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イエスの死」</w:t>
      </w:r>
    </w:p>
    <w:p>
      <w:pPr>
        <w:pStyle w:val="Normal"/>
        <w:rPr>
          <w:sz w:val="22"/>
        </w:rPr>
      </w:pPr>
      <w:r>
        <w:rPr>
          <w:sz w:val="22"/>
        </w:rPr>
        <w:t>聖書箇所：ヨハネ１９：２８－３７</w:t>
      </w:r>
    </w:p>
    <w:p>
      <w:pPr>
        <w:pStyle w:val="TextBody"/>
        <w:rPr>
          <w:color w:val="FF0000"/>
        </w:rPr>
      </w:pPr>
      <w:r>
        <w:rPr>
          <w:color w:val="FF0000"/>
        </w:rPr>
        <w:t xml:space="preserve">19:28 </w:t>
      </w:r>
      <w:r>
        <w:rPr>
          <w:color w:val="FF0000"/>
        </w:rPr>
        <w:t>この後、イエスは、すべてのことが今や成し遂げられたのを知り、「渇く」と言われた。こうして、聖書の言葉が実現した。</w:t>
      </w:r>
    </w:p>
    <w:p>
      <w:pPr>
        <w:pStyle w:val="TextBody"/>
        <w:rPr>
          <w:color w:val="FF0000"/>
        </w:rPr>
      </w:pPr>
      <w:r>
        <w:rPr>
          <w:color w:val="FF0000"/>
        </w:rPr>
        <w:t xml:space="preserve">19:29 </w:t>
      </w:r>
      <w:r>
        <w:rPr>
          <w:color w:val="FF0000"/>
        </w:rPr>
        <w:t>そこには、酸いぶどう酒を満たした器が置いてあった。人々は、このぶどう酒をいっぱい含ませた海綿をヒソプに付け、イエスの口もとに差し出した。</w:t>
      </w:r>
    </w:p>
    <w:p>
      <w:pPr>
        <w:pStyle w:val="TextBody"/>
        <w:rPr>
          <w:color w:val="FF0000"/>
        </w:rPr>
      </w:pPr>
      <w:r>
        <w:rPr>
          <w:color w:val="FF0000"/>
        </w:rPr>
        <w:t xml:space="preserve">19:30 </w:t>
      </w:r>
      <w:r>
        <w:rPr>
          <w:color w:val="FF0000"/>
        </w:rPr>
        <w:t>イエスは、このぶどう酒を受けると、「成し遂げられた」と言い、頭を垂れて息を引き取られた。</w:t>
      </w:r>
    </w:p>
    <w:p>
      <w:pPr>
        <w:pStyle w:val="TextBody"/>
        <w:rPr>
          <w:color w:val="FF0000"/>
        </w:rPr>
      </w:pPr>
      <w:r>
        <w:rPr>
          <w:color w:val="FF0000"/>
        </w:rPr>
        <w:t>イエスのわき腹を槍で突く</w:t>
      </w:r>
    </w:p>
    <w:p>
      <w:pPr>
        <w:pStyle w:val="TextBody"/>
        <w:rPr>
          <w:color w:val="FF0000"/>
        </w:rPr>
      </w:pPr>
      <w:r>
        <w:rPr>
          <w:color w:val="FF0000"/>
        </w:rPr>
        <w:t xml:space="preserve">19:31 </w:t>
      </w:r>
      <w:r>
        <w:rPr>
          <w:color w:val="FF0000"/>
        </w:rPr>
        <w:t>その日は準備の日で、翌日は特別の安息日であったので、ユダヤ人たちは、安息日に遺体を十字架の上に残しておかないために、足を折って取り降ろすように、ピラトに願い出た。</w:t>
      </w:r>
    </w:p>
    <w:p>
      <w:pPr>
        <w:pStyle w:val="TextBody"/>
        <w:rPr>
          <w:color w:val="FF0000"/>
        </w:rPr>
      </w:pPr>
      <w:r>
        <w:rPr>
          <w:color w:val="FF0000"/>
        </w:rPr>
        <w:t xml:space="preserve">19:32 </w:t>
      </w:r>
      <w:r>
        <w:rPr>
          <w:color w:val="FF0000"/>
        </w:rPr>
        <w:t>そこで、兵士たちが来て、イエスと一緒に十字架につけられた最初の男と、もう一人の男との足を折った。</w:t>
      </w:r>
    </w:p>
    <w:p>
      <w:pPr>
        <w:pStyle w:val="TextBody"/>
        <w:rPr>
          <w:color w:val="FF0000"/>
        </w:rPr>
      </w:pPr>
      <w:r>
        <w:rPr>
          <w:color w:val="FF0000"/>
        </w:rPr>
        <w:t xml:space="preserve">19:33 </w:t>
      </w:r>
      <w:r>
        <w:rPr>
          <w:color w:val="FF0000"/>
        </w:rPr>
        <w:t>イエスのところに来てみると、既に死んでおられたので、その足は折らなかった。</w:t>
      </w:r>
    </w:p>
    <w:p>
      <w:pPr>
        <w:pStyle w:val="TextBody"/>
        <w:rPr>
          <w:color w:val="FF0000"/>
        </w:rPr>
      </w:pPr>
      <w:r>
        <w:rPr>
          <w:color w:val="FF0000"/>
        </w:rPr>
        <w:t xml:space="preserve">19:34 </w:t>
      </w:r>
      <w:r>
        <w:rPr>
          <w:color w:val="FF0000"/>
        </w:rPr>
        <w:t>しかし、兵士の一人が槍でイエスのわき腹を刺した。すると、すぐ血と水とが流れ出た。</w:t>
      </w:r>
    </w:p>
    <w:p>
      <w:pPr>
        <w:pStyle w:val="TextBody"/>
        <w:rPr>
          <w:color w:val="FF0000"/>
        </w:rPr>
      </w:pPr>
      <w:r>
        <w:rPr>
          <w:color w:val="FF0000"/>
        </w:rPr>
        <w:t xml:space="preserve">19:35 </w:t>
      </w:r>
      <w:r>
        <w:rPr>
          <w:color w:val="FF0000"/>
        </w:rPr>
        <w:t>それを目撃した者が証ししており、その証しは真実である。その者は、あなたがたにも信じさせるために、自分が真実を語っていることを知っている。</w:t>
      </w:r>
    </w:p>
    <w:p>
      <w:pPr>
        <w:pStyle w:val="TextBody"/>
        <w:rPr>
          <w:color w:val="FF0000"/>
        </w:rPr>
      </w:pPr>
      <w:r>
        <w:rPr>
          <w:color w:val="FF0000"/>
        </w:rPr>
        <w:t xml:space="preserve">19:36 </w:t>
      </w:r>
      <w:r>
        <w:rPr>
          <w:color w:val="FF0000"/>
        </w:rPr>
        <w:t>これらのことが起こったのは、「その骨は一つも砕かれない」という聖書の言葉が実現するためであった。</w:t>
      </w:r>
    </w:p>
    <w:p>
      <w:pPr>
        <w:pStyle w:val="TextBody"/>
        <w:rPr>
          <w:color w:val="FF0000"/>
        </w:rPr>
      </w:pPr>
      <w:r>
        <w:rPr>
          <w:color w:val="FF0000"/>
        </w:rPr>
        <w:t xml:space="preserve">19:37 </w:t>
      </w:r>
      <w:r>
        <w:rPr>
          <w:color w:val="FF0000"/>
        </w:rPr>
        <w:t>また、聖書の別の所に、「彼らは、自分たちの突き刺した者を見る」とも書いてある。</w:t>
      </w:r>
    </w:p>
    <w:p>
      <w:pPr>
        <w:pStyle w:val="TextBody"/>
        <w:rPr>
          <w:color w:val="FF0000"/>
        </w:rPr>
      </w:pPr>
      <w:r>
        <w:rPr>
          <w:color w:val="FF0000"/>
        </w:rPr>
      </w:r>
    </w:p>
    <w:p>
      <w:pPr>
        <w:pStyle w:val="TextBody"/>
        <w:tabs>
          <w:tab w:val="clear" w:pos="840"/>
          <w:tab w:val="left" w:pos="993" w:leader="none"/>
        </w:tabs>
        <w:rPr/>
      </w:pPr>
      <w:r>
        <w:rPr/>
        <w:t>　イエス・キリストが十字架の上で発せられた言葉は四福音書によれば七つあったとされます（マタイ＝マルコに１、ルカに３、ヨハネに３）。しかし、キリストはもっと多くの言葉を十字架の上でお語りになったと思います。キリストは十字架にかけられた時、エリ・エリ・レマ・サバクタニ（わが神、わが神、どうしてわたしをお見捨てになったのですか）と言われましたが、これは詩篇２２篇２の言葉でした。ヨハネ１９篇２８で、「わたしは渇く」と言われましたが、これは詩篇２２：１６節にある言葉です。　ヨハネは１９篇２４で、衣服が分けられたのは詩篇２２篇１９の実現だと語っ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ここから、キリストは十字架の上で詩篇２２編の言葉を唱えられていた、あるいは歌として口ずさんでいたと想像することができます。ユダヤ人は詩篇歌を歌い、また詩篇そのものを暗誦できた人が多かったからありうることで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すべてのことが今や成し遂げられたことを知ったとありますが、これは成就した、実現した、を意味しています。何が実現したのか。</w:t>
      </w:r>
    </w:p>
    <w:p>
      <w:pPr>
        <w:pStyle w:val="TextBody"/>
        <w:tabs>
          <w:tab w:val="clear" w:pos="840"/>
          <w:tab w:val="left" w:pos="993" w:leader="none"/>
        </w:tabs>
        <w:rPr/>
      </w:pPr>
      <w:r>
        <w:rPr/>
      </w:r>
    </w:p>
    <w:p>
      <w:pPr>
        <w:pStyle w:val="TextBody"/>
        <w:tabs>
          <w:tab w:val="clear" w:pos="840"/>
          <w:tab w:val="left" w:pos="993" w:leader="none"/>
        </w:tabs>
        <w:ind w:firstLine="220"/>
        <w:rPr/>
      </w:pPr>
      <w:r>
        <w:rPr/>
        <w:t>先ず、考えられるのは詩篇２２篇に記されていることが実現したという意味と取れます。そうであれば、キリストは詩篇の作者と同じ思いになっているということです。詩篇２２篇の前半はとても悲惨な経験をし、そのためにうめき、苦しむ言葉が並んでいます。キリストが十字架の上で味わっている苦痛そのものです。神に捨てられ、絶望する有様を語ります。そして、十字架上のキリストはまったく絶望し、失望落胆のうちに死んだと解する人もいます。しかし、そうでしょうか。</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もし詩篇２２篇をキリストがその心に抱いておられたら、この詩篇の後半では、詩人は神を力ある神、讃美するに値する恵みの神、救いの神と告白し、確信しています。そして、最後には神は（永遠の）命を与え、子々孫々その神の勝利を語り続けます、と記します。キリストも同じ思いであったと思います。苦しみの絶頂にあっても、神は必ず大きな力を発揮される神、その救いのみ業を完成する神と信じているのですが、キリストもそうであったと思います。すべてのことが成就したとは、聖書のことばが実現することでもあり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詩篇２２篇だけではなく、「すべてのこと」つまり、聖書に書かれているすべてのことが成就したのです。聖書はこの場合旧約聖書のことです。旧約聖書にはイスラエルの歴史、律法、予言、ダビデの詩が記されています。これらはすべてイエス・キリスト、とりわけその十字架を示し、今やそのすべてが成就した。これがキリストの認識であり、また、キリスト教会の聖書の読み方でした。単にイスラエル民族の歴史ではなく、それは私たちの救いの歴史が記され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律法は、特に儀式律法ではいけにえはイエス・キリストによる贖い、そのいけにえの死を指し示しています。また、預言は来るべきキリストを予告するものでした。ダビデは詩をもってキリストとはどのようなお方であるかを示します。このすべてが今や成就したので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十字架の上では差し出された（麻酔作用がある）苦いもの＝没薬入りの飲み物を拒否されます（マタイ２７篇３４）。しかし、今は、酸いぶどう酒（発酵しすぎた安価な飲み物）を受け入れられます。ヒソプ（岩間に茂る植物で、薬用にもなる方向のする草木）の先に海綿を突き刺し、そこにたっぷりぶどう酒を吸わせたものをキリストの口元に差し出します。キリストはこれを受けられます。今まで十字架の上で何度も叫ばれたのです口は渇ききっていたでしょう。最後の言葉を叫ぶためにぶどう酒を飲まれて、そして、ついに頭を垂れ、絶命されます。ただ、「成し遂げられた」と叫ばれました。詩篇２２篇の言葉が実現したということ、そして、キリストを指し示している聖書の言葉のすべてが成就したということをキリストははっきり知って、息を引き取られたのでした。</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が決して絶望しながら、その業の失敗を悔悟しながら死んでいかれたのではありません。私たちはそのキリストと結合しています。キリストのように私たちは絶望的な苦しみを経験してもキリストのように最後には勝利に至る希望を抱きます。私たちはともすればキリストの言語を絶する痛み、苦しみだけに注目してしまいがちですが、キリストは十字架の上で神のみ心を実現したという安堵感も抱かれたに違いありませんし、私たちもキリストの味わった経験に習うことができます。</w:t>
      </w:r>
    </w:p>
    <w:p>
      <w:pPr>
        <w:pStyle w:val="TextBody"/>
        <w:tabs>
          <w:tab w:val="clear" w:pos="840"/>
          <w:tab w:val="left" w:pos="993" w:leader="none"/>
        </w:tabs>
        <w:rPr/>
      </w:pPr>
      <w:r>
        <w:rPr/>
      </w:r>
    </w:p>
    <w:p>
      <w:pPr>
        <w:pStyle w:val="TextBody"/>
        <w:tabs>
          <w:tab w:val="clear" w:pos="840"/>
          <w:tab w:val="left" w:pos="993" w:leader="none"/>
        </w:tabs>
        <w:rPr/>
      </w:pPr>
      <w:r>
        <w:rPr/>
        <w:t>　３１節に「その日は準備の日で、翌日は特別な安息日であった」とあります。当時は、一日は日没から日没まででした。準備の日とは金曜日のことで、キリストの十字架は金曜日に行なわれました。そして、午後に死を迎えられました。まもなく日没となります。特別の安息日とは、過越祭のある土曜日のことです。過越はユダヤ人最大の祭りの日です。木にかけられたものは呪われる（申命記２１篇２２－２３）と記されます。ユダヤ人は、死体は汚れていると信じていましたし、木にかけられて死んだものの遺体は最も呪わるべきものと思っていました。もし、安息日に遺体が地面に落下したりすれば大地が汚されると考え、できるだけ早く遺体を降ろすようにしようとしています。そんなことで地面が汚されるとエルサレムに影響が出るとおもわれたのです。そこで、ユダヤ人たちは少しでも早く死刑にされた者たちの死体を金曜日のうちに処置したいと思ったのです。</w:t>
      </w:r>
    </w:p>
    <w:p>
      <w:pPr>
        <w:pStyle w:val="TextBody"/>
        <w:tabs>
          <w:tab w:val="clear" w:pos="840"/>
          <w:tab w:val="left" w:pos="993" w:leader="none"/>
        </w:tabs>
        <w:rPr/>
      </w:pPr>
      <w:r>
        <w:rPr/>
      </w:r>
    </w:p>
    <w:p>
      <w:pPr>
        <w:pStyle w:val="TextBody"/>
        <w:tabs>
          <w:tab w:val="clear" w:pos="840"/>
          <w:tab w:val="left" w:pos="993" w:leader="none"/>
        </w:tabs>
        <w:rPr/>
      </w:pPr>
      <w:r>
        <w:rPr/>
        <w:t>　それをピラトに願い出るのですが、ピラトはあっさり許可します。その作業を行なうのはローマの兵士たちです。彼らは囚人たちの足を折ったとありますが、息をしているものを絶命させる作業でした。残酷ではありますが、これで間違いなく囚人たちは絶命してしまいます。</w:t>
      </w:r>
    </w:p>
    <w:p>
      <w:pPr>
        <w:pStyle w:val="TextBody"/>
        <w:tabs>
          <w:tab w:val="clear" w:pos="840"/>
          <w:tab w:val="left" w:pos="993" w:leader="none"/>
        </w:tabs>
        <w:rPr/>
      </w:pPr>
      <w:r>
        <w:rPr/>
      </w:r>
    </w:p>
    <w:p>
      <w:pPr>
        <w:pStyle w:val="TextBody"/>
        <w:tabs>
          <w:tab w:val="clear" w:pos="840"/>
          <w:tab w:val="left" w:pos="993" w:leader="none"/>
        </w:tabs>
        <w:rPr/>
      </w:pPr>
      <w:r>
        <w:rPr/>
        <w:t>　ところがイエスの足を折ることはありませんでした。兵士たちはキリストがすでに死んでいることを確認して、絶命させる必要がないと判断したのです。兵士たちは４人いたと思われます。４人もの兵士たちがキリストの死を確認しています。今でも、キリストの死を疑う人がいます。キリストは仮死状態になっただけだ、とか、キリストは死んだフリをしただけだという人もいます。昔から仮現論という異端がありました。彼らは、キリストの肉体は仮の姿であって、本当の姿は霊であるというのです。キリストのからだの死は意味がないとさえいいます。けれども、私たちははっきりとキリストが死んだということを確認させられます。だからキリストの復活はキリストが確かに死人の中からよみがえったことを示し、証言しています。死んだキリストが生き返り、よみがえったのです。</w:t>
      </w:r>
    </w:p>
    <w:p>
      <w:pPr>
        <w:pStyle w:val="TextBody"/>
        <w:tabs>
          <w:tab w:val="clear" w:pos="840"/>
          <w:tab w:val="left" w:pos="993" w:leader="none"/>
        </w:tabs>
        <w:rPr/>
      </w:pPr>
      <w:r>
        <w:rPr/>
      </w:r>
    </w:p>
    <w:p>
      <w:pPr>
        <w:pStyle w:val="TextBody"/>
        <w:tabs>
          <w:tab w:val="clear" w:pos="840"/>
          <w:tab w:val="left" w:pos="993" w:leader="none"/>
        </w:tabs>
        <w:ind w:firstLine="220"/>
        <w:rPr/>
      </w:pPr>
      <w:r>
        <w:rPr/>
        <w:t>足を折る行為は残酷なように見えます。事実残酷なものですが、キリストはこの残酷さを免れたのです。これは、「その骨は一つも砕かれない」という聖書の言葉の成就だとヨハネは説明をしています。その言葉は詩篇３４篇２１に記されています。この詩篇３４篇２１は１９節から読まなければなりません。「主は打ち砕かれた心に近くいまし、悔いる霊を救ってくださる。主に従う人には災いが重なるが、主はそのすべてから救い出し、骨の一本も損なわれることがないように、彼を守ってくださる」主に真実であり続けたキリストはこの詩篇３４篇を実現したと言えます。</w:t>
      </w:r>
    </w:p>
    <w:p>
      <w:pPr>
        <w:pStyle w:val="TextBody"/>
        <w:tabs>
          <w:tab w:val="clear" w:pos="840"/>
          <w:tab w:val="left" w:pos="993" w:leader="none"/>
        </w:tabs>
        <w:rPr/>
      </w:pPr>
      <w:r>
        <w:rPr/>
        <w:t>　ところが一人の兵士が槍でキリストの体を突き刺したとも記されています。何故このローマの兵士の一人はこういう行為をしたのか何も説明されていません。ただ悪ふざけのつもりであったのかもしれません。死んでしまったものに対する冒涜行為であることは間違いありません。この行為もまた聖書の実現だと言われ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ゼカリヤ書１２篇１０「わたしはダビデの家とエルサレムの住民を憐れみと祈りの霊を注ぐ。彼らは、自らが刺し貫いたものであるわたしを見つめ、独り子を失ったように嘆き、初子に死を悲しむように悲しむ。」十字架の下に佇む人たちはこの預言のように悲しむことになります。しかし、ゼカリヤ書のこの部分は９節も読まなければなりません。「その日、わたしはエルサレムを攻めて来るあらゆる国を必ず滅ぼす」とあります。神に敵するものたちは悉く滅ぼされるのです。兵士のひとりが面白半分でキリストの体に槍を刺したとき、神に敵対した者＝</w:t>
      </w:r>
      <w:r>
        <w:rPr>
          <w:b/>
          <w:color w:val="FF0000"/>
        </w:rPr>
        <w:t>サタン</w:t>
      </w:r>
      <w:r>
        <w:rPr/>
        <w:t>は決定的敗北を喫します。その聖書が十字架において成就する決定的瞬間なのです。</w:t>
      </w:r>
    </w:p>
    <w:p>
      <w:pPr>
        <w:pStyle w:val="TextBody"/>
        <w:tabs>
          <w:tab w:val="clear" w:pos="840"/>
          <w:tab w:val="left" w:pos="993" w:leader="none"/>
        </w:tabs>
        <w:ind w:firstLine="220"/>
        <w:rPr/>
      </w:pPr>
      <w:r>
        <w:rPr/>
      </w:r>
    </w:p>
    <w:p>
      <w:pPr>
        <w:pStyle w:val="TextBody"/>
        <w:tabs>
          <w:tab w:val="clear" w:pos="840"/>
          <w:tab w:val="left" w:pos="993" w:leader="none"/>
        </w:tabs>
        <w:rPr/>
      </w:pPr>
      <w:r>
        <w:rPr/>
        <w:t>　このように、この個所は聖書の実現と読めるのですが、骨が砕かれなかったことは、詩篇３４篇２１だけではなく、出エジプト１２篇４３以下の過越の羊に関する聖書の実現と見ることもできます。その４６節で、過越の羊の肉は過越の食卓で食されますが、骨は一本も折ってはならないと記載されています。過越の羊は、イスラエルの民の救いの歴史の絶頂に位置します。イスラエルがモーセに率いられて奴隷状態に置かれていたエジプトから脱出する時、羊の血を玄関の門に塗った家には災いは下りませんでした。しかし、そうしていなかった家では大きな災いを招きます。この災いの通り過ぎをおぼえてイスラエルはずっと過越を守ってきたのです。キリストの骨が折られなかったのはキリストがまことの過越の羊であったことを物語っています。キリストこそ、旧約の過越の成就であったことを示しています。</w:t>
      </w:r>
    </w:p>
    <w:p>
      <w:pPr>
        <w:pStyle w:val="TextBody"/>
        <w:tabs>
          <w:tab w:val="clear" w:pos="840"/>
          <w:tab w:val="left" w:pos="993" w:leader="none"/>
        </w:tabs>
        <w:rPr/>
      </w:pPr>
      <w:r>
        <w:rPr/>
      </w:r>
    </w:p>
    <w:p>
      <w:pPr>
        <w:pStyle w:val="TextBody"/>
        <w:tabs>
          <w:tab w:val="clear" w:pos="840"/>
          <w:tab w:val="left" w:pos="993" w:leader="none"/>
        </w:tabs>
        <w:rPr/>
      </w:pPr>
      <w:r>
        <w:rPr/>
        <w:t>　槍を突き刺したとき、血と水が流れ出たと記されています。血はいうまでもなく、旧約聖書のいけにえの血を示し、その犠牲の血がイスラエルの罪をあがないました。旧約聖書のいけにえは私たちの罪を代わりに引き受け、そして、私たちは罪に対する神のさばきを免れるという神の約束を示しています。そして、水は洗い清めるものです。キリストはこの罪のもたらす汚れを洗い清めてくださいます。主の晩餐の礼典において、私たちはいつもこのことをおぼえるのですが、ここに用いられるパンと葡萄酒によって、十字架のキリストが流された血と水を想起し、罪が十字架によって必ず許されると確信することができます。</w:t>
      </w:r>
      <w:r>
        <w:rPr/>
        <w:t>(</w:t>
      </w:r>
      <w:r>
        <w:rPr/>
        <w:t>この項おわり</w:t>
      </w:r>
      <w:r>
        <w:rPr/>
        <w:t>)</w:t>
      </w: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50:00Z</dcterms:created>
  <dc:creator>kanata</dc:creator>
  <dc:description/>
  <cp:keywords/>
  <dc:language>en-US</dc:language>
  <cp:lastModifiedBy>ko</cp:lastModifiedBy>
  <cp:lastPrinted>2017-10-08T21:47:00Z</cp:lastPrinted>
  <dcterms:modified xsi:type="dcterms:W3CDTF">2018-11-26T21:38:00Z</dcterms:modified>
  <cp:revision>4</cp:revision>
  <dc:subject/>
  <dc:title>説教要旨　マルコ８：１－４</dc:title>
</cp:coreProperties>
</file>