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十字架の下にいた人々」</w:t>
      </w:r>
    </w:p>
    <w:p>
      <w:pPr>
        <w:pStyle w:val="Normal"/>
        <w:rPr>
          <w:sz w:val="22"/>
        </w:rPr>
      </w:pPr>
      <w:r>
        <w:rPr>
          <w:sz w:val="22"/>
        </w:rPr>
        <w:t>聖書：ヨハネ１９：２３－２７</w:t>
      </w:r>
    </w:p>
    <w:p>
      <w:pPr>
        <w:pStyle w:val="Normal"/>
        <w:rPr>
          <w:color w:val="FF0000"/>
          <w:sz w:val="22"/>
        </w:rPr>
      </w:pPr>
      <w:r>
        <w:rPr>
          <w:color w:val="FF0000"/>
          <w:sz w:val="22"/>
        </w:rPr>
        <w:t xml:space="preserve">19:23 </w:t>
      </w:r>
      <w:r>
        <w:rPr>
          <w:color w:val="FF0000"/>
          <w:sz w:val="22"/>
        </w:rPr>
        <w:t>兵士たちは、イエスを十字架につけてから、その服を取り、四つに分け、各自に一つずつ渡るようにした。下着も取ってみたが、それには縫い目がなく、上から下まで一枚織りであった。</w:t>
      </w:r>
    </w:p>
    <w:p>
      <w:pPr>
        <w:pStyle w:val="Normal"/>
        <w:rPr>
          <w:color w:val="FF0000"/>
          <w:sz w:val="22"/>
        </w:rPr>
      </w:pPr>
      <w:r>
        <w:rPr>
          <w:color w:val="FF0000"/>
          <w:sz w:val="22"/>
        </w:rPr>
        <w:t xml:space="preserve">19:24 </w:t>
      </w:r>
      <w:r>
        <w:rPr>
          <w:color w:val="FF0000"/>
          <w:sz w:val="22"/>
        </w:rPr>
        <w:t>そこで、「これは裂かないで、だれのものになるか、くじ引きで決めよう」と話し合った。それは、／「彼らはわたしの服を分け合い、／わたしの衣服のことでくじを引いた」という聖書の言葉が実現するためであった。兵士たちはこのとおりにしたのである。</w:t>
      </w:r>
    </w:p>
    <w:p>
      <w:pPr>
        <w:pStyle w:val="Normal"/>
        <w:rPr>
          <w:color w:val="FF0000"/>
          <w:sz w:val="22"/>
        </w:rPr>
      </w:pPr>
      <w:r>
        <w:rPr>
          <w:color w:val="FF0000"/>
          <w:sz w:val="22"/>
        </w:rPr>
        <w:t xml:space="preserve">19:25 </w:t>
      </w:r>
      <w:r>
        <w:rPr>
          <w:color w:val="FF0000"/>
          <w:sz w:val="22"/>
        </w:rPr>
        <w:t>イエスの十字架のそばには、その母と母の姉妹、クロパの妻マリアとマグダラのマリアとが立っていた。</w:t>
      </w:r>
    </w:p>
    <w:p>
      <w:pPr>
        <w:pStyle w:val="Normal"/>
        <w:rPr>
          <w:color w:val="FF0000"/>
          <w:sz w:val="22"/>
        </w:rPr>
      </w:pPr>
      <w:r>
        <w:rPr>
          <w:color w:val="FF0000"/>
          <w:sz w:val="22"/>
        </w:rPr>
        <w:t xml:space="preserve">19:26 </w:t>
      </w:r>
      <w:r>
        <w:rPr>
          <w:color w:val="FF0000"/>
          <w:sz w:val="22"/>
        </w:rPr>
        <w:t>イエスは、母とそのそばにいる愛する弟子とを見て、母に、「婦人よ、御覧なさい。あなたの子です」と言われた。</w:t>
      </w:r>
    </w:p>
    <w:p>
      <w:pPr>
        <w:pStyle w:val="Normal"/>
        <w:rPr>
          <w:color w:val="FF0000"/>
          <w:sz w:val="22"/>
        </w:rPr>
      </w:pPr>
      <w:r>
        <w:rPr>
          <w:color w:val="FF0000"/>
          <w:sz w:val="22"/>
        </w:rPr>
        <w:t xml:space="preserve">19:27 </w:t>
      </w:r>
      <w:r>
        <w:rPr>
          <w:color w:val="FF0000"/>
          <w:sz w:val="22"/>
        </w:rPr>
        <w:t>それから弟子に言われた。「見なさい。あなたの母です。」そのときから、この弟子はイエスの母を自分の家に引き取った。</w:t>
      </w:r>
    </w:p>
    <w:p>
      <w:pPr>
        <w:pStyle w:val="Normal"/>
        <w:rPr>
          <w:color w:val="FF0000"/>
          <w:sz w:val="22"/>
        </w:rPr>
      </w:pPr>
      <w:r>
        <w:rPr>
          <w:color w:val="FF0000"/>
          <w:sz w:val="22"/>
        </w:rPr>
      </w:r>
    </w:p>
    <w:p>
      <w:pPr>
        <w:pStyle w:val="TextBody"/>
        <w:tabs>
          <w:tab w:val="clear" w:pos="840"/>
          <w:tab w:val="left" w:pos="993" w:leader="none"/>
        </w:tabs>
        <w:rPr/>
      </w:pPr>
      <w:r>
        <w:rPr/>
        <w:t>　十字架につけられたキリストの衣類は処刑を執行するローマの兵士たちに分けられます。先ず上着は四つに分けられたとありますので、兵士は４人であったことが分かります。さらに下着を分けようとしますが、一枚織り、つまり縫い合わされたものではなかったので、くじ引きにされたと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今日と違い、衣類は値段の高い価値あるものです。上着は多くの布を使っていますので４分割されても、その布は、別の用途に使えます。下着は一枚織りでとあり、これはとても高級な織物でした。上着はおそらく誰かが裁判の席からゴルゴタまで運んできたのでしょう。キリストの十字架の場面が描かれる時、キリストはぼろを着た哀れな囚人とされることも多いのですが、事実は、キリストは最高級の着物をもって十字架に臨んだことが分かります。キリストは十字架にかかられる前、高価な香油を注がれました。それは非常に高価なものでありましたので、叱責する者がありました（ヨハネ１２：１－８）。それはイスカリオテのユダでしたが、キリストはこの行為が葬りのためであると諭さ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ご自身の死を前にして、高価な香油、衣類を準備されました。それは、キリストが自らの死を気高く、尊いものであることを示されたと受け止めていいと思います。キリストの衣類を分配する情景を見て、キリストは悲惨な有様だと解釈することができるかもしれません。死に行くものの衣類を分捕るという印象を受けるでしょう、確かにそうかもしれません。しかし、単に悲惨というだけではない、キリストの意志がそこにあると見てよいとおも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ローマの兵士たちの行為は貪欲と言えるのですが、実際には彼らには何の報酬も与えられません。だから、囚人の衣類を分けるのはいわば役得であったのです。この十字架は全人類の救いに関わる重要な位置を占めています。ローマの兵士たちは何にも知りませんが、キリストは彼らにその報いを与えられていると考えてよいと思います。そして、この兵士たちはとても重要な役割を果たします。それは詩篇２２篇１９節を成就することになったからです。詩篇２２篇１は、キリストが十字架の上で叫ばれた言葉でもあります（マタイ２７：４６、マルコ１５；３４、エリ、エリ、レマ、サバクタニ）。これは、「わが神、わが神、なぜわたしをお見捨てになったのですか」という意味であったとマタイは記します。詩篇２２の１節だけをキリストは叫ばれたようですが、そうではないと思います。ヨハネは詩編２２章９の実現と説明しますが、十字架の上でキリストは詩篇２２を心に留め、その全体を思い起こしていたと思います。むろん、それは読み込みすぎかもしれ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キリストが詩篇２２篇１だけしか念頭にないというのであればキリストの十字架は全く絶望の言葉と受け止められます。実際そのようにここを読む人が多いのではないでしょうか。しかし、キリストは詩篇の全体を思いつつ、十字架の上にあったといえると思います。詩篇２２篇はその前半は確かに過酷な状態に置かれた者の悲痛な叫びを記します。是非とも詩篇２２篇全体を読んでください。彼は人から誹謗され、暴力を受け、苦難の最中にありました。猛牛やライオンの犠牲者になったと比喩で語ります。そして、ついに塵と死の中にうち捨てられる。ここまで読めば、詩篇の作者ダビデが蒙っている悲惨には全く望みがあ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けれども、この死の後半は全くそうではないことを示します。神は力の神であって、決して貧しいものの苦しみを軽んじたり、侮辱する神ではありません。必ず最後には神は詩人ダビデを救い出し、その結果、詩人は満願のささげもの、つまり、祈りが聞かれたことに対する感謝のささげ物をすると確信して約束します。そして、塵の下ったもの、これはどうしても死んだものとしか解釈できないのですが、生きているものと共に神に膝まづいて礼拝を捧げますと、断言しています。こうして、詩人の魂は必ず永遠の命を獲得し、その子々孫々にわたるまで神の業を伝承すると言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れは勝利の結末を明らかに示しています。キリストが詩篇２２篇をここで思い起こしていることは確かだと思います。無論、キリストは当時のユダヤ人と同じく詩篇を暗誦できたはずです。キリストがご自身の運命が悲惨だけとは思っておられなかったはずです。神から完全に捨てられて、それで終わりというような心根では決してなかったと思います。むしろ、詩篇２２篇の作者と同じく神がいかなる方であるかをしっかり心に留め、最後の勝利を信じて疑わない方であったでしょう。ローマの兵士たちはその行為によって、計らずもキリストのみ心を示し、明らかにする役目を果たしています。</w:t>
      </w:r>
    </w:p>
    <w:p>
      <w:pPr>
        <w:pStyle w:val="TextBody"/>
        <w:tabs>
          <w:tab w:val="clear" w:pos="840"/>
          <w:tab w:val="left" w:pos="993" w:leader="none"/>
        </w:tabs>
        <w:rPr/>
      </w:pPr>
      <w:r>
        <w:rPr/>
      </w:r>
    </w:p>
    <w:p>
      <w:pPr>
        <w:pStyle w:val="TextBody"/>
        <w:tabs>
          <w:tab w:val="clear" w:pos="840"/>
          <w:tab w:val="left" w:pos="993" w:leader="none"/>
        </w:tabs>
        <w:rPr/>
      </w:pPr>
      <w:r>
        <w:rPr/>
        <w:t>　さて、ここにはもう一つの記事が記されています。十字架の下にいる人たちです。ヨハネは４人の名前を記していますが、ローマの兵士が４人であったことを対照させています。</w:t>
      </w:r>
    </w:p>
    <w:p>
      <w:pPr>
        <w:pStyle w:val="TextBody"/>
        <w:tabs>
          <w:tab w:val="clear" w:pos="840"/>
          <w:tab w:val="left" w:pos="993" w:leader="none"/>
        </w:tabs>
        <w:rPr/>
      </w:pPr>
      <w:r>
        <w:rPr/>
      </w:r>
    </w:p>
    <w:p>
      <w:pPr>
        <w:pStyle w:val="TextBody"/>
        <w:tabs>
          <w:tab w:val="clear" w:pos="840"/>
          <w:tab w:val="left" w:pos="993" w:leader="none"/>
        </w:tabs>
        <w:rPr/>
      </w:pPr>
      <w:r>
        <w:rPr/>
        <w:t>　ここに挙げられているのは、イエスの母、そして、その姉妹、クロパの妻マリヤ、マグダラのマリアです。マタイ２７章５６では、マグダラのマリアのほか、ヤコブとヨセフの母マリア、ゼベタイの子らの母が、マルコ１５章４０では、小ヤコブとヨセ、サロメの名が挙がっています。十字架の下にはガリラヤから従ってきたほかの女性たちもいたのですが（ルカ２３章４９）、特に４人がキリストの十字架の近くまで近寄ってきていたのだろうと推測します。</w:t>
      </w:r>
    </w:p>
    <w:p>
      <w:pPr>
        <w:pStyle w:val="TextBody"/>
        <w:tabs>
          <w:tab w:val="clear" w:pos="840"/>
          <w:tab w:val="left" w:pos="993" w:leader="none"/>
        </w:tabs>
        <w:rPr/>
      </w:pPr>
      <w:r>
        <w:rPr/>
      </w:r>
    </w:p>
    <w:p>
      <w:pPr>
        <w:pStyle w:val="TextBody"/>
        <w:tabs>
          <w:tab w:val="clear" w:pos="840"/>
          <w:tab w:val="left" w:pos="993" w:leader="none"/>
        </w:tabs>
        <w:rPr/>
      </w:pPr>
      <w:r>
        <w:rPr/>
        <w:t>　ヨハネが挙げた４人という数字にこだわりますと、イエスの母の姉妹の名前はサロメ、そして、彼女はゼベダイの子らの母ということになります。ゼベダイの子らがサロメの子らであるとすれば、この兄弟はイエスの従兄弟ということになります。そして、４人中３人の名前はマリアであったということになります。マリアという名前は当時多くの女性につけられた名前でありました。むろん、ルカが記すようにガリラヤからキリストに従ってきた女性がもっと多くいたのですから上記のことは正確とは言えません。ありうるという程度でしょうか。</w:t>
      </w:r>
    </w:p>
    <w:p>
      <w:pPr>
        <w:pStyle w:val="TextBody"/>
        <w:tabs>
          <w:tab w:val="clear" w:pos="840"/>
          <w:tab w:val="left" w:pos="993" w:leader="none"/>
        </w:tabs>
        <w:rPr/>
      </w:pPr>
      <w:r>
        <w:rPr/>
      </w:r>
    </w:p>
    <w:p>
      <w:pPr>
        <w:pStyle w:val="TextBody"/>
        <w:tabs>
          <w:tab w:val="clear" w:pos="840"/>
          <w:tab w:val="left" w:pos="993" w:leader="none"/>
        </w:tabs>
        <w:rPr/>
      </w:pPr>
      <w:r>
        <w:rPr/>
        <w:t>　彼女たちたちが十字架の下にいたのは、まず別れ行くものを最後まで見守ろうとする思いからでした。母マリアは当然です。自分の息子の死を最後まで見とろうとする思いはどのような肉親にも共通だと思います。サロメの場合もそうでしょう。マグダラのマリアはキリストの七つの悪霊を追い出してもらった女性です。この女性たちは哀惜の念をもってこの残酷な場面に臨みました。見るに耐えないような有様であっても逃げるようなことはしませんでした。それは深いキリストへの愛情から出た行動であったでしょう。</w:t>
      </w:r>
    </w:p>
    <w:p>
      <w:pPr>
        <w:pStyle w:val="TextBody"/>
        <w:tabs>
          <w:tab w:val="clear" w:pos="840"/>
          <w:tab w:val="left" w:pos="993" w:leader="none"/>
        </w:tabs>
        <w:rPr/>
      </w:pPr>
      <w:r>
        <w:rPr/>
      </w:r>
    </w:p>
    <w:p>
      <w:pPr>
        <w:pStyle w:val="TextBody"/>
        <w:tabs>
          <w:tab w:val="clear" w:pos="840"/>
          <w:tab w:val="left" w:pos="993" w:leader="none"/>
        </w:tabs>
        <w:rPr/>
      </w:pPr>
      <w:r>
        <w:rPr/>
        <w:t>　しかし、結果としてまったく別の役割を果たすことになります。彼女たちはキリストの死をしっかり見つめました。キリストは確かに死んだのです。彼女たちはキリストが葬られたアリマタヤのヨセフの墓所までついて行きます。そこでもキリストの死を証言してくれています。キリストは確かに死に、そして聖書の語るように、確かに復活されたのです。キリストの死は決して仮死状態などではありませんでした。死んでよみがえられたのです。マグダラのマリアは復活したキリストに最初に出会った人物です。このような役割を与えられるために、十字架の下に佇んでいたといえるでしょう。</w:t>
      </w:r>
    </w:p>
    <w:p>
      <w:pPr>
        <w:pStyle w:val="TextBody"/>
        <w:tabs>
          <w:tab w:val="clear" w:pos="840"/>
          <w:tab w:val="left" w:pos="993" w:leader="none"/>
        </w:tabs>
        <w:rPr/>
      </w:pPr>
      <w:r>
        <w:rPr/>
      </w:r>
    </w:p>
    <w:p>
      <w:pPr>
        <w:pStyle w:val="TextBody"/>
        <w:tabs>
          <w:tab w:val="clear" w:pos="840"/>
          <w:tab w:val="left" w:pos="993" w:leader="none"/>
        </w:tabs>
        <w:rPr/>
      </w:pPr>
      <w:r>
        <w:rPr/>
        <w:t>　もう一つの重要な役割を果たします。その前にここに登場する「愛する弟子」とは誰のことか、という問題に触れておきます。彼は１３章２３では、いわゆる最後の晩餐の時、キリストがこの中に裏切り者がいると言われて、キリストにもっとも近い位置にいた愛する弟子に、ペトロがそれは誰かと問うています。その他にもヨハネ福音書に出てきますが（２０章２，２１章７，１０）、最後までヨハネ福音書には名前は挙げられないままです。教会の伝承ではゼベダイの子ヨハネとされます。ヨハネである確立は高いというもう一つの理由は、キリストがとりわけ１２人の弟子の中でペトロ、ゼベダイの子であるヤコブとヨハネを重んじられました。会堂長ヤイロの娘の蘇生の奇跡（マルコ５：２１以下）、キリストの山上の変貌（マルコ９：２以下）ではこの３人だけをキリストは伴われます。ここではペトロは明らかに除外されます。するとヤコブかヨハネということになりますが、２１章２３から、ヤコブは１２人の弟子の中で最初に殉教した（使徒１２：２）人物であり、ヨハネは一番長く生きた人物として知られていますので、おそらく愛する弟子とはヨハネのことと推測され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十字架の上で、母マリアのことに心を配っておられます。当時、寡婦は生活に窮する場合が多かったのですが、このとき、マリアの夫であったヨセフはすでに死んでいたと思われます。マリアの面倒を見ていたのはイエス・キリストであったでしょう。マリアには他に男の子がいましたが、誰もこのときにはキリストに帰依していませんでした。イエスは母親を愛する弟子に委ねます。何故ヨハネであったのか。ヨハネはマリアの甥に当たるからかもしれません。また、他の弟子たちはみな逃げ去っていました。だからヨハネしかいなかったのも事実です。しかし、おそらくヨハネはペトロ、ヤコブと共に信頼されていた人物ですから、キリストは彼を選ばれたと考えられます。実際、マリアを家に引き取ったとありますが、ヨハネの家はエルサレムにもあったと推測されます。こうして、マリアは最初のエルサレム教会の一員になったはずです。ヨハネにキリストは「あなたの母」と言われましたが、それは最初の教会にとってもマリアは母となります。ヨハネは、血によるのではない新しい家族を形成することになります。この家族は神の家族ともいうべき集団となります。その神の家族は十字架の下にいる人から出発することになります。教会は聖霊降臨（ペンテコステ）に始まったのは事実です（使徒２章）。しかし、その前にすでに神の家族は成り立っています。十字架のキリストによってヨハネが指名された時から始まっています。十字架の悲惨さにだけ目を奪われるべきではありません。キリストはこのように十字架をすでに恵みの出発点とされ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25:00Z</dcterms:created>
  <dc:creator>kanata</dc:creator>
  <dc:description/>
  <cp:keywords/>
  <dc:language>en-US</dc:language>
  <cp:lastModifiedBy>ko</cp:lastModifiedBy>
  <cp:lastPrinted>2017-10-08T21:47:00Z</cp:lastPrinted>
  <dcterms:modified xsi:type="dcterms:W3CDTF">2018-11-18T22:14:00Z</dcterms:modified>
  <cp:revision>4</cp:revision>
  <dc:subject/>
  <dc:title>説教要旨　マルコ８：１－４</dc:title>
</cp:coreProperties>
</file>