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十字架につけた」</w:t>
      </w:r>
    </w:p>
    <w:p>
      <w:pPr>
        <w:pStyle w:val="Normal"/>
        <w:rPr>
          <w:sz w:val="22"/>
        </w:rPr>
      </w:pPr>
      <w:r>
        <w:rPr>
          <w:sz w:val="22"/>
        </w:rPr>
        <w:t>聖書：ヨハネ１９章１３－１６</w:t>
      </w:r>
    </w:p>
    <w:p>
      <w:pPr>
        <w:pStyle w:val="Normal"/>
        <w:rPr>
          <w:color w:val="FF0000"/>
          <w:sz w:val="22"/>
        </w:rPr>
      </w:pPr>
      <w:r>
        <w:rPr>
          <w:color w:val="FF0000"/>
          <w:sz w:val="22"/>
        </w:rPr>
        <w:t xml:space="preserve">19:13 </w:t>
      </w:r>
      <w:r>
        <w:rPr>
          <w:color w:val="FF0000"/>
          <w:sz w:val="22"/>
        </w:rPr>
        <w:t>ピラトは、これらの言葉を聞くと、イエスを外に連れ出し、ヘブライ語でガバタ、すなわち「敷石」という場所で、裁判の席に着かせた。</w:t>
      </w:r>
    </w:p>
    <w:p>
      <w:pPr>
        <w:pStyle w:val="Normal"/>
        <w:rPr>
          <w:color w:val="FF0000"/>
          <w:sz w:val="22"/>
        </w:rPr>
      </w:pPr>
      <w:r>
        <w:rPr>
          <w:color w:val="FF0000"/>
          <w:sz w:val="22"/>
        </w:rPr>
        <w:t xml:space="preserve">19:14 </w:t>
      </w:r>
      <w:r>
        <w:rPr>
          <w:color w:val="FF0000"/>
          <w:sz w:val="22"/>
        </w:rPr>
        <w:t>それは過越祭の準備の日の、正午ごろであった。ピラトがユダヤ人たちに、「見よ、あなたたちの王だ」と言うと、</w:t>
      </w:r>
    </w:p>
    <w:p>
      <w:pPr>
        <w:pStyle w:val="Normal"/>
        <w:rPr>
          <w:color w:val="FF0000"/>
          <w:sz w:val="22"/>
        </w:rPr>
      </w:pPr>
      <w:r>
        <w:rPr>
          <w:color w:val="FF0000"/>
          <w:sz w:val="22"/>
        </w:rPr>
        <w:t xml:space="preserve">19:15 </w:t>
      </w:r>
      <w:r>
        <w:rPr>
          <w:color w:val="FF0000"/>
          <w:sz w:val="22"/>
        </w:rPr>
        <w:t>彼らは叫んだ。「殺せ。殺せ。十字架につけろ。」ピラトが、「あなたたちの王をわたしが十字架につけるのか」と言うと、祭司長たちは、「わたしたちには、皇帝のほかに王はありません」と答えた。</w:t>
      </w:r>
    </w:p>
    <w:p>
      <w:pPr>
        <w:pStyle w:val="Normal"/>
        <w:rPr>
          <w:color w:val="FF0000"/>
          <w:sz w:val="22"/>
        </w:rPr>
      </w:pPr>
      <w:r>
        <w:rPr>
          <w:color w:val="FF0000"/>
          <w:sz w:val="22"/>
        </w:rPr>
        <w:t xml:space="preserve">19:16 </w:t>
      </w:r>
      <w:r>
        <w:rPr>
          <w:color w:val="FF0000"/>
          <w:sz w:val="22"/>
        </w:rPr>
        <w:t>そこで、ピラトは、十字架につけるために、イエスを彼らに引き渡した。こうして、彼らはイエスを引き取った。</w:t>
      </w:r>
    </w:p>
    <w:p>
      <w:pPr>
        <w:pStyle w:val="TextBody"/>
        <w:rPr>
          <w:color w:val="FF0000"/>
          <w:sz w:val="22"/>
        </w:rPr>
      </w:pPr>
      <w:r>
        <w:rPr>
          <w:color w:val="FF0000"/>
          <w:sz w:val="22"/>
        </w:rPr>
      </w:r>
    </w:p>
    <w:p>
      <w:pPr>
        <w:pStyle w:val="TextBody"/>
        <w:tabs>
          <w:tab w:val="clear" w:pos="840"/>
          <w:tab w:val="left" w:pos="993" w:leader="none"/>
        </w:tabs>
        <w:rPr/>
      </w:pPr>
      <w:r>
        <w:rPr/>
        <w:t>　イエスを引き取ったのは死刑を執行するローマの兵士たちであったことは確実です。十字架刑を行うのはユダヤ人ではなく、ユダヤでは石打刑がもっとも厳しい刑罰でしたし、ローマ占領下のユダヤ人にはロ－マ政府の許可なしに死刑を執行することができませんでした。ローマ総督にのみ認められていた権限でした。</w:t>
      </w:r>
    </w:p>
    <w:p>
      <w:pPr>
        <w:pStyle w:val="TextBody"/>
        <w:tabs>
          <w:tab w:val="clear" w:pos="840"/>
          <w:tab w:val="left" w:pos="993" w:leader="none"/>
        </w:tabs>
        <w:rPr/>
      </w:pPr>
      <w:r>
        <w:rPr/>
      </w:r>
    </w:p>
    <w:p>
      <w:pPr>
        <w:pStyle w:val="TextBody"/>
        <w:tabs>
          <w:tab w:val="clear" w:pos="840"/>
          <w:tab w:val="left" w:pos="993" w:leader="none"/>
        </w:tabs>
        <w:rPr/>
      </w:pPr>
      <w:r>
        <w:rPr/>
        <w:t>　ポンテオ・ピラトの部下である兵士たちは、イエス・キリストを処刑場まで連行していきます。今日、その道はヴィア・ドロローサ（悲しみの道）と呼ばれ、再現されていますが、長い歴史の中で当時の正確な経路はもう分かりません。囚人が十字架を負わせられて衆目の中を歩かせられるのは見せしめのためでありました。処刑も一般に公開で行なわれました。他の福音書では、イエスは十字架を背負って歩くことができなくなり、キレネ人シモンが強制的に代わって十字架を担ぐようにされたとあります。ある本では、普通の成人男子が十字架を負ってこの道を歩くことは困難ではなかったとありますし、また、他の本では、十字架本体を背負うのではなく、横棒だけを運ばされるのだともあります。イエス・キリストが十字架を負うことができなかったのは、ピラトが不法にも判決前に鞭打ち刑を課したからです（１９：１）。鞭打ち刑は死に至るほど過酷な刑でありました。長い鞭の先に鉄片、あるいは骨片が埋め込まれ、鞭で打たれるとその先端は高速になります。このためにキリストはすでに血みどろになっていたと想像できます。</w:t>
      </w:r>
    </w:p>
    <w:p>
      <w:pPr>
        <w:pStyle w:val="TextBody"/>
        <w:tabs>
          <w:tab w:val="clear" w:pos="840"/>
          <w:tab w:val="left" w:pos="993" w:leader="none"/>
        </w:tabs>
        <w:rPr/>
      </w:pPr>
      <w:r>
        <w:rPr/>
      </w:r>
    </w:p>
    <w:p>
      <w:pPr>
        <w:pStyle w:val="TextBody"/>
        <w:tabs>
          <w:tab w:val="clear" w:pos="840"/>
          <w:tab w:val="left" w:pos="993" w:leader="none"/>
        </w:tabs>
        <w:rPr/>
      </w:pPr>
      <w:r>
        <w:rPr/>
        <w:t>　ところが、ヨハネはこのヴィア・ドロローサについて、ただ「十字架を背負い」と記すだけです。何故、ヨハネは詳しく何も記さないのでしょうか。ある人は、イエスが十字架を背負った、ということで、キリスト自らが十字架を「自発的に、率先して背負い歩いた」ことが重要だと解釈します。この場面は劇的でまた悲惨で、しばしば映画化もされています。よろよろと歩くキリストの姿を見て衝撃を受ける人は多いのではないでしょうか。また、こんな場面を見せられたら目を覆いたくなるかもしれません。確かに、聖書に書かれていることだけ読んでいては、キリストが味わっている苦痛に私たちは近づけません。聖書は書かれていることだけではなく、書かれていないことも重要です。キリストの十字架への道は悲惨であり、苦痛に満ちたものでした。そして、むろん、十字架刑そのものも悲惨です。ところが、ここでもヨハネは「イエスを十字架につけた」と記すだけでその場面についてはほとんど何も語ろうとしません。</w:t>
      </w:r>
    </w:p>
    <w:p>
      <w:pPr>
        <w:pStyle w:val="TextBody"/>
        <w:tabs>
          <w:tab w:val="clear" w:pos="840"/>
          <w:tab w:val="left" w:pos="993" w:leader="none"/>
        </w:tabs>
        <w:rPr/>
      </w:pPr>
      <w:r>
        <w:rPr/>
      </w:r>
    </w:p>
    <w:p>
      <w:pPr>
        <w:pStyle w:val="TextBody"/>
        <w:tabs>
          <w:tab w:val="clear" w:pos="840"/>
          <w:tab w:val="left" w:pos="993" w:leader="none"/>
        </w:tabs>
        <w:ind w:firstLine="220"/>
        <w:rPr/>
      </w:pPr>
      <w:r>
        <w:rPr/>
        <w:t>そこで、ある人は十字架につけられた「事実」だけが重要なのだと解釈します。けれども、この十字架刑ほど悲惨で過酷な刑はありません。ローマ市民権を持つものにはこの処刑は執行されませんでした。私たちは少しでも十字架刑がどのようにして行なわれたのかを知ると嘔吐したくなるほどです。その場面を描く絵画もありますが、そんなものは見たくもありません。だから、ヨハネは詳細を記さなかったのでしょうか。私はここでも聖書は書かれたことだけではなく、書かれていないことも読み取らなければならないと思います。</w:t>
      </w:r>
    </w:p>
    <w:p>
      <w:pPr>
        <w:pStyle w:val="TextBody"/>
        <w:tabs>
          <w:tab w:val="clear" w:pos="840"/>
          <w:tab w:val="left" w:pos="993" w:leader="none"/>
        </w:tabs>
        <w:ind w:firstLine="220"/>
        <w:rPr/>
      </w:pPr>
      <w:r>
        <w:rPr/>
      </w:r>
    </w:p>
    <w:p>
      <w:pPr>
        <w:pStyle w:val="TextBody"/>
        <w:tabs>
          <w:tab w:val="clear" w:pos="840"/>
          <w:tab w:val="left" w:pos="993" w:leader="none"/>
        </w:tabs>
        <w:rPr/>
      </w:pPr>
      <w:r>
        <w:rPr/>
        <w:t>　それは、なぜ、キリストは十字架にかけられて死ななければならなかったのかという問題と深く関わりますし、その答えこそキリスト教信仰の肝心要の、決して見逃してはならない重要点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無実であるにも関わらず、罪人である私たちのために天上の法廷に立ってくださいます。ご自分を身代わりとして、天上の裁きにおいて滅びを宣告され、破滅に投げ込まれなければならないわたし（たち）を救ってくださいます。このことがキリスト教信仰の中核部分です。</w:t>
      </w:r>
    </w:p>
    <w:p>
      <w:pPr>
        <w:pStyle w:val="TextBody"/>
        <w:tabs>
          <w:tab w:val="clear" w:pos="840"/>
          <w:tab w:val="left" w:pos="993" w:leader="none"/>
        </w:tabs>
        <w:rPr/>
      </w:pPr>
      <w:r>
        <w:rPr/>
      </w:r>
    </w:p>
    <w:p>
      <w:pPr>
        <w:pStyle w:val="TextBody"/>
        <w:tabs>
          <w:tab w:val="clear" w:pos="840"/>
          <w:tab w:val="left" w:pos="993" w:leader="none"/>
        </w:tabs>
        <w:rPr/>
      </w:pPr>
      <w:r>
        <w:rPr/>
        <w:t>　そして、私たちは聖書が記す他の記事からも十字架の意味を教えられます。２箇所だけ上げます。一つは創世記２２章６以下の、アブラハムがイサクをささげる場面です。主なる神はたった一人の子どもであるイサクを犠牲としてささげよと命じられます。これほど厳しい試練はありません。アブラハムは意を決してイサクをささげようとします。神に祝福される（救われる）ためには唯一の子どもを殺さなければならないのです。アブラハムの場合は、身代わりの雄羊を殺すことでイサクの命を救われましたが、父なる神は、独り子であるイエス・キリストを犠牲としてくださいました。</w:t>
      </w:r>
    </w:p>
    <w:p>
      <w:pPr>
        <w:pStyle w:val="TextBody"/>
        <w:tabs>
          <w:tab w:val="clear" w:pos="840"/>
          <w:tab w:val="left" w:pos="993" w:leader="none"/>
        </w:tabs>
        <w:rPr/>
      </w:pPr>
      <w:r>
        <w:rPr/>
      </w:r>
    </w:p>
    <w:p>
      <w:pPr>
        <w:pStyle w:val="TextBody"/>
        <w:tabs>
          <w:tab w:val="clear" w:pos="840"/>
          <w:tab w:val="left" w:pos="993" w:leader="none"/>
        </w:tabs>
        <w:ind w:firstLine="220"/>
        <w:rPr/>
      </w:pPr>
      <w:r>
        <w:rPr/>
        <w:t>そこまでしなければ罪の許しはないと私たちに告知されます。また、イザヤ書５３章をお読みください。苦難の僕の姿はイエス・キリストを予め指し示すものでした。</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の十字架の場面が示すものは私たちを怖気させます。しかし、そこにこそ私たちを救わんとする神の強烈な意志を読み取らなければなりません。そこまでするのか。その答えは、然りなのです。</w:t>
      </w:r>
    </w:p>
    <w:p>
      <w:pPr>
        <w:pStyle w:val="TextBody"/>
        <w:tabs>
          <w:tab w:val="clear" w:pos="840"/>
          <w:tab w:val="left" w:pos="993" w:leader="none"/>
        </w:tabs>
        <w:rPr/>
      </w:pPr>
      <w:r>
        <w:rPr/>
        <w:t>　キリストは、ヘブライ語で「ゴルゴタ」、その意味は「されこうべ」（ラテン語ではカルバリ）というところで処刑されます。長い歴史的変遷の中で、この場所は今は正確にどこにあるかはっきりしていません。考古学者ゴルドンが発見したといわれる洞窟とも、現在、聖墳墓教会といわれる教会堂のある場所ともいわれますが、確かめることができません。ただ、分かることは、そこは人間の頭骸骨のような形状で、小高い丘であったと思われます。ですから、そこは目立つ場所でありました。エルサレムの町にやってくる旅行者の目に必ず止まるような場所でした。</w:t>
      </w:r>
    </w:p>
    <w:p>
      <w:pPr>
        <w:pStyle w:val="TextBody"/>
        <w:tabs>
          <w:tab w:val="clear" w:pos="840"/>
          <w:tab w:val="left" w:pos="993" w:leader="none"/>
        </w:tabs>
        <w:rPr/>
      </w:pPr>
      <w:r>
        <w:rPr/>
      </w:r>
    </w:p>
    <w:p>
      <w:pPr>
        <w:pStyle w:val="TextBody"/>
        <w:tabs>
          <w:tab w:val="clear" w:pos="840"/>
          <w:tab w:val="left" w:pos="993" w:leader="none"/>
        </w:tabs>
        <w:rPr/>
      </w:pPr>
      <w:r>
        <w:rPr/>
        <w:t>　ヨハネは十字架が３本あって、その両側に、別の十字架刑に処せられる囚人がかけられ、真ん中の十字架にキリストがつけられたと記すだけです。ここでもヨハネは詳しいことは記していません。マタイ、マルコ、ルカ福音書に記されている記事は感動的で、特に一方の囚人は最後までイエスを罵ったのですが、もう一人は最後に回心し、イエスに「御国においでになるとき，わたしを思い出してください」と言います。イエス・キリストはその人に向かって、「あなたは今日わたしと共にパラダイスにいるであろう」と約束されます。</w:t>
      </w:r>
    </w:p>
    <w:p>
      <w:pPr>
        <w:pStyle w:val="TextBody"/>
        <w:tabs>
          <w:tab w:val="clear" w:pos="840"/>
          <w:tab w:val="left" w:pos="993" w:leader="none"/>
        </w:tabs>
        <w:rPr/>
      </w:pPr>
      <w:r>
        <w:rPr/>
      </w:r>
    </w:p>
    <w:p>
      <w:pPr>
        <w:pStyle w:val="TextBody"/>
        <w:tabs>
          <w:tab w:val="clear" w:pos="840"/>
          <w:tab w:val="left" w:pos="993" w:leader="none"/>
        </w:tabs>
        <w:ind w:firstLine="220"/>
        <w:rPr/>
      </w:pPr>
      <w:r>
        <w:rPr/>
        <w:t>ヨハネはそのようなことは記そうとしていません。書かれてあることだけなら、本来バラバがつけられるはずの十字架にイエス・キリストが代わってつけられたという点です。ヨハネはそのことを強調したかったのかもしれません。そして、読者には、あの十字架につけられているべきは「あなただ」と言われているのかもしれません。</w:t>
      </w:r>
    </w:p>
    <w:p>
      <w:pPr>
        <w:pStyle w:val="TextBody"/>
        <w:tabs>
          <w:tab w:val="clear" w:pos="840"/>
          <w:tab w:val="left" w:pos="993" w:leader="none"/>
        </w:tabs>
        <w:ind w:firstLine="220"/>
        <w:rPr/>
      </w:pPr>
      <w:r>
        <w:rPr/>
      </w:r>
    </w:p>
    <w:p>
      <w:pPr>
        <w:pStyle w:val="TextBody"/>
        <w:tabs>
          <w:tab w:val="clear" w:pos="840"/>
          <w:tab w:val="left" w:pos="993" w:leader="none"/>
        </w:tabs>
        <w:rPr/>
      </w:pPr>
      <w:r>
        <w:rPr/>
        <w:t>　ヨハネはむしろ、キリストの十字架に貼り付けられた罪状書きにページを割きます。そこには「ナザレのイエス・ユダヤ人の王」と記されていました。このイエスはユダヤ人の王であるという意味にも読み取れます。</w:t>
      </w:r>
    </w:p>
    <w:p>
      <w:pPr>
        <w:pStyle w:val="TextBody"/>
        <w:tabs>
          <w:tab w:val="clear" w:pos="840"/>
          <w:tab w:val="left" w:pos="993" w:leader="none"/>
        </w:tabs>
        <w:rPr/>
      </w:pPr>
      <w:r>
        <w:rPr/>
      </w:r>
    </w:p>
    <w:p>
      <w:pPr>
        <w:pStyle w:val="TextBody"/>
        <w:tabs>
          <w:tab w:val="clear" w:pos="840"/>
          <w:tab w:val="left" w:pos="993" w:leader="none"/>
        </w:tabs>
        <w:rPr/>
      </w:pPr>
      <w:r>
        <w:rPr/>
        <w:t>　ゴルゴタは小高い丘でその近くを通る人からよく見える位置にありました。その上、３ヶ国語で書かれました。ヘブライ語（アラム語）はこの地方で民衆が使っていた言語、ギリシヤ語もローマ帝国の東部で一般的に使用されていた共通語、ラテン語はローマ帝国全体の公用語でした。文字を読むことができるものには誰でもイエスの罪状書を読むことができました。つまり、この罪状書に記されていることは多くの人々がよく読むことができたのです。</w:t>
      </w:r>
    </w:p>
    <w:p>
      <w:pPr>
        <w:pStyle w:val="TextBody"/>
        <w:tabs>
          <w:tab w:val="clear" w:pos="840"/>
          <w:tab w:val="left" w:pos="993" w:leader="none"/>
        </w:tabs>
        <w:rPr/>
      </w:pPr>
      <w:r>
        <w:rPr/>
      </w:r>
    </w:p>
    <w:p>
      <w:pPr>
        <w:pStyle w:val="TextBody"/>
        <w:tabs>
          <w:tab w:val="clear" w:pos="840"/>
          <w:tab w:val="left" w:pos="993" w:leader="none"/>
        </w:tabs>
        <w:rPr/>
      </w:pPr>
      <w:r>
        <w:rPr/>
        <w:t>　ヨハネは、イエスの罪状書を重視していたことは確実です。そこには、ユダヤ人の王、とあります。ポンテオ・ピラトはそのようなことを初めから認めていませんでした。だからこそこのような裁判に関わりたくなかったのです。決してイエスはピラトの思うような王ではありません。つまり、軍隊を指揮し、官僚たちを従え、権力をほしいままにするような王などとは考えもしませんでした。ユダヤ人も認めたくない表現です。彼らはイエスを亡き者にしたいためにローマへの反逆者としてキリストに対して十字架刑を要求しますが、本心はそんなところにあったのではありません。だから、イエスは「ユダヤ人の王であると自称していた」と書き直せとピラトに要求をしています。ピラトは自分をローマに訴えると脅し、ついにイエスを十字架に送らざるを得なかった悔しさからでしょう、ユダヤ人の要求を拒否しています。</w:t>
      </w:r>
    </w:p>
    <w:p>
      <w:pPr>
        <w:pStyle w:val="TextBody"/>
        <w:tabs>
          <w:tab w:val="clear" w:pos="840"/>
          <w:tab w:val="left" w:pos="993" w:leader="none"/>
        </w:tabs>
        <w:rPr/>
      </w:pPr>
      <w:r>
        <w:rPr/>
      </w:r>
    </w:p>
    <w:p>
      <w:pPr>
        <w:pStyle w:val="TextBody"/>
        <w:tabs>
          <w:tab w:val="clear" w:pos="840"/>
          <w:tab w:val="left" w:pos="993" w:leader="none"/>
        </w:tabs>
        <w:rPr/>
      </w:pPr>
      <w:r>
        <w:rPr/>
        <w:t>　けれども、この罪状書は重要な意味を指摘しています。イエスはユダヤ人の王に他なりません。ユダヤでは、王は油注がれて即位しました。油を注がれたものをメシヤ＝キリストと呼びます。イエスは油を注がれた王、メシヤ＝キリストであるとピラトは宣言していることになります。その罪状書はキリストの十字架につけられていました。十字架にかけられているイエスこそメシヤ、すなわち、まことの王である。ユダヤ人にとって、王はダビデのような王、あるいは、当時、王を名乗っていたヘロデ・アグリッパを意味していました。だから、イエスなどユダヤ人の王であってもらっては困るのです。</w:t>
      </w:r>
    </w:p>
    <w:p>
      <w:pPr>
        <w:pStyle w:val="TextBody"/>
        <w:tabs>
          <w:tab w:val="clear" w:pos="840"/>
          <w:tab w:val="left" w:pos="993" w:leader="none"/>
        </w:tabs>
        <w:rPr/>
      </w:pPr>
      <w:r>
        <w:rPr/>
      </w:r>
    </w:p>
    <w:p>
      <w:pPr>
        <w:pStyle w:val="TextBody"/>
        <w:tabs>
          <w:tab w:val="clear" w:pos="840"/>
          <w:tab w:val="left" w:pos="993" w:leader="none"/>
        </w:tabs>
        <w:rPr/>
      </w:pPr>
      <w:r>
        <w:rPr/>
        <w:t>　けれども、ピラトの意志がどうであれ、ユダヤ人の思いが何であれ、キリストは王＝メシヤでありました。ユダヤ人の王は十字架にかけられたイエスなのです。</w:t>
      </w:r>
    </w:p>
    <w:p>
      <w:pPr>
        <w:pStyle w:val="TextBody"/>
        <w:tabs>
          <w:tab w:val="clear" w:pos="840"/>
          <w:tab w:val="left" w:pos="993" w:leader="none"/>
        </w:tabs>
        <w:rPr/>
      </w:pPr>
      <w:r>
        <w:rPr/>
      </w:r>
    </w:p>
    <w:p>
      <w:pPr>
        <w:pStyle w:val="TextBody"/>
        <w:tabs>
          <w:tab w:val="clear" w:pos="840"/>
          <w:tab w:val="left" w:pos="993" w:leader="none"/>
        </w:tabs>
        <w:rPr/>
      </w:pPr>
      <w:r>
        <w:rPr/>
        <w:t>　この王は、軍事力や政治力で権力を掌握している王ではありません。また、当時の流行思想であった黙示文学的メシヤ、つまり、この世の終わりのときの出現する超人的な力を発揮する終末的メシヤでもありません。キリストは十字架にかけられています。その姿は無力で、全く抵抗もしない弱者です。究極的敗者といっても過言ではありません。事実、十字架のキリストを無視して、栄光ある神の子メシヤ、あるいは高邁な思想を説くメシヤ、この世界の最終的戦争の勝利者であるメシヤを想像する人が圧倒的に多いのではないでしょうか。あるいは便利な恩恵配給者のような、ただただお優しいイメージの救い主、救済者を描こうとする人も多いと思います。けれども、まことのメシヤ、救済者は十字架のキリスト以外の何者でもありません。このキリストを差し置いて、他に救済者はありません。だからこそ、ピラトが書いたこの罪状書は真実を語っているのですし、そのことは万民に知られるべき神の意志なのです。</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40:00Z</dcterms:created>
  <dc:creator>kanata</dc:creator>
  <dc:description/>
  <cp:keywords/>
  <dc:language>en-US</dc:language>
  <cp:lastModifiedBy>ko</cp:lastModifiedBy>
  <cp:lastPrinted>2017-10-08T21:47:00Z</cp:lastPrinted>
  <dcterms:modified xsi:type="dcterms:W3CDTF">2018-11-11T13:33:00Z</dcterms:modified>
  <cp:revision>4</cp:revision>
  <dc:subject/>
  <dc:title>説教要旨　マルコ８：１－４</dc:title>
</cp:coreProperties>
</file>