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イエスを十字架に」</w:t>
      </w:r>
    </w:p>
    <w:p>
      <w:pPr>
        <w:pStyle w:val="Normal"/>
        <w:rPr>
          <w:sz w:val="22"/>
        </w:rPr>
      </w:pPr>
      <w:r>
        <w:rPr>
          <w:sz w:val="22"/>
        </w:rPr>
        <w:t>聖書</w:t>
      </w:r>
      <w:r>
        <w:rPr>
          <w:sz w:val="22"/>
        </w:rPr>
        <w:t>:</w:t>
      </w:r>
      <w:r>
        <w:rPr>
          <w:sz w:val="22"/>
        </w:rPr>
        <w:t>ヨハネ１９章１３－１６</w:t>
      </w:r>
      <w:r>
        <w:rPr>
          <w:sz w:val="22"/>
        </w:rPr>
        <w:t>a</w:t>
      </w:r>
    </w:p>
    <w:p>
      <w:pPr>
        <w:pStyle w:val="TextBody"/>
        <w:tabs>
          <w:tab w:val="clear" w:pos="840"/>
          <w:tab w:val="left" w:pos="993" w:leader="none"/>
        </w:tabs>
        <w:rPr>
          <w:color w:val="FF0000"/>
        </w:rPr>
      </w:pPr>
      <w:r>
        <w:rPr>
          <w:color w:val="FF0000"/>
        </w:rPr>
        <w:t xml:space="preserve">19:13 </w:t>
      </w:r>
      <w:r>
        <w:rPr>
          <w:color w:val="FF0000"/>
        </w:rPr>
        <w:t>ピラトは、これらの言葉を聞くと、イエスを外に連れ出し、ヘブライ語でガバタ、すなわち「敷石」という場所で、裁判の席に着かせた。</w:t>
      </w:r>
    </w:p>
    <w:p>
      <w:pPr>
        <w:pStyle w:val="TextBody"/>
        <w:tabs>
          <w:tab w:val="clear" w:pos="840"/>
          <w:tab w:val="left" w:pos="993" w:leader="none"/>
        </w:tabs>
        <w:rPr>
          <w:color w:val="FF0000"/>
        </w:rPr>
      </w:pPr>
      <w:r>
        <w:rPr>
          <w:color w:val="FF0000"/>
        </w:rPr>
        <w:t xml:space="preserve">19:14 </w:t>
      </w:r>
      <w:r>
        <w:rPr>
          <w:color w:val="FF0000"/>
        </w:rPr>
        <w:t>それは過越祭の準備の日の、正午ごろであった。ピラトがユダヤ人たちに、「見よ、あなたたちの王だ」と言うと、</w:t>
      </w:r>
    </w:p>
    <w:p>
      <w:pPr>
        <w:pStyle w:val="TextBody"/>
        <w:tabs>
          <w:tab w:val="clear" w:pos="840"/>
          <w:tab w:val="left" w:pos="993" w:leader="none"/>
        </w:tabs>
        <w:rPr>
          <w:color w:val="FF0000"/>
        </w:rPr>
      </w:pPr>
      <w:r>
        <w:rPr>
          <w:color w:val="FF0000"/>
        </w:rPr>
        <w:t xml:space="preserve">19:15 </w:t>
      </w:r>
      <w:r>
        <w:rPr>
          <w:color w:val="FF0000"/>
        </w:rPr>
        <w:t>彼らは叫んだ。「殺せ。殺せ。十字架につけろ。」ピラトが、「あなたたちの王をわたしが十字架につけるのか」と言うと、祭司長たちは、「わたしたちには、皇帝のほかに王はありません」と答えた。</w:t>
      </w:r>
    </w:p>
    <w:p>
      <w:pPr>
        <w:pStyle w:val="TextBody"/>
        <w:tabs>
          <w:tab w:val="clear" w:pos="840"/>
          <w:tab w:val="left" w:pos="993" w:leader="none"/>
        </w:tabs>
        <w:rPr>
          <w:color w:val="FF0000"/>
        </w:rPr>
      </w:pPr>
      <w:r>
        <w:rPr>
          <w:color w:val="FF0000"/>
        </w:rPr>
        <w:t xml:space="preserve">19:16 </w:t>
      </w:r>
      <w:r>
        <w:rPr>
          <w:color w:val="FF0000"/>
        </w:rPr>
        <w:t>そこで、ピラトは、十字架につけるために、イエスを彼らに引き渡した。こうして、彼らはイエスを引き取った。</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ローマ総督ポンテオ・ピラトはイエスを何とか釈放しようとしていました。彼は直感的にイエスには全く罪がないと悟っていましたし、イエスを殺そうとするユダヤ人指導者たちの意図も知っていました。彼は何とかしてこの裁判に関わらないようにしています。彼にとっては、この問題はユダヤ人内部の争いにすぎないと見ていたのでした。そこで何度もイエスを釈放する試みを実行します。</w:t>
      </w:r>
    </w:p>
    <w:p>
      <w:pPr>
        <w:pStyle w:val="TextBody"/>
        <w:tabs>
          <w:tab w:val="clear" w:pos="840"/>
          <w:tab w:val="left" w:pos="993" w:leader="none"/>
        </w:tabs>
        <w:rPr/>
      </w:pPr>
      <w:r>
        <w:rPr/>
      </w:r>
    </w:p>
    <w:p>
      <w:pPr>
        <w:pStyle w:val="TextBody"/>
        <w:tabs>
          <w:tab w:val="clear" w:pos="840"/>
          <w:tab w:val="left" w:pos="993" w:leader="none"/>
        </w:tabs>
        <w:ind w:firstLine="110"/>
        <w:rPr/>
      </w:pPr>
      <w:r>
        <w:rPr/>
        <w:t>過越しの祭りに囚人を解放する習慣を思い出して、民衆に「イエスを釈放しろ」と叫ばせようとします。こうしてユダヤ人指導者の思惑を退けることができると思ったのです。ところが、その企ては失敗します。群衆は、「イエスではなく、バラバを解放せよ」と叫びます。実際にはその声は少数者の声であったかも知れませんが、声は大きかったのです。ピラトはイエスを釈放できませんでした。そこで、彼はもう一つの名案を思い浮かべます。イエスを愚弄し、嘲ることでした。茨の冠をかぶらせ、紫布ならぬ赤茶けたローマ軍将校のマントをつけさせ、兵士らは侮辱を表わす平手打ちにします。ピラトの命令で兵士らはそうしたのかもしれません。侮辱を加えることで、ユダヤ人の同情を買う、あるいは、愚弄することで、こんな人間がユダヤ人の王であるわけがないという思いをユダヤ人の心に起こそうとしたのかもしれません。そして、本来は裁判終了後、判決が出て実行するはずの鞭打ち刑を実行して、この裁判は終りだ、と言おうとしたのかもしれません。</w:t>
      </w:r>
    </w:p>
    <w:p>
      <w:pPr>
        <w:pStyle w:val="TextBody"/>
        <w:tabs>
          <w:tab w:val="clear" w:pos="840"/>
          <w:tab w:val="left" w:pos="993" w:leader="none"/>
        </w:tabs>
        <w:ind w:firstLine="110"/>
        <w:rPr/>
      </w:pPr>
      <w:r>
        <w:rPr/>
      </w:r>
    </w:p>
    <w:p>
      <w:pPr>
        <w:pStyle w:val="TextBody"/>
        <w:tabs>
          <w:tab w:val="clear" w:pos="840"/>
          <w:tab w:val="left" w:pos="993" w:leader="none"/>
        </w:tabs>
        <w:ind w:firstLine="110"/>
        <w:rPr/>
      </w:pPr>
      <w:r>
        <w:rPr/>
        <w:t>ところがピラトの意図はまた失敗します。ユダヤ人が「十字架につけろ」と叫びだします。十字架は政治犯に対する処刑法です。それは市民権を持つローマ人にさえ行なわない極刑でした。ユダヤ人は、イエスを何とか殺そうとするあまりイエスを政治犯として処刑しろと叫びだしたのです。これはピラトにとっても、ユダヤ人にとっても、思いがけない方向転換でありました。告発人がイエスは政治犯と言い出したとなるとピラトも捨てておくことができません。ユダヤ人はすぐに言を変えてイエスが神の子と自称していたと言いますが、律法に反する涜神罪なら石打刑が相当です。</w:t>
      </w:r>
    </w:p>
    <w:p>
      <w:pPr>
        <w:pStyle w:val="TextBody"/>
        <w:tabs>
          <w:tab w:val="clear" w:pos="840"/>
          <w:tab w:val="left" w:pos="993" w:leader="none"/>
        </w:tabs>
        <w:ind w:firstLine="110"/>
        <w:rPr/>
      </w:pPr>
      <w:r>
        <w:rPr/>
      </w:r>
    </w:p>
    <w:p>
      <w:pPr>
        <w:pStyle w:val="TextBody"/>
        <w:tabs>
          <w:tab w:val="clear" w:pos="840"/>
          <w:tab w:val="left" w:pos="993" w:leader="none"/>
        </w:tabs>
        <w:ind w:firstLine="110"/>
        <w:rPr/>
      </w:pPr>
      <w:r>
        <w:rPr/>
        <w:t>ユダヤ人は十字架刑を要求することで裁判の方向はユダヤ人の律法問題、つまり、宗教問題ではなくなります。ピラトは一瞬戸惑います。イエスが神の子と称していた。彼はイエスがどこから来たのかと問いますが、東方のヘレニズム国家からかという意味も含まれていたと思います。そこでは王は神として崇拝されています。ローマ帝国もその影響を受けて、皇帝崇拝が徐々に広まりつつありました。皇帝を神とする権限は元老院にあります。イエス・キリストが神と自称するということは国家ができる権能を勝手に主張したことになります。これは明らかに国家への反逆―政治犯のすることです。しかし、イエスはこの質問には答えられていません。むろん、いかなる人間も神になることはないという信仰に立つキリストにはピラトの言うような国家が神に認定するというようなことはありえません。神はもともと神です。キリストはご自身を神とされるのは本来神であったからです。</w:t>
      </w:r>
    </w:p>
    <w:p>
      <w:pPr>
        <w:pStyle w:val="TextBody"/>
        <w:tabs>
          <w:tab w:val="clear" w:pos="840"/>
          <w:tab w:val="left" w:pos="993" w:leader="none"/>
        </w:tabs>
        <w:ind w:firstLine="110"/>
        <w:rPr/>
      </w:pPr>
      <w:r>
        <w:rPr/>
      </w:r>
    </w:p>
    <w:p>
      <w:pPr>
        <w:pStyle w:val="TextBody"/>
        <w:tabs>
          <w:tab w:val="clear" w:pos="840"/>
          <w:tab w:val="left" w:pos="993" w:leader="none"/>
        </w:tabs>
        <w:ind w:firstLine="110"/>
        <w:rPr/>
      </w:pPr>
      <w:r>
        <w:rPr/>
        <w:t>また、神が人となったのはキリスト降誕の奇跡です。ですから、ピラトの懸念は全く当たりません。すると、この裁判は、イエスが神、神の子であるということについての争論ではなくなります。ユダヤ人はイエスを訴えていますが、裁判はイエスがユダヤ人の王かどうかという問題に限られます。もっと言えば、イエスはユダヤ人の王として、ローマ国家に反逆する政治犯かどうかという問題です。</w:t>
      </w:r>
    </w:p>
    <w:p>
      <w:pPr>
        <w:pStyle w:val="TextBody"/>
        <w:tabs>
          <w:tab w:val="clear" w:pos="840"/>
          <w:tab w:val="left" w:pos="993" w:leader="none"/>
        </w:tabs>
        <w:rPr/>
      </w:pPr>
      <w:r>
        <w:rPr/>
      </w:r>
    </w:p>
    <w:p>
      <w:pPr>
        <w:pStyle w:val="TextBody"/>
        <w:tabs>
          <w:tab w:val="clear" w:pos="840"/>
          <w:tab w:val="left" w:pos="993" w:leader="none"/>
        </w:tabs>
        <w:rPr/>
      </w:pPr>
      <w:r>
        <w:rPr/>
        <w:t>　ピラトはもちろん、イエスが正真正銘のユダヤ人の王などとは一切認めていません。ローマに武力を行使するようなユダヤ人の王など出るはずもないことは政治家ピラトにとっては当たり前と思われていたことでしょう。彼はイエスを最後まで釈放しようとしています。ところが、決定的な発言が出てきます。イエスを釈放するなら、ピラトは「皇帝の友」ではない。ユダヤ人たちはそう叫びます。「皇帝の友」という術語はないそうです。ユダヤ人たちがたまたま思いついて叫んだ言葉であっただろうと思われます。しかし、ピラトにはぎくっとする言葉であったと思います。皇帝の友とは、皇帝の友人として地方総督などの高級官僚に任じられたものを指すと思われます。実際、ピラトは皇帝の宮廷に出入りし、皇帝を始め、高級官僚らに媚を売り、ユダヤ州の総督という地位を獲得した人物です。その人物が皇帝に告げ口でもされたら困ります。しばしば地方の住民がローマの政府に総督の圧制を訴え、その結果、罷免される者もありました。ピラトは有能な政治家でありましたが、そのやり方にはユダヤ人の不満を伴いました。ここでも、ピラトはユダヤ人の言葉を脅しと聞いたはずです。そこで、ピラトは自分の地位を守るために、イエスを釈放するどころか、裁判を公的に開かなければならなくなり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こで、ヨハネは裁判が行われた場所をヘブライ名も記載しています。ガバダ、すなわち敷石という地名です。ここはエルサレムでの公的な裁判が開かれることで知られていた場所であったはずです。当時の裁判の多くは公開で開かれました。こうして、仕方なく、不本意ながら、ピラトは正式の裁判を開始します。</w:t>
      </w:r>
    </w:p>
    <w:p>
      <w:pPr>
        <w:pStyle w:val="TextBody"/>
        <w:tabs>
          <w:tab w:val="clear" w:pos="840"/>
          <w:tab w:val="left" w:pos="993" w:leader="none"/>
        </w:tabs>
        <w:ind w:firstLine="220"/>
        <w:rPr/>
      </w:pPr>
      <w:r>
        <w:rPr/>
      </w:r>
    </w:p>
    <w:p>
      <w:pPr>
        <w:pStyle w:val="TextBody"/>
        <w:tabs>
          <w:tab w:val="clear" w:pos="840"/>
          <w:tab w:val="left" w:pos="993" w:leader="none"/>
        </w:tabs>
        <w:rPr/>
      </w:pPr>
      <w:r>
        <w:rPr/>
        <w:t>　彼は自分の地位を守るために正義を踏みにじることになります。この点で、ピラトの裁判は不正と言えるのですが、手続き上は、正規の裁判として行われることになります。むろんそれは当時ユダヤを支配していたローマの制度に合致しているという意味です。ただ言えることはイエスを裁く裁判は公式の裁判、正式の裁判であったということです。それは天上の正式の裁判を反映しているのです。</w:t>
      </w:r>
    </w:p>
    <w:p>
      <w:pPr>
        <w:pStyle w:val="TextBody"/>
        <w:tabs>
          <w:tab w:val="clear" w:pos="840"/>
          <w:tab w:val="left" w:pos="993" w:leader="none"/>
        </w:tabs>
        <w:rPr/>
      </w:pPr>
      <w:r>
        <w:rPr/>
      </w:r>
    </w:p>
    <w:p>
      <w:pPr>
        <w:pStyle w:val="TextBody"/>
        <w:tabs>
          <w:tab w:val="clear" w:pos="840"/>
          <w:tab w:val="left" w:pos="993" w:leader="none"/>
        </w:tabs>
        <w:rPr/>
      </w:pPr>
      <w:r>
        <w:rPr/>
        <w:t>　ピラトの裁判の過程は一部だけしか記されていませんが、ヨハネの記すところで明らかなのは、ピラトは一度もイエスの有罪を宣告していないという点です。裁判の主眼点はイエスがユダヤ人の王としてローマに対して反逆を行ったかどうかです。ところが、ピラトはイエスがそのような犯罪人ではないという点で一貫しています。この正式裁判でもピラトはイエスの有罪を認めていません。この点が肝心なことです。不正な裁判官になりますが、彼はれっきとしてローマの裁判官です。裁判そのものには不正な点がありますが、正式の裁判です。しかし、ここでピラトはイエスを決して有罪とは認めていません。</w:t>
      </w:r>
    </w:p>
    <w:p>
      <w:pPr>
        <w:pStyle w:val="TextBody"/>
        <w:tabs>
          <w:tab w:val="clear" w:pos="840"/>
          <w:tab w:val="left" w:pos="993" w:leader="none"/>
        </w:tabs>
        <w:rPr/>
      </w:pPr>
      <w:r>
        <w:rPr/>
      </w:r>
    </w:p>
    <w:p>
      <w:pPr>
        <w:pStyle w:val="TextBody"/>
        <w:tabs>
          <w:tab w:val="clear" w:pos="840"/>
          <w:tab w:val="left" w:pos="993" w:leader="none"/>
        </w:tabs>
        <w:rPr/>
      </w:pPr>
      <w:r>
        <w:rPr/>
        <w:t>　ピラトは、「見よ、これがお前たちの王だ」と宣言していますが、お前たちが王として告発しているものだ」と言っているだけで、この人物がユダヤ人の王としてローマに反逆する人物だとは言っていません。また、「あなたたちの王を、わたしが十字架につけるのか」と言いますが、「ユダヤ人の王というこの人物をローマ総督として十字架にどうしてつけなければならないのか」という含みがあります。彼は、どこまでもイエスを「反逆者にして政治犯のユダヤ人の王」と認定することを拒否し続けています。ユダヤ人たちはしきりに十字架につけろと要求しますが、ピラトは受け付けようとしていません。</w:t>
      </w:r>
    </w:p>
    <w:p>
      <w:pPr>
        <w:pStyle w:val="TextBody"/>
        <w:tabs>
          <w:tab w:val="clear" w:pos="840"/>
          <w:tab w:val="left" w:pos="993" w:leader="none"/>
        </w:tabs>
        <w:rPr/>
      </w:pPr>
      <w:r>
        <w:rPr/>
      </w:r>
    </w:p>
    <w:p>
      <w:pPr>
        <w:pStyle w:val="TextBody"/>
        <w:tabs>
          <w:tab w:val="clear" w:pos="840"/>
          <w:tab w:val="left" w:pos="993" w:leader="none"/>
        </w:tabs>
        <w:rPr/>
      </w:pPr>
      <w:r>
        <w:rPr/>
        <w:t>　しかし、ピラトはイエスを引き渡します。公的な判決は下されていません。それなのに、判決を受けた囚人として死刑執行人に引き渡されました。イエスが渡されたのは、ここではユダヤ人ではなく、死刑執行を担当するローマの兵士たちです。十字架刑を執行することはユダヤ人には求められていなかったはずです。それはあくまでローマに対する反逆者に課せられる死刑法でありました。</w:t>
      </w:r>
    </w:p>
    <w:p>
      <w:pPr>
        <w:pStyle w:val="TextBody"/>
        <w:tabs>
          <w:tab w:val="clear" w:pos="840"/>
          <w:tab w:val="left" w:pos="993" w:leader="none"/>
        </w:tabs>
        <w:rPr/>
      </w:pPr>
      <w:r>
        <w:rPr/>
        <w:t>　キリストはこうして、ついに十字架につけられるために、ローマの兵士たちの手に渡されたのです。ここで明らかになったことは、ピラトはイエスになんらかの有罪判決をくだしたのではないという点です。ピラトには、はじめから一貫していることはイエスは無罪であると言う確信です。ピラトは自分の地位を守るために正義も踏みにじるような卑劣な総督であったことは確かです。けれどもこのイエスの裁判においてはイエスを少しも有罪とは思ってもいませんし、また裁判長として有罪判決を下したのではないのです。この裁判は無罪の囚人を極刑に処したというところにその本質があります。人間的にみてもそういうことはあってはならないことですが、現実には無罪の囚人を刑の執行上最悪のやり方である十字架にキリストは送られることになりました。</w:t>
      </w:r>
    </w:p>
    <w:p>
      <w:pPr>
        <w:pStyle w:val="TextBody"/>
        <w:tabs>
          <w:tab w:val="clear" w:pos="840"/>
          <w:tab w:val="left" w:pos="993" w:leader="none"/>
        </w:tabs>
        <w:rPr/>
      </w:pPr>
      <w:r>
        <w:rPr/>
      </w:r>
    </w:p>
    <w:p>
      <w:pPr>
        <w:pStyle w:val="TextBody"/>
        <w:tabs>
          <w:tab w:val="clear" w:pos="840"/>
          <w:tab w:val="left" w:pos="993" w:leader="none"/>
        </w:tabs>
        <w:rPr/>
      </w:pPr>
      <w:r>
        <w:rPr/>
        <w:t>　このキリストの十字架は、これほど惨めなものはない処刑でした。しかし、私たちはこのキリストの十字架にこそ最も重要な意味が隠されていることを知らなければなりません。ここにキリスト教が立ちもし倒れもするような重要な意味です。ポンテオ・ピラトの裁判は、神のさばきを見える形で示すものでした。神は無罪の御子キリストを無罪であるにもかかわらず死に至らしめたのです、</w:t>
      </w:r>
    </w:p>
    <w:p>
      <w:pPr>
        <w:pStyle w:val="TextBody"/>
        <w:tabs>
          <w:tab w:val="clear" w:pos="840"/>
          <w:tab w:val="left" w:pos="993" w:leader="none"/>
        </w:tabs>
        <w:rPr/>
      </w:pPr>
      <w:r>
        <w:rPr/>
      </w:r>
    </w:p>
    <w:p>
      <w:pPr>
        <w:pStyle w:val="TextBody"/>
        <w:tabs>
          <w:tab w:val="clear" w:pos="840"/>
          <w:tab w:val="left" w:pos="993" w:leader="none"/>
        </w:tabs>
        <w:ind w:firstLine="220"/>
        <w:rPr/>
      </w:pPr>
      <w:r>
        <w:rPr/>
        <w:t>しかも、もっともひどい死に方である十字架刑を課せられました。何故、神はこのような経過をキリストに負わせられたのでしょうか。それは、私たちの罪を無実の救い主に負わせ、私たちは自分の罪ゆえに受けなければならない神の怒り、神ののろいを回避することができるようになったのです。ただ、このことを信じるものだけが神の許しを受けることができます。これこそ神の大きな約束であり、また恩寵です。世間ではキリストの十字架は最悪の弱者の末路だと考えています。キリスト教は悲惨な、そして、無様な死に方をした教祖を信奉するおかしな宗教だと評価されます。知識人の中にもそのような考えをする人がいます。十字架こそ哀れな人間の敗北の姿だというのです。そして、そんなものは意味がないと思います。違うのです。これこそキリスト教の最も核心部分といっても決して過言ではありません。キリストは私たちの罪を引き受けて、もっとも悲惨な死を味わわれていますが、本来その苦しみは私たちが受けなければならなかったのです。このキリストの十字架にこそ私たちの救い、幸い、感謝の源泉が秘められてい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03:00Z</dcterms:created>
  <dc:creator>kanata</dc:creator>
  <dc:description/>
  <cp:keywords/>
  <dc:language>en-US</dc:language>
  <cp:lastModifiedBy>ko</cp:lastModifiedBy>
  <cp:lastPrinted>2017-10-08T21:47:00Z</cp:lastPrinted>
  <dcterms:modified xsi:type="dcterms:W3CDTF">2018-11-04T11:29:00Z</dcterms:modified>
  <cp:revision>5</cp:revision>
  <dc:subject/>
  <dc:title>説教要旨　マルコ８：１－４</dc:title>
</cp:coreProperties>
</file>