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十字架」</w:t>
      </w:r>
    </w:p>
    <w:p>
      <w:pPr>
        <w:pStyle w:val="Normal"/>
        <w:rPr>
          <w:sz w:val="22"/>
          <w:szCs w:val="22"/>
        </w:rPr>
      </w:pPr>
      <w:r>
        <w:rPr>
          <w:sz w:val="22"/>
          <w:szCs w:val="22"/>
        </w:rPr>
        <w:t>聖書</w:t>
      </w:r>
      <w:r>
        <w:rPr>
          <w:sz w:val="22"/>
          <w:szCs w:val="22"/>
        </w:rPr>
        <w:t>:</w:t>
      </w:r>
      <w:r>
        <w:rPr>
          <w:sz w:val="22"/>
          <w:szCs w:val="22"/>
        </w:rPr>
        <w:t>ヨハネ１９章１－１２</w:t>
      </w:r>
    </w:p>
    <w:p>
      <w:pPr>
        <w:pStyle w:val="Normal"/>
        <w:rPr>
          <w:color w:val="FF0000"/>
          <w:sz w:val="22"/>
          <w:szCs w:val="22"/>
        </w:rPr>
      </w:pPr>
      <w:r>
        <w:rPr>
          <w:color w:val="FF0000"/>
          <w:sz w:val="22"/>
          <w:szCs w:val="22"/>
        </w:rPr>
        <w:t xml:space="preserve">19:1 </w:t>
      </w:r>
      <w:r>
        <w:rPr>
          <w:color w:val="FF0000"/>
          <w:sz w:val="22"/>
          <w:szCs w:val="22"/>
        </w:rPr>
        <w:t>そこで、ピラトはイエスを捕らえ、鞭で打たせた。</w:t>
      </w:r>
    </w:p>
    <w:p>
      <w:pPr>
        <w:pStyle w:val="Normal"/>
        <w:rPr>
          <w:color w:val="FF0000"/>
          <w:sz w:val="22"/>
          <w:szCs w:val="22"/>
        </w:rPr>
      </w:pPr>
      <w:r>
        <w:rPr>
          <w:color w:val="FF0000"/>
          <w:sz w:val="22"/>
          <w:szCs w:val="22"/>
        </w:rPr>
        <w:t xml:space="preserve">19:2 </w:t>
      </w:r>
      <w:r>
        <w:rPr>
          <w:color w:val="FF0000"/>
          <w:sz w:val="22"/>
          <w:szCs w:val="22"/>
        </w:rPr>
        <w:t>兵士たちは茨で冠を編んでイエスの頭に載せ、紫の服をまとわせ、</w:t>
      </w:r>
    </w:p>
    <w:p>
      <w:pPr>
        <w:pStyle w:val="Normal"/>
        <w:rPr>
          <w:color w:val="FF0000"/>
          <w:sz w:val="22"/>
          <w:szCs w:val="22"/>
        </w:rPr>
      </w:pPr>
      <w:r>
        <w:rPr>
          <w:color w:val="FF0000"/>
          <w:sz w:val="22"/>
          <w:szCs w:val="22"/>
        </w:rPr>
        <w:t xml:space="preserve">19:3 </w:t>
      </w:r>
      <w:r>
        <w:rPr>
          <w:color w:val="FF0000"/>
          <w:sz w:val="22"/>
          <w:szCs w:val="22"/>
        </w:rPr>
        <w:t>そばにやって来ては、「ユダヤ人の王、万歳」と言って、平手で打った。</w:t>
      </w:r>
    </w:p>
    <w:p>
      <w:pPr>
        <w:pStyle w:val="Normal"/>
        <w:rPr>
          <w:color w:val="FF0000"/>
          <w:sz w:val="22"/>
          <w:szCs w:val="22"/>
        </w:rPr>
      </w:pPr>
      <w:r>
        <w:rPr>
          <w:color w:val="FF0000"/>
          <w:sz w:val="22"/>
          <w:szCs w:val="22"/>
        </w:rPr>
        <w:t xml:space="preserve">19:4 </w:t>
      </w:r>
      <w:r>
        <w:rPr>
          <w:color w:val="FF0000"/>
          <w:sz w:val="22"/>
          <w:szCs w:val="22"/>
        </w:rPr>
        <w:t>ピラトはまた出て来て、言った。「見よ、あの男をあなたたちのところへ引き出そう。そうすれば、わたしが彼に何の罪も見いだせないわけが分かるだろう。」</w:t>
      </w:r>
    </w:p>
    <w:p>
      <w:pPr>
        <w:pStyle w:val="Normal"/>
        <w:rPr>
          <w:color w:val="FF0000"/>
          <w:sz w:val="22"/>
          <w:szCs w:val="22"/>
        </w:rPr>
      </w:pPr>
      <w:r>
        <w:rPr>
          <w:color w:val="FF0000"/>
          <w:sz w:val="22"/>
          <w:szCs w:val="22"/>
        </w:rPr>
        <w:t xml:space="preserve">19:5 </w:t>
      </w:r>
      <w:r>
        <w:rPr>
          <w:color w:val="FF0000"/>
          <w:sz w:val="22"/>
          <w:szCs w:val="22"/>
        </w:rPr>
        <w:t>イエスは茨の冠をかぶり、紫の服を着けて出て来られた。ピラトは、「見よ、この男だ」と言った。</w:t>
      </w:r>
    </w:p>
    <w:p>
      <w:pPr>
        <w:pStyle w:val="Normal"/>
        <w:rPr>
          <w:color w:val="FF0000"/>
          <w:sz w:val="22"/>
          <w:szCs w:val="22"/>
        </w:rPr>
      </w:pPr>
      <w:r>
        <w:rPr>
          <w:color w:val="FF0000"/>
          <w:sz w:val="22"/>
          <w:szCs w:val="22"/>
        </w:rPr>
        <w:t xml:space="preserve">19:6 </w:t>
      </w:r>
      <w:r>
        <w:rPr>
          <w:color w:val="FF0000"/>
          <w:sz w:val="22"/>
          <w:szCs w:val="22"/>
        </w:rPr>
        <w:t>祭司長たちや下役たちは、イエスを見ると、「十字架につけろ。十字架につけろ」と叫んだ。ピラトは言った。「あなたたちが引き取って、十字架につけるがよい。わたしはこの男に罪を見いだせない。」</w:t>
      </w:r>
    </w:p>
    <w:p>
      <w:pPr>
        <w:pStyle w:val="Normal"/>
        <w:rPr>
          <w:color w:val="FF0000"/>
          <w:sz w:val="22"/>
          <w:szCs w:val="22"/>
        </w:rPr>
      </w:pPr>
      <w:r>
        <w:rPr>
          <w:color w:val="FF0000"/>
          <w:sz w:val="22"/>
          <w:szCs w:val="22"/>
        </w:rPr>
        <w:t xml:space="preserve">19:7 </w:t>
      </w:r>
      <w:r>
        <w:rPr>
          <w:color w:val="FF0000"/>
          <w:sz w:val="22"/>
          <w:szCs w:val="22"/>
        </w:rPr>
        <w:t>ユダヤ人たちは答えた。「わたしたちには律法があります。律法によれば、この男は死罪に当たります。神の子と自称したからです。」</w:t>
      </w:r>
    </w:p>
    <w:p>
      <w:pPr>
        <w:pStyle w:val="Normal"/>
        <w:rPr>
          <w:color w:val="FF0000"/>
          <w:sz w:val="22"/>
          <w:szCs w:val="22"/>
        </w:rPr>
      </w:pPr>
      <w:r>
        <w:rPr>
          <w:color w:val="FF0000"/>
          <w:sz w:val="22"/>
          <w:szCs w:val="22"/>
        </w:rPr>
        <w:t xml:space="preserve">19:8 </w:t>
      </w:r>
      <w:r>
        <w:rPr>
          <w:color w:val="FF0000"/>
          <w:sz w:val="22"/>
          <w:szCs w:val="22"/>
        </w:rPr>
        <w:t>ピラトは、この言葉を聞いてますます恐れ、</w:t>
      </w:r>
    </w:p>
    <w:p>
      <w:pPr>
        <w:pStyle w:val="Normal"/>
        <w:rPr>
          <w:color w:val="FF0000"/>
          <w:sz w:val="22"/>
          <w:szCs w:val="22"/>
        </w:rPr>
      </w:pPr>
      <w:r>
        <w:rPr>
          <w:color w:val="FF0000"/>
          <w:sz w:val="22"/>
          <w:szCs w:val="22"/>
        </w:rPr>
        <w:t xml:space="preserve">19:9 </w:t>
      </w:r>
      <w:r>
        <w:rPr>
          <w:color w:val="FF0000"/>
          <w:sz w:val="22"/>
          <w:szCs w:val="22"/>
        </w:rPr>
        <w:t>再び総督官邸の中に入って、「お前はどこから来たのか」とイエスに言った。しかし、イエスは答えようとされなかった。</w:t>
      </w:r>
    </w:p>
    <w:p>
      <w:pPr>
        <w:pStyle w:val="Normal"/>
        <w:rPr>
          <w:color w:val="FF0000"/>
          <w:sz w:val="22"/>
          <w:szCs w:val="22"/>
        </w:rPr>
      </w:pPr>
      <w:r>
        <w:rPr>
          <w:color w:val="FF0000"/>
          <w:sz w:val="22"/>
          <w:szCs w:val="22"/>
        </w:rPr>
        <w:t xml:space="preserve">19:10 </w:t>
      </w:r>
      <w:r>
        <w:rPr>
          <w:color w:val="FF0000"/>
          <w:sz w:val="22"/>
          <w:szCs w:val="22"/>
        </w:rPr>
        <w:t>そこで、ピラトは言った。「わたしに答えないのか。お前を釈放する権限も、十字架につける権限も、このわたしにあることを知らないのか。」</w:t>
      </w:r>
    </w:p>
    <w:p>
      <w:pPr>
        <w:pStyle w:val="Normal"/>
        <w:rPr>
          <w:color w:val="FF0000"/>
          <w:sz w:val="22"/>
          <w:szCs w:val="22"/>
        </w:rPr>
      </w:pPr>
      <w:r>
        <w:rPr>
          <w:color w:val="FF0000"/>
          <w:sz w:val="22"/>
          <w:szCs w:val="22"/>
        </w:rPr>
        <w:t xml:space="preserve">19:11 </w:t>
      </w:r>
      <w:r>
        <w:rPr>
          <w:color w:val="FF0000"/>
          <w:sz w:val="22"/>
          <w:szCs w:val="22"/>
        </w:rPr>
        <w:t>イエスは答えられた。「神から与えられていなければ、わたしに対して何の権限もないはずだ。だから、わたしをあなたに引き渡した者の罪はもっと重い。」</w:t>
      </w:r>
    </w:p>
    <w:p>
      <w:pPr>
        <w:pStyle w:val="Normal"/>
        <w:rPr>
          <w:color w:val="FF0000"/>
          <w:sz w:val="22"/>
          <w:szCs w:val="22"/>
        </w:rPr>
      </w:pPr>
      <w:r>
        <w:rPr>
          <w:color w:val="FF0000"/>
          <w:sz w:val="22"/>
          <w:szCs w:val="22"/>
        </w:rPr>
        <w:t xml:space="preserve">19:12 </w:t>
      </w:r>
      <w:r>
        <w:rPr>
          <w:color w:val="FF0000"/>
          <w:sz w:val="22"/>
          <w:szCs w:val="22"/>
        </w:rPr>
        <w:t>そこで、ピラトはイエスを釈放しようと努めた。しかし、ユダヤ人たちは叫んだ。「もし、</w:t>
      </w:r>
    </w:p>
    <w:p>
      <w:pPr>
        <w:pStyle w:val="Normal"/>
        <w:rPr>
          <w:color w:val="FF0000"/>
          <w:sz w:val="22"/>
          <w:szCs w:val="22"/>
        </w:rPr>
      </w:pPr>
      <w:r>
        <w:rPr>
          <w:color w:val="FF0000"/>
          <w:sz w:val="22"/>
          <w:szCs w:val="22"/>
        </w:rPr>
        <w:t>この男を釈放するなら、あなたは皇帝の友ではない。王と自称する者は皆、皇帝に背いています。」</w:t>
      </w:r>
    </w:p>
    <w:p>
      <w:pPr>
        <w:pStyle w:val="Normal"/>
        <w:rPr>
          <w:color w:val="FF0000"/>
          <w:sz w:val="22"/>
          <w:szCs w:val="22"/>
        </w:rPr>
      </w:pPr>
      <w:r>
        <w:rPr>
          <w:color w:val="FF0000"/>
          <w:sz w:val="22"/>
          <w:szCs w:val="22"/>
        </w:rPr>
      </w:r>
    </w:p>
    <w:p>
      <w:pPr>
        <w:pStyle w:val="Normal"/>
        <w:rPr>
          <w:sz w:val="22"/>
          <w:szCs w:val="22"/>
        </w:rPr>
      </w:pPr>
      <w:r>
        <w:rPr>
          <w:sz w:val="22"/>
          <w:szCs w:val="22"/>
        </w:rPr>
        <w:t>　ピラトの意図は次々壊されていきます。彼はイエスの裁判に関わりたくありませんでした。また、イエスの無罪を信じて彼を釈放しようと思いました。そのために、過越祭に囚人を恩赦する習慣に気づき、民衆の声を利用しようとします。祭司長たちはイエスを亡き者にしようとしていましたが、そのユダヤの権力者に対抗して、ピラトは自分の思いを貫くために、民衆に「イエスを釈放せよ」と言わせようとします。ところが、ピラトの企てを打ち砕くように、民衆はイエスではなく、バラバを釈放せよと叫びました。その声は少数者の声、あるいはバラバの同志たちの声であったかもしれませんが、大声でした。その大声が、多数の民衆にまさった可能性もあります。</w:t>
      </w:r>
    </w:p>
    <w:p>
      <w:pPr>
        <w:pStyle w:val="Normal"/>
        <w:rPr>
          <w:sz w:val="22"/>
          <w:szCs w:val="22"/>
        </w:rPr>
      </w:pPr>
      <w:r>
        <w:rPr>
          <w:sz w:val="22"/>
          <w:szCs w:val="22"/>
        </w:rPr>
      </w:r>
    </w:p>
    <w:p>
      <w:pPr>
        <w:pStyle w:val="Normal"/>
        <w:rPr>
          <w:sz w:val="22"/>
          <w:szCs w:val="22"/>
        </w:rPr>
      </w:pPr>
      <w:r>
        <w:rPr>
          <w:sz w:val="22"/>
          <w:szCs w:val="22"/>
        </w:rPr>
        <w:t>　イエス・キリストはポンテオ・ピラトの前に立たされていました。ピラトは彼には名案と思われる考えを思いつきます。それはイエスを愚弄することでした。それによって、民衆はイエスに同情を寄せるかもしれません。あるいは、イエスの無様な姿を見せつけることで、イエスに対してなされていることが茶番だと思い、この裁判の中止を提案するかもしれません。おそらく後者が正しい解釈であったと思います。</w:t>
      </w:r>
    </w:p>
    <w:p>
      <w:pPr>
        <w:pStyle w:val="Normal"/>
        <w:rPr>
          <w:sz w:val="22"/>
          <w:szCs w:val="22"/>
        </w:rPr>
      </w:pPr>
      <w:r>
        <w:rPr>
          <w:sz w:val="22"/>
          <w:szCs w:val="22"/>
        </w:rPr>
      </w:r>
    </w:p>
    <w:p>
      <w:pPr>
        <w:pStyle w:val="Normal"/>
        <w:ind w:firstLine="220"/>
        <w:rPr>
          <w:sz w:val="22"/>
          <w:szCs w:val="22"/>
        </w:rPr>
      </w:pPr>
      <w:r>
        <w:rPr>
          <w:sz w:val="22"/>
          <w:szCs w:val="22"/>
        </w:rPr>
        <w:t>兵士たちは、イエスの頭に茨の冠をかぶせ、紫布のマントをつけさせます。そして、イエスを平手で叩いたとあります。平手打ちは相手に侮辱を与えるためになされたものです。茨の冠はそのとげで、額から血が流れ出したことでしょう。そして、「ユダヤ人の王、万歳」とおそらく笑いながら、叫んだのでしょう。いうまでもなく、王冠は王がつけるものです。紫の衣は本来は高貴な身分の人だけに許されていました。ここではそのような紫の布ではなく、ローマ軍の将校がつけていた赤のマントであったに違いありません。それは長く使われているうちに鮮やかな朱色は変色し、黒っぽいか、あるいは茶色になっていたものと思われます。このようにして兵士たちはイエスを王とからかい、馬鹿にし、愚弄したのです。兵士たちがしたとありますが、おそらくピラトが命じてそうさせたのでしょう。ピラトは民衆の前にイエスを連れ出します。彼がこんなことをさせた張本人であることを暗示しています。ピラトは、イエスを鞭打たせたと記されます（１）。鞭打ち刑は決して軽い刑罰ではありません。長い牛の皮の先端に鉄や骨を埋め込んだ鞭で、打たれると鞭は体に巻きつき、その先端は加速し、刑を受ける者の皮膚は裂け、血が流れ、その痛みと出血で死に至る場合も多い刑罰でした。ピラトは裁判も行なわず、鞭打ちをさせました。こうすることで、ピラトはこの茶番劇に過ぎない裁判は終わりだ、と言いたかったのだろうと思います。むろん不当なことです。判決も下されていないのに刑罰が執行されているのです。</w:t>
      </w:r>
    </w:p>
    <w:p>
      <w:pPr>
        <w:pStyle w:val="Normal"/>
        <w:ind w:firstLine="220"/>
        <w:rPr>
          <w:sz w:val="22"/>
          <w:szCs w:val="22"/>
        </w:rPr>
      </w:pPr>
      <w:r>
        <w:rPr>
          <w:sz w:val="22"/>
          <w:szCs w:val="22"/>
        </w:rPr>
      </w:r>
    </w:p>
    <w:p>
      <w:pPr>
        <w:pStyle w:val="Normal"/>
        <w:ind w:firstLine="220"/>
        <w:rPr>
          <w:sz w:val="22"/>
          <w:szCs w:val="22"/>
        </w:rPr>
      </w:pPr>
      <w:r>
        <w:rPr>
          <w:sz w:val="22"/>
          <w:szCs w:val="22"/>
        </w:rPr>
        <w:t>ピラトはイエスを連れ出し、「見よ、この男だ」と言ったとあります。この文章は「この人を見よ」とも訳されます。ユダヤ人に、その目で、イエスを見よ、これが裁判に値するような人物であるかと問いかけています。とても、犯罪人であるわけがないだろう、といいたげです。</w:t>
      </w:r>
    </w:p>
    <w:p>
      <w:pPr>
        <w:pStyle w:val="Normal"/>
        <w:ind w:firstLine="220"/>
        <w:rPr>
          <w:sz w:val="22"/>
          <w:szCs w:val="22"/>
        </w:rPr>
      </w:pPr>
      <w:r>
        <w:rPr>
          <w:sz w:val="22"/>
          <w:szCs w:val="22"/>
        </w:rPr>
      </w:r>
    </w:p>
    <w:p>
      <w:pPr>
        <w:pStyle w:val="Normal"/>
        <w:rPr>
          <w:sz w:val="22"/>
          <w:szCs w:val="22"/>
        </w:rPr>
      </w:pPr>
      <w:r>
        <w:rPr>
          <w:sz w:val="22"/>
          <w:szCs w:val="22"/>
        </w:rPr>
        <w:t>　ところがまたピラトの企ては失敗します。ユダヤ人の指導者も群衆もイエスに同情を示したものはありません。もちろん、大多数の群集は成り行きをただ眺めているだけで、イエスに無慈悲であったかどうかは分かりません。ただ、イエスに敵対する者たち、あるいは、面白半分でながめているものたちの同情まで買うことができませんでした。むしろ、正反対の事態が生じます。祭司長たちは、イエスを見て、「十字架につけろ」と叫んだと記されています（６）。これはピラトにとって計算外でした。というのは、祭司長たちが叫んだのは、イエスが政治犯だと言っているようなものだからです。それまで、ピラトはこの裁判はユダヤ人内部の宗教的対立から起きたものだと考えていたと思われます。ところがここで、ユダヤ人から、イエスは政治犯だと告発されたのです。というのは、十字架刑はローマに対する反逆罪に適用される処刑法であったからです。それは身分の高い者や一般的な犯罪人には適用されません。ピラトにとってそんなことを指摘されるのは予想外であったと思われます。もし政治犯ならば、ローマ総督としてピラトは厳密に取調べを行なう必要が出てきます。ユダヤ人の祭司長たちもこれを計算済みで叫んだのではないと思います。バラバは十字架にふさわしい犯罪人であったと思われます。彼はローマに対する暴動の中で殺人強盗罪で囚われ、処刑されることになっていたのです。そのバラバが解放されると、残っている十字架にイエスをつければいいと思いついたのかもしれません。</w:t>
      </w:r>
    </w:p>
    <w:p>
      <w:pPr>
        <w:pStyle w:val="Normal"/>
        <w:rPr>
          <w:sz w:val="22"/>
          <w:szCs w:val="22"/>
        </w:rPr>
      </w:pPr>
      <w:r>
        <w:rPr>
          <w:sz w:val="22"/>
          <w:szCs w:val="22"/>
        </w:rPr>
      </w:r>
    </w:p>
    <w:p>
      <w:pPr>
        <w:pStyle w:val="Normal"/>
        <w:rPr>
          <w:sz w:val="22"/>
          <w:szCs w:val="22"/>
        </w:rPr>
      </w:pPr>
      <w:r>
        <w:rPr>
          <w:sz w:val="22"/>
          <w:szCs w:val="22"/>
        </w:rPr>
        <w:t>　バラバがつけられることになっている十字架につけてしまえ、これがユダヤ人の叫びとなったのだと想像します。ピラトはここで、あなたたちがイエスを引き取って十字架につけよと言ったとあります（６）。ピラトは動揺したに違いありません。この男が政治犯なのか。むろんとてもそうは思われません。罪を認めることができない。これがピラトの本心でした。無罪の人間を十字架につけることができない。ピラトはもちろん。ユダヤ人たちはイエスを死刑にすることができないことはよく承知していたはずです。しかし、彼はイエスがとても政治犯とは思われません。だから、自分はイエスを十字架につけることなどできないと言ったのです。ユダヤ人もイエスを十字架につけろと言ったことを修正しなければなりませんでした。律法でも死刑はあります。神を冒涜したものは殺されなければなりません。しかし、その場合は石打刑が相当します。ユダヤ人たちはイエスが死罪に相当すると言い、事実上、十字架刑に値すると言う考えを修正しています。</w:t>
      </w:r>
    </w:p>
    <w:p>
      <w:pPr>
        <w:pStyle w:val="Normal"/>
        <w:rPr>
          <w:sz w:val="22"/>
          <w:szCs w:val="22"/>
        </w:rPr>
      </w:pPr>
      <w:r>
        <w:rPr>
          <w:sz w:val="22"/>
          <w:szCs w:val="22"/>
        </w:rPr>
      </w:r>
    </w:p>
    <w:p>
      <w:pPr>
        <w:pStyle w:val="Normal"/>
        <w:ind w:firstLine="220"/>
        <w:rPr>
          <w:sz w:val="22"/>
          <w:szCs w:val="22"/>
        </w:rPr>
      </w:pPr>
      <w:r>
        <w:rPr>
          <w:sz w:val="22"/>
          <w:szCs w:val="22"/>
        </w:rPr>
        <w:t>しかし、ユダヤ人の口からまたもや意外な言葉が出てきます。イエスは、神の子であることを自称していた（７）。ユダヤ人にとってイエスの言葉の中で、自分を神と等しい者とした点にありました（ルカ５：１８、２２：７０）。それが神を冒涜する罪とされ、ユダヤ人はイエスを殺そうとしたのです。　</w:t>
      </w:r>
    </w:p>
    <w:p>
      <w:pPr>
        <w:pStyle w:val="Normal"/>
        <w:ind w:firstLine="220"/>
        <w:rPr>
          <w:sz w:val="22"/>
          <w:szCs w:val="22"/>
        </w:rPr>
      </w:pPr>
      <w:r>
        <w:rPr>
          <w:sz w:val="22"/>
          <w:szCs w:val="22"/>
        </w:rPr>
      </w:r>
    </w:p>
    <w:p>
      <w:pPr>
        <w:pStyle w:val="Normal"/>
        <w:rPr>
          <w:sz w:val="22"/>
          <w:szCs w:val="22"/>
        </w:rPr>
      </w:pPr>
      <w:r>
        <w:rPr>
          <w:sz w:val="22"/>
          <w:szCs w:val="22"/>
        </w:rPr>
        <w:t>　このユダヤ人の言葉にピラトは恐れたとあります。何故ピラトはこれを聞いて不安になったのか。当時のローマ帝国では、大きな手柄を上げて帰国した将軍、後には皇帝を、国家、この場合は元老院が神としてあがめることを認めました。英雄を神とすることが国家の重要な行為とされたのです。この習慣は、東方で起きた文化であり、ローマが次第にそれを採用したとされています。ピラトは「お前はどこから来たのか」と問いますが（８）、解釈の仕方として、ピラトは「お前は東方の国の出身者か」と問うていると見ることができます。当方のヘレニズム諸国、アレクサンドル大王の後継者たちが建てた国をローマは征服するのですが、そこでは王が神として崇拝されていました。ピラトはイエスが神の子を自称していたと聞いて、国家、元老院だけができることをイエスという人間が勝手に自分を神としていたなら、それはローマ帝国に対する挑戦と解釈したのではないかと考えたとも取れます。イエスは、このピラトの問いに答えようとしません。もし、イエスが自分勝手に神の子であると称していたなら、それは国家への反逆に相当する。これも政治犯のすることです。だから、ピラトは恐れを抱いたと考えることもできます。イエスは沈黙するのですが、それはピラトの思っていることは全く的外れであることを示すためであったと思われます。</w:t>
      </w:r>
    </w:p>
    <w:p>
      <w:pPr>
        <w:pStyle w:val="Normal"/>
        <w:rPr>
          <w:sz w:val="22"/>
          <w:szCs w:val="22"/>
        </w:rPr>
      </w:pPr>
      <w:r>
        <w:rPr>
          <w:sz w:val="22"/>
          <w:szCs w:val="22"/>
        </w:rPr>
      </w:r>
    </w:p>
    <w:p>
      <w:pPr>
        <w:pStyle w:val="Normal"/>
        <w:ind w:firstLine="220"/>
        <w:rPr>
          <w:sz w:val="22"/>
          <w:szCs w:val="22"/>
        </w:rPr>
      </w:pPr>
      <w:r>
        <w:rPr>
          <w:sz w:val="22"/>
          <w:szCs w:val="22"/>
        </w:rPr>
        <w:t>ヘレニズム的な意味でイエスは神の子を称したのではありません。イエス・キリストは全く聖書の世界において、ご自分がどういう方かを明らかにします。ヨハネ福音書ではイエスご自身が神に近いものであったと証言しています。神から与えられた権限を持たないものが、イエスの神性を判断することなどできない、ローマ国家がイエスに神性を与えるわけがない。そのようなことは誰にもできない。しかし、ユダヤ人が、イエスを神を冒涜したと告発する場合、ローマ人の場合とは違います。まことの神について知っています。その神の子と証しするものを涜神罪として引き渡したものの罪は極まりなく大きいと言われます。</w:t>
      </w:r>
    </w:p>
    <w:p>
      <w:pPr>
        <w:pStyle w:val="Normal"/>
        <w:ind w:firstLine="220"/>
        <w:rPr>
          <w:sz w:val="22"/>
          <w:szCs w:val="22"/>
        </w:rPr>
      </w:pPr>
      <w:r>
        <w:rPr>
          <w:sz w:val="22"/>
          <w:szCs w:val="22"/>
        </w:rPr>
      </w:r>
    </w:p>
    <w:p>
      <w:pPr>
        <w:pStyle w:val="Normal"/>
        <w:rPr>
          <w:sz w:val="22"/>
          <w:szCs w:val="22"/>
        </w:rPr>
      </w:pPr>
      <w:r>
        <w:rPr>
          <w:sz w:val="22"/>
          <w:szCs w:val="22"/>
        </w:rPr>
        <w:t>　このようにピラトは、イエス・キリストを罪のないものだとみていたと一貫して語られます。同時に彼は全くイエスを誤解していました。イエスがユダヤ人の王などとは思っていません。だから愚弄したのです。しかし、彼はイエスに王の格好をさせました。茨でありますが王冠を、汗臭いマントでありますが紫布を身につけさせます。こうしてイエスをユダヤ人の王であると演出しています。ピラトはイエスが王であるとはこれっぽっちも思ったことがありませんが、その言動で、イエスが王であることを意図せず証言しています。また、ピラトはイエスが神の子であることを証言しています。彼の理解は全く的外れではありますが、ユダヤ人はイエスが神の子であると証ししたことにそれを涜神罪であると攻撃しました時、ピラトはそれを聞いて恐れを抱いたとあり、彼は全く理解してはいませんが、イエスが神の子でないかと思ったと証ししています。</w:t>
      </w:r>
    </w:p>
    <w:p>
      <w:pPr>
        <w:pStyle w:val="Normal"/>
        <w:rPr>
          <w:sz w:val="22"/>
          <w:szCs w:val="22"/>
        </w:rPr>
      </w:pPr>
      <w:r>
        <w:rPr>
          <w:sz w:val="22"/>
          <w:szCs w:val="22"/>
        </w:rPr>
      </w:r>
    </w:p>
    <w:p>
      <w:pPr>
        <w:pStyle w:val="Normal"/>
        <w:rPr/>
      </w:pPr>
      <w:r>
        <w:rPr>
          <w:sz w:val="22"/>
          <w:szCs w:val="22"/>
        </w:rPr>
        <w:t>　このように見て行きますと、ピラトと言う人物は、教会で使徒信条を唱える時、その名を挙げられるほど悪辣な人間ではないと分かります。彼は意図したことが悉く破れていくのを直視しなければなりませんでした。こうして結果として無実の方を十字架にかけてしまいます。不本意なことであったでしょう。ピラトはむろん好ましい性格の政治家ではありませんでした。この裁判も不正に満ちています。しかしながら、ピラトはイエスを釈放しようと努力したことは確かです。実際、イエスには罪がないといわざるを得ないことを認めています。にもかかわらず、結果は意図していない方向に行ってしまいます。神の計画は人間の小細工などを飛び越して実行されます。そこには神の意図が隠れてはいても次々と目に見えるようにされてきます。これは不思議と言うよりも驚愕すべきことです。人間の企ては一貫して人間の強い意図で実現しているように見えて実はすべてを行なわれているのは神の計画そのものなのです。神はピラトを用いてご自身の計画を実現されていきます。ピラトのようなものを神は用いることもできたのです。</w:t>
      </w:r>
      <w:r>
        <w:rPr>
          <w:sz w:val="22"/>
          <w:szCs w:val="22"/>
        </w:rPr>
        <w:t>(</w:t>
      </w:r>
      <w:r>
        <w:rPr>
          <w:sz w:val="22"/>
          <w:szCs w:val="22"/>
        </w:rPr>
        <w:t>この項おわり</w:t>
      </w:r>
      <w:r>
        <w:rPr>
          <w:sz w:val="22"/>
          <w:szCs w:val="22"/>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3:32:00Z</dcterms:created>
  <dc:creator>kanata</dc:creator>
  <dc:description/>
  <cp:keywords/>
  <dc:language>en-US</dc:language>
  <cp:lastModifiedBy>ko</cp:lastModifiedBy>
  <cp:lastPrinted>2017-10-08T21:47:00Z</cp:lastPrinted>
  <dcterms:modified xsi:type="dcterms:W3CDTF">2018-10-28T23:15:00Z</dcterms:modified>
  <cp:revision>4</cp:revision>
  <dc:subject/>
  <dc:title>説教要旨　マルコ８：１－４</dc:title>
</cp:coreProperties>
</file>