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イエスではなくバラバを」</w:t>
      </w:r>
    </w:p>
    <w:p>
      <w:pPr>
        <w:pStyle w:val="Normal"/>
        <w:rPr>
          <w:sz w:val="22"/>
          <w:szCs w:val="22"/>
        </w:rPr>
      </w:pPr>
      <w:r>
        <w:rPr>
          <w:sz w:val="22"/>
          <w:szCs w:val="22"/>
        </w:rPr>
        <w:t>聖書：ヨハネ１８：３８－４０</w:t>
      </w:r>
    </w:p>
    <w:p>
      <w:pPr>
        <w:pStyle w:val="Normal"/>
        <w:rPr>
          <w:color w:val="FF0000"/>
          <w:sz w:val="22"/>
          <w:szCs w:val="22"/>
        </w:rPr>
      </w:pPr>
      <w:r>
        <w:rPr>
          <w:color w:val="FF0000"/>
          <w:sz w:val="22"/>
          <w:szCs w:val="22"/>
        </w:rPr>
        <w:t>ピラトは、こう言ってからもう一度、ユダヤ人たちの前に出て来て言った。「わたしはあの男に何の罪も見いだせない。</w:t>
      </w:r>
    </w:p>
    <w:p>
      <w:pPr>
        <w:pStyle w:val="Normal"/>
        <w:rPr>
          <w:color w:val="FF0000"/>
          <w:sz w:val="22"/>
          <w:szCs w:val="22"/>
        </w:rPr>
      </w:pPr>
      <w:r>
        <w:rPr>
          <w:color w:val="FF0000"/>
          <w:sz w:val="22"/>
          <w:szCs w:val="22"/>
        </w:rPr>
        <w:t>死刑の判決を受ける</w:t>
      </w:r>
    </w:p>
    <w:p>
      <w:pPr>
        <w:pStyle w:val="Normal"/>
        <w:rPr>
          <w:color w:val="FF0000"/>
          <w:sz w:val="22"/>
          <w:szCs w:val="22"/>
        </w:rPr>
      </w:pPr>
      <w:r>
        <w:rPr>
          <w:color w:val="FF0000"/>
          <w:sz w:val="22"/>
          <w:szCs w:val="22"/>
        </w:rPr>
        <w:t xml:space="preserve">18:39 </w:t>
      </w:r>
      <w:r>
        <w:rPr>
          <w:color w:val="FF0000"/>
          <w:sz w:val="22"/>
          <w:szCs w:val="22"/>
        </w:rPr>
        <w:t>ところで、過越祭にはだれか一人をあなたたちに釈放するのが慣例になっている。あのユダヤ人の王を釈放してほしいか。」</w:t>
      </w:r>
    </w:p>
    <w:p>
      <w:pPr>
        <w:pStyle w:val="Normal"/>
        <w:rPr>
          <w:color w:val="FF0000"/>
          <w:sz w:val="22"/>
          <w:szCs w:val="22"/>
        </w:rPr>
      </w:pPr>
      <w:r>
        <w:rPr>
          <w:color w:val="FF0000"/>
          <w:sz w:val="22"/>
          <w:szCs w:val="22"/>
        </w:rPr>
        <w:t xml:space="preserve">18:40 </w:t>
      </w:r>
      <w:r>
        <w:rPr>
          <w:color w:val="FF0000"/>
          <w:sz w:val="22"/>
          <w:szCs w:val="22"/>
        </w:rPr>
        <w:t>すると、彼らは、「その男ではない。バラバを」と大声で言い返した。バラバは強盗であった。</w:t>
      </w:r>
    </w:p>
    <w:p>
      <w:pPr>
        <w:pStyle w:val="Normal"/>
        <w:rPr>
          <w:color w:val="FF0000"/>
          <w:sz w:val="22"/>
          <w:szCs w:val="22"/>
        </w:rPr>
      </w:pPr>
      <w:r>
        <w:rPr>
          <w:color w:val="FF0000"/>
          <w:sz w:val="22"/>
          <w:szCs w:val="22"/>
        </w:rPr>
      </w:r>
    </w:p>
    <w:p>
      <w:pPr>
        <w:pStyle w:val="Normal"/>
        <w:rPr>
          <w:sz w:val="22"/>
          <w:szCs w:val="22"/>
        </w:rPr>
      </w:pPr>
      <w:r>
        <w:rPr>
          <w:sz w:val="22"/>
          <w:szCs w:val="22"/>
        </w:rPr>
        <w:t>　ピラトの立場は、イエスの裁判と関わりを持ちたくない、イエスを釈放したいというものでした。彼はユダヤ人の宗教問題にかかわることはわずらわしいと感じていたようです。ピラトはユダヤ人には評判の悪い総督でありました。しかし、彼が占領者であるローマの総督としては決して無能な人物であったのではありませんでした。権力〔暴力〕やお金〔賄賂〕でユダヤを統治しようとしたことは事実ですが、非占領地を治めるためにはそのような手段も使わざるを得ませんでした。実際ピラトはローマ法に精通していた地方官吏です。その彼が法律に照らして、イエスを無罪と認めます〔１８：３８，１９：４，６〕。聖書の文学表現方法では、２度同じことを言うのは強調，３度になるとそれは全体的完璧さを表わします。ピラトが３度もイエスには罪を認められないといいますが、法律家として、イエスの無罪の完全性を認めています。何とか釈放したいと思いますが、前に立ちはだかるのはユダヤの祭司長たちです。彼らはその心の奥底ではローマ人の支配を嫌悪しています。そのような内心を知るピラトにとって、イエスを釈放しようとすると猛反撃を食らいかねません。</w:t>
      </w:r>
    </w:p>
    <w:p>
      <w:pPr>
        <w:pStyle w:val="Normal"/>
        <w:rPr>
          <w:sz w:val="22"/>
          <w:szCs w:val="22"/>
        </w:rPr>
      </w:pPr>
      <w:r>
        <w:rPr>
          <w:sz w:val="22"/>
          <w:szCs w:val="22"/>
        </w:rPr>
      </w:r>
    </w:p>
    <w:p>
      <w:pPr>
        <w:pStyle w:val="Normal"/>
        <w:ind w:firstLine="220"/>
        <w:rPr>
          <w:sz w:val="22"/>
          <w:szCs w:val="22"/>
        </w:rPr>
      </w:pPr>
      <w:r>
        <w:rPr>
          <w:sz w:val="22"/>
          <w:szCs w:val="22"/>
        </w:rPr>
        <w:t>そこで、ピラトは名案を思いつきます。民衆を味方にすることでした。この政治的手法は古今東西よく使われます。政敵の意見を葬り去るために民衆の支持を得ようとして人気政策を打ち出します。持ち出されたのは、過ぎ越しの祭りのときに囚人を釈放する習慣です。このような習慣が実際あったかどうか分かっていません。ひょっとしたら、ピラトの発案であったかもしれません。ピラトならやりかねない方法です。ピラトはバラバという囚人をイエスと並べ、民衆に、イエスを釈放せよという発言をさせようとします。こうして、ユダヤ人指導者の思惑をひっくり返そうとします。しかしながら、ピラトの企ては見事に失敗します。</w:t>
      </w:r>
    </w:p>
    <w:p>
      <w:pPr>
        <w:pStyle w:val="Normal"/>
        <w:rPr>
          <w:sz w:val="22"/>
          <w:szCs w:val="22"/>
        </w:rPr>
      </w:pPr>
      <w:r>
        <w:rPr>
          <w:sz w:val="22"/>
          <w:szCs w:val="22"/>
        </w:rPr>
      </w:r>
    </w:p>
    <w:p>
      <w:pPr>
        <w:pStyle w:val="Normal"/>
        <w:rPr/>
      </w:pPr>
      <w:r>
        <w:rPr>
          <w:sz w:val="22"/>
          <w:szCs w:val="22"/>
        </w:rPr>
        <w:t>　バラバという人物についてはほとんど知られていません。１９５０年のノーベル文学賞を受賞したペール・ラーゲルウィストが「バラバ」というベストセラーを書いています。これでバラバの名は余計に広まったのですが、この小説ではバラバは釈放されてのち、恋人のところに戻るのですが、彼女はクリスチャンとなっていてもはや心を通わせることができなくなっていました。彼女は迫害のために命を落とします。自暴自棄になったバラバは逮捕され、剣闘士養成所へ送られます。そこで友人を得るのですが、彼はクリスチャンである理由で闘うことを拒否し、そのために殺害されます。殺害者にバラバは復讐するのですが、その剣闘場にいた皇帝の目に留まり自由にされます。ローマでバラバは声を聞きます。「邪悪なこの町を燃やしてしまえ。」バラバはその声に従ってローマに放火します。最後は捕らわれるのですが、その大火はキリスト教徒の行為だとされ、キリスト教徒が次々に逮捕され、火刑にされたり、野獣と戦う見世物にされます。バラバはこの光景を見ながら悔い改め、死んで行くという筋です。これはあくまでフィクションであって、聖書のバラバとは関係ありません。</w:t>
      </w:r>
    </w:p>
    <w:p>
      <w:pPr>
        <w:pStyle w:val="Normal"/>
        <w:rPr>
          <w:sz w:val="22"/>
          <w:szCs w:val="22"/>
        </w:rPr>
      </w:pPr>
      <w:r>
        <w:rPr>
          <w:sz w:val="22"/>
          <w:szCs w:val="22"/>
        </w:rPr>
      </w:r>
    </w:p>
    <w:p>
      <w:pPr>
        <w:pStyle w:val="Normal"/>
        <w:rPr>
          <w:sz w:val="22"/>
          <w:szCs w:val="22"/>
        </w:rPr>
      </w:pPr>
      <w:r>
        <w:rPr>
          <w:sz w:val="22"/>
          <w:szCs w:val="22"/>
        </w:rPr>
        <w:t>　バラバはマタイ２７章１７では、バラバ・イエスという名前であったことが知られます。イエス＝ヨシュアはユダヤ人としてはありふれた名前ですが、それでもイエス・キリストと同名であったということに奇妙な一致があるように思われます。彼はメシヤと呼ばれたイエスと同じ名を持つ人物であり、このイエスを入れ替わって命は助かるのです。また、バラバという名前は、正式にはベン・アルバーで、これは「父の子」を意味します。名前としては変な名前です。普通人間は誰でも父の子です。父親なしに誰も生まれてくることはありません。古い文献〔ヘブライ人福音書〕では、この名は律法教師の子どもを意味するとされています。するとバラバは、ユダヤ人の間では由緒ある律法学者の家柄に生まれたことになります。父親はたいへん尊敬されていたというわけですが優秀な父親に下で子どもはしばしば道をはずしてしまいます。バラバはこういう人物であったかもしれません。マルコ１４章７では暴動の時、人殺しをして捕まった、とあり、また、ルカ２３章１９では都に起こった暴動と殺人のかどで投獄されていたとあります。ヨハネ１８章４０では彼は強盗であったとあります。また、マタイ２７章１６では評判の囚人であったと記されていますので、バラバはこの暴動の首謀者とする解釈がよく見られます。しかし、暴動はローマへの反抗であるとすれば、その指導者は殺人や盗みをするよりも後方で指揮するのに精一杯のはずです。バラバは暴動に紛れ込んで、殺人や強盗をするような、小物であったと推察しても間違いではないのではと思います。騒ぎに紛れ込んで悪事を行なうようなくだらない人間。それがバラバであったかもしれません。ただし、暴動はローマ政府に対する犯行であることは間違いありません。ローマという国は征服地に対してその文化を尊重し、また、そこにある政治的秩序をそのまま存続させたりします。</w:t>
      </w:r>
    </w:p>
    <w:p>
      <w:pPr>
        <w:pStyle w:val="Normal"/>
        <w:rPr>
          <w:sz w:val="22"/>
          <w:szCs w:val="22"/>
        </w:rPr>
      </w:pPr>
      <w:r>
        <w:rPr>
          <w:sz w:val="22"/>
          <w:szCs w:val="22"/>
        </w:rPr>
      </w:r>
    </w:p>
    <w:p>
      <w:pPr>
        <w:pStyle w:val="Normal"/>
        <w:ind w:firstLine="220"/>
        <w:rPr>
          <w:sz w:val="22"/>
          <w:szCs w:val="22"/>
        </w:rPr>
      </w:pPr>
      <w:r>
        <w:rPr>
          <w:sz w:val="22"/>
          <w:szCs w:val="22"/>
        </w:rPr>
        <w:t>ユダヤもそうで、大祭司の地位を認め、最高議会にある程度の自治を認めていました。しかし、ローマはひとつだけ容認しませんでした。それはローマに対する反抗です。この種の政治犯には過酷な刑罰を課します。今日なら刑罰はどんなやり方でも同じとみなされますが、古代ローマにおいてはいろいろな段階があるとされました。上品な死刑（そんなものがあれば）は自殺でした。外科医に手首の血管を切り開かせ、失血から死に至るというやり方です。その反対の極刑は十字架刑でした。もっとも残酷な処刑法であると共に、政治犯に対して執行されました。バラバはその十字架につけられるはずでした。暴動に加わっており、しかも殺人、強盗の現行犯として捕らえられたからには、十字架刑以外の処刑法はありえません。</w:t>
      </w:r>
    </w:p>
    <w:p>
      <w:pPr>
        <w:pStyle w:val="Normal"/>
        <w:ind w:firstLine="220"/>
        <w:rPr>
          <w:sz w:val="22"/>
          <w:szCs w:val="22"/>
        </w:rPr>
      </w:pPr>
      <w:r>
        <w:rPr>
          <w:sz w:val="22"/>
          <w:szCs w:val="22"/>
        </w:rPr>
      </w:r>
    </w:p>
    <w:p>
      <w:pPr>
        <w:pStyle w:val="Normal"/>
        <w:rPr/>
      </w:pPr>
      <w:r>
        <w:rPr>
          <w:sz w:val="22"/>
          <w:szCs w:val="22"/>
        </w:rPr>
        <w:t>　キリストはそのバラバが本来かけられるはずの十字架にかけられることになりました。名前も同じ、そのイエスが、バラバに代わって、バラバがつけられるはずの十字架に挙げられたのです。</w:t>
      </w:r>
    </w:p>
    <w:p>
      <w:pPr>
        <w:pStyle w:val="Normal"/>
        <w:rPr>
          <w:sz w:val="22"/>
          <w:szCs w:val="22"/>
        </w:rPr>
      </w:pPr>
      <w:r>
        <w:rPr>
          <w:sz w:val="22"/>
          <w:szCs w:val="22"/>
        </w:rPr>
        <w:t>　私たちはこの一連の出来事をどう見ればいいのでしょうか。民衆はイエスを十字架につけろと叫んだと言われています。この民衆は、前日イエスをエルサレムに迎える時、「ホサナ、ダビデの子よ」と叫んでいました。手のひらを返したごとくに民衆は「イエスを殺せ」と叫んだと見る見方もあります。しかし、この叫んでいる群衆は実は祭司長が扇動していたとマタイ２７章２０は記します。ですから大多数の群集が叫んだと考える必要がないかもしれません。叫んだのは少数ですが、その声は大きかったのです。声の大きさが大勢を決定するのは世の常です。たくさんの人が集まっているとろで、買収された人たちが大きな声を挙げると、何か全体が大きな声をあげている人と同じ考えを持っていると錯覚させられます。</w:t>
      </w:r>
    </w:p>
    <w:p>
      <w:pPr>
        <w:pStyle w:val="Normal"/>
        <w:rPr>
          <w:sz w:val="22"/>
          <w:szCs w:val="22"/>
        </w:rPr>
      </w:pPr>
      <w:r>
        <w:rPr>
          <w:sz w:val="22"/>
          <w:szCs w:val="22"/>
        </w:rPr>
      </w:r>
    </w:p>
    <w:p>
      <w:pPr>
        <w:pStyle w:val="Normal"/>
        <w:rPr>
          <w:sz w:val="22"/>
          <w:szCs w:val="22"/>
        </w:rPr>
      </w:pPr>
      <w:r>
        <w:rPr>
          <w:sz w:val="22"/>
          <w:szCs w:val="22"/>
        </w:rPr>
        <w:t>　この出来事は、人間の思惑が満ちています。ピラトはイエスを釈放しようとして群衆を利用するつもりでしたが、大祭司らに唆された群衆の大きな声で、イエスではなくバラバを釈放することになってしまいました。大祭司らが扇動した群衆は少数に過ぎなかったかもしれませんが、結果としてはその声にみんなが流されていきます。</w:t>
      </w:r>
    </w:p>
    <w:p>
      <w:pPr>
        <w:pStyle w:val="Normal"/>
        <w:rPr>
          <w:sz w:val="22"/>
          <w:szCs w:val="22"/>
        </w:rPr>
      </w:pPr>
      <w:r>
        <w:rPr>
          <w:sz w:val="22"/>
          <w:szCs w:val="22"/>
        </w:rPr>
      </w:r>
    </w:p>
    <w:p>
      <w:pPr>
        <w:pStyle w:val="Normal"/>
        <w:rPr>
          <w:sz w:val="22"/>
          <w:szCs w:val="22"/>
        </w:rPr>
      </w:pPr>
      <w:r>
        <w:rPr>
          <w:sz w:val="22"/>
          <w:szCs w:val="22"/>
        </w:rPr>
        <w:t>　イエス・キリストの十字架は見えざる手につかまってその手の動く方向に進んでいくかのようです。どの動きを誰も止めることができません。人の思惑を超えて何かの力が作用しています。それを制止することができるものは何もありません。このような大きなどうすることもできない現象を私たちはしばしば運命と言います。しかし、運命は非人格的で、どの方向に行くのか誰も分からない現象を指します。そして、そのような運命を信じる人が何と多いことでしょうか。運命ではなく、神の手が動かしていると考えることはできないでしょうか。むろん、私たちはすべて決められたとおりの道しか行けず、すべては予め定められたようにしかならない、といってあきらめることは正しくありません。しかし、また、あらゆることは偶然の積み重ねとして起きているのではありません。神の意志がある。だから、その神を深く知れば知るほど、私たちの救いのために神が御手を伸ばしてくださっていると思わざるを得ません。</w:t>
      </w:r>
    </w:p>
    <w:p>
      <w:pPr>
        <w:pStyle w:val="Normal"/>
        <w:rPr>
          <w:sz w:val="22"/>
          <w:szCs w:val="22"/>
        </w:rPr>
      </w:pPr>
      <w:r>
        <w:rPr>
          <w:sz w:val="22"/>
          <w:szCs w:val="22"/>
        </w:rPr>
      </w:r>
    </w:p>
    <w:p>
      <w:pPr>
        <w:pStyle w:val="Normal"/>
        <w:rPr>
          <w:sz w:val="22"/>
          <w:szCs w:val="22"/>
        </w:rPr>
      </w:pPr>
      <w:r>
        <w:rPr>
          <w:sz w:val="22"/>
          <w:szCs w:val="22"/>
        </w:rPr>
        <w:t>　イエス・キリストはバラバがつけられることになっていた十字架に代わってつけられることになります。イエスの十字架は誰も予想していなかったかもしれません。大祭司たちすらもイエスを殺すことは考えていても十字架の処刑まで考慮していなかったかもしれません。このあたりは推測しか成り立ちませんが、少なくともキリストの十字架はバラバのために立てられていた十字架でした。その十字架にキリストがつけられました。</w:t>
      </w:r>
    </w:p>
    <w:p>
      <w:pPr>
        <w:pStyle w:val="Normal"/>
        <w:rPr>
          <w:sz w:val="22"/>
          <w:szCs w:val="22"/>
        </w:rPr>
      </w:pPr>
      <w:r>
        <w:rPr>
          <w:sz w:val="22"/>
          <w:szCs w:val="22"/>
        </w:rPr>
      </w:r>
    </w:p>
    <w:p>
      <w:pPr>
        <w:pStyle w:val="Normal"/>
        <w:rPr>
          <w:sz w:val="22"/>
          <w:szCs w:val="22"/>
        </w:rPr>
      </w:pPr>
      <w:r>
        <w:rPr>
          <w:sz w:val="22"/>
          <w:szCs w:val="22"/>
        </w:rPr>
        <w:t>　これは恐るべきことが記されていると見ざるを得ません。それはその十字架はキリストがつけられるべきものではなかったのです。私たちはその十字架の上につけられているはずでした。ところがそのわたしの本来つけられるべき十字架にキリストがかかっていてくださるのです。</w:t>
      </w:r>
    </w:p>
    <w:p>
      <w:pPr>
        <w:pStyle w:val="Normal"/>
        <w:rPr/>
      </w:pPr>
      <w:r>
        <w:rPr>
          <w:sz w:val="22"/>
          <w:szCs w:val="22"/>
        </w:rPr>
        <w:t>　十字架を仰ぐとは、ただ十字架のかたちを拝したり、仰いだりするだけではありません。肝心なことはその十字架はわたしのために立てられている十字架であることに気づくことが肝心なのです。わたしはそこで極刑に処せられます。神は人間の罪を憎まれます。これに処罰をもって復讐されようとします。しかし、あにはからんや、十字架の上にあるのはキリストであって、私たちではありません。この十字架にキリストはかかり、私たちは解放されます。解放されただけではなく、キリストの復活の命にあずかることができるようにされています。十字架を仰ぐことはそこにわたしがいるはずなのにそうではなく、わたしは十字架を免じられているという事実に目が覚めることです。これこそ、キリスト教信仰のなかで最も重要な信仰内容であるということができます。バラバではなく、わたしではなく、キリストは十字架についてくださったので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54:00Z</dcterms:created>
  <dc:creator>kanata</dc:creator>
  <dc:description/>
  <cp:keywords/>
  <dc:language>en-US</dc:language>
  <cp:lastModifiedBy>ko</cp:lastModifiedBy>
  <cp:lastPrinted>2017-10-08T21:47:00Z</cp:lastPrinted>
  <dcterms:modified xsi:type="dcterms:W3CDTF">2018-10-21T21:23:00Z</dcterms:modified>
  <cp:revision>4</cp:revision>
  <dc:subject/>
  <dc:title>説教要旨　マルコ８：１－４</dc:title>
</cp:coreProperties>
</file>