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イエスの裁判」</w:t>
      </w:r>
    </w:p>
    <w:p>
      <w:pPr>
        <w:pStyle w:val="Normal"/>
        <w:rPr>
          <w:sz w:val="22"/>
        </w:rPr>
      </w:pPr>
      <w:r>
        <w:rPr>
          <w:sz w:val="22"/>
        </w:rPr>
        <w:t>聖書：ヨハネ１８章１９－２７</w:t>
      </w:r>
    </w:p>
    <w:p>
      <w:pPr>
        <w:pStyle w:val="Normal"/>
        <w:rPr>
          <w:color w:val="FF0000"/>
          <w:sz w:val="22"/>
        </w:rPr>
      </w:pPr>
      <w:r>
        <w:rPr>
          <w:color w:val="FF0000"/>
          <w:sz w:val="22"/>
        </w:rPr>
        <w:t xml:space="preserve">18:19 </w:t>
      </w:r>
      <w:r>
        <w:rPr>
          <w:color w:val="FF0000"/>
          <w:sz w:val="22"/>
        </w:rPr>
        <w:t>大祭司はイエスに弟子のことや教えについて尋ねた。</w:t>
      </w:r>
    </w:p>
    <w:p>
      <w:pPr>
        <w:pStyle w:val="Normal"/>
        <w:rPr>
          <w:color w:val="FF0000"/>
          <w:sz w:val="22"/>
        </w:rPr>
      </w:pPr>
      <w:r>
        <w:rPr>
          <w:color w:val="FF0000"/>
          <w:sz w:val="22"/>
        </w:rPr>
        <w:t xml:space="preserve">18:20 </w:t>
      </w:r>
      <w:r>
        <w:rPr>
          <w:color w:val="FF0000"/>
          <w:sz w:val="22"/>
        </w:rPr>
        <w:t>イエスは答えられた。「わたしは、世に向かって公然と話した。わたしはいつも、ユダヤ人が皆集まる会堂や神殿の境内で教えた。ひそかに話したことは何もない。</w:t>
      </w:r>
    </w:p>
    <w:p>
      <w:pPr>
        <w:pStyle w:val="Normal"/>
        <w:rPr>
          <w:color w:val="FF0000"/>
          <w:sz w:val="22"/>
        </w:rPr>
      </w:pPr>
      <w:r>
        <w:rPr>
          <w:color w:val="FF0000"/>
          <w:sz w:val="22"/>
        </w:rPr>
        <w:t xml:space="preserve">18:21 </w:t>
      </w:r>
      <w:r>
        <w:rPr>
          <w:color w:val="FF0000"/>
          <w:sz w:val="22"/>
        </w:rPr>
        <w:t>なぜ、わたしを尋問するのか。わたしが何を話したかは、それを聞いた人々に尋ねるがよい。その人々がわたしの話したことを知っている。」</w:t>
      </w:r>
    </w:p>
    <w:p>
      <w:pPr>
        <w:pStyle w:val="Normal"/>
        <w:rPr>
          <w:color w:val="FF0000"/>
          <w:sz w:val="22"/>
        </w:rPr>
      </w:pPr>
      <w:r>
        <w:rPr>
          <w:color w:val="FF0000"/>
          <w:sz w:val="22"/>
        </w:rPr>
        <w:t xml:space="preserve">18:22 </w:t>
      </w:r>
      <w:r>
        <w:rPr>
          <w:color w:val="FF0000"/>
          <w:sz w:val="22"/>
        </w:rPr>
        <w:t>イエスがこう言われると、そばにいた下役の一人が、「大祭司に向かって、そんな返事のしかたがあるか」と言って、イエスを平手で打った。</w:t>
      </w:r>
    </w:p>
    <w:p>
      <w:pPr>
        <w:pStyle w:val="Normal"/>
        <w:rPr>
          <w:color w:val="FF0000"/>
          <w:sz w:val="22"/>
        </w:rPr>
      </w:pPr>
      <w:r>
        <w:rPr>
          <w:color w:val="FF0000"/>
          <w:sz w:val="22"/>
        </w:rPr>
        <w:t xml:space="preserve">18:23 </w:t>
      </w:r>
      <w:r>
        <w:rPr>
          <w:color w:val="FF0000"/>
          <w:sz w:val="22"/>
        </w:rPr>
        <w:t>イエスは答えられた。「何か悪いことをわたしが言ったのなら、その悪いところを証明しなさい。正しいことを言ったのなら、なぜわたしを打つのか。」</w:t>
      </w:r>
    </w:p>
    <w:p>
      <w:pPr>
        <w:pStyle w:val="Normal"/>
        <w:rPr>
          <w:color w:val="FF0000"/>
          <w:sz w:val="22"/>
        </w:rPr>
      </w:pPr>
      <w:r>
        <w:rPr>
          <w:color w:val="FF0000"/>
          <w:sz w:val="22"/>
        </w:rPr>
        <w:t xml:space="preserve">18:24 </w:t>
      </w:r>
      <w:r>
        <w:rPr>
          <w:color w:val="FF0000"/>
          <w:sz w:val="22"/>
        </w:rPr>
        <w:t>アンナスは、イエスを縛ったまま、大祭司カイアファのもとに送った。</w:t>
      </w:r>
    </w:p>
    <w:p>
      <w:pPr>
        <w:pStyle w:val="Normal"/>
        <w:rPr>
          <w:color w:val="FF0000"/>
          <w:sz w:val="22"/>
        </w:rPr>
      </w:pPr>
      <w:r>
        <w:rPr>
          <w:color w:val="FF0000"/>
          <w:sz w:val="22"/>
        </w:rPr>
        <w:t>ペトロ、重ねてイエスを知らないと言う</w:t>
      </w:r>
    </w:p>
    <w:p>
      <w:pPr>
        <w:pStyle w:val="Normal"/>
        <w:rPr>
          <w:color w:val="FF0000"/>
          <w:sz w:val="22"/>
        </w:rPr>
      </w:pPr>
      <w:r>
        <w:rPr>
          <w:color w:val="FF0000"/>
          <w:sz w:val="22"/>
        </w:rPr>
        <w:t xml:space="preserve">18:25 </w:t>
      </w:r>
      <w:r>
        <w:rPr>
          <w:color w:val="FF0000"/>
          <w:sz w:val="22"/>
        </w:rPr>
        <w:t>シモン・ペトロは立って火にあたっていた。人々が、「お前もあの男の弟子の一人ではないのか」と言うと、ペトロは打ち消して、「違う」と言った。</w:t>
      </w:r>
    </w:p>
    <w:p>
      <w:pPr>
        <w:pStyle w:val="Normal"/>
        <w:rPr>
          <w:color w:val="FF0000"/>
          <w:sz w:val="22"/>
        </w:rPr>
      </w:pPr>
      <w:r>
        <w:rPr>
          <w:color w:val="FF0000"/>
          <w:sz w:val="22"/>
        </w:rPr>
        <w:t xml:space="preserve">18:26 </w:t>
      </w:r>
      <w:r>
        <w:rPr>
          <w:color w:val="FF0000"/>
          <w:sz w:val="22"/>
        </w:rPr>
        <w:t>大祭司の僕の一人で、ペトロに片方の耳を切り落とされた人の身内の者が言った。「園であの男と一緒にいるのを、わたしに見られたではないか。」</w:t>
      </w:r>
    </w:p>
    <w:p>
      <w:pPr>
        <w:pStyle w:val="Normal"/>
        <w:rPr>
          <w:color w:val="FF0000"/>
          <w:sz w:val="22"/>
        </w:rPr>
      </w:pPr>
      <w:r>
        <w:rPr>
          <w:color w:val="FF0000"/>
          <w:sz w:val="22"/>
        </w:rPr>
        <w:t xml:space="preserve">18:27 </w:t>
      </w:r>
      <w:r>
        <w:rPr>
          <w:color w:val="FF0000"/>
          <w:sz w:val="22"/>
        </w:rPr>
        <w:t>ペトロは、再び打ち消した。するとすぐ、鶏が鳴いた。</w:t>
      </w:r>
    </w:p>
    <w:p>
      <w:pPr>
        <w:pStyle w:val="Normal"/>
        <w:rPr>
          <w:color w:val="FF0000"/>
          <w:sz w:val="22"/>
        </w:rPr>
      </w:pPr>
      <w:r>
        <w:rPr>
          <w:color w:val="FF0000"/>
          <w:sz w:val="22"/>
        </w:rPr>
      </w:r>
    </w:p>
    <w:p>
      <w:pPr>
        <w:pStyle w:val="Normal"/>
        <w:rPr>
          <w:sz w:val="22"/>
        </w:rPr>
      </w:pPr>
      <w:r>
        <w:rPr>
          <w:sz w:val="22"/>
        </w:rPr>
        <w:t>　アンナスはローマ総督に任命され、また罷免された人物ですが、ユダヤでは一度任職された大祭司は終身大祭司職にあると見られていました。また、このアンナスは自分の子どもや義理の子どもを次々に大祭司につけていきましたが、そうすることで実権を掌握し続けたのです。イエス・キリストの逮捕も、このアンナスが主導したと考えても間違いがないのではないかと思います。他のユダヤの政治的宗教的指導者が逡巡している間にアンナスが決断し、ローマ総督にローマ正規軍の出動を要請したことは十分ありうることです。ユダの実質的権力者であるアンナスならポンテオ・ピラトというローマ総督を動かすことができたはずです。</w:t>
      </w:r>
    </w:p>
    <w:p>
      <w:pPr>
        <w:pStyle w:val="Normal"/>
        <w:ind w:firstLine="220"/>
        <w:rPr>
          <w:sz w:val="22"/>
        </w:rPr>
      </w:pPr>
      <w:r>
        <w:rPr>
          <w:sz w:val="22"/>
        </w:rPr>
      </w:r>
    </w:p>
    <w:p>
      <w:pPr>
        <w:pStyle w:val="Normal"/>
        <w:ind w:firstLine="220"/>
        <w:rPr>
          <w:sz w:val="22"/>
        </w:rPr>
      </w:pPr>
      <w:r>
        <w:rPr>
          <w:sz w:val="22"/>
        </w:rPr>
        <w:t>だから、アンナスはイエスの裁判に当たって、先ず最初に取調べを行なう立場にありました。このアンナスの取調べは、正式裁判である最高議会による裁判の予備的な尋問をここで行なっている、つまり、このアンナスの尋問は彼の私的な行為ではなく、正式裁判の一部と考えてよいのだと思います。現職の大祭司が最高議会の議長となって裁判を行なうのですが、前大祭司として予備的尋問によって関わっているのです。</w:t>
      </w:r>
    </w:p>
    <w:p>
      <w:pPr>
        <w:pStyle w:val="Normal"/>
        <w:ind w:firstLine="220"/>
        <w:rPr>
          <w:sz w:val="22"/>
        </w:rPr>
      </w:pPr>
      <w:r>
        <w:rPr>
          <w:sz w:val="22"/>
        </w:rPr>
      </w:r>
    </w:p>
    <w:p>
      <w:pPr>
        <w:pStyle w:val="Normal"/>
        <w:rPr>
          <w:sz w:val="22"/>
        </w:rPr>
      </w:pPr>
      <w:r>
        <w:rPr>
          <w:sz w:val="22"/>
        </w:rPr>
        <w:t>　アンナスは、１９節によりますと、イエス・キリストに、その弟子と教えについて尋ねたと記されています。ここにアンナスの意図があらわされていると思われます。まず弟子たちについて尋ねたのですが、そのときイエス・キリストはたった一人で大祭司の前に立たせられています。ペトロともうひとりの弟子が近くにいましたが、こっそり隠れて大祭司の邸宅に忍び込んでいるだけで、大祭司の前には弟子は一人もいません。アンナスは弟子たちがどこにいるのかと尋ねたに違いありません。ひょっとしたらどこかに隠れていてイエス奪還を企てているかもしれません。民衆の中に紛れ込んで、暴動を起こそうとしているかもしれません。キリストを尋問してその気配がないか確認しようとしていたと想像できます。</w:t>
      </w:r>
    </w:p>
    <w:p>
      <w:pPr>
        <w:pStyle w:val="Normal"/>
        <w:rPr>
          <w:sz w:val="22"/>
        </w:rPr>
      </w:pPr>
      <w:r>
        <w:rPr>
          <w:sz w:val="22"/>
        </w:rPr>
      </w:r>
    </w:p>
    <w:p>
      <w:pPr>
        <w:pStyle w:val="Normal"/>
        <w:ind w:firstLine="220"/>
        <w:rPr>
          <w:sz w:val="22"/>
        </w:rPr>
      </w:pPr>
      <w:r>
        <w:rPr>
          <w:sz w:val="22"/>
        </w:rPr>
        <w:t>イエス・キリストは、このことについて一切答えておられません。なぜか。弟子たちの所在など言えばアンナスは直ちに追っ手を派遣するでしょう。キリストが沈黙しているのは弟子を守るためであったのです。キリストはこのようにして弟子たちには災いが下らないように配慮をされています。キリストご自身は今逮捕され、身柄を拘束されています。そのような立場でありながら弟子たちの安全を第一に考えておられます。ここに示されているのは弟子たちに対する愛でなくて何でしょうか。キリストは弟子が誰ひとり失われないことを願っておられます。この混乱の中でも弟子が一人も失われないように心を配っておられるのです。</w:t>
      </w:r>
    </w:p>
    <w:p>
      <w:pPr>
        <w:pStyle w:val="Normal"/>
        <w:ind w:firstLine="220"/>
        <w:rPr>
          <w:sz w:val="22"/>
        </w:rPr>
      </w:pPr>
      <w:r>
        <w:rPr>
          <w:sz w:val="22"/>
        </w:rPr>
      </w:r>
    </w:p>
    <w:p>
      <w:pPr>
        <w:pStyle w:val="Normal"/>
        <w:rPr>
          <w:sz w:val="22"/>
        </w:rPr>
      </w:pPr>
      <w:r>
        <w:rPr>
          <w:sz w:val="22"/>
        </w:rPr>
        <w:t>　イエスはその教えについても尋ねられています。アンナスはどれだけ真剣にイエスの教えを聞こうとしたか、おそらくあまり関心はなかったと思います。実際、イエスとアンナスのやり取りは長くありません。アンナスは十分な取調べをすることなく、現職の大祭司であるカイアファのところにイエス・キリストを縛ったまま送ったと記されます（２４節）。アンナスはイエス・キリストから詳細に丁寧に聞くつもりなどなかったことがここから分かります。予備的尋問をするといっても本気でキリストを尋問する気などなく、手続き上の尋問、あるいはイエス逮捕命令を出した者の義務的行為であったと考えることができます。真剣さなど毛頭見られません。</w:t>
      </w:r>
    </w:p>
    <w:p>
      <w:pPr>
        <w:pStyle w:val="Normal"/>
        <w:rPr>
          <w:sz w:val="22"/>
        </w:rPr>
      </w:pPr>
      <w:r>
        <w:rPr>
          <w:sz w:val="22"/>
        </w:rPr>
      </w:r>
    </w:p>
    <w:p>
      <w:pPr>
        <w:pStyle w:val="Normal"/>
        <w:rPr>
          <w:sz w:val="22"/>
        </w:rPr>
      </w:pPr>
      <w:r>
        <w:rPr>
          <w:sz w:val="22"/>
        </w:rPr>
        <w:t>　アンナスに対するイエス・キリストの答えは、２３節にまとめられていますが、告発されるような悪事をしていないということに尽きます。キリストはここで、ご自分の正義を主張しておられます。そして、この結論はポンテオ・ピラトも下しています。この人には罪を認めることができない。いわゆる刑事裁判でありますが、被告人は罪がないのです。ところがこの裁判は無実のものを裁判にかけています。</w:t>
      </w:r>
    </w:p>
    <w:p>
      <w:pPr>
        <w:pStyle w:val="Normal"/>
        <w:rPr>
          <w:sz w:val="22"/>
        </w:rPr>
      </w:pPr>
      <w:r>
        <w:rPr>
          <w:sz w:val="22"/>
        </w:rPr>
      </w:r>
    </w:p>
    <w:p>
      <w:pPr>
        <w:pStyle w:val="Normal"/>
        <w:rPr>
          <w:sz w:val="22"/>
        </w:rPr>
      </w:pPr>
      <w:r>
        <w:rPr>
          <w:sz w:val="22"/>
        </w:rPr>
        <w:t>　この裁判はいたるところで不正が見られます。アンナスの尋問では証人が登場しません。有罪とするならその証人が求められます。キリストはこの不当性を指摘されています。キリストの犯罪を裁くのであれば、その悪事の目撃証人が必要です。しかし、そんな証人は用意されていません。最高議会の裁判のときは偽証人が立てられています。アンナスの尋問は不当です。キリストはご自身が犯罪になるようなことを教えず、語らなかったことは聞いているものが証言すると主張をされています。キリストはご自身に対する告発がいかに不当なものかをここで明言されています。つまり、キリストはご自身でも罪のないことを自覚しておられたのです。</w:t>
      </w:r>
    </w:p>
    <w:p>
      <w:pPr>
        <w:pStyle w:val="Normal"/>
        <w:rPr>
          <w:sz w:val="22"/>
        </w:rPr>
      </w:pPr>
      <w:r>
        <w:rPr>
          <w:sz w:val="22"/>
        </w:rPr>
      </w:r>
    </w:p>
    <w:p>
      <w:pPr>
        <w:pStyle w:val="Normal"/>
        <w:rPr>
          <w:sz w:val="22"/>
        </w:rPr>
      </w:pPr>
      <w:r>
        <w:rPr>
          <w:sz w:val="22"/>
        </w:rPr>
        <w:t>　この一連の裁判は、人間の手で執り行われていますが、実は天上のみ父による裁判を見える形で現出しているということができます。天上の裁判でも裁判長がいます。裁き主なる神です。その前でキリストはご自分の無罪性を主張されています。罪のないものを裁判にかけるということ自体不当ですが、み父はそのようなさばきをここで行おうとされています。罪のないものを被告人として裁きの座につかせています。</w:t>
      </w:r>
    </w:p>
    <w:p>
      <w:pPr>
        <w:pStyle w:val="Normal"/>
        <w:rPr>
          <w:sz w:val="22"/>
        </w:rPr>
      </w:pPr>
      <w:r>
        <w:rPr>
          <w:sz w:val="22"/>
        </w:rPr>
      </w:r>
    </w:p>
    <w:p>
      <w:pPr>
        <w:pStyle w:val="Normal"/>
        <w:rPr>
          <w:sz w:val="22"/>
        </w:rPr>
      </w:pPr>
      <w:r>
        <w:rPr>
          <w:sz w:val="22"/>
        </w:rPr>
        <w:t>　この裁判は、初めから結論の出ている裁判でした。イエスを逮捕した当時のユダの政治的宗教的指導者たちはキリストを殺そうとしていたのであり、今やそれを実行する第一歩を踏み始めていました。１１章５３で、ラザロが復活した時、その影響が民衆に拡大していくのを恐れた大祭司、ファリサイ派はイエスを殺す決定を下しています。すでに、５章１８，７章１，２５でイエスを殺そうと考えていたことが明示されています。イエス・キリストもこのようなユダヤ人の意図を知っておられました（８章３７，４０）。そして、アンナスの決意によってイエス殺害計画は実行に移されます。アンナスは初めからイエスを殺すことに決めていたのです。だからこそ取調べが簡単で、イエスを深く尋問をしたり、十分調査などするつもりはなかったのです。初めから結論ありき。これがアンナスの取調べから始まるイエス裁判の特質であったということができます。</w:t>
      </w:r>
    </w:p>
    <w:p>
      <w:pPr>
        <w:pStyle w:val="Normal"/>
        <w:rPr>
          <w:sz w:val="22"/>
        </w:rPr>
      </w:pPr>
      <w:r>
        <w:rPr>
          <w:sz w:val="22"/>
        </w:rPr>
      </w:r>
    </w:p>
    <w:p>
      <w:pPr>
        <w:pStyle w:val="Normal"/>
        <w:rPr>
          <w:sz w:val="22"/>
        </w:rPr>
      </w:pPr>
      <w:r>
        <w:rPr>
          <w:sz w:val="22"/>
        </w:rPr>
        <w:t>　大祭司の下役がイエスの応答に腹を立てて、平手打ちを食わせたとあります。おそらく頬を叩いたのだと思います。人への殴り方もいろいろありますが、ここは拳骨で殴ったのではありません。拳骨で殴りつける場合は致命的な打撲を与えることも可能です。それに比較して、平手打ちは大きな音を立てますが、相手に対するダメージでは拳骨ほどではありません。平手打ちは相手を辱めるもの、侮辱を加える行為です。下役のこの行動は大祭司の指示であったかも知れません。大祭司にしてみればイエスを殺すことだけが目的であって、反論など許さないつもりであったと思われます。アンナスに下役の行動に対してイエス・キリストはその不当性を訴え、ご自身の無罪性を主張しておられます。キリストはこの不当なやり口にはっきり抗議をされています。何か悪いことがあればそれを証明しなさい。キリストの有罪性を取り上げたいと思うならば、証拠を挙げよ。イエスの有罪性を論じる、つまり、キリストは私たちと同じ罪人であると議論する人がいます。そんな無駄なことをしようとする人は絶えることがありません。けれども成功した人はいません。キリストの欠点誤り、不義不当性を誰も見つけることができないのです。</w:t>
      </w:r>
    </w:p>
    <w:p>
      <w:pPr>
        <w:pStyle w:val="Normal"/>
        <w:rPr>
          <w:sz w:val="22"/>
        </w:rPr>
      </w:pPr>
      <w:r>
        <w:rPr>
          <w:sz w:val="22"/>
        </w:rPr>
        <w:t>　キリストの裁判を別の観点から見てみましょう。キリストは初めから死刑になるように定められていました。これほど不当な裁判はないでしょう。裁判が始まる前から被告人の死刑は決まっている。今日でもこの種の不当な裁判が行われていることは確かです。政敵を葬るために正式の裁判が行なわれるとされますが実態は政敵を亡き者にするための手段でしかない。このような裁判例はいくつもあり、そのたびに国際的な非難さえ生起しています。</w:t>
      </w:r>
    </w:p>
    <w:p>
      <w:pPr>
        <w:pStyle w:val="Normal"/>
        <w:rPr>
          <w:sz w:val="22"/>
        </w:rPr>
      </w:pPr>
      <w:r>
        <w:rPr>
          <w:sz w:val="22"/>
        </w:rPr>
      </w:r>
    </w:p>
    <w:p>
      <w:pPr>
        <w:pStyle w:val="Normal"/>
        <w:rPr>
          <w:sz w:val="22"/>
        </w:rPr>
      </w:pPr>
      <w:r>
        <w:rPr>
          <w:sz w:val="22"/>
        </w:rPr>
        <w:t>　キリストの裁判は初めからその死が決まっていたのです。これほど不当で恐ろしい裁判はありません。ところが、キリストの裁判は初めからキリストを死刑にするための裁判でした。キリストの裁判を規定しているのはこのことです。初めからキリストを抹殺しようとしていたのです。</w:t>
      </w:r>
    </w:p>
    <w:p>
      <w:pPr>
        <w:pStyle w:val="Normal"/>
        <w:rPr>
          <w:sz w:val="22"/>
        </w:rPr>
      </w:pPr>
      <w:r>
        <w:rPr>
          <w:sz w:val="22"/>
        </w:rPr>
      </w:r>
    </w:p>
    <w:p>
      <w:pPr>
        <w:pStyle w:val="Normal"/>
        <w:rPr>
          <w:sz w:val="22"/>
        </w:rPr>
      </w:pPr>
      <w:r>
        <w:rPr>
          <w:sz w:val="22"/>
        </w:rPr>
        <w:t>　この裁判は天上でのさばきを地上の動きによって知らせる役割を果たしています。つまり天上での裁きは初めからキリストを死に至らしめる裁判でありました。このような裁判が初めから仕組まれているというと、何ということだと私たちはきっと叫びだすはずです。他でもない正義の神が執り行う裁きです。その裁きで初めから無罪のものを有罪とし、しかも死刑に処することが定まっていたなどというと何ともおぞましいと思われるはずです。天上での裁判はこのとおりなのです。み父はさばきを行なわれます。その裁きの座にあるのはキリストです。私たちはその裁判の席に座らされてはいません。キリストは無罪であるにも関わらず当初から死刑になるように定められているのです。天上の裁判でもそのとおりなのです。</w:t>
      </w:r>
    </w:p>
    <w:p>
      <w:pPr>
        <w:pStyle w:val="Normal"/>
        <w:rPr>
          <w:sz w:val="22"/>
        </w:rPr>
      </w:pPr>
      <w:r>
        <w:rPr>
          <w:sz w:val="22"/>
        </w:rPr>
      </w:r>
    </w:p>
    <w:p>
      <w:pPr>
        <w:pStyle w:val="Normal"/>
        <w:rPr>
          <w:sz w:val="22"/>
        </w:rPr>
      </w:pPr>
      <w:r>
        <w:rPr>
          <w:sz w:val="22"/>
        </w:rPr>
        <w:t>　キリストは無罪でありますのに、死刑を宣告され、極刑中の極刑とされる十字架につけられます。こうして、無罪のものが有罪とされ、有罪宣告を受けるべき罪人はその場から解放され、のみならず、天国への門を通って永遠の命までいたることができるのです。これこそ不合理と言えばこんな不合理なことはありません。あってはならないことです。しかし、神はそのあってはならないことを実施される方です。</w:t>
      </w:r>
    </w:p>
    <w:p>
      <w:pPr>
        <w:pStyle w:val="Normal"/>
        <w:rPr>
          <w:sz w:val="22"/>
        </w:rPr>
      </w:pPr>
      <w:r>
        <w:rPr>
          <w:sz w:val="22"/>
        </w:rPr>
      </w:r>
    </w:p>
    <w:p>
      <w:pPr>
        <w:pStyle w:val="Normal"/>
        <w:rPr/>
      </w:pPr>
      <w:r>
        <w:rPr>
          <w:sz w:val="22"/>
        </w:rPr>
        <w:t>　アンナスについては、その不当なやりかたは非難されるべき人物です。彼の思惑は自分の権力が犯されないようにという自分勝手な動機から出たものです。世の権力者と全く変わりません。しかし、その意図が何であれ、彼は無実のものを有罪とし、死刑にするという道程を歩んでいます。その結果、十字架という恐ろしい事件が生じます。そのこと自体は不条理です。神の裁きもまた考えてみればこれ以上の不合理さはありません。しかし、このことによって人類の救済がありうるものとなりました。私たちはこのキリストによって救われます。</w:t>
      </w:r>
      <w:r>
        <w:rPr>
          <w:sz w:val="22"/>
        </w:rPr>
        <w:t>(</w:t>
      </w:r>
      <w:r>
        <w:rPr>
          <w:sz w:val="22"/>
        </w:rPr>
        <w:t>この項おわり</w:t>
      </w:r>
      <w:r>
        <w:rPr>
          <w:sz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8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2:08:00Z</dcterms:created>
  <dc:creator>kanata</dc:creator>
  <dc:description/>
  <cp:keywords/>
  <dc:language>en-US</dc:language>
  <cp:lastModifiedBy>ko</cp:lastModifiedBy>
  <cp:lastPrinted>2017-10-08T21:47:00Z</cp:lastPrinted>
  <dcterms:modified xsi:type="dcterms:W3CDTF">2018-10-08T06:15:00Z</dcterms:modified>
  <cp:revision>4</cp:revision>
  <dc:subject/>
  <dc:title>説教要旨　マルコ８：１－４</dc:title>
</cp:coreProperties>
</file>