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ペトロの否定」</w:t>
      </w:r>
    </w:p>
    <w:p>
      <w:pPr>
        <w:pStyle w:val="Normal"/>
        <w:rPr>
          <w:sz w:val="22"/>
        </w:rPr>
      </w:pPr>
      <w:r>
        <w:rPr>
          <w:sz w:val="22"/>
        </w:rPr>
        <w:t>聖書：ヨハネ１８章１２－１８</w:t>
      </w:r>
    </w:p>
    <w:p>
      <w:pPr>
        <w:pStyle w:val="Normal"/>
        <w:rPr>
          <w:color w:val="FF0000"/>
          <w:sz w:val="22"/>
        </w:rPr>
      </w:pPr>
      <w:r>
        <w:rPr>
          <w:color w:val="FF0000"/>
          <w:sz w:val="22"/>
        </w:rPr>
        <w:t xml:space="preserve">18:12 </w:t>
      </w:r>
      <w:r>
        <w:rPr>
          <w:color w:val="FF0000"/>
          <w:sz w:val="22"/>
        </w:rPr>
        <w:t>そこで一隊の兵士と千人隊長、およびユダヤ人の下役たちは、イエスを捕らえて縛り、</w:t>
      </w:r>
    </w:p>
    <w:p>
      <w:pPr>
        <w:pStyle w:val="Normal"/>
        <w:rPr>
          <w:color w:val="FF0000"/>
          <w:sz w:val="22"/>
        </w:rPr>
      </w:pPr>
      <w:r>
        <w:rPr>
          <w:color w:val="FF0000"/>
          <w:sz w:val="22"/>
        </w:rPr>
        <w:t xml:space="preserve">18:13 </w:t>
      </w:r>
      <w:r>
        <w:rPr>
          <w:color w:val="FF0000"/>
          <w:sz w:val="22"/>
        </w:rPr>
        <w:t>まず、アンナスのところへ連れて行った。彼が、その年の大祭司カイアファのしゅうとだったからである。</w:t>
      </w:r>
    </w:p>
    <w:p>
      <w:pPr>
        <w:pStyle w:val="Normal"/>
        <w:rPr>
          <w:color w:val="FF0000"/>
          <w:sz w:val="22"/>
        </w:rPr>
      </w:pPr>
      <w:r>
        <w:rPr>
          <w:color w:val="FF0000"/>
          <w:sz w:val="22"/>
        </w:rPr>
        <w:t xml:space="preserve">18:14 </w:t>
      </w:r>
      <w:r>
        <w:rPr>
          <w:color w:val="FF0000"/>
          <w:sz w:val="22"/>
        </w:rPr>
        <w:t>一人の人間が民の代わりに死ぬ方が好都合だと、ユダヤ人たちに助言したのは、このカイアファであった。</w:t>
      </w:r>
    </w:p>
    <w:p>
      <w:pPr>
        <w:pStyle w:val="Normal"/>
        <w:rPr>
          <w:color w:val="FF0000"/>
          <w:sz w:val="22"/>
        </w:rPr>
      </w:pPr>
      <w:r>
        <w:rPr>
          <w:color w:val="FF0000"/>
          <w:sz w:val="22"/>
        </w:rPr>
        <w:t xml:space="preserve">18:15 </w:t>
      </w:r>
      <w:r>
        <w:rPr>
          <w:color w:val="FF0000"/>
          <w:sz w:val="22"/>
        </w:rPr>
        <w:t>シモン・ペトロともう一人の弟子は、イエスに従った。この弟子は大祭司の知り合いだったので、イエスと一緒に大祭司の屋敷の中庭に入ったが、</w:t>
      </w:r>
    </w:p>
    <w:p>
      <w:pPr>
        <w:pStyle w:val="Normal"/>
        <w:rPr>
          <w:color w:val="FF0000"/>
          <w:sz w:val="22"/>
        </w:rPr>
      </w:pPr>
      <w:r>
        <w:rPr>
          <w:color w:val="FF0000"/>
          <w:sz w:val="22"/>
        </w:rPr>
        <w:t xml:space="preserve">18:16 </w:t>
      </w:r>
      <w:r>
        <w:rPr>
          <w:color w:val="FF0000"/>
          <w:sz w:val="22"/>
        </w:rPr>
        <w:t>ペトロは門の外に立っていた。大祭司の知り合いである、そのもう一人の弟子は、出て来て門番の女に話し、ペトロを中に入れた。</w:t>
      </w:r>
    </w:p>
    <w:p>
      <w:pPr>
        <w:pStyle w:val="Normal"/>
        <w:rPr>
          <w:color w:val="FF0000"/>
          <w:sz w:val="22"/>
        </w:rPr>
      </w:pPr>
      <w:r>
        <w:rPr>
          <w:color w:val="FF0000"/>
          <w:sz w:val="22"/>
        </w:rPr>
        <w:t xml:space="preserve">18:17 </w:t>
      </w:r>
      <w:r>
        <w:rPr>
          <w:color w:val="FF0000"/>
          <w:sz w:val="22"/>
        </w:rPr>
        <w:t>門番の女中はペトロに言った。「あなたも、あの人の弟子の一人ではありませんか。」ペトロは、「違う」と言った。</w:t>
      </w:r>
    </w:p>
    <w:p>
      <w:pPr>
        <w:pStyle w:val="Normal"/>
        <w:rPr>
          <w:color w:val="FF0000"/>
          <w:sz w:val="22"/>
        </w:rPr>
      </w:pPr>
      <w:r>
        <w:rPr>
          <w:color w:val="FF0000"/>
          <w:sz w:val="22"/>
        </w:rPr>
        <w:t xml:space="preserve">18:18 </w:t>
      </w:r>
      <w:r>
        <w:rPr>
          <w:color w:val="FF0000"/>
          <w:sz w:val="22"/>
        </w:rPr>
        <w:t>僕や下役たちは、寒かったので炭火をおこし、そこに立って火にあたっていた。ペトロも彼らと一緒に立って、火にあたっていた。</w:t>
      </w:r>
    </w:p>
    <w:p>
      <w:pPr>
        <w:pStyle w:val="TextBody"/>
        <w:rPr>
          <w:color w:val="FF0000"/>
          <w:sz w:val="22"/>
        </w:rPr>
      </w:pPr>
      <w:r>
        <w:rPr>
          <w:color w:val="FF0000"/>
          <w:sz w:val="22"/>
        </w:rPr>
      </w:r>
    </w:p>
    <w:p>
      <w:pPr>
        <w:pStyle w:val="TextBody"/>
        <w:tabs>
          <w:tab w:val="clear" w:pos="840"/>
          <w:tab w:val="left" w:pos="993" w:leader="none"/>
        </w:tabs>
        <w:rPr/>
      </w:pPr>
      <w:r>
        <w:rPr/>
        <w:t>　イエス・キリストはローマの歩兵隊と神殿警察の手で逮捕されます。彼らはイエスを縛ってアンナスという人物の邸宅に連行していきます。おそらくローマの兵士たちはアンナスに身柄を渡した後、駐屯地のアントニア砦に戻っていったと思われます。アンナスはＡＤ６年シリア総督クレニオによって任命され、１５年ユダヤ総督ヴァレリウス・グラトスによって罷免されたことが資料から知られます。ユダヤは当時ローマに征服されていましたので、ローマの総督がユダヤの政治宗教の権力者の任免権を掌握していたのですが、ユダヤ人にとって大祭司はあくまで終身制でした。アンナスは罷免されても彼の息子たち、そのうち、カイアファは義理の息子ですが、次々に大祭司に任命させ、陰で実質上、権力を維持していたのです。</w:t>
      </w:r>
    </w:p>
    <w:p>
      <w:pPr>
        <w:pStyle w:val="TextBody"/>
        <w:tabs>
          <w:tab w:val="clear" w:pos="840"/>
          <w:tab w:val="left" w:pos="993" w:leader="none"/>
        </w:tabs>
        <w:rPr/>
      </w:pPr>
      <w:r>
        <w:rPr/>
      </w:r>
    </w:p>
    <w:p>
      <w:pPr>
        <w:pStyle w:val="TextBody"/>
        <w:tabs>
          <w:tab w:val="clear" w:pos="840"/>
          <w:tab w:val="left" w:pos="993" w:leader="none"/>
        </w:tabs>
        <w:ind w:firstLine="220"/>
        <w:rPr/>
      </w:pPr>
      <w:r>
        <w:rPr/>
        <w:t>カイアファはそのときの大祭司であり、かつて意識せずに、一人の人間が民の代わりに死ぬことは好都合だといった当の人物でした（１１：１９）。イエス・キリストが逮捕されたと聞き（彼がイエスの逮捕を指揮したかもしれません）、早速、大祭司として予備的な審問を行なったと考えていいのだと思います。ヨハネはこのあと、カイアファのもとにイエスを送ったと記しますが（２４）、カイアファはアンナスと同じ邸宅に居住していたことが考えられ、カイアファは、共観福音書に記される最高議会の議長として職制上、イエスを取り調べたと考えられます。アンナスの取調べは不当なものではありません。大祭司として、また、実質的な権力者として、イエスを予備的に取り調べたのであり、このあとの、最高議会の裁判、ポンテオ・ピラトの裁判が行われますが、手続きには不正はありません。むろん、罪のないものを死刑に処するということ自体は不当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しかし、手続きそのものは正当ですが、このことは、イエスの裁判が天上におけるさばきを指し示すものです。キリストは地上の裁判を受けておられますが、その裁判で有罪と宣告され、十字架刑に処せられますが、これは、私たちの身代わりとしてキリストが罪に対するさばきを引き受けられ、私たちに代わって十字架刑を受けられたことを示しています。神は御子をさばき、罪に対する怒りを下し、私たちはそれによってさばきを受けなくてもいいようにされたのです。</w:t>
      </w:r>
    </w:p>
    <w:p>
      <w:pPr>
        <w:pStyle w:val="TextBody"/>
        <w:tabs>
          <w:tab w:val="clear" w:pos="840"/>
          <w:tab w:val="left" w:pos="993" w:leader="none"/>
        </w:tabs>
        <w:ind w:firstLine="220"/>
        <w:rPr/>
      </w:pPr>
      <w:r>
        <w:rPr/>
      </w:r>
    </w:p>
    <w:p>
      <w:pPr>
        <w:pStyle w:val="TextBody"/>
        <w:tabs>
          <w:tab w:val="clear" w:pos="840"/>
          <w:tab w:val="left" w:pos="993" w:leader="none"/>
        </w:tabs>
        <w:rPr/>
      </w:pPr>
      <w:r>
        <w:rPr/>
        <w:t>　シモン・ペトロともうひとりの弟子がアンナスあるいは、カイアファの屋敷に入り込みます。もうひとりの弟子は一般的にヨハネ福音書の著者のヨハネだと推測されていますが、証拠はありません。この弟子はヨハネ福音書で何度か登場します。二人はイエスの後に従ったとありますが、これはこっそりイエスを逮捕した一行にくっついていったという程度で、勇敢に従ったとはとても思われません。ペトロは勇ましい人物でした。１３：３７では、イエスのためなら命を捨ててもよいといい、１８：１０では、剣を抜いて大祭司の召使のマルコスに切りかかっています。ところがここではそんな勇ましさの片鱗も見られません。こっそりとイエスの後を追ったのです。もうひとりの弟子は大祭司と知り合いであったとありますが（１６）、この弟子が大祭司の地位に近い人物であったとは思われません。つまり、最高議会議員などではなかったと考えられます。たとえば大祭司の家に商品を納入する商人のような立場で大祭司の家に出入りできていたのではないでしょうか。</w:t>
      </w:r>
    </w:p>
    <w:p>
      <w:pPr>
        <w:pStyle w:val="TextBody"/>
        <w:tabs>
          <w:tab w:val="clear" w:pos="840"/>
          <w:tab w:val="left" w:pos="993" w:leader="none"/>
        </w:tabs>
        <w:rPr/>
      </w:pPr>
      <w:r>
        <w:rPr/>
      </w:r>
    </w:p>
    <w:p>
      <w:pPr>
        <w:pStyle w:val="TextBody"/>
        <w:tabs>
          <w:tab w:val="clear" w:pos="840"/>
          <w:tab w:val="left" w:pos="993" w:leader="none"/>
        </w:tabs>
        <w:ind w:firstLine="220"/>
        <w:rPr/>
      </w:pPr>
      <w:r>
        <w:rPr/>
        <w:t>だから、大祭司やその家族ではなく、召使の女性と顔見知りであったと思われます。もうひとりの弟子と門番の女性が話し合っている間、ペトロは大祭司の屋敷の入り口のところに一人とされました。おそらく屋敷内は神殿警察などの役人が行き来し、ざわざわしていたでしょう。ペトロの不安は最高潮に達していたと思います。そのとき起きたことが記されます。門番の女性が、「あなたのあのイエスの弟子ではないのか」と尋ねます。満月の夜とはいえ、もうすっかり暗くなっていて、ペトロの顔をはっきり認識できなかったことは確かです。</w:t>
      </w:r>
    </w:p>
    <w:p>
      <w:pPr>
        <w:pStyle w:val="TextBody"/>
        <w:tabs>
          <w:tab w:val="clear" w:pos="840"/>
          <w:tab w:val="left" w:pos="993" w:leader="none"/>
        </w:tabs>
        <w:ind w:firstLine="220"/>
        <w:rPr/>
      </w:pPr>
      <w:r>
        <w:rPr/>
      </w:r>
    </w:p>
    <w:p>
      <w:pPr>
        <w:pStyle w:val="TextBody"/>
        <w:tabs>
          <w:tab w:val="clear" w:pos="840"/>
          <w:tab w:val="left" w:pos="993" w:leader="none"/>
        </w:tabs>
        <w:rPr/>
      </w:pPr>
      <w:r>
        <w:rPr/>
        <w:t>　ペトロは門番の女性の問いを否定します。「違う」。キリストの弟子ではない、これは、イエス・キリストと自分は関わりがないというのと同じです。暗い中ですから、何も明確に否定する必要はななかったのですが、思いがけず、咄嗟に、ペトロはイエスの弟子であることを否定します。一連の出来事にすっかりペトロは不安にされていました。ペトロは意に反して、思いがけず、思わぬことを口にしてしまいます。しかし、それは、明らかにイエスを否定するものでした。</w:t>
      </w:r>
    </w:p>
    <w:p>
      <w:pPr>
        <w:pStyle w:val="TextBody"/>
        <w:tabs>
          <w:tab w:val="clear" w:pos="840"/>
          <w:tab w:val="left" w:pos="993" w:leader="none"/>
        </w:tabs>
        <w:rPr/>
      </w:pPr>
      <w:r>
        <w:rPr/>
      </w:r>
    </w:p>
    <w:p>
      <w:pPr>
        <w:pStyle w:val="TextBody"/>
        <w:tabs>
          <w:tab w:val="clear" w:pos="840"/>
          <w:tab w:val="left" w:pos="993" w:leader="none"/>
        </w:tabs>
        <w:rPr/>
      </w:pPr>
      <w:r>
        <w:rPr/>
        <w:t>　急激な状況の変化、そのために不安になる。そして、予期せぬ質問に、ペトロはイエスを知らないといってしまいました。思わず口から出る言葉が取り返しのつかない言葉になる、あるいはとんでもない行動をするということが大いにありえます。ものの弾みは恐ろしいものです。</w:t>
      </w:r>
    </w:p>
    <w:p>
      <w:pPr>
        <w:pStyle w:val="TextBody"/>
        <w:tabs>
          <w:tab w:val="clear" w:pos="840"/>
          <w:tab w:val="left" w:pos="993" w:leader="none"/>
        </w:tabs>
        <w:rPr/>
      </w:pPr>
      <w:r>
        <w:rPr/>
      </w:r>
    </w:p>
    <w:p>
      <w:pPr>
        <w:pStyle w:val="TextBody"/>
        <w:tabs>
          <w:tab w:val="clear" w:pos="840"/>
          <w:tab w:val="left" w:pos="993" w:leader="none"/>
        </w:tabs>
        <w:rPr/>
      </w:pPr>
      <w:r>
        <w:rPr/>
        <w:t>　ペトロは決して心からイエスを拒否したのではありません。彼はイエスを信じていたのです。しかし、人間の信仰など弱いものです。自分の信仰は不動の信仰だと自負していても、思いがけない状況に遭遇して、その信仰を否定してしまう、何とも無様な失敗、誤りですが、私たちのやってしまうことです。</w:t>
      </w:r>
    </w:p>
    <w:p>
      <w:pPr>
        <w:pStyle w:val="TextBody"/>
        <w:tabs>
          <w:tab w:val="clear" w:pos="840"/>
          <w:tab w:val="left" w:pos="993" w:leader="none"/>
        </w:tabs>
        <w:rPr/>
      </w:pPr>
      <w:r>
        <w:rPr/>
      </w:r>
    </w:p>
    <w:p>
      <w:pPr>
        <w:pStyle w:val="TextBody"/>
        <w:tabs>
          <w:tab w:val="clear" w:pos="840"/>
          <w:tab w:val="left" w:pos="993" w:leader="none"/>
        </w:tabs>
        <w:rPr/>
      </w:pPr>
      <w:r>
        <w:rPr/>
        <w:t>　ペトロにとっては取り返しのつかない行為でした。２５－２７節も見なければならないのですが、ペトロはこの後２度、合わせて３度キリストを知らない、関係ないと言い切ってしまいます。一度やると歯止めが利かないというだけではありません。聖書文学では、二度同じことを繰り返す表現は強調であり、それが３度になるとダメ押しというか、それはこれ以上いうことができないほど完璧だという含みが示されます。ペトロはイエスの弟子ではないかという問いかけに３度も、違う、と打ち消します。全く自分はイエスとはかかわりのない人間だと公言しています。</w:t>
      </w:r>
    </w:p>
    <w:p>
      <w:pPr>
        <w:pStyle w:val="TextBody"/>
        <w:tabs>
          <w:tab w:val="clear" w:pos="840"/>
          <w:tab w:val="left" w:pos="993" w:leader="none"/>
        </w:tabs>
        <w:rPr/>
      </w:pPr>
      <w:r>
        <w:rPr/>
      </w:r>
    </w:p>
    <w:p>
      <w:pPr>
        <w:pStyle w:val="TextBody"/>
        <w:tabs>
          <w:tab w:val="clear" w:pos="840"/>
          <w:tab w:val="left" w:pos="993" w:leader="none"/>
        </w:tabs>
        <w:rPr/>
      </w:pPr>
      <w:r>
        <w:rPr/>
        <w:t>　ものの弾みとはいえ、こんなにキリストを否定してしまうとは、ペトロは自分のしたことに衝撃を受けたはずです。ルカ２２章６１－６２で、彼は「今日、鶏が鳴く前に、あなたは３度わたしを知らないと言うだろう」と言われた主の言葉を思い出した。そして、外に出て、激しく泣いた、とありますように、自分のしたことの重大さに圧倒されています。</w:t>
      </w:r>
    </w:p>
    <w:p>
      <w:pPr>
        <w:pStyle w:val="TextBody"/>
        <w:tabs>
          <w:tab w:val="clear" w:pos="840"/>
          <w:tab w:val="left" w:pos="993" w:leader="none"/>
        </w:tabs>
        <w:rPr/>
      </w:pPr>
      <w:r>
        <w:rPr/>
      </w:r>
    </w:p>
    <w:p>
      <w:pPr>
        <w:pStyle w:val="TextBody"/>
        <w:tabs>
          <w:tab w:val="clear" w:pos="840"/>
          <w:tab w:val="left" w:pos="993" w:leader="none"/>
        </w:tabs>
        <w:rPr/>
      </w:pPr>
      <w:r>
        <w:rPr/>
        <w:t>　この記事は、私たちもペトロのようなものでしかないという教訓を語っているのでしょうか。聖書に登場する人物は私たちの模範となったり、反面教師になったりします。シモン・ペトロの行動は、私たちもやりかねないモデルなのでしょうか。そんなことをここで、私たちに教えようとしているのでしょうか。ペトロの心は不安、恐怖に見舞われています。実際、彼が剣を振るって耳を切り落としたマルコスの身内が、「わたしがあなたを見た」と言われて最高の恐怖に陥ったとしても不思議ではありません。</w:t>
      </w:r>
    </w:p>
    <w:p>
      <w:pPr>
        <w:pStyle w:val="TextBody"/>
        <w:tabs>
          <w:tab w:val="clear" w:pos="840"/>
          <w:tab w:val="left" w:pos="993" w:leader="none"/>
        </w:tabs>
        <w:rPr/>
      </w:pPr>
      <w:r>
        <w:rPr/>
      </w:r>
    </w:p>
    <w:p>
      <w:pPr>
        <w:pStyle w:val="TextBody"/>
        <w:tabs>
          <w:tab w:val="clear" w:pos="840"/>
          <w:tab w:val="left" w:pos="993" w:leader="none"/>
        </w:tabs>
        <w:rPr/>
      </w:pPr>
      <w:r>
        <w:rPr/>
        <w:t>　私たちも不安や恐怖、心を動揺させられる環境におかれて思いがけない行動をすることもあります。けれども、だから、ペトロのようなキリストの直接の弟子でさえ、キリストを拒否するのだから、私たちもそういうことをしても仕方がないという言い訳を奨励しているのではありません。</w:t>
      </w:r>
    </w:p>
    <w:p>
      <w:pPr>
        <w:pStyle w:val="TextBody"/>
        <w:tabs>
          <w:tab w:val="clear" w:pos="840"/>
          <w:tab w:val="left" w:pos="993" w:leader="none"/>
        </w:tabs>
        <w:rPr/>
      </w:pPr>
      <w:r>
        <w:rPr/>
      </w:r>
    </w:p>
    <w:p>
      <w:pPr>
        <w:pStyle w:val="TextBody"/>
        <w:tabs>
          <w:tab w:val="clear" w:pos="840"/>
          <w:tab w:val="left" w:pos="993" w:leader="none"/>
        </w:tabs>
        <w:rPr/>
      </w:pPr>
      <w:r>
        <w:rPr/>
        <w:t>　私たちは、ペトロを登場させるフィクションで、ペトロが使徒として多くの信者に説教をする場面が出てきます。「クオ・ヴァデス」とか「聖衣」といった映画で、ペトロは自分がイエスを裏切った張本人である、と正直に語り、それが聞き手を感動させます。</w:t>
      </w:r>
    </w:p>
    <w:p>
      <w:pPr>
        <w:pStyle w:val="TextBody"/>
        <w:tabs>
          <w:tab w:val="clear" w:pos="840"/>
          <w:tab w:val="left" w:pos="993" w:leader="none"/>
        </w:tabs>
        <w:rPr/>
      </w:pPr>
      <w:r>
        <w:rPr/>
        <w:t>　新約聖書の中で、ペトロが大祭司の邸宅の庭での言動について直接触れているところはありません。確かにそのとおりですが、直接語っていないけれども、シモン・ペトロの将来に関してキリストは預言されているところがあります。ルカ２２章３２で、「しかし、わたしはあなたのために、信仰がなくならないように祈った。だから、あなたは立ち直ったら、兄弟たちを力づけてやりなさい」といわれています。また、ヨハネ２２章１５，１６、１７で「わたしの羊を飼いなさい」と言われています。ペトロはただ事と場合では信仰を失ってしまうような、信仰の弱いもののモデルとして描かれているのではありません。そんなことは何もペトロを指し出されなくてもよく分かっています。私たち一人ひとりは弱いのです。</w:t>
      </w:r>
    </w:p>
    <w:p>
      <w:pPr>
        <w:pStyle w:val="TextBody"/>
        <w:tabs>
          <w:tab w:val="clear" w:pos="840"/>
          <w:tab w:val="left" w:pos="993" w:leader="none"/>
        </w:tabs>
        <w:rPr/>
      </w:pPr>
      <w:r>
        <w:rPr/>
      </w:r>
    </w:p>
    <w:p>
      <w:pPr>
        <w:pStyle w:val="TextBody"/>
        <w:tabs>
          <w:tab w:val="clear" w:pos="840"/>
          <w:tab w:val="left" w:pos="993" w:leader="none"/>
        </w:tabs>
        <w:rPr/>
      </w:pPr>
      <w:r>
        <w:rPr/>
        <w:t>　ペトロのために語られるのは、挫折したペトロであっても立ち直り、そして、さらに役割が与えられていることを私たちは知るためであると言えると思います。これこそが主の御心でありました。信仰が挫折し、難船しても、主はその人が立ち直ることを願っておられます。</w:t>
      </w:r>
    </w:p>
    <w:p>
      <w:pPr>
        <w:pStyle w:val="TextBody"/>
        <w:tabs>
          <w:tab w:val="clear" w:pos="840"/>
          <w:tab w:val="left" w:pos="993" w:leader="none"/>
        </w:tabs>
        <w:rPr/>
      </w:pPr>
      <w:r>
        <w:rPr/>
      </w:r>
    </w:p>
    <w:p>
      <w:pPr>
        <w:pStyle w:val="TextBody"/>
        <w:tabs>
          <w:tab w:val="clear" w:pos="840"/>
          <w:tab w:val="left" w:pos="993" w:leader="none"/>
        </w:tabs>
        <w:rPr/>
      </w:pPr>
      <w:r>
        <w:rPr/>
        <w:t>　何故、ペトロが立ち直れたのか。使徒言行録には、初代教会におけるペトロの説教がいくつか記されています。そのどれにも、ペトロは「罪の赦し」に言及しています（使徒２章３８，３章１９，（８章２２），１０章４３，１１章１７）。シモン・ペトロにとって罪の赦されていることが彼の信仰の核心部分であったことを物語っています。</w:t>
      </w:r>
    </w:p>
    <w:p>
      <w:pPr>
        <w:pStyle w:val="TextBody"/>
        <w:tabs>
          <w:tab w:val="clear" w:pos="840"/>
          <w:tab w:val="left" w:pos="993" w:leader="none"/>
        </w:tabs>
        <w:rPr/>
      </w:pPr>
      <w:r>
        <w:rPr/>
      </w:r>
    </w:p>
    <w:p>
      <w:pPr>
        <w:pStyle w:val="TextBody"/>
        <w:tabs>
          <w:tab w:val="clear" w:pos="840"/>
          <w:tab w:val="left" w:pos="993" w:leader="none"/>
        </w:tabs>
        <w:rPr/>
      </w:pPr>
      <w:r>
        <w:rPr/>
        <w:t>　むろん、その罪は一般的な罪ではありません。その中には、イエス・キリストを知らないと言った彼の罪も含まれています。それはイエス・キリストに対するとんでもない否定です。しかも、完璧な否定を行なってしまいました。ある意味で取り返しのつかない失敗であるといってもいいでしょう。イスカリオテのユダの場合、彼も思いがけず、あるいは不本意にキリストを裏切ってしまったと言えるのかもしれません。本心からキリストを裏切ろうとしていたのではなかったかもしれません。一瞬の油断がサタンにつけ込まれたと言えるかもしれません。しかし、ユダは後悔するだけでキリストの許しを求めることをしていません。ペトロはいつもキリストを知らないと言った彼の言動に戻ったことでしょう。そして、そのたびに、イエス・キリストの許しを経験したのだと思います。罪の許しは観念的なものに留まることはありません。罪は赦されるのです。ペトロはそれを経験したからこそ立ち直ることができたのです。</w:t>
      </w:r>
      <w:r>
        <w:rPr/>
        <w:t>(</w:t>
      </w:r>
      <w:r>
        <w:rPr/>
        <w:t>この項おわり</w:t>
      </w:r>
      <w:r>
        <w:rPr/>
        <w:t>)</w:t>
      </w:r>
    </w:p>
    <w:p>
      <w:pPr>
        <w:pStyle w:val="TextBody"/>
        <w:tabs>
          <w:tab w:val="clear" w:pos="840"/>
          <w:tab w:val="left" w:pos="993" w:leader="none"/>
        </w:tabs>
        <w:rPr/>
      </w:pPr>
      <w:r>
        <w:rPr/>
        <w:t>　</w:t>
      </w:r>
    </w:p>
    <w:p>
      <w:pPr>
        <w:pStyle w:val="TextBody"/>
        <w:tabs>
          <w:tab w:val="clear" w:pos="840"/>
          <w:tab w:val="left" w:pos="993" w:leader="none"/>
        </w:tabs>
        <w:rPr/>
      </w:pP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47:00Z</dcterms:created>
  <dc:creator>kanata</dc:creator>
  <dc:description/>
  <cp:keywords/>
  <dc:language>en-US</dc:language>
  <cp:lastModifiedBy>ko</cp:lastModifiedBy>
  <cp:lastPrinted>2017-10-08T21:47:00Z</cp:lastPrinted>
  <dcterms:modified xsi:type="dcterms:W3CDTF">2018-09-30T11:27:00Z</dcterms:modified>
  <cp:revision>4</cp:revision>
  <dc:subject/>
  <dc:title>説教要旨　マルコ８：１－４</dc:title>
</cp:coreProperties>
</file>