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がナザレのイエスだ」</w:t>
      </w:r>
    </w:p>
    <w:p>
      <w:pPr>
        <w:pStyle w:val="Normal"/>
        <w:rPr>
          <w:sz w:val="22"/>
        </w:rPr>
      </w:pPr>
      <w:r>
        <w:rPr>
          <w:sz w:val="22"/>
        </w:rPr>
        <w:t>聖書：ヨハネ１８章１－１１</w:t>
      </w:r>
    </w:p>
    <w:p>
      <w:pPr>
        <w:pStyle w:val="TextBody"/>
        <w:rPr>
          <w:color w:val="FF0000"/>
        </w:rPr>
      </w:pPr>
      <w:r>
        <w:rPr>
          <w:color w:val="FF0000"/>
        </w:rPr>
        <w:t xml:space="preserve">18:1 </w:t>
      </w:r>
      <w:r>
        <w:rPr>
          <w:color w:val="FF0000"/>
        </w:rPr>
        <w:t>こう話し終えると、イエスは弟子たちと一緒に、キドロンの谷の向こうへ出て行かれた。そこには園があり、イエスは弟子たちとその中に入られた。</w:t>
      </w:r>
    </w:p>
    <w:p>
      <w:pPr>
        <w:pStyle w:val="TextBody"/>
        <w:rPr>
          <w:color w:val="FF0000"/>
        </w:rPr>
      </w:pPr>
      <w:r>
        <w:rPr>
          <w:color w:val="FF0000"/>
        </w:rPr>
        <w:t xml:space="preserve">18:2 </w:t>
      </w:r>
      <w:r>
        <w:rPr>
          <w:color w:val="FF0000"/>
        </w:rPr>
        <w:t>イエスを裏切ろうとしていたユダも、その場所を知っていた。イエスは、弟子たちと共に度々ここに集まっておられたからである。</w:t>
      </w:r>
    </w:p>
    <w:p>
      <w:pPr>
        <w:pStyle w:val="TextBody"/>
        <w:rPr>
          <w:color w:val="FF0000"/>
        </w:rPr>
      </w:pPr>
      <w:r>
        <w:rPr>
          <w:color w:val="FF0000"/>
        </w:rPr>
        <w:t xml:space="preserve">18:3 </w:t>
      </w:r>
      <w:r>
        <w:rPr>
          <w:color w:val="FF0000"/>
        </w:rPr>
        <w:t>それでユダは、一隊の兵士と、祭司長たちやファリサイ派の人々の遣わした下役たちを引き連れて、そこにやって来た。松明やともし火や武器を手にしていた。</w:t>
      </w:r>
    </w:p>
    <w:p>
      <w:pPr>
        <w:pStyle w:val="TextBody"/>
        <w:rPr>
          <w:color w:val="FF0000"/>
        </w:rPr>
      </w:pPr>
      <w:r>
        <w:rPr>
          <w:color w:val="FF0000"/>
        </w:rPr>
        <w:t xml:space="preserve">18:4 </w:t>
      </w:r>
      <w:r>
        <w:rPr>
          <w:color w:val="FF0000"/>
        </w:rPr>
        <w:t>イエスは御自分の身に起こることを何もかも知っておられ、進み出て、「だれを捜しているのか」と言われた。</w:t>
      </w:r>
    </w:p>
    <w:p>
      <w:pPr>
        <w:pStyle w:val="TextBody"/>
        <w:rPr>
          <w:color w:val="FF0000"/>
        </w:rPr>
      </w:pPr>
      <w:r>
        <w:rPr>
          <w:color w:val="FF0000"/>
        </w:rPr>
        <w:t xml:space="preserve">18:5 </w:t>
      </w:r>
      <w:r>
        <w:rPr>
          <w:color w:val="FF0000"/>
        </w:rPr>
        <w:t>彼らが「ナザレのイエスだ」と答えると、イエスは「わたしである」と言われた。イエスを裏切ろうとしていたユダも彼らと一緒にいた。</w:t>
      </w:r>
    </w:p>
    <w:p>
      <w:pPr>
        <w:pStyle w:val="TextBody"/>
        <w:rPr>
          <w:color w:val="FF0000"/>
        </w:rPr>
      </w:pPr>
      <w:r>
        <w:rPr>
          <w:color w:val="FF0000"/>
        </w:rPr>
        <w:t xml:space="preserve">18:6 </w:t>
      </w:r>
      <w:r>
        <w:rPr>
          <w:color w:val="FF0000"/>
        </w:rPr>
        <w:t>イエスが「わたしである」と言われたとき、彼らは後ずさりして、地に倒れた。</w:t>
      </w:r>
    </w:p>
    <w:p>
      <w:pPr>
        <w:pStyle w:val="TextBody"/>
        <w:rPr>
          <w:color w:val="FF0000"/>
        </w:rPr>
      </w:pPr>
      <w:r>
        <w:rPr>
          <w:color w:val="FF0000"/>
        </w:rPr>
        <w:t xml:space="preserve">18:7 </w:t>
      </w:r>
      <w:r>
        <w:rPr>
          <w:color w:val="FF0000"/>
        </w:rPr>
        <w:t>そこで、イエスが「だれを捜しているのか」と重ねてお尋ねになると、彼らは「ナザレのイエスだ」と言った。</w:t>
      </w:r>
    </w:p>
    <w:p>
      <w:pPr>
        <w:pStyle w:val="TextBody"/>
        <w:rPr>
          <w:color w:val="FF0000"/>
        </w:rPr>
      </w:pPr>
      <w:r>
        <w:rPr>
          <w:color w:val="FF0000"/>
        </w:rPr>
        <w:t xml:space="preserve">18:8 </w:t>
      </w:r>
      <w:r>
        <w:rPr>
          <w:color w:val="FF0000"/>
        </w:rPr>
        <w:t>すると、イエスは言われた。「『わたしである』と言ったではないか。わたしを捜しているのなら、この人々は去らせなさい。」</w:t>
      </w:r>
    </w:p>
    <w:p>
      <w:pPr>
        <w:pStyle w:val="TextBody"/>
        <w:rPr>
          <w:color w:val="FF0000"/>
        </w:rPr>
      </w:pPr>
      <w:r>
        <w:rPr>
          <w:color w:val="FF0000"/>
        </w:rPr>
        <w:t xml:space="preserve">18:9 </w:t>
      </w:r>
      <w:r>
        <w:rPr>
          <w:color w:val="FF0000"/>
        </w:rPr>
        <w:t>それは、「あなたが与えてくださった人を、わたしは一人も失いませんでした」と言われたイエスの言葉が実現するためであった。</w:t>
      </w:r>
    </w:p>
    <w:p>
      <w:pPr>
        <w:pStyle w:val="TextBody"/>
        <w:rPr>
          <w:color w:val="FF0000"/>
        </w:rPr>
      </w:pPr>
      <w:r>
        <w:rPr>
          <w:color w:val="FF0000"/>
        </w:rPr>
        <w:t xml:space="preserve">18:10 </w:t>
      </w:r>
      <w:r>
        <w:rPr>
          <w:color w:val="FF0000"/>
        </w:rPr>
        <w:t>シモン・ペトロは剣を持っていたので、それを抜いて大祭司の手下に打ってかかり、その右の耳を切り落とした。手下の名はマルコスであった。</w:t>
      </w:r>
    </w:p>
    <w:p>
      <w:pPr>
        <w:pStyle w:val="TextBody"/>
        <w:rPr>
          <w:color w:val="FF0000"/>
        </w:rPr>
      </w:pPr>
      <w:r>
        <w:rPr>
          <w:color w:val="FF0000"/>
        </w:rPr>
        <w:t xml:space="preserve">18:11 </w:t>
      </w:r>
      <w:r>
        <w:rPr>
          <w:color w:val="FF0000"/>
        </w:rPr>
        <w:t>イエスはペトロに言われた。「剣をさやに納めなさい。父がお与えになった杯は、飲むべきではない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１４－１７章の、イエス・キリストの説教、とりなしの祈りに続いて、ヨハネは１８章以下でキリストの苦難と復活を記します。マタイ、マルコ、ルカの福音書にも、キリストの苦難と復活が克明に記されます。細かな点で、３福音書とヨハネ福音書には相違があります。このことは、福音書が記す点に疑わしいところがある、あるいは矛盾があるとみなすべきではないと思います。むしろ、相互に比較しながら、あい補い合い、キリストの危難と十字架を巡った何が起きたのか、そして何を意味するかがはっきりするのだと思います。</w:t>
      </w:r>
    </w:p>
    <w:p>
      <w:pPr>
        <w:pStyle w:val="TextBody"/>
        <w:tabs>
          <w:tab w:val="clear" w:pos="840"/>
          <w:tab w:val="left" w:pos="993" w:leader="none"/>
        </w:tabs>
        <w:rPr/>
      </w:pPr>
      <w:r>
        <w:rPr/>
      </w:r>
    </w:p>
    <w:p>
      <w:pPr>
        <w:pStyle w:val="TextBody"/>
        <w:tabs>
          <w:tab w:val="clear" w:pos="840"/>
          <w:tab w:val="left" w:pos="993" w:leader="none"/>
        </w:tabs>
        <w:rPr/>
      </w:pPr>
      <w:r>
        <w:rPr/>
        <w:t>　さて、マタイ、マルコ、ルカ福音書は共観福音書と呼ばれますが、「共観」は「概要」「一覧表」という意味があり、それぞれ福音の概要（観点）を共通に記している書であるということを示しています。共観福音書ではキリストが赴かれようとしている園はゲッセマネと呼ばれ、そこにはオリーブ山といわれ（ルカ２２；３９）文字通りオリーブが植えられていました。ヨハネはゲッセマネの名を用いていませんが、理由は不明で、キデロンの谷の向こう側と記します。正確にはキデロンの谷の北にありました。ここをキリストはしばしば訪れ、おそらくここで祈りをなし、また弟子たちと共に野宿をしたと思われます。当時、野宿するものは珍しくありませんでした。だからイスカリオテのユダはキリストがそこにいるということを知っていました（２節）。</w:t>
      </w:r>
    </w:p>
    <w:p>
      <w:pPr>
        <w:pStyle w:val="TextBody"/>
        <w:tabs>
          <w:tab w:val="clear" w:pos="840"/>
          <w:tab w:val="left" w:pos="993" w:leader="none"/>
        </w:tabs>
        <w:rPr/>
      </w:pPr>
      <w:r>
        <w:rPr/>
      </w:r>
    </w:p>
    <w:p>
      <w:pPr>
        <w:pStyle w:val="TextBody"/>
        <w:tabs>
          <w:tab w:val="clear" w:pos="840"/>
          <w:tab w:val="left" w:pos="993" w:leader="none"/>
        </w:tabs>
        <w:rPr/>
      </w:pPr>
      <w:r>
        <w:rPr/>
        <w:t>　ユダは一隊の兵士を連れてきたと記されていますが、この言葉はローマ軍の歩兵隊を意味し、軍団（レギオン）の１０分の１からなっていました（３００－６００人）。これに祭司長たちが派遣した下役たちが加わっていました。この人たちはおそらく神殿の護衛に当たる神殿警察であったとおもわれます。総勢、５００人以上の兵士らがこの園に押しかけてきました。ローマ軍は、通常は海岸近くにあったカイサリアの町に駐屯している正規軍で、十分訓練を受けた兵士たちです。</w:t>
      </w:r>
    </w:p>
    <w:p>
      <w:pPr>
        <w:pStyle w:val="TextBody"/>
        <w:tabs>
          <w:tab w:val="clear" w:pos="840"/>
          <w:tab w:val="left" w:pos="993" w:leader="none"/>
        </w:tabs>
        <w:rPr/>
      </w:pPr>
      <w:r>
        <w:rPr/>
      </w:r>
    </w:p>
    <w:p>
      <w:pPr>
        <w:pStyle w:val="TextBody"/>
        <w:tabs>
          <w:tab w:val="clear" w:pos="840"/>
          <w:tab w:val="left" w:pos="993" w:leader="none"/>
        </w:tabs>
        <w:ind w:firstLine="220"/>
        <w:rPr/>
      </w:pPr>
      <w:r>
        <w:rPr/>
        <w:t>過越しの祭りに総督ポンテオ・ピラトがエルサレムに来ていましたが、その護衛のために総督と共にやってきていたのでしょう。何故、ローマの歩兵隊が派遣されてきたのかは容易に想像できます。イエス・キリストを逮捕するために神殿警察が派遣されたことがありました（７：３２）。そのときはイエス逮捕に失敗しています。祭司長たちはその失敗を繰り返さないために、強力な軍隊の派遣をピラトに要請したに違いありません。この兵士一行は松明、ともし火、それに武器を手にしていました。過越しのころが満月で、この時期、滅多に雨も降りません。それなのに赤あかと松明その他明かりを手にしていたのは暗さのゆえに起きる混乱を避けるためでした。武装も当然していますが、完全武装であったと容易に推測できます。ローマ軍は普段はエルサレムに一部駐屯しているだけでしたから、エルサレムで行動されたイエスのことはほとんど知らなかったと思われます。ローマの軍人たちはよほどの捕り物が行なわれると思っていたことでしょう。相手は手ごわい、もし反抗したら激戦になるかもしれないと思っていたに違いありません。祭司長たちはイエスとその集団がいかに危険な、そして、強力な抵抗を予想させるものたちであると吹聴していたのではないでしょうか。</w:t>
      </w:r>
    </w:p>
    <w:p>
      <w:pPr>
        <w:pStyle w:val="TextBody"/>
        <w:tabs>
          <w:tab w:val="clear" w:pos="840"/>
          <w:tab w:val="left" w:pos="993" w:leader="none"/>
        </w:tabs>
        <w:ind w:firstLine="220"/>
        <w:rPr/>
      </w:pPr>
      <w:r>
        <w:rPr/>
      </w:r>
    </w:p>
    <w:p>
      <w:pPr>
        <w:pStyle w:val="TextBody"/>
        <w:tabs>
          <w:tab w:val="clear" w:pos="840"/>
          <w:tab w:val="left" w:pos="993" w:leader="none"/>
        </w:tabs>
        <w:rPr/>
      </w:pPr>
      <w:r>
        <w:rPr/>
        <w:t>　ところが、ここに記されているように、キリストは自ら名乗り出られます。これは意外な行動であったと思われます。暗い中です。イエス・キリストを探すことは至難の業です。だから顔をよく知っているユダが誘い出されたのです。こんな中ですから、イエスらしき人物が見つかっても、「自分はそんなものではない」といって姿をくらましてしまうかもしれません。逃げ易い状況であったからこんなに多くの兵士たちが派遣されてきたのです。ところが案に相違して、キリストは自分のほうから名乗り出ます。しかも同じことを２回もさ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どうしてこんなことをされたのでしょうか。ヨハネ福音書はイエスの御心を記しています。キリストはすべて起こることをご存知でありました。だから、逮捕されることは承知しておられました。この当然なるべきことを妨げることのないように、自ら名乗り出て、逮捕させようとしたと考えてもいいかもしれません。しかし、ここではそれ以上の意味があったと思います。それは弟子たちを守るためです。１７：１２で、誰も失われないようにすると言われたとおり、誰も傷ついたり、命を失ったりすることがないために名乗り出たというのです。多くの兵士たちが暗い中、やってきました。彼らは祭司長の下役たちと違い、イエス・キリストを知りません。ですから、イエスの弟子たちを見境なく逮捕しようとするかもしれません。殺気立っています。剣を抜いて、弟子たちに飛び掛って、イエスを逮捕しようとするかもしれません。大混乱ともなれば弟子たちが命の危険にさらされるでしょう。</w:t>
      </w:r>
    </w:p>
    <w:p>
      <w:pPr>
        <w:pStyle w:val="TextBody"/>
        <w:tabs>
          <w:tab w:val="clear" w:pos="840"/>
          <w:tab w:val="left" w:pos="993" w:leader="none"/>
        </w:tabs>
        <w:rPr/>
      </w:pPr>
      <w:r>
        <w:rPr/>
      </w:r>
    </w:p>
    <w:p>
      <w:pPr>
        <w:pStyle w:val="TextBody"/>
        <w:tabs>
          <w:tab w:val="clear" w:pos="840"/>
          <w:tab w:val="left" w:pos="993" w:leader="none"/>
        </w:tabs>
        <w:rPr/>
      </w:pPr>
      <w:r>
        <w:rPr/>
        <w:t>　イエス・キリストは自らを名乗ることで、逮捕を早く終わらせようとし、キリストの逮捕のとばっちりを受けて弟子たちが巻き込まれないようにされています。考えてみるとキリストはすべてをご存知でした。何が起こるか分かっているのですから、何もせずにいても一向に構わない気がします。しかし、キリストはすべてをご存知であるのですが、弟子たちが安全であるようにするために自ら名乗り出られました。すべてが分かっているなら、後はエスカレーターで前進するだけでよいと思われませんでした。すべてが分かっていながら、弟子たちを守ろうとして知恵を尽くされます。これがキリストです。私たちの主は今も同じです。あらゆることをご存知ですが、その弟子たちのためには積極的に具体的に行動を起こされます。</w:t>
      </w:r>
    </w:p>
    <w:p>
      <w:pPr>
        <w:pStyle w:val="TextBody"/>
        <w:tabs>
          <w:tab w:val="clear" w:pos="840"/>
          <w:tab w:val="left" w:pos="993" w:leader="none"/>
        </w:tabs>
        <w:rPr/>
      </w:pPr>
      <w:r>
        <w:rPr/>
      </w:r>
    </w:p>
    <w:p>
      <w:pPr>
        <w:pStyle w:val="TextBody"/>
        <w:tabs>
          <w:tab w:val="clear" w:pos="840"/>
          <w:tab w:val="left" w:pos="993" w:leader="none"/>
        </w:tabs>
        <w:rPr/>
      </w:pPr>
      <w:r>
        <w:rPr/>
        <w:t>　逮捕の瞬間、兵士たちは後ずさりし、ひっくり返ったとあります（６節）。前列の兵士たちが後退したので後ろにいたものが将棋倒しに倒れたということですが、何故、後ずさりをしたのか。兵士たちは極度に緊張していたと思います。こんなに多くの兵士たちが動員されるような大捕り物が行なわれるはずだと思っていましたが、予想に反してイエスはあっさり逮捕されてしまいました。イエスが不思議を行いさえする神的力を持っている人物であると恐れを抱いたものもいたでしょうし、これだけの兵士を動員して逮捕しなければならないほどイエスの弟子たちは大きな超自然的な力を持っていると警戒していたかもしれません。それがあまりにもあっけない幕切れです。兵士たちがそのあっけなさに驚いてのけぞったと思われます。キリストを逮捕しようとしたとき何かが起きると思い、後ずさりをしたのかもしれませんが。</w:t>
      </w:r>
    </w:p>
    <w:p>
      <w:pPr>
        <w:pStyle w:val="TextBody"/>
        <w:tabs>
          <w:tab w:val="clear" w:pos="840"/>
          <w:tab w:val="left" w:pos="993" w:leader="none"/>
        </w:tabs>
        <w:rPr/>
      </w:pPr>
      <w:r>
        <w:rPr/>
      </w:r>
    </w:p>
    <w:p>
      <w:pPr>
        <w:pStyle w:val="TextBody"/>
        <w:tabs>
          <w:tab w:val="clear" w:pos="840"/>
          <w:tab w:val="left" w:pos="993" w:leader="none"/>
        </w:tabs>
        <w:rPr/>
      </w:pPr>
      <w:r>
        <w:rPr/>
        <w:t>　このイエス・キリストの思い、誰も騒ぎに巻き込まれて傷つけられたり、命を失ったりすることが起きないようにキリストは最善を尽くされます。それはペトロの行動に対しても同じです。ペトロはその師、イエスの逮捕に我慢できずに剣を抜いて大祭司の召使に切りかかります。ヨハネはその人の名前すら残しています。マルコスであったとありますが、この人物については、私たちは何も知りませんが、ヨハネが福音書を書いた時にはその人物はキリスト教会に知られていたのではないでしょうか。共観福音書には、イエス・キリストはその人物の傷を癒されたことが記されています。（ルカ２２：５１）。イエス・キリストは、ペトロに「やめなさい」といわれたとありますが、キリストはその言葉とほぼ同時に、その召使の耳をいやされたと思われます。騒ぎは起こりませんでした。ペトロが剣を抜いて祭司長の召使に切りかかっていきましたが、結局騒ぎは起きていません。ペトロのとっさの行動で、一時は大騒ぎになるはずでした。ところがキリストは祭司長の召使をいやされたために、結局、それ以上何も起きず、弟子たちが騒ぎに巻き込まれるようなことは起きませんでした。これもキリストが弟子たちの誰も失われることがないようにするためでした。</w:t>
      </w:r>
    </w:p>
    <w:p>
      <w:pPr>
        <w:pStyle w:val="TextBody"/>
        <w:tabs>
          <w:tab w:val="clear" w:pos="840"/>
          <w:tab w:val="left" w:pos="993" w:leader="none"/>
        </w:tabs>
        <w:rPr/>
      </w:pPr>
      <w:r>
        <w:rPr/>
      </w:r>
    </w:p>
    <w:p>
      <w:pPr>
        <w:pStyle w:val="TextBody"/>
        <w:tabs>
          <w:tab w:val="clear" w:pos="840"/>
          <w:tab w:val="left" w:pos="993" w:leader="none"/>
        </w:tabs>
        <w:rPr/>
      </w:pPr>
      <w:r>
        <w:rPr/>
        <w:t>　キリストが言われた「剣を納めなさい」と友に言われた言葉はマタイやルカに記されています。マタイ２６：５２では、剣を取るものはみんな剣で滅びる、といわれています。これらの言葉によっても騒ぎは拡大することはありませんでした。ヨハネは、「父がお与えになった杯は、飲むべきではないか」という主の言葉を記録しています。杯は旧約聖書では、怒りや苦しみの比喩として用いられています（詩篇７５：９、イザヤ５１：１７，２２、エレミヤ２５：１５、エゼキエル２３：３１－３３）。イエス・キリストにとっては、逮捕は神の定められた出来事です。すべては神の決定されたことです。それは避けることができません。しかし、キリストはこの逮捕に際して弟子たちには何の害も及ばないようにされています。このペトロのよく知られた行動は、イエス・キリストのご配慮を示す事件です。</w:t>
      </w:r>
    </w:p>
    <w:p>
      <w:pPr>
        <w:pStyle w:val="TextBody"/>
        <w:tabs>
          <w:tab w:val="clear" w:pos="840"/>
          <w:tab w:val="left" w:pos="993" w:leader="none"/>
        </w:tabs>
        <w:rPr/>
      </w:pPr>
      <w:r>
        <w:rPr/>
      </w:r>
    </w:p>
    <w:p>
      <w:pPr>
        <w:pStyle w:val="TextBody"/>
        <w:tabs>
          <w:tab w:val="clear" w:pos="840"/>
          <w:tab w:val="left" w:pos="993" w:leader="none"/>
        </w:tabs>
        <w:rPr/>
      </w:pPr>
      <w:r>
        <w:rPr/>
        <w:t>　このようにして、キリストは逮捕されます。この逮捕は使徒信条には何も記されていません。ポンテオ・ピラトの裁判のことはあげられていますが、逮捕については何も言われていません。これは重要ではないという意味では決してありません。使徒信条は何故取り上げなかったのか。ポンテオ・ピラトによる裁判のもと、キリストは苦しみを受けられたという中に含まれているという見方もあるかもしれません。ただ、逮捕が使徒信条に取り上げられなかったからキリスト逮捕の事実はあまり意味がないと考えるのは間違っていると思い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弟子を巻き込まないように最善を尽くされました。結果として、キリストは一人にされてしまいます。キリストだけが逮捕されて裁判の席につけられます。そして、ここから、キリストはずっと一人で苦難をしのばれることになります。この苦難の始まり、それはキリスト逮捕が示しているところであり、キリストは私たちのために激しい苦しみを受けられることになります。そして、キリストの苦しみのゆえに私たちの救いの道、贖いと罪の許しが実現することになるのです。キリストの逮捕は苦難の道の第一歩、偉大な一歩となり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06:00Z</dcterms:created>
  <dc:creator>kanata</dc:creator>
  <dc:description/>
  <cp:keywords/>
  <dc:language>en-US</dc:language>
  <cp:lastModifiedBy>ko</cp:lastModifiedBy>
  <cp:lastPrinted>2017-10-08T21:47:00Z</cp:lastPrinted>
  <dcterms:modified xsi:type="dcterms:W3CDTF">2018-09-23T21:57:00Z</dcterms:modified>
  <cp:revision>4</cp:revision>
  <dc:subject/>
  <dc:title>説教要旨　マルコ８：１－４</dc:title>
</cp:coreProperties>
</file>