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すべての弟子のために」</w:t>
      </w:r>
    </w:p>
    <w:p>
      <w:pPr>
        <w:pStyle w:val="Normal"/>
        <w:rPr>
          <w:sz w:val="22"/>
        </w:rPr>
      </w:pPr>
      <w:r>
        <w:rPr>
          <w:sz w:val="22"/>
        </w:rPr>
        <w:t>聖書：ヨハネ１７：２０－２６</w:t>
      </w:r>
    </w:p>
    <w:p>
      <w:pPr>
        <w:pStyle w:val="TextBody"/>
        <w:rPr>
          <w:color w:val="FF0000"/>
        </w:rPr>
      </w:pPr>
      <w:r>
        <w:rPr>
          <w:color w:val="FF0000"/>
        </w:rPr>
        <w:t xml:space="preserve">17:20 </w:t>
      </w:r>
      <w:r>
        <w:rPr>
          <w:color w:val="FF0000"/>
        </w:rPr>
        <w:t>また、彼らのためだけでなく、彼らの言葉によってわたしを信じる人々のためにも、お願いします。</w:t>
      </w:r>
    </w:p>
    <w:p>
      <w:pPr>
        <w:pStyle w:val="TextBody"/>
        <w:rPr>
          <w:color w:val="FF0000"/>
        </w:rPr>
      </w:pPr>
      <w:r>
        <w:rPr>
          <w:color w:val="FF0000"/>
        </w:rPr>
        <w:t xml:space="preserve">17:21 </w:t>
      </w:r>
      <w:r>
        <w:rPr>
          <w:color w:val="FF0000"/>
        </w:rPr>
        <w:t>父よ、あなたがわたしの内におられ、わたしがあなたの内にいるように、すべての人を一つにしてください。彼らもわたしたちの内にいるようにしてください。そうすれば、世は、あなたがわたしをお遣わしになったことを、信じるようになります。</w:t>
      </w:r>
    </w:p>
    <w:p>
      <w:pPr>
        <w:pStyle w:val="TextBody"/>
        <w:rPr>
          <w:color w:val="FF0000"/>
        </w:rPr>
      </w:pPr>
      <w:r>
        <w:rPr>
          <w:color w:val="FF0000"/>
        </w:rPr>
        <w:t xml:space="preserve">17:22 </w:t>
      </w:r>
      <w:r>
        <w:rPr>
          <w:color w:val="FF0000"/>
        </w:rPr>
        <w:t>あなたがくださった栄光を、わたしは彼らに与えました。わたしたちが一つであるように、彼らも一つになるためです。</w:t>
      </w:r>
    </w:p>
    <w:p>
      <w:pPr>
        <w:pStyle w:val="TextBody"/>
        <w:rPr>
          <w:color w:val="FF0000"/>
        </w:rPr>
      </w:pPr>
      <w:r>
        <w:rPr>
          <w:color w:val="FF0000"/>
        </w:rPr>
        <w:t xml:space="preserve">17:23 </w:t>
      </w:r>
      <w:r>
        <w:rPr>
          <w:color w:val="FF0000"/>
        </w:rPr>
        <w:t>わたしが彼らの内におり、あなたがわたしの内におられるのは、彼らが完全に一つになるためです。こうして、あなたがわたしをお遣わしになったこと、また、わたしを愛しておられたように、彼らをも愛しておられたことを、世が知るようになります。</w:t>
      </w:r>
    </w:p>
    <w:p>
      <w:pPr>
        <w:pStyle w:val="TextBody"/>
        <w:rPr>
          <w:color w:val="FF0000"/>
        </w:rPr>
      </w:pPr>
      <w:r>
        <w:rPr>
          <w:color w:val="FF0000"/>
        </w:rPr>
        <w:t xml:space="preserve">17:24 </w:t>
      </w:r>
      <w:r>
        <w:rPr>
          <w:color w:val="FF0000"/>
        </w:rPr>
        <w:t>父よ、わたしに与えてくださった人々を、わたしのいる所に、共におらせてください。それは、天地創造の前からわたしを愛して、与えてくださったわたしの栄光を、彼らに見せるためです。</w:t>
      </w:r>
    </w:p>
    <w:p>
      <w:pPr>
        <w:pStyle w:val="TextBody"/>
        <w:rPr>
          <w:color w:val="FF0000"/>
        </w:rPr>
      </w:pPr>
      <w:r>
        <w:rPr>
          <w:color w:val="FF0000"/>
        </w:rPr>
        <w:t xml:space="preserve">17:25 </w:t>
      </w:r>
      <w:r>
        <w:rPr>
          <w:color w:val="FF0000"/>
        </w:rPr>
        <w:t>正しい父よ、世はあなたを知りませんが、わたしはあなたを知っており、この人々はあなたがわたしを遣わされたことを知っています。</w:t>
      </w:r>
    </w:p>
    <w:p>
      <w:pPr>
        <w:pStyle w:val="TextBody"/>
        <w:rPr>
          <w:color w:val="FF0000"/>
        </w:rPr>
      </w:pPr>
      <w:r>
        <w:rPr>
          <w:color w:val="FF0000"/>
        </w:rPr>
        <w:t xml:space="preserve">17:26 </w:t>
      </w:r>
      <w:r>
        <w:rPr>
          <w:color w:val="FF0000"/>
        </w:rPr>
        <w:t>わたしは御名を彼らに知らせました。また、これからも知らせます。わたしに対するあなたの愛が彼らの内にあり、わたしも彼らの内にいるようになるためです。」</w:t>
      </w:r>
    </w:p>
    <w:p>
      <w:pPr>
        <w:pStyle w:val="TextBody"/>
        <w:tabs>
          <w:tab w:val="clear" w:pos="840"/>
          <w:tab w:val="left" w:pos="993" w:leader="none"/>
        </w:tabs>
        <w:rPr>
          <w:color w:val="FF0000"/>
        </w:rPr>
      </w:pPr>
      <w:r>
        <w:rPr>
          <w:color w:val="FF0000"/>
        </w:rPr>
      </w:r>
    </w:p>
    <w:p>
      <w:pPr>
        <w:pStyle w:val="TextBody"/>
        <w:tabs>
          <w:tab w:val="clear" w:pos="840"/>
          <w:tab w:val="left" w:pos="993" w:leader="none"/>
        </w:tabs>
        <w:rPr/>
      </w:pPr>
      <w:r>
        <w:rPr/>
        <w:t>　イエス・キリストのとりなしの祈りが記されている１７章のうち、直接の弟子らではなく、その弟子たちが宣べ伝えた言葉、すなわち、福音によってイエス・キリストを信じた人々のためのとりなしの祈りを共に学びたいと願います。</w:t>
      </w:r>
    </w:p>
    <w:p>
      <w:pPr>
        <w:pStyle w:val="TextBody"/>
        <w:tabs>
          <w:tab w:val="clear" w:pos="840"/>
          <w:tab w:val="left" w:pos="993" w:leader="none"/>
        </w:tabs>
        <w:rPr/>
      </w:pPr>
      <w:r>
        <w:rPr/>
      </w:r>
    </w:p>
    <w:p>
      <w:pPr>
        <w:pStyle w:val="TextBody"/>
        <w:tabs>
          <w:tab w:val="clear" w:pos="840"/>
          <w:tab w:val="left" w:pos="993" w:leader="none"/>
        </w:tabs>
        <w:rPr/>
      </w:pPr>
      <w:r>
        <w:rPr/>
        <w:t>　まず、２１節の前半では、キリストは、「すべての人＝キリストを信じるすべての信徒たち」を一つにしてくださいと祈っておられます。さらに、同じ節の後半で、「私たちの内にいるようにしてください」と祈られます。そして、第三番目に「わたしに与えてくださった人たち＝キリストを信じるものたち」が「わたしのいるところ＝ここでは、キリストは十字架で死んで後、３日によみがえり、それから挙げられた天」で、共にあることができるようにと祈られています。その結果、キリストの栄光を見ることができます。これら三つの祈りは、関連し、ほとんど同じことを祈っておられるということを知ることができます。</w:t>
      </w:r>
    </w:p>
    <w:p>
      <w:pPr>
        <w:pStyle w:val="TextBody"/>
        <w:tabs>
          <w:tab w:val="clear" w:pos="840"/>
          <w:tab w:val="left" w:pos="993" w:leader="none"/>
        </w:tabs>
        <w:rPr/>
      </w:pPr>
      <w:r>
        <w:rPr/>
      </w:r>
    </w:p>
    <w:p>
      <w:pPr>
        <w:pStyle w:val="TextBody"/>
        <w:tabs>
          <w:tab w:val="clear" w:pos="840"/>
          <w:tab w:val="left" w:pos="993" w:leader="none"/>
        </w:tabs>
        <w:rPr/>
      </w:pPr>
      <w:r>
        <w:rPr/>
        <w:t>　先ず、第一は、キリストを信じるすべての人たちが一つになること、一致することを祈っておられます。キリストはが一致することはつねに教会に求められていますが、戦後、日本のキリスト教会はこの一致の問題に直面していました。その大きな理由は、１９４０年代、日本基督教団が成立したことに起因します。この教会は、教派合同教会で、多くの教派が合流してできた団体です。その成立した状況、そして、戦後はそこから多くの教派が離脱した事情から、教派教会の一致とはどうあるべきか、多くの議論を生み出しました。</w:t>
      </w:r>
    </w:p>
    <w:p>
      <w:pPr>
        <w:pStyle w:val="TextBody"/>
        <w:tabs>
          <w:tab w:val="clear" w:pos="840"/>
          <w:tab w:val="left" w:pos="993" w:leader="none"/>
        </w:tabs>
        <w:rPr/>
      </w:pPr>
      <w:r>
        <w:rPr/>
      </w:r>
    </w:p>
    <w:p>
      <w:pPr>
        <w:pStyle w:val="TextBody"/>
        <w:tabs>
          <w:tab w:val="clear" w:pos="840"/>
          <w:tab w:val="left" w:pos="993" w:leader="none"/>
        </w:tabs>
        <w:ind w:firstLine="220"/>
        <w:rPr/>
      </w:pPr>
      <w:r>
        <w:rPr/>
        <w:t>また、機を一にして、世界中の教会も一致運動を展開しましたが、その中心となったのは</w:t>
      </w:r>
      <w:r>
        <w:rPr/>
        <w:t>WCC(</w:t>
      </w:r>
      <w:r>
        <w:rPr/>
        <w:t>世界教会会議</w:t>
      </w:r>
      <w:r>
        <w:rPr/>
        <w:t>)</w:t>
      </w:r>
      <w:r>
        <w:rPr/>
        <w:t>で、教派を越えて教会の一致運動が盛んになりました。一致は教会内でもつねに求められますが、今でもその傾向は継続しています。教会ではよく会食（愛餐会）が行なわれ、また、何でも自由にしゃべることができる話し合い（寄り合い）的集会が開かれますが、これらは信徒の一致のための努力でした。このような営みを軽視することはできません。教会員の一致の努力はこのようにして積み重ねられています。また、このような一致の努力はほかでもいろいろ行なわれています。大きなものでは「礼拝の一致」あるいは「信仰＝信仰告白、信条の一致」が求められ、礼拝式文を整え、どこの教会でも同じような礼拝を守るべきだという主張がなされましたし、今も同じです。あるいは、信仰の一致は結局、教会が公に告白している信仰告白の一致に具体化されますので、新しい信条などの作成が試みられます。</w:t>
      </w:r>
    </w:p>
    <w:p>
      <w:pPr>
        <w:pStyle w:val="TextBody"/>
        <w:tabs>
          <w:tab w:val="clear" w:pos="840"/>
          <w:tab w:val="left" w:pos="993" w:leader="none"/>
        </w:tabs>
        <w:ind w:firstLine="220"/>
        <w:rPr/>
      </w:pPr>
      <w:r>
        <w:rPr/>
      </w:r>
    </w:p>
    <w:p>
      <w:pPr>
        <w:pStyle w:val="TextBody"/>
        <w:tabs>
          <w:tab w:val="clear" w:pos="840"/>
          <w:tab w:val="left" w:pos="993" w:leader="none"/>
        </w:tabs>
        <w:rPr/>
      </w:pPr>
      <w:r>
        <w:rPr/>
        <w:t>　このように教会は絶えず一致の努力を積み重ねてきたといっても過言ではありません。そして、その一致の努力は尊いもので一概に否定できるものではありません。けれども、キリストが求め祈っておられる一致は私たちが求め願っているような一致とは少々異なっているように思われます。</w:t>
      </w:r>
    </w:p>
    <w:p>
      <w:pPr>
        <w:pStyle w:val="TextBody"/>
        <w:tabs>
          <w:tab w:val="clear" w:pos="840"/>
          <w:tab w:val="left" w:pos="993" w:leader="none"/>
        </w:tabs>
        <w:rPr/>
      </w:pPr>
      <w:r>
        <w:rPr/>
      </w:r>
    </w:p>
    <w:p>
      <w:pPr>
        <w:pStyle w:val="TextBody"/>
        <w:tabs>
          <w:tab w:val="clear" w:pos="840"/>
          <w:tab w:val="left" w:pos="993" w:leader="none"/>
        </w:tabs>
        <w:ind w:firstLine="220"/>
        <w:rPr/>
      </w:pPr>
      <w:r>
        <w:rPr/>
        <w:t>むろん、関わりがないのではありませんが、教会の一致を成り立たせるような、根本的な一致の基礎が語られ、キリストはそれを願っておられるのです。</w:t>
      </w:r>
    </w:p>
    <w:p>
      <w:pPr>
        <w:pStyle w:val="TextBody"/>
        <w:tabs>
          <w:tab w:val="clear" w:pos="840"/>
          <w:tab w:val="left" w:pos="993" w:leader="none"/>
        </w:tabs>
        <w:ind w:firstLine="220"/>
        <w:rPr/>
      </w:pPr>
      <w:r>
        <w:rPr/>
      </w:r>
    </w:p>
    <w:p>
      <w:pPr>
        <w:pStyle w:val="TextBody"/>
        <w:tabs>
          <w:tab w:val="clear" w:pos="840"/>
          <w:tab w:val="left" w:pos="993" w:leader="none"/>
        </w:tabs>
        <w:rPr/>
      </w:pPr>
      <w:r>
        <w:rPr/>
        <w:t>　では、どういう一致なのでしょうか。キリストは、あなたがわたしの内にあられ、わたしがあなたの内にいるように、そのように、キリストを信じるものが一つとなるように、と願われています。</w:t>
      </w:r>
    </w:p>
    <w:p>
      <w:pPr>
        <w:pStyle w:val="TextBody"/>
        <w:tabs>
          <w:tab w:val="clear" w:pos="840"/>
          <w:tab w:val="left" w:pos="993" w:leader="none"/>
        </w:tabs>
        <w:rPr/>
      </w:pPr>
      <w:r>
        <w:rPr/>
      </w:r>
    </w:p>
    <w:p>
      <w:pPr>
        <w:pStyle w:val="TextBody"/>
        <w:tabs>
          <w:tab w:val="clear" w:pos="840"/>
          <w:tab w:val="left" w:pos="993" w:leader="none"/>
        </w:tabs>
        <w:ind w:firstLine="220"/>
        <w:rPr/>
      </w:pPr>
      <w:r>
        <w:rPr/>
        <w:t>御父と御子の関係は互いに内にあるのと同じような一致が弟子たちにもあるように、ということですが、御父と御子の関係は、すでにキリストが語っておられるように（ヨハネ１２：５０、１３：１０など）、私たち人間が想像もつかない親しさの中にあります。御父と御子は全く同じ思いをもっておられます。私たち人間は決してそのようになることはありません。どんなに親しい関係にある人間同士、たとえば、親子、夫婦、親友であっても、その人の心の中まですべて知っているわけではありません。いえ、私たちはもっとも親しいものでさえ、知っていることはほんの少しだけで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しかし、御父と御子の関係は違います。御父は御子の思いのすべてをご存知であり、御子もまたあらゆる御父の思いをご存知なのです。このような緊密さは人間世界では不可能なのですが、キリストはここで、御父と御子のような親しさがキリストを信じるものの中でも起きるように祈っておられます。そんなことは実はありえないことです。わたしたち信じるもの同士が御父と御子の緊密まで決して到達することができません。けれどもキリストはそのような不可能なことを祈られています。教会の一致、キリスト者の一致は、一致とはいうものの、程遠いのは実情だと思います。むしろ、不一致だらけ、教会員は人間的な利害や思惑でばらばらになっています。しかし、キリストは、とりなしの祈りとして、分裂ばかりしている信徒が一致することができるようにと祈っておられます。これはキリストの祈りです。実現しないはずのない祈りです。今日に至るまで、教会は一致していないというのが現実です。しかし、キリストはその祈りの中で真実の一致ができるように願っておられます。キリストを信じる共同体である教会でこそこの祈りは実現しま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ですから、一致のための努力は無駄になることはありません．私たちのような小さな群れであっても、キリストは御父と御子のような親しい結びつきで結び合われる一致を与えようとしておられま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第二、第三の祈りとして、キリストは、信じるものたちがキリストの内にあるように祈られます。また、キリスト共にあることを祈っておられます。この祈りも人間的観点からすればありえないものです。先ず、キリストの内にある、と言っても私たちは御父とキリストの中に入れるわけがありません。これを単に精神化することは可能かもしれません。つまり、御子の中に入るなどということはそもそもありそうにもない。だから、観念として、そう思うこととされます。ところがパウロは、この「キリストの内にあって」という表現を愛好しています。キリストの内にあると言葉の上で言うことができても、私たちは物理的にキリストの中に入っていくことができないとしたら、この表現は、神秘としか言いようがないというべきでしょう。それは神秘です。人間の理解を超えていま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キリストは、天地創造前から、栄光を見るために、共におらせてくださいと祈っておられます。共にある、傍らにいる、ということも考えてみればありえないことです。なぜなら、キリストは十字架のあと、復活して、今は天上にあります。私たちとはもう遠いところにおられます。天と地はあまりにもかけ離れすぎています。その天で、キリストの栄光を目撃することができるように共におらせてくださいと祈られていますが、現実にはそんなことは起こりようがありません。</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今は先ずキリストは天、私たちは地上にあります。キリストの栄光を見ることなどありえません。それは確かに終わりのときに起こりうることです。そのとき、私たちはキリストの栄光を見ることができます。しかし、キリストはここで、私たちが死んでから、天でキリストの栄光を見ると言うことだけ語っておられるようではなさそうです。むしろ、聖餐の礼典でいつも確認しているのですが、キリストのよみがえった体は天にあります。私たちは物質的にそのキリストの体と接することはできません。しかし、聖餐において、聖霊の働きによって、よみがえられたキリストと交わることができます。これらは神秘です。頭で理解しようとしてもできないことです。また、私たちの経験をはるかに超えています。それでも、キリストはこのためにとりなしをしてくださっています。ありえないのですが、事実としてここに記されていることが起きていま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このように、キリストがとりなしをしてくださっていることは、私たちの理解を超え、想像を絶するような祈りなのですが、だからこそ、ここでキリストが祈っておられることはきわめて重要なことです。私たちの理解を超え、経験を越えているようなことが実際に起きます。そして、キリストがこのようにとりなしを捧げてくださったので、私たちは今神秘を経験することができているのです。このような神秘的な体験は言葉で表現できなくても、信じるものには経験を越えた真実となります。信仰のリアリティ（現実性）などということもできるかもしれません。</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このようにキリストの祈りが実現しているときに、世に大きな変化が生じます。この世はキリストを信じるものに敵対しているものです。この世の支配者はサタンであってキリストを信じるものとつねに敵対関係にあります。ところが、キリストの内に私たちがあるということになったとき、世は、それを信じざるをえない（２１節）、あるいは、知るようになる（２３節）とありま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敵対しているこの世も、そこに大きなキリストのみ業が行なわれていることを信じ、知らざるを得ません。信じることと知ることは聖書では同じ意味に使われます。世は、キリストが弟子たちの中に内住していると信じます。あるいはしっかり認識します。それで終わりになるはずがありません。キリストの弟子たちに起きていることを目撃すれば、この世は動揺するか、認識を新たにするか、敵対行為をやめるか、なんらかの行動にせざるを得ません。教会が一致している、そして、その一致がキリストとの神秘的な結合によるということを認めれば、この世は方向転換することになるでしょう。私たちはそれを期待することができます。教会は一致のために努力をしています。互いに和解し、互いに協力し合って、一致している、これほど世は警戒すべき事態はないと知るでしょう。教会に対して、ますます敵対するかもしれません。この世は神を知らないのですが、弟子たちはキリストによってこの世に派遣されたことを知っています。キリストを信じるものたちにキリストはその御名を明らかにされました。御名はキリストのすべてを明らかにします。キリストを信じているものはキリストの名を明らかにします。</w:t>
      </w:r>
    </w:p>
    <w:p>
      <w:pPr>
        <w:pStyle w:val="TextBody"/>
        <w:tabs>
          <w:tab w:val="clear" w:pos="840"/>
          <w:tab w:val="left" w:pos="993" w:leader="none"/>
        </w:tabs>
        <w:ind w:firstLine="220"/>
        <w:rPr/>
      </w:pPr>
      <w:r>
        <w:rPr/>
        <w:t>この世はこのキリストを信じるものたちから挑戦を受け、それはずっと続いています。今もそうです。</w:t>
      </w:r>
      <w:r>
        <w:rPr/>
        <w:t>(</w:t>
      </w:r>
      <w:r>
        <w:rPr/>
        <w:t>この項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1"/>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9:58:00Z</dcterms:created>
  <dc:creator>kanata</dc:creator>
  <dc:description/>
  <cp:keywords/>
  <dc:language>en-US</dc:language>
  <cp:lastModifiedBy>ko</cp:lastModifiedBy>
  <cp:lastPrinted>2017-10-08T21:47:00Z</cp:lastPrinted>
  <dcterms:modified xsi:type="dcterms:W3CDTF">2018-09-16T23:23:00Z</dcterms:modified>
  <cp:revision>7</cp:revision>
  <dc:subject/>
  <dc:title>説教要旨　マルコ８：１－４</dc:title>
</cp:coreProperties>
</file>