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説教要旨「聖霊の働き」</w:t>
      </w:r>
    </w:p>
    <w:p>
      <w:pPr>
        <w:pStyle w:val="Normal"/>
        <w:rPr>
          <w:sz w:val="22"/>
        </w:rPr>
      </w:pPr>
      <w:r>
        <w:rPr>
          <w:sz w:val="22"/>
        </w:rPr>
        <w:t>聖書：ヨハネ１６章４－１５</w:t>
      </w:r>
    </w:p>
    <w:p>
      <w:pPr>
        <w:pStyle w:val="TextBody"/>
        <w:rPr/>
      </w:pPr>
      <w:r>
        <w:rPr>
          <w:color w:val="FF0000"/>
        </w:rPr>
        <w:t>16:4b</w:t>
      </w:r>
      <w:r>
        <w:rPr>
          <w:color w:val="FF0000"/>
        </w:rPr>
        <w:t>「初めからこれらのことを言わなかったのは、わたしがあなたがたと一緒にいたからである。</w:t>
      </w:r>
    </w:p>
    <w:p>
      <w:pPr>
        <w:pStyle w:val="TextBody"/>
        <w:rPr>
          <w:color w:val="FF0000"/>
        </w:rPr>
      </w:pPr>
      <w:r>
        <w:rPr>
          <w:color w:val="FF0000"/>
        </w:rPr>
        <w:t>聖霊の働き</w:t>
      </w:r>
    </w:p>
    <w:p>
      <w:pPr>
        <w:pStyle w:val="TextBody"/>
        <w:rPr>
          <w:color w:val="FF0000"/>
        </w:rPr>
      </w:pPr>
      <w:r>
        <w:rPr>
          <w:color w:val="FF0000"/>
        </w:rPr>
        <w:t xml:space="preserve">16:5 </w:t>
      </w:r>
      <w:r>
        <w:rPr>
          <w:color w:val="FF0000"/>
        </w:rPr>
        <w:t>今わたしは、わたしをお遣わしになった方のもとに行こうとしているが、あなたがたはだれも、『どこへ行くのか』と尋ねない。</w:t>
      </w:r>
    </w:p>
    <w:p>
      <w:pPr>
        <w:pStyle w:val="TextBody"/>
        <w:rPr>
          <w:color w:val="FF0000"/>
        </w:rPr>
      </w:pPr>
      <w:r>
        <w:rPr>
          <w:color w:val="FF0000"/>
        </w:rPr>
        <w:t xml:space="preserve">16:6 </w:t>
      </w:r>
      <w:r>
        <w:rPr>
          <w:color w:val="FF0000"/>
        </w:rPr>
        <w:t>むしろ、わたしがこれらのことを話したので、あなたがたの心は悲しみで満たされている。</w:t>
      </w:r>
    </w:p>
    <w:p>
      <w:pPr>
        <w:pStyle w:val="TextBody"/>
        <w:rPr>
          <w:color w:val="FF0000"/>
        </w:rPr>
      </w:pPr>
      <w:r>
        <w:rPr>
          <w:color w:val="FF0000"/>
        </w:rPr>
        <w:t xml:space="preserve">16:7 </w:t>
      </w:r>
      <w:r>
        <w:rPr>
          <w:color w:val="FF0000"/>
        </w:rPr>
        <w:t>しかし、実を言うと、わたしが去って行くのは、あなたがたのためになる。わたしが去って行かなければ、弁護者はあなたがたのところに来ないからである。わたしが行けば、弁護者をあなたがたのところに送る。</w:t>
      </w:r>
    </w:p>
    <w:p>
      <w:pPr>
        <w:pStyle w:val="TextBody"/>
        <w:rPr>
          <w:color w:val="FF0000"/>
        </w:rPr>
      </w:pPr>
      <w:r>
        <w:rPr>
          <w:color w:val="FF0000"/>
        </w:rPr>
        <w:t xml:space="preserve">16:8 </w:t>
      </w:r>
      <w:r>
        <w:rPr>
          <w:color w:val="FF0000"/>
        </w:rPr>
        <w:t>その方が来れば、罪について、義について、また、裁きについて、世の誤りを明らかにする。</w:t>
      </w:r>
    </w:p>
    <w:p>
      <w:pPr>
        <w:pStyle w:val="TextBody"/>
        <w:rPr>
          <w:color w:val="FF0000"/>
        </w:rPr>
      </w:pPr>
      <w:r>
        <w:rPr>
          <w:color w:val="FF0000"/>
        </w:rPr>
        <w:t xml:space="preserve">16:9 </w:t>
      </w:r>
      <w:r>
        <w:rPr>
          <w:color w:val="FF0000"/>
        </w:rPr>
        <w:t>罪についてとは、彼らがわたしを信じないこと、</w:t>
      </w:r>
    </w:p>
    <w:p>
      <w:pPr>
        <w:pStyle w:val="TextBody"/>
        <w:rPr>
          <w:color w:val="FF0000"/>
        </w:rPr>
      </w:pPr>
      <w:r>
        <w:rPr>
          <w:color w:val="FF0000"/>
        </w:rPr>
        <w:t xml:space="preserve">16:10 </w:t>
      </w:r>
      <w:r>
        <w:rPr>
          <w:color w:val="FF0000"/>
        </w:rPr>
        <w:t>義についてとは、わたしが父のもとに行き、あなたがたがもはやわたしを見なくなること、</w:t>
      </w:r>
    </w:p>
    <w:p>
      <w:pPr>
        <w:pStyle w:val="TextBody"/>
        <w:rPr>
          <w:color w:val="FF0000"/>
        </w:rPr>
      </w:pPr>
      <w:r>
        <w:rPr>
          <w:color w:val="FF0000"/>
        </w:rPr>
        <w:t xml:space="preserve">16:11 </w:t>
      </w:r>
      <w:r>
        <w:rPr>
          <w:color w:val="FF0000"/>
        </w:rPr>
        <w:t>また、裁きについてとは、この世の支配者が断罪されることである。</w:t>
      </w:r>
    </w:p>
    <w:p>
      <w:pPr>
        <w:pStyle w:val="TextBody"/>
        <w:rPr>
          <w:color w:val="FF0000"/>
        </w:rPr>
      </w:pPr>
      <w:r>
        <w:rPr>
          <w:color w:val="FF0000"/>
        </w:rPr>
        <w:t xml:space="preserve">16:12 </w:t>
      </w:r>
      <w:r>
        <w:rPr>
          <w:color w:val="FF0000"/>
        </w:rPr>
        <w:t>言っておきたいことは、まだたくさんあるが、今、あなたがたには理解できない。</w:t>
      </w:r>
    </w:p>
    <w:p>
      <w:pPr>
        <w:pStyle w:val="TextBody"/>
        <w:rPr>
          <w:color w:val="FF0000"/>
        </w:rPr>
      </w:pPr>
      <w:r>
        <w:rPr>
          <w:color w:val="FF0000"/>
        </w:rPr>
        <w:t xml:space="preserve">16:13 </w:t>
      </w:r>
      <w:r>
        <w:rPr>
          <w:color w:val="FF0000"/>
        </w:rPr>
        <w:t>しかし、その方、すなわち、真理の霊が来ると、あなたがたを導いて真理をことごとく悟らせる。その方は、自分から語るのではなく、聞いたことを語り、また、これから起こることをあなたがたに告げるからである。</w:t>
      </w:r>
    </w:p>
    <w:p>
      <w:pPr>
        <w:pStyle w:val="TextBody"/>
        <w:rPr>
          <w:color w:val="FF0000"/>
        </w:rPr>
      </w:pPr>
      <w:r>
        <w:rPr>
          <w:color w:val="FF0000"/>
        </w:rPr>
        <w:t xml:space="preserve">16:14 </w:t>
      </w:r>
      <w:r>
        <w:rPr>
          <w:color w:val="FF0000"/>
        </w:rPr>
        <w:t>その方はわたしに栄光を与える。わたしのものを受けて、あなたがたに告げるからである。</w:t>
      </w:r>
    </w:p>
    <w:p>
      <w:pPr>
        <w:pStyle w:val="TextBody"/>
        <w:rPr>
          <w:color w:val="FF0000"/>
        </w:rPr>
      </w:pPr>
      <w:r>
        <w:rPr>
          <w:color w:val="FF0000"/>
        </w:rPr>
        <w:t xml:space="preserve">16:15 </w:t>
      </w:r>
      <w:r>
        <w:rPr>
          <w:color w:val="FF0000"/>
        </w:rPr>
        <w:t>父が持っておられるものはすべて、わたしのものである。だから、わたしは、『その方がわたしのものを受けて、あなたがたに告げる』と言ったのである。」</w:t>
      </w:r>
    </w:p>
    <w:p>
      <w:pPr>
        <w:pStyle w:val="TextBody"/>
        <w:rPr>
          <w:color w:val="FF0000"/>
        </w:rPr>
      </w:pPr>
      <w:r>
        <w:rPr>
          <w:color w:val="FF0000"/>
        </w:rPr>
        <w:t>悲しみが喜びに変わる</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r>
    </w:p>
    <w:p>
      <w:pPr>
        <w:pStyle w:val="TextBody"/>
        <w:tabs>
          <w:tab w:val="clear" w:pos="840"/>
          <w:tab w:val="left" w:pos="993" w:leader="none"/>
        </w:tabs>
        <w:rPr/>
      </w:pPr>
      <w:r>
        <w:rPr/>
        <w:t>　イエス・キリストは弟子たちの前から間もなくいなくなると予告されます（５節）。これは間もなく起こる逮捕、裁判、十字架の上の処刑、つまり弟子たちのところから無理やり引き離されることを意味しているのか、キリストが地上から離れ、天に昇られること（昇天）をさしているのか、どちらとも取れますが、ここでは両方の含意があると思われます。</w:t>
      </w:r>
    </w:p>
    <w:p>
      <w:pPr>
        <w:pStyle w:val="TextBody"/>
        <w:tabs>
          <w:tab w:val="clear" w:pos="840"/>
          <w:tab w:val="left" w:pos="993" w:leader="none"/>
        </w:tabs>
        <w:rPr/>
      </w:pPr>
      <w:r>
        <w:rPr/>
      </w:r>
    </w:p>
    <w:p>
      <w:pPr>
        <w:pStyle w:val="TextBody"/>
        <w:tabs>
          <w:tab w:val="clear" w:pos="840"/>
          <w:tab w:val="left" w:pos="993" w:leader="none"/>
        </w:tabs>
        <w:rPr/>
      </w:pPr>
      <w:r>
        <w:rPr/>
        <w:t>　イエス・キリストは初めのときから、これらのこと、つまり、弟子たちの前からいなくなること、すなわち、弟子たちが新しい掟を実行し、それを世に向かって語るならば憎悪され、迫害され、村八分、殺害に直面するということを語ってこなかったといわれます。しかし、そのことを語らなかった理由は、弟子たちとともにいる間は弟子たちが安全であったからでした。だからあえていう必要もなかったのです。今、弟子たちは深い悲しみに満たされているといわれます。悲しみは別離の悲しみだけではなく、弟子たちがそのために苦難の道を歩まなければならないという予告を聞かされたからです。福音書を読む限り弟子たちは、まだ大きな危機に直面したことがありませんでした。嵐に遭遇したとき、空腹に襲われたとき、キリストは直接働かれて弟子たちは危機的な状態から救出されました。キリストは弟子たちを保護するために大きな働きをされたのです。ところが弟子たちはその大きな保護者であるキリストを失うことになります。弟子たちはそれを聞いてショックを受けたはずです。</w:t>
      </w:r>
    </w:p>
    <w:p>
      <w:pPr>
        <w:pStyle w:val="TextBody"/>
        <w:tabs>
          <w:tab w:val="clear" w:pos="840"/>
          <w:tab w:val="left" w:pos="993" w:leader="none"/>
        </w:tabs>
        <w:rPr/>
      </w:pPr>
      <w:r>
        <w:rPr/>
      </w:r>
    </w:p>
    <w:p>
      <w:pPr>
        <w:pStyle w:val="TextBody"/>
        <w:tabs>
          <w:tab w:val="clear" w:pos="840"/>
          <w:tab w:val="left" w:pos="993" w:leader="none"/>
        </w:tabs>
        <w:rPr/>
      </w:pPr>
      <w:r>
        <w:rPr/>
        <w:t>　キリストは弟子たちに質問をされます。あなたがたは誰も『どこへ行くのか』と問わない。１３章３６でペトロは『主よ、どこへ行かれるのですか』と問うていますからキリストはペトロの問いかけを忘れてしまったかのような表現です。　しかし、矛盾していません。ペトロにとって『どこへ』ということよりもキリストが去っていってしまうことに注目しているだけで、キリストがどこへ行こうとしているのかには関心を示していません。キリストは今に姿を消し、別のところへ行かれます。それは御父のいますところです。私たちはそれを天と呼んでいますが、キリストは場所的移動をするといわれているだけではありません。キリストの行かれるところは、誰も見ることができない天、単なる場所的移動ではなく、まったく異質な、霊的な「ところ」へ行かれることを意味しています。しかし、弟子たちはキリストの言われている天についてまだ明確に分かっていませんので、『どこへ行かれるのか』と問うものはなかったのです。</w:t>
      </w:r>
    </w:p>
    <w:p>
      <w:pPr>
        <w:pStyle w:val="TextBody"/>
        <w:tabs>
          <w:tab w:val="clear" w:pos="840"/>
          <w:tab w:val="left" w:pos="993" w:leader="none"/>
        </w:tabs>
        <w:rPr/>
      </w:pPr>
      <w:r>
        <w:rPr/>
      </w:r>
    </w:p>
    <w:p>
      <w:pPr>
        <w:pStyle w:val="TextBody"/>
        <w:tabs>
          <w:tab w:val="clear" w:pos="840"/>
          <w:tab w:val="left" w:pos="993" w:leader="none"/>
        </w:tabs>
        <w:rPr/>
      </w:pPr>
      <w:r>
        <w:rPr/>
        <w:t>　キリストは不在になります。しかし、キリストは、キリストが不在になることは弟子たちの益になるといわれます。私たちはこれを聞いて意外に思います。弟子たちにとって、肉眼で見えるところにキリストがおられることで弟子たちは今まで安全でした。キリストは現在の私たちの目の前におられません。もし、目前で、キリストが弟子たちが経験してきたように、ここにおられるなら、私たちも安心しておれるだろうと思います。あの時と同じようにキリストは奇跡を起こされたかもしれません。ところが、キリストはそのような存在方式ではなく、不在となり、その代わりに聖霊が送られてくるという方式が実施されると告げられます。</w:t>
      </w:r>
    </w:p>
    <w:p>
      <w:pPr>
        <w:pStyle w:val="TextBody"/>
        <w:tabs>
          <w:tab w:val="clear" w:pos="840"/>
          <w:tab w:val="left" w:pos="993" w:leader="none"/>
        </w:tabs>
        <w:rPr/>
      </w:pPr>
      <w:r>
        <w:rPr/>
      </w:r>
    </w:p>
    <w:p>
      <w:pPr>
        <w:pStyle w:val="TextBody"/>
        <w:tabs>
          <w:tab w:val="clear" w:pos="840"/>
          <w:tab w:val="left" w:pos="993" w:leader="none"/>
        </w:tabs>
        <w:rPr/>
      </w:pPr>
      <w:r>
        <w:rPr/>
        <w:t>　キリストは肉的に弟子たちとともにおられません。なぜなら永久にそんなことはありえないからです。キリストがただ人間の姿をとって弟子たちと一緒におられるのは何年くらいでしょうか。時間的にも空間的にもキリストは制限されます。そのような存在方式は限度に取り囲まれます。キリストはそのようなやり方ではなく、別のやり方を採用されます。聖霊が送られてくるというやり方です。この方がキリストの弟子たちには都合がよいのです。キリストがいなくなって代わりに弁護者、あるいは真理の霊と呼ばれる聖霊が送られてきます。</w:t>
      </w:r>
    </w:p>
    <w:p>
      <w:pPr>
        <w:pStyle w:val="TextBody"/>
        <w:tabs>
          <w:tab w:val="clear" w:pos="840"/>
          <w:tab w:val="left" w:pos="993" w:leader="none"/>
        </w:tabs>
        <w:rPr/>
      </w:pPr>
      <w:r>
        <w:rPr/>
      </w:r>
    </w:p>
    <w:p>
      <w:pPr>
        <w:pStyle w:val="TextBody"/>
        <w:tabs>
          <w:tab w:val="clear" w:pos="840"/>
          <w:tab w:val="left" w:pos="993" w:leader="none"/>
        </w:tabs>
        <w:rPr/>
      </w:pPr>
      <w:r>
        <w:rPr/>
        <w:t>　聖霊について、２１世紀人にはなかなか理解できないところがあります。聖霊は霊です。霊は見ることができません。私たちは目に見えないものは信じるに値しないという教育を受けてきました。目に見えるものだけがもっとも確実である。これが現代の科学的思考を支える考え方です。しかし、本当でしょうか。たとえば、毎日、テレビで伝えられる世界各地のニュースは疑われていません。報道されている状況はそのとおりだろうと思っています。しかし、画像はしばしば処理されて伝えられます。前後関係が取り替えられたり、正面ではなく、背面だけが描かれたり、画像は工作されます。それが意図的になされる場合、目で見ているものは真実であるとは限りません。それが政治的な意図で改変されたとき、私たちは騙されたことになります。目で見えるものだけが確実だとはいえないでしょう。また、風を考えてください。風は見えません。しかし、稲穂の上を走ってくるかぜに穂波が動くとき、そこに風があると誰もが知ることになる筈です。結果から、見えないものが認識できるようになります。見えるものだけが確実だという観念は実は私たちに植え込まれた虚偽といってもいいのではないでしょうか。聖霊は働かれます。それによって聖霊が存在されていることが分かります。</w:t>
      </w:r>
    </w:p>
    <w:p>
      <w:pPr>
        <w:pStyle w:val="TextBody"/>
        <w:tabs>
          <w:tab w:val="clear" w:pos="840"/>
          <w:tab w:val="left" w:pos="993" w:leader="none"/>
        </w:tabs>
        <w:rPr/>
      </w:pPr>
      <w:r>
        <w:rPr/>
      </w:r>
    </w:p>
    <w:p>
      <w:pPr>
        <w:pStyle w:val="TextBody"/>
        <w:tabs>
          <w:tab w:val="clear" w:pos="840"/>
          <w:tab w:val="left" w:pos="993" w:leader="none"/>
        </w:tabs>
        <w:rPr/>
      </w:pPr>
      <w:r>
        <w:rPr/>
        <w:t>　それでは、聖霊はどのような働きをされるのでしょうか。聖霊は、弁護者、真理の霊といわれています。弁護は法律用語で、私たちに代わって弁論してくれる弁護士の役割を意味しています。しかし、同時にこの言葉には『慰め主』の意味も含まれています（口語訳聖書では慰め主と訳されている）。聖霊は、キリストの弟子たちが裁判の席につけられたり、あるいは群衆の前で告発されたとき、聖霊ご自身が私たちの身の潔白を証明してくださるのです。私たちは決して雄弁でもなく、多くの知識を蓄えているのでもないとしても聖霊はその場で私たちのうちにあって、私たちを擁護してくださいます。その方法は決して単純ではありませんが、とにかく、キリストは私たちを擁護される方です。結果として心の安らぎに導かれます。慰めがそこにあります。</w:t>
      </w:r>
    </w:p>
    <w:p>
      <w:pPr>
        <w:pStyle w:val="TextBody"/>
        <w:tabs>
          <w:tab w:val="clear" w:pos="840"/>
          <w:tab w:val="left" w:pos="993" w:leader="none"/>
        </w:tabs>
        <w:rPr/>
      </w:pPr>
      <w:r>
        <w:rPr/>
      </w:r>
    </w:p>
    <w:p>
      <w:pPr>
        <w:pStyle w:val="TextBody"/>
        <w:tabs>
          <w:tab w:val="clear" w:pos="840"/>
          <w:tab w:val="left" w:pos="993" w:leader="none"/>
        </w:tabs>
        <w:rPr/>
      </w:pPr>
      <w:r>
        <w:rPr/>
        <w:t>　実際、キリストはここで私たちの擁護のために聖霊がなさる真理の証明を語られます。例として三つだけ挙げられています。三つだけ挙げられているだけで実は聖霊が明らかにされる真理はもっともっと多くあります。キリストは三つだけ挙げて、それ以外はここで挙げることができないと言われます（１２節）。しかし、聖霊はあらゆる真理を明らかにされるとキリストご自身が明言されます。どのようなことにも聖霊は真理が何かを明らかにされます。</w:t>
      </w:r>
    </w:p>
    <w:p>
      <w:pPr>
        <w:pStyle w:val="TextBody"/>
        <w:tabs>
          <w:tab w:val="clear" w:pos="840"/>
          <w:tab w:val="left" w:pos="993" w:leader="none"/>
        </w:tabs>
        <w:rPr/>
      </w:pPr>
      <w:r>
        <w:rPr/>
      </w:r>
    </w:p>
    <w:p>
      <w:pPr>
        <w:pStyle w:val="TextBody"/>
        <w:tabs>
          <w:tab w:val="clear" w:pos="840"/>
          <w:tab w:val="left" w:pos="993" w:leader="none"/>
        </w:tabs>
        <w:rPr/>
      </w:pPr>
      <w:r>
        <w:rPr/>
        <w:t>　ここで、キリストは、罪、義、さばきだけを取り上げられます。聖霊はこれらに関して、世の誤りを正すといわれます。</w:t>
      </w:r>
    </w:p>
    <w:p>
      <w:pPr>
        <w:pStyle w:val="TextBody"/>
        <w:tabs>
          <w:tab w:val="clear" w:pos="840"/>
          <w:tab w:val="left" w:pos="993" w:leader="none"/>
        </w:tabs>
        <w:rPr/>
      </w:pPr>
      <w:r>
        <w:rPr/>
      </w:r>
    </w:p>
    <w:p>
      <w:pPr>
        <w:pStyle w:val="TextBody"/>
        <w:tabs>
          <w:tab w:val="clear" w:pos="840"/>
          <w:tab w:val="left" w:pos="993" w:leader="none"/>
        </w:tabs>
        <w:ind w:firstLine="220"/>
        <w:rPr/>
      </w:pPr>
      <w:r>
        <w:rPr/>
        <w:t>罪は、この世では邪魔なこと、悪いことを意味しています。しかし、キリストはキリストを信じないことが罪だといわれます。また、この世で義とは正しいことを意味します。あるいは社会的正義を意味しています。キリストは、キリストがみ父にもとに行くこと、弟子たちのところから去ることであるといわれます。キリストはまったく罪のないお方でしたが、私たちのために十字架の上で死に、まったき贖いをされました。こうして、神の義が明らかにされます。この神の義を着るものだけが義と認められます。単なる正しいことをして義とされるのではありません。</w:t>
      </w:r>
    </w:p>
    <w:p>
      <w:pPr>
        <w:pStyle w:val="TextBody"/>
        <w:tabs>
          <w:tab w:val="clear" w:pos="840"/>
          <w:tab w:val="left" w:pos="993" w:leader="none"/>
        </w:tabs>
        <w:rPr/>
      </w:pPr>
      <w:r>
        <w:rPr/>
      </w:r>
    </w:p>
    <w:p>
      <w:pPr>
        <w:pStyle w:val="TextBody"/>
        <w:tabs>
          <w:tab w:val="clear" w:pos="840"/>
          <w:tab w:val="left" w:pos="993" w:leader="none"/>
        </w:tabs>
        <w:ind w:firstLine="220"/>
        <w:rPr/>
      </w:pPr>
      <w:r>
        <w:rPr/>
        <w:t>さばきは、この世の支配者、サタンがさばかれることを意味します。私たちキリストの弟子たちがさばきに遭遇することはありません。これだけでも世の一般的理解、常識とは違っていますが、聖霊はこのように，この世が抱いている間違った神の真理を明らかにするという役割を果たされるのです。</w:t>
      </w:r>
    </w:p>
    <w:p>
      <w:pPr>
        <w:pStyle w:val="TextBody"/>
        <w:tabs>
          <w:tab w:val="clear" w:pos="840"/>
          <w:tab w:val="left" w:pos="993" w:leader="none"/>
        </w:tabs>
        <w:rPr/>
      </w:pPr>
      <w:r>
        <w:rPr/>
      </w:r>
    </w:p>
    <w:p>
      <w:pPr>
        <w:pStyle w:val="TextBody"/>
        <w:tabs>
          <w:tab w:val="clear" w:pos="840"/>
          <w:tab w:val="left" w:pos="993" w:leader="none"/>
        </w:tabs>
        <w:rPr/>
      </w:pPr>
      <w:r>
        <w:rPr/>
        <w:t>　聖霊は直接この真理を超自然的方法で明らかにされるのではありません。キリストの弟子たちの心に働きかけて明らかにされます。キリストの弟子たちの内にあってその心を変えられます。今まで信じられなかったことを信じるようにし、そうして、真実が拡大されます。聖霊は私たちの心、精神、魂のうちに働きかけて、その理解を変え、無知を新しい知識に変えてくださいます。聖霊は頑なな私たちの心を柔らかにし、素直にし、ついにそれを唇で告白させられます。このようにして世界に働きかけるようにされます。このやり方こそが宗教的であって実際この方式で福音が宣教され、キリスト教的真理が証しされてきました。つくづく、思うことは、聖霊の働きかけがあったからこそ、教会は影響力を拡大してきたのです。暴力や政治的巧妙さで影響力を高めてきたのではありません。聖霊による証言が世界を変えてきたといえます。</w:t>
      </w:r>
    </w:p>
    <w:p>
      <w:pPr>
        <w:pStyle w:val="TextBody"/>
        <w:tabs>
          <w:tab w:val="clear" w:pos="840"/>
          <w:tab w:val="left" w:pos="993" w:leader="none"/>
        </w:tabs>
        <w:rPr/>
      </w:pPr>
      <w:r>
        <w:rPr/>
      </w:r>
    </w:p>
    <w:p>
      <w:pPr>
        <w:pStyle w:val="TextBody"/>
        <w:tabs>
          <w:tab w:val="clear" w:pos="840"/>
          <w:tab w:val="left" w:pos="993" w:leader="none"/>
        </w:tabs>
        <w:rPr/>
      </w:pPr>
      <w:r>
        <w:rPr/>
        <w:t>　聖霊にはもうひとつ大きな役割があります。１４節以下で言われていることで、聖霊はキリストと一致していて、キリストの思いを語り伝え、実行するという点です。ここでヨハネを通して主が言われたことと使徒パウロが１コリント１２章３で言っていることは同じことと思います。誰も聖霊によらなければイエスは主であるということはできないし、聖霊によって誰も主は呪われよなどとは言わない。聖霊が私たちに言わせることはキリストへの信仰だけです。</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はここで、聖霊が語ること、つまりは私たちが聖霊によって信じ、告白させられることはみなキリストから来るということです。キリストはみ父の御心を語り行なわれました。聖霊はキリストから決して別個に働くことはありません。キリストが教え語られたことは、弟子たちは聞いています。聖霊も同じことを弟子たちに教え示されます。そこには違いはありません。聖霊はみ父から伝えられた思いをキリストを通して私たちに明らかにされます。そして、この聖霊によって語らされるキリスト者の言葉が世界に対し、ときには変革の力さえ現わしていくので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7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1:53:00Z</dcterms:created>
  <dc:creator>kanata</dc:creator>
  <dc:description/>
  <cp:keywords/>
  <dc:language>en-US</dc:language>
  <cp:lastModifiedBy>ko</cp:lastModifiedBy>
  <cp:lastPrinted>2017-10-08T21:47:00Z</cp:lastPrinted>
  <dcterms:modified xsi:type="dcterms:W3CDTF">2018-08-05T22:15:00Z</dcterms:modified>
  <cp:revision>4</cp:revision>
  <dc:subject/>
  <dc:title>説教要旨　マルコ８：１－４</dc:title>
</cp:coreProperties>
</file>