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世に勝つ」</w:t>
      </w:r>
    </w:p>
    <w:p>
      <w:pPr>
        <w:pStyle w:val="Normal"/>
        <w:rPr>
          <w:sz w:val="22"/>
        </w:rPr>
      </w:pPr>
      <w:r>
        <w:rPr>
          <w:sz w:val="22"/>
        </w:rPr>
        <w:t>聖書：ヨハネ１６章２５－３３</w:t>
      </w:r>
    </w:p>
    <w:p>
      <w:pPr>
        <w:pStyle w:val="Normal"/>
        <w:rPr>
          <w:color w:val="FF0000"/>
          <w:sz w:val="22"/>
        </w:rPr>
      </w:pPr>
      <w:r>
        <w:rPr>
          <w:color w:val="FF0000"/>
          <w:sz w:val="22"/>
        </w:rPr>
        <w:t xml:space="preserve">16:25 </w:t>
      </w:r>
      <w:r>
        <w:rPr>
          <w:color w:val="FF0000"/>
          <w:sz w:val="22"/>
        </w:rPr>
        <w:t>「わたしはこれらのことを、たとえを用いて話してきた。もはやたとえによらず、はっきり父について知らせる時が来る。</w:t>
      </w:r>
    </w:p>
    <w:p>
      <w:pPr>
        <w:pStyle w:val="Normal"/>
        <w:rPr>
          <w:color w:val="FF0000"/>
          <w:sz w:val="22"/>
        </w:rPr>
      </w:pPr>
      <w:r>
        <w:rPr>
          <w:color w:val="FF0000"/>
          <w:sz w:val="22"/>
        </w:rPr>
        <w:t xml:space="preserve">16:26 </w:t>
      </w:r>
      <w:r>
        <w:rPr>
          <w:color w:val="FF0000"/>
          <w:sz w:val="22"/>
        </w:rPr>
        <w:t>その日には、あなたがたはわたしの名によって願うことになる。わたしがあなたがたのために父に願ってあげる、とは言わない。</w:t>
      </w:r>
    </w:p>
    <w:p>
      <w:pPr>
        <w:pStyle w:val="Normal"/>
        <w:rPr>
          <w:color w:val="FF0000"/>
          <w:sz w:val="22"/>
        </w:rPr>
      </w:pPr>
      <w:r>
        <w:rPr>
          <w:color w:val="FF0000"/>
          <w:sz w:val="22"/>
        </w:rPr>
        <w:t xml:space="preserve">16:27 </w:t>
      </w:r>
      <w:r>
        <w:rPr>
          <w:color w:val="FF0000"/>
          <w:sz w:val="22"/>
        </w:rPr>
        <w:t>父御自身が、あなたがたを愛しておられるのである。あなたがたが、わたしを愛し、わたしが神のもとから出て来たことを信じたからである。</w:t>
      </w:r>
    </w:p>
    <w:p>
      <w:pPr>
        <w:pStyle w:val="Normal"/>
        <w:rPr>
          <w:color w:val="FF0000"/>
          <w:sz w:val="22"/>
        </w:rPr>
      </w:pPr>
      <w:r>
        <w:rPr>
          <w:color w:val="FF0000"/>
          <w:sz w:val="22"/>
        </w:rPr>
        <w:t xml:space="preserve">16:28 </w:t>
      </w:r>
      <w:r>
        <w:rPr>
          <w:color w:val="FF0000"/>
          <w:sz w:val="22"/>
        </w:rPr>
        <w:t>わたしは父のもとから出て、世に来たが、今、世を去って、父のもとに行く。」</w:t>
      </w:r>
    </w:p>
    <w:p>
      <w:pPr>
        <w:pStyle w:val="Normal"/>
        <w:rPr>
          <w:color w:val="FF0000"/>
          <w:sz w:val="22"/>
        </w:rPr>
      </w:pPr>
      <w:r>
        <w:rPr>
          <w:color w:val="FF0000"/>
          <w:sz w:val="22"/>
        </w:rPr>
        <w:t xml:space="preserve">16:29 </w:t>
      </w:r>
      <w:r>
        <w:rPr>
          <w:color w:val="FF0000"/>
          <w:sz w:val="22"/>
        </w:rPr>
        <w:t>弟子たちは言った。「今は、はっきりとお話しになり、少しもたとえを用いられません。</w:t>
      </w:r>
    </w:p>
    <w:p>
      <w:pPr>
        <w:pStyle w:val="Normal"/>
        <w:rPr>
          <w:color w:val="FF0000"/>
          <w:sz w:val="22"/>
        </w:rPr>
      </w:pPr>
      <w:r>
        <w:rPr>
          <w:color w:val="FF0000"/>
          <w:sz w:val="22"/>
        </w:rPr>
        <w:t xml:space="preserve">16:30 </w:t>
      </w:r>
      <w:r>
        <w:rPr>
          <w:color w:val="FF0000"/>
          <w:sz w:val="22"/>
        </w:rPr>
        <w:t>あなたが何でもご存じで、だれもお尋ねする必要のないことが、今、分かりました。これによって、あなたが神のもとから来られたと、わたしたちは信じます。」</w:t>
      </w:r>
    </w:p>
    <w:p>
      <w:pPr>
        <w:pStyle w:val="Normal"/>
        <w:rPr>
          <w:color w:val="FF0000"/>
          <w:sz w:val="22"/>
        </w:rPr>
      </w:pPr>
      <w:r>
        <w:rPr>
          <w:color w:val="FF0000"/>
          <w:sz w:val="22"/>
        </w:rPr>
        <w:t xml:space="preserve">16:31 </w:t>
      </w:r>
      <w:r>
        <w:rPr>
          <w:color w:val="FF0000"/>
          <w:sz w:val="22"/>
        </w:rPr>
        <w:t>イエスはお答えになった。「今ようやく、信じるようになったのか。</w:t>
      </w:r>
    </w:p>
    <w:p>
      <w:pPr>
        <w:pStyle w:val="Normal"/>
        <w:rPr>
          <w:color w:val="FF0000"/>
          <w:sz w:val="22"/>
        </w:rPr>
      </w:pPr>
      <w:r>
        <w:rPr>
          <w:color w:val="FF0000"/>
          <w:sz w:val="22"/>
        </w:rPr>
        <w:t xml:space="preserve">16:32 </w:t>
      </w:r>
      <w:r>
        <w:rPr>
          <w:color w:val="FF0000"/>
          <w:sz w:val="22"/>
        </w:rPr>
        <w:t>だが、あなたがたが散らされて自分の家に帰ってしまい、わたしをひとりきりにする時が来る。いや、既に来ている。しかし、わたしはひとりではない。父が、共にいてくださるからだ。</w:t>
      </w:r>
    </w:p>
    <w:p>
      <w:pPr>
        <w:pStyle w:val="Normal"/>
        <w:rPr>
          <w:color w:val="FF0000"/>
          <w:sz w:val="22"/>
        </w:rPr>
      </w:pPr>
      <w:r>
        <w:rPr>
          <w:color w:val="FF0000"/>
          <w:sz w:val="22"/>
        </w:rPr>
        <w:t xml:space="preserve">16:33 </w:t>
      </w:r>
      <w:r>
        <w:rPr>
          <w:color w:val="FF0000"/>
          <w:sz w:val="22"/>
        </w:rPr>
        <w:t>これらのことを話したのは、あなたがたがわたしによって平和を得るためである。あなたがたには世で苦難がある。しかし、勇気を出しなさい。わたしは既に世に勝っている。」</w:t>
      </w:r>
    </w:p>
    <w:p>
      <w:pPr>
        <w:pStyle w:val="Normal"/>
        <w:rPr>
          <w:color w:val="FF0000"/>
          <w:sz w:val="22"/>
        </w:rPr>
      </w:pPr>
      <w:r>
        <w:rPr>
          <w:color w:val="FF0000"/>
          <w:sz w:val="22"/>
        </w:rPr>
      </w:r>
    </w:p>
    <w:p>
      <w:pPr>
        <w:pStyle w:val="TextBody"/>
        <w:rPr>
          <w:sz w:val="22"/>
        </w:rPr>
      </w:pPr>
      <w:r>
        <w:rPr>
          <w:sz w:val="22"/>
        </w:rPr>
      </w:r>
    </w:p>
    <w:p>
      <w:pPr>
        <w:pStyle w:val="TextBody"/>
        <w:tabs>
          <w:tab w:val="clear" w:pos="840"/>
          <w:tab w:val="left" w:pos="993" w:leader="none"/>
        </w:tabs>
        <w:rPr/>
      </w:pPr>
      <w:r>
        <w:rPr/>
        <w:t>　イエス・キリストが弟子たちにされた説教（１４－１６章）を学んでまいりました。今回でその学びを終えることにします。</w:t>
      </w:r>
    </w:p>
    <w:p>
      <w:pPr>
        <w:pStyle w:val="TextBody"/>
        <w:tabs>
          <w:tab w:val="clear" w:pos="840"/>
          <w:tab w:val="left" w:pos="993" w:leader="none"/>
        </w:tabs>
        <w:rPr/>
      </w:pPr>
      <w:r>
        <w:rPr/>
      </w:r>
    </w:p>
    <w:p>
      <w:pPr>
        <w:pStyle w:val="TextBody"/>
        <w:tabs>
          <w:tab w:val="clear" w:pos="840"/>
          <w:tab w:val="left" w:pos="993" w:leader="none"/>
        </w:tabs>
        <w:rPr/>
      </w:pPr>
      <w:r>
        <w:rPr/>
        <w:t>　２５節で、イエス・キリストは「たとえを用いて語ってきたが、もはやたとえで語ることをしない」といわれたとあります。１４－１６章で、たとえで語られたところはあります。１５章でキリストは、わたしはぶどうの木とたとえられましたし、１６：２１以下で、出産する女性を比ゆに用いられました。しかし、１４－１６章全体ではあまり比喩は使われていないことは明白です。</w:t>
      </w:r>
    </w:p>
    <w:p>
      <w:pPr>
        <w:pStyle w:val="TextBody"/>
        <w:tabs>
          <w:tab w:val="clear" w:pos="840"/>
          <w:tab w:val="left" w:pos="993" w:leader="none"/>
        </w:tabs>
        <w:rPr/>
      </w:pPr>
      <w:r>
        <w:rPr/>
      </w:r>
    </w:p>
    <w:p>
      <w:pPr>
        <w:pStyle w:val="TextBody"/>
        <w:tabs>
          <w:tab w:val="clear" w:pos="840"/>
          <w:tab w:val="left" w:pos="993" w:leader="none"/>
        </w:tabs>
        <w:ind w:firstLine="220"/>
        <w:rPr/>
      </w:pPr>
      <w:r>
        <w:rPr/>
        <w:t>そこで、この「たとえ」という語が狭義で使われていないことに気がつきます。この「たとえ」という語には、含みのある語、あるいは直接的ではなく、間接的な伝え方をする場合などを指していることもあります。ここでは、その意味を採用したほうがよいと思います。キリストは今まで含蓄ある言い方で弟子たちに語ってきた。しかし、今はそのような言葉使いではなく、はっきりと教えるときが来る、いや来ているといわれています。今まで弟子たちが理解できなかったのはたとえ、つまり婉曲的な、あるいは間接的な表現で語られたからであるということにな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今やストレートに弟子たちが分かるように語る。このようにいわれたのですが、よくみるとキリストは、たとえば、２６節で、イエスの名によって祈るときが来ると言われています。このことはすでに１５章１６でも１６章２４でも、キリストがこのようにいわれています。間接的と直接的の区別は簡単にできません。また、キリストが弟子たちのところを去り、父の御許に行くということは、すでに何度も語られ、その都度、弟子たちはその意味を理解できなかったと明示されています（１６章１６－１８参照）。ですから、キリストがたとえ＝含みのある言葉を使われてきましたが、依然としてここでもまだ同じような含みのある言葉を語っておられるように思われ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いったいキリストはどういう意味で、「もはやたとえで語らない」といわれたのでしょうか。ここでキリストは、み父について婉曲的ではなく、単刀直入に語るといわれています（２５節）。その神は、２７節で、父ご自身があなたがたを愛しておられるということと直結しています。つまりこのことについてキリストはもはやたとえで語らないといわれたのでした。神があなた方を愛しておられる。神は愛である。こういう表現はキリスト者にはあまり抵抗がないかもしれ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当時にユダヤ人には驚愕すべき内容でした。ご承知のように、今日でもいわゆる一神教信者は厳格な神観念をもっています。神はいと高き神であり、近づきがたく、絶大な力を持つ神、したがって人間との距離は遠くてはかりがたい。このような偉大な神を信じるものにとって神が愛するというような言葉はなれなれしく響いたに違いありません。神はそんな神であるはずがない。率直にそう思ったことでしょう。</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ことについてキリストは単刀直入に、含みある、遠回しの言い方などなさいません。神が愛であることはキリストにとってもはや当然の真実であり、それは弟子たちの誰もが明白に知らなければならない真理でありました。キリストがたとえで語らないといわれたのはこのことであったと思います。さらに、キリストは「信じる」という言葉を用いられています。キリストがみ父の元から遣わされたということはすでに何度も言われています。しかし、弟子たちはそのことが分かりませんでした。だが、今はキリストはそれを信じた、だから信じている、といわれます。信じるという新しい事態が生じることをキリストは端的にいわれます。そこは紛れもなく明白に語られ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たとえではなく、語られます。信じるならば、これまで弟子たちにとっては謎であり、意味不明であったようなことも明瞭に分かるようになるといわれたのです。</w:t>
      </w:r>
    </w:p>
    <w:p>
      <w:pPr>
        <w:pStyle w:val="TextBody"/>
        <w:tabs>
          <w:tab w:val="clear" w:pos="840"/>
          <w:tab w:val="left" w:pos="993" w:leader="none"/>
        </w:tabs>
        <w:rPr/>
      </w:pPr>
      <w:r>
        <w:rPr/>
        <w:t>　信仰の目をもって、あるいは信じる気持ちをもって、キリストのみ言葉を聞くと分かるようになるといわれたのです。信仰というめがねを通してキリストの言葉を聞くときにその意味が明白にわかるようになるとキリストは言われます。信仰をもって、というよりも、信仰の思いをもって聞くという意味だと思います。私たちはしばしば信仰と不信仰の中間からイエスのみ言葉を聞こうとします。あるいは、疑いの方に足場を置いた上でイエスのことを学ぼうとします。そのようなキリストの言葉の聞き方では、たとえ＝含みのある言葉で語られたキリストの真意を理解することができません。弟子たちはこれを聞いてどういう反応を示したかが２９節以下に記されます。つまり弟子たちは信仰を持っていると公言します。今まで分からなかったが、今は分かる、イエス・キリストがおっしゃったことはよく分かるようになった。あなたが神のもとから来られたことを信じます。今までキリストがみ父のもとから来たこと、だから去って行くということを弟子たちは全然分からなかったのです。ところが、イエスを信じることで、もう説明してもらう必要はなくなったといいます。信仰の目で見たとたんキリストのおっしゃることはよく分かるようになったと弟子たちは申します。</w:t>
      </w:r>
    </w:p>
    <w:p>
      <w:pPr>
        <w:pStyle w:val="TextBody"/>
        <w:tabs>
          <w:tab w:val="clear" w:pos="840"/>
          <w:tab w:val="left" w:pos="993" w:leader="none"/>
        </w:tabs>
        <w:rPr/>
      </w:pPr>
      <w:r>
        <w:rPr/>
      </w:r>
    </w:p>
    <w:p>
      <w:pPr>
        <w:pStyle w:val="TextBody"/>
        <w:tabs>
          <w:tab w:val="clear" w:pos="840"/>
          <w:tab w:val="left" w:pos="993" w:leader="none"/>
        </w:tabs>
        <w:rPr/>
      </w:pPr>
      <w:r>
        <w:rPr/>
        <w:t>　しかし、弟子たちの信仰はそれで完全であったかというとそうではありません。その逆です。私たちはあなたが神から遣わされたお方であるといったその舌が乾かない先に、弟子たちはキリストを捨てることになります。３２節以下で、弟子たちは蜘蛛の子を散らすように逃げてしまい、キリストだけがひとりにされるという事態が起きてきます。逃げ去るだけではなく、ペトロのように、わたしはこんな人は知らないと公然とキリストを否定するものさえ出てきました。これが信仰を言い表したものの姿です。人間の信仰は口では立派ですが、その表れは弟子たちと同じように、信じるといったその直後キリストを拒否するなど背反行為だってやりかねないのです。信仰は人間自身に根拠を求めればすぐに弱体化し、失われてしまうものです。それほど人間的に見れば信仰は弱いというべきです。</w:t>
      </w:r>
    </w:p>
    <w:p>
      <w:pPr>
        <w:pStyle w:val="TextBody"/>
        <w:tabs>
          <w:tab w:val="clear" w:pos="840"/>
          <w:tab w:val="left" w:pos="993" w:leader="none"/>
        </w:tabs>
        <w:rPr/>
      </w:pPr>
      <w:r>
        <w:rPr/>
      </w:r>
    </w:p>
    <w:p>
      <w:pPr>
        <w:pStyle w:val="TextBody"/>
        <w:tabs>
          <w:tab w:val="clear" w:pos="840"/>
          <w:tab w:val="left" w:pos="993" w:leader="none"/>
        </w:tabs>
        <w:rPr/>
      </w:pPr>
      <w:r>
        <w:rPr/>
        <w:t>　捨てられたキリストは弟子たちを呪ったり、恨みを言ったりされることはありません。キリストは確かに独りぼっちにされると明言されています。孤独は私たちを苦しめるもののひとつです。ある人は孤独を愛しますが、そういう孤独も否定できませんけれども、独りぼっちのされることはたまらない心の痛みです。キリストもこのような痛手を蒙ることになります。弟子たちがみんな逃げ去ってしまうのです。しかし、キリストはここでその孤独を克服する方策を知っておられます。神が共におられるということです。私たちの信仰はまったく弱いものです。キリストを捨てる弟子たちとそんなに変わることはありません。信仰はそのような私たちの主観に依存しません。ではどこに信仰のよりどころがあるのか。キリストが模範です。キリストは神が共におられることを信仰のよりどころとされます。弟子たちがみなキリストを捨てるという事態に直面してもキリストは神と共にいることに安らぎを見い出されたのです。しかし、その神が見捨てるという事態が待ち受けています。キリストは十字架上で、「神よ、何故わたしをお見捨てになったのですか」と、叫ばれました。いつも神が共におられることこそどんな事態でも克服できると信じておられたキリストですが、十字架のときはその神に見捨てられるという経験をされたのでした。恐るべきときであったと思いますが、こうして、私たちはキリストの十字架によって裏切りの罪も含め、あらゆる罪を許していただけるのです。</w:t>
      </w:r>
    </w:p>
    <w:p>
      <w:pPr>
        <w:pStyle w:val="TextBody"/>
        <w:tabs>
          <w:tab w:val="clear" w:pos="840"/>
          <w:tab w:val="left" w:pos="993" w:leader="none"/>
        </w:tabs>
        <w:rPr/>
      </w:pPr>
      <w:r>
        <w:rPr/>
      </w:r>
    </w:p>
    <w:p>
      <w:pPr>
        <w:pStyle w:val="TextBody"/>
        <w:tabs>
          <w:tab w:val="clear" w:pos="840"/>
          <w:tab w:val="left" w:pos="993" w:leader="none"/>
        </w:tabs>
        <w:rPr/>
      </w:pPr>
      <w:r>
        <w:rPr/>
        <w:t>　さて、２３節では、キリストは説教を閉じようとされますが、この説教の目的を語り、どうしてその目的が実現するのかに答えられています。説教の目的は、あなた方キリストの弟子たちが平和を得るためだというのです。これこそ、１４－１６章の説教の目的でありました。弟子たちを混乱させたり、分からなさに戸惑わせるためではありませんでした。</w:t>
      </w:r>
    </w:p>
    <w:p>
      <w:pPr>
        <w:pStyle w:val="TextBody"/>
        <w:tabs>
          <w:tab w:val="clear" w:pos="840"/>
          <w:tab w:val="left" w:pos="993" w:leader="none"/>
        </w:tabs>
        <w:rPr/>
      </w:pPr>
      <w:r>
        <w:rPr/>
      </w:r>
    </w:p>
    <w:p>
      <w:pPr>
        <w:pStyle w:val="TextBody"/>
        <w:tabs>
          <w:tab w:val="clear" w:pos="840"/>
          <w:tab w:val="left" w:pos="993" w:leader="none"/>
        </w:tabs>
        <w:ind w:firstLine="220"/>
        <w:rPr/>
      </w:pPr>
      <w:r>
        <w:rPr/>
        <w:t>平和は、しばしばいわれますように、単なる戦争のない状態以上に、神が臨在し、神があらゆる争いを消滅させられることによってもたらさせる平和を意味しています。キリストは説教によって良心の痛みを感じさせることを目的とされません。また、いわゆる悟りを開いて、天上の奥義を認知するというような神秘的な体験を求めるような求道を説教の目的にされません。まして、修養でもなければ、宗教的真理の会得といった高度の知識獲得でもありません。ただひたすら心の平和こそキリストの説教の目的でありますし、また、聖書という神のみ言葉の目的でもあります。ここであえて付け加えれば、あらゆる教会の説教の目的でもあります。</w:t>
      </w:r>
    </w:p>
    <w:p>
      <w:pPr>
        <w:pStyle w:val="TextBody"/>
        <w:tabs>
          <w:tab w:val="clear" w:pos="840"/>
          <w:tab w:val="left" w:pos="993" w:leader="none"/>
        </w:tabs>
        <w:ind w:firstLine="220"/>
        <w:rPr/>
      </w:pPr>
      <w:r>
        <w:rPr/>
      </w:r>
    </w:p>
    <w:p>
      <w:pPr>
        <w:pStyle w:val="TextBody"/>
        <w:tabs>
          <w:tab w:val="clear" w:pos="840"/>
          <w:tab w:val="left" w:pos="993" w:leader="none"/>
        </w:tabs>
        <w:rPr/>
      </w:pPr>
      <w:r>
        <w:rPr/>
        <w:t>　何故、平和が私たちのものとなるのか。反対の現実があります。キリストがいわれるように、この世には苦難があります。この苦難はキリスト者がいつも経験しなければならないものです。苦難を味わわないものはありません。信じて生きていこうとすればさらにそのために苦難を味わうことになります。しかし、一方ではそうなのですが、キリストはすでに世に勝っているとい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この世はまもなく永久の勝利を得ると思っています。神の子が抹殺されようとしています。それこそ世の勝利と思われています。しかし、その瞬間、世は敗北します。キリストは十字架において神との和解の道を開き、そして、復活によって死を克服されます。この世は死という武器をもって臨み、罪を撒き散らし、全権を行使すると威張っています。その支配者はサタン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その力はキリストによって打倒されます。キリストは世に勝っていると宣言されます。この世はあらゆる領域でキリストに対抗しますが、悉く敗北を喫します。キリストはすでに世に勝っている、そのキリストの側に立つものは、たとえ裏切り、見棄てたような弟子たちをも含んで世に対する勝利者とされます。これこそ平和の根源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0:03:00Z</dcterms:created>
  <dc:creator>kanata</dc:creator>
  <dc:description/>
  <cp:keywords/>
  <dc:language>en-US</dc:language>
  <cp:lastModifiedBy>ko</cp:lastModifiedBy>
  <cp:lastPrinted>2017-10-08T21:47:00Z</cp:lastPrinted>
  <dcterms:modified xsi:type="dcterms:W3CDTF">2018-08-19T11:55:00Z</dcterms:modified>
  <cp:revision>4</cp:revision>
  <dc:subject/>
  <dc:title>説教要旨　マルコ８：１－４</dc:title>
</cp:coreProperties>
</file>