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説教要旨「喜びが来る」</w:t>
      </w:r>
    </w:p>
    <w:p>
      <w:pPr>
        <w:pStyle w:val="Normal"/>
        <w:rPr>
          <w:sz w:val="22"/>
        </w:rPr>
      </w:pPr>
      <w:r>
        <w:rPr>
          <w:sz w:val="22"/>
        </w:rPr>
        <w:t>聖書：ヨハネ１６章１６－２４</w:t>
      </w:r>
    </w:p>
    <w:p>
      <w:pPr>
        <w:pStyle w:val="TextBody"/>
        <w:rPr>
          <w:sz w:val="22"/>
        </w:rPr>
      </w:pPr>
      <w:r>
        <w:rPr>
          <w:sz w:val="22"/>
        </w:rPr>
      </w:r>
    </w:p>
    <w:p>
      <w:pPr>
        <w:pStyle w:val="TextBody"/>
        <w:rPr>
          <w:color w:val="FF0000"/>
        </w:rPr>
      </w:pPr>
      <w:r>
        <w:rPr>
          <w:color w:val="FF0000"/>
        </w:rPr>
        <w:t xml:space="preserve">16:16 </w:t>
      </w:r>
      <w:r>
        <w:rPr>
          <w:color w:val="FF0000"/>
        </w:rPr>
        <w:t>「しばらくすると、あなたがたはもうわたしを見なくなるが、またしばらくすると、わたしを見るようになる。」</w:t>
      </w:r>
      <w:r>
        <w:rPr>
          <w:color w:val="FF0000"/>
        </w:rPr>
        <w:t xml:space="preserve">16:17 </w:t>
      </w:r>
      <w:r>
        <w:rPr>
          <w:color w:val="FF0000"/>
        </w:rPr>
        <w:t>そこで、弟子たちのある者は互いに言った。「『しばらくすると、あなたがたはわたしを見なくなるが、またしばらくすると、わたしを見るようになる』とか、『父のもとに行く』とか言っておられるのは、何のことだろう。」</w:t>
      </w:r>
      <w:r>
        <w:rPr>
          <w:color w:val="FF0000"/>
        </w:rPr>
        <w:t xml:space="preserve">16:18 </w:t>
      </w:r>
      <w:r>
        <w:rPr>
          <w:color w:val="FF0000"/>
        </w:rPr>
        <w:t>また、言った。「『しばらくすると』と言っておられるのは、何のことだろう。何を話しておられるのか分からない。」</w:t>
      </w:r>
    </w:p>
    <w:p>
      <w:pPr>
        <w:pStyle w:val="TextBody"/>
        <w:rPr>
          <w:color w:val="FF0000"/>
        </w:rPr>
      </w:pPr>
      <w:r>
        <w:rPr>
          <w:color w:val="FF0000"/>
        </w:rPr>
        <w:t xml:space="preserve">16:19 </w:t>
      </w:r>
      <w:r>
        <w:rPr>
          <w:color w:val="FF0000"/>
        </w:rPr>
        <w:t>イエスは、彼らが尋ねたがっているのを知って言われた。「『しばらくすると、あなたがたはわたしを見なくなるが、またしばらくすると、わたしを見るようになる』と、わたしが言ったことについて、論じ合っているのか。</w:t>
      </w:r>
      <w:r>
        <w:rPr>
          <w:color w:val="FF0000"/>
        </w:rPr>
        <w:t xml:space="preserve">16:20 </w:t>
      </w:r>
      <w:r>
        <w:rPr>
          <w:color w:val="FF0000"/>
        </w:rPr>
        <w:t>はっきり言っておく。あなたがたは泣いて悲嘆に暮れるが、世は喜ぶ。あなたがたは悲しむが、その悲しみは喜びに変わる。</w:t>
      </w:r>
      <w:r>
        <w:rPr>
          <w:color w:val="FF0000"/>
        </w:rPr>
        <w:t xml:space="preserve">16:21 </w:t>
      </w:r>
      <w:r>
        <w:rPr>
          <w:color w:val="FF0000"/>
        </w:rPr>
        <w:t>女は子供を産むとき、苦しむものだ。自分の時が来たからである。しかし、子供が生まれると、一人の人間が世に生まれ出た喜びのために、もはやその苦痛を思い出さない。</w:t>
      </w:r>
      <w:r>
        <w:rPr>
          <w:color w:val="FF0000"/>
        </w:rPr>
        <w:t xml:space="preserve">16:22 </w:t>
      </w:r>
      <w:r>
        <w:rPr>
          <w:color w:val="FF0000"/>
        </w:rPr>
        <w:t>ところで、今はあなたがたも、悲しんでいる。しかし、わたしは再びあなたがたと会い、あなたがたは心から喜ぶことになる。その喜びをあなたがたから奪い去る者はいない。</w:t>
      </w:r>
      <w:r>
        <w:rPr>
          <w:color w:val="FF0000"/>
        </w:rPr>
        <w:t xml:space="preserve">16:23 </w:t>
      </w:r>
      <w:r>
        <w:rPr>
          <w:color w:val="FF0000"/>
        </w:rPr>
        <w:t>その日には、あなたがたはもはや、わたしに何も尋ねない。はっきり言っておく。あなたがたがわたしの名によって何かを父に願うならば、父はお与えになる。</w:t>
      </w:r>
      <w:r>
        <w:rPr>
          <w:color w:val="FF0000"/>
        </w:rPr>
        <w:t xml:space="preserve">16:24 </w:t>
      </w:r>
      <w:r>
        <w:rPr>
          <w:color w:val="FF0000"/>
        </w:rPr>
        <w:t>今までは、あなたがたはわたしの名によっては何も願わなかった。願いなさい。そうすれば与えられ、あなたがたは喜びで満たされる。」</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イエス・キリストは弟子たちに、「しばらくすると、あなたがたはもうわたしを見なくなるが、まだしばらくすると、わたしを見るようになる」と言われました（１６節）。弟子たちはこれを聞いて全然分からないと答えています（１７－１８節）。弟子たちの前からいなくなるということですが、これを読む私たち読者もこのキリストのみ言葉の意味がよく分かりません。</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が天に上げられて弟子たちの前からいなくなる、しかし、聖霊が代わってこられるという意味合いで受け止めるべきか、あるいは、キリストの逮捕、裁判、そして十字架の処刑を指しているのか、文脈からどちらでも受け止められます。そして、再び会うといわれますが、前者ならば、キリストの再臨のときの再会を意味しますし、後者ですと、キリストの復活を指していることになります。ここでは（１６－２４節）、後者、つまり、キリストが逮捕され、弟子たちから引き剥がされるようにしていなくなるという意味で言われているように思われます。キリストはきっと２重の意味を含めてこれらのことばを語られたと考えたいと思っています。</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がいなくなるということは弟子たちに大きな衝撃を与えることになるとキリストが予告されます（２０節）。弟子たちはそのために泣き、悲嘆に暮れるというのです。弟子たちは、今まで安全でした。実際、弟子たちがガリラヤ湖上で嵐に見舞われたとき、「静まれ」と命じられると嵐は静まり、弟子たちは安全に守られました。弟子たちはしばしばファリサイ派から攻撃を受けますが、その都度キリストが見事に反論されます。キリストが共にいるなら弟子たちは安全でした。そのキリストがいなくなるということに弟子たちが深い悲しみを覚えたのは当然です。さらに、弟子たちにとってキリストは期待すべきメシヤ・救済者でした。まもなくメシヤの国が建設されるだろう、その時、弟子たちはその国で高い地位を得られると望みを抱いていましたが、キリストがいなくなれば当然そのような望みは潰えてしまいます。弟子たちがショックであったのはむろんその師であるイエスとの別離を想起したからです。弟子たちは、そのようなことはまったく想定していませんでした。キリストが不在になることなど考えたこともありませんでした。その大きな衝撃は、弟子たち自身も想像していなかった行動に駆り立てます。キリストが逮捕され裁判にふせられたとき、弟子たちの大半は蜘蛛の子を散らすように逃げ去ってしまいます。ペトロは裁判の席で、キリストを知らないと叫び、キリストを裏切ってしまいます。弟子たちは惨めにもキリストから離反してしまいます。</w:t>
      </w:r>
    </w:p>
    <w:p>
      <w:pPr>
        <w:pStyle w:val="TextBody"/>
        <w:tabs>
          <w:tab w:val="clear" w:pos="840"/>
          <w:tab w:val="left" w:pos="993" w:leader="none"/>
        </w:tabs>
        <w:rPr/>
      </w:pPr>
      <w:r>
        <w:rPr/>
      </w:r>
    </w:p>
    <w:p>
      <w:pPr>
        <w:pStyle w:val="TextBody"/>
        <w:tabs>
          <w:tab w:val="clear" w:pos="840"/>
          <w:tab w:val="left" w:pos="993" w:leader="none"/>
        </w:tabs>
        <w:rPr/>
      </w:pPr>
      <w:r>
        <w:rPr/>
        <w:t>　キリストはこのように弟子たちの無様な状況を予期しておられましたが、それを、裏切り者になるとか、背を向けるとかという言葉を使わず、弟子たちが蒙るのは悲嘆であると言われます。</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を知らないとか、逃亡してしまうというのは卑怯な行為です。キリストが弟子たちのところから暴力的に引き離されたときに生じる悲惨は弟子たちにとっては非難さるべき事柄でもありましたが、キリストはそういうふうに指摘されず、弟子たちが泣き、悲嘆に暮れるとだけいわれたのでした。キリストにとって弟子たちが取る行動は悲しみそのものであり、嘆きに陥ることだと見ておられます。ここにもキリストの弟子たちに対する憐れみが示されていると思います。</w:t>
      </w:r>
    </w:p>
    <w:p>
      <w:pPr>
        <w:pStyle w:val="TextBody"/>
        <w:tabs>
          <w:tab w:val="clear" w:pos="840"/>
          <w:tab w:val="left" w:pos="993" w:leader="none"/>
        </w:tabs>
        <w:ind w:firstLine="220"/>
        <w:rPr/>
      </w:pPr>
      <w:r>
        <w:rPr/>
      </w:r>
    </w:p>
    <w:p>
      <w:pPr>
        <w:pStyle w:val="TextBody"/>
        <w:tabs>
          <w:tab w:val="clear" w:pos="840"/>
          <w:tab w:val="left" w:pos="993" w:leader="none"/>
        </w:tabs>
        <w:rPr/>
      </w:pPr>
      <w:r>
        <w:rPr/>
        <w:t>　イエス・キリストは弟子たちが、キリストがいなくなるといわれたことについて分からないからあれこれ論じているのをご覧になり、その謎解きをされているかと思いますと、そういうことは行なわれていません。弟子たちはキリストの言葉の意味が分からないままでした。キリストがいなくなるとはどういうことか分かっていません。それでキリストは、いなくなるとはどういうことか、再度会うということはどういうことか説明されるかのように期待するのですが、２０節以下では直接の名辞・名詞で答えを出されているのではありません。キリストはいなくなる。それが逮捕、裁判、処刑であるとキリストはここで明言されません。ですからこの時点で弟子たちはまだまもなく起こるキリストの苦難を想像もできていないと思われます。キリストは、いなくなる、と言われるだけです。そしてまた、再会するといわれるだけです。それよりも、弟子たちが蒙る悲嘆は解決すると言われています。何が起きるか弟子たちにはまだ分かっていません。しかし、分かっていることは弟子たちが大きな悲嘆に暮れるような状況に巻き込まれるということです。キリストはそのような悲哀を蒙るときの接近を語られています。そして、そのような精神的苦痛をしのぐ事態が起きる、大きな喜びが来るといわれます。</w:t>
      </w:r>
    </w:p>
    <w:p>
      <w:pPr>
        <w:pStyle w:val="TextBody"/>
        <w:tabs>
          <w:tab w:val="clear" w:pos="840"/>
          <w:tab w:val="left" w:pos="993" w:leader="none"/>
        </w:tabs>
        <w:rPr/>
      </w:pPr>
      <w:r>
        <w:rPr/>
      </w:r>
    </w:p>
    <w:p>
      <w:pPr>
        <w:pStyle w:val="TextBody"/>
        <w:tabs>
          <w:tab w:val="clear" w:pos="840"/>
          <w:tab w:val="left" w:pos="993" w:leader="none"/>
        </w:tabs>
        <w:rPr/>
      </w:pPr>
      <w:r>
        <w:rPr/>
        <w:t>　キリストは比ゆをここで用いられます。それは出産する女性です。出産のときの苦痛を経験する女性は新しい命が無事生まれたとき、その出産のときの苦しみを思い出さないといわれます。出産のときの苦しみは、人間が経験する痛みの最高のものだと言われますが、もし経験したものでしか分からないとすればキリストの比ゆは不適切ということができるかもしれません。しかし、経験しなければ分からないということではないと思います。女性が出産のときのひどい痛み、激痛は傍らにいても実感できますし、それを見ていて、経験せずともその大変さは分かるものです。</w:t>
      </w:r>
    </w:p>
    <w:p>
      <w:pPr>
        <w:pStyle w:val="TextBody"/>
        <w:tabs>
          <w:tab w:val="clear" w:pos="840"/>
          <w:tab w:val="left" w:pos="993" w:leader="none"/>
        </w:tabs>
        <w:rPr/>
      </w:pPr>
      <w:r>
        <w:rPr/>
      </w:r>
    </w:p>
    <w:p>
      <w:pPr>
        <w:pStyle w:val="TextBody"/>
        <w:tabs>
          <w:tab w:val="clear" w:pos="840"/>
          <w:tab w:val="left" w:pos="993" w:leader="none"/>
        </w:tabs>
        <w:ind w:firstLine="220"/>
        <w:rPr/>
      </w:pPr>
      <w:r>
        <w:rPr/>
        <w:t>そして赤ん坊が生まれたときの喜びも傍らにいるものも共有できます。他の比喩を使うこともできるかもしれません。厳しい長い受験勉強を経て、合格したとき、それまでの苦しみは合格の喜びにかき消されます。いろいろな治療を受けてようやく退院を迎えることができた患者は退院の喜びで長い治療に苦しみを思い出しません。経験した苦しみそのものが忘れられるというのではないと思います。しかし、あとで経験する喜びが先の苦悩、苦痛をもう思い出させない、というのです。</w:t>
      </w:r>
    </w:p>
    <w:p>
      <w:pPr>
        <w:pStyle w:val="TextBody"/>
        <w:tabs>
          <w:tab w:val="clear" w:pos="840"/>
          <w:tab w:val="left" w:pos="993" w:leader="none"/>
        </w:tabs>
        <w:rPr/>
      </w:pPr>
      <w:r>
        <w:rPr/>
      </w:r>
    </w:p>
    <w:p>
      <w:pPr>
        <w:pStyle w:val="TextBody"/>
        <w:tabs>
          <w:tab w:val="clear" w:pos="840"/>
          <w:tab w:val="left" w:pos="993" w:leader="none"/>
        </w:tabs>
        <w:rPr/>
      </w:pPr>
      <w:r>
        <w:rPr/>
        <w:t>　さて、キリストがここでズバリ言われないのですが、意味していることは容易に想像できます。弟子たちはキリストの十字架に至るまでの苦しみを味わいました。その中には逃亡という無様な失敗も含まれます。そして、メシヤとして期待していた師との離別を経験し、激しい悲しみを経験します。キリストがいなくなったということで、彼らの心は空っぽになったはずです。希望の星が消滅したのですから。キリストは、そのような弟子たちに明言されます。再び会うと。その時弟子たちは大きな喜びに満たされると言われましたが、事実、弟子たちは、復活したキリストに出会います。その時、すべての弟子は喜びに満たされました。喜びに満たされて彼らは一変します。</w:t>
      </w:r>
    </w:p>
    <w:p>
      <w:pPr>
        <w:pStyle w:val="TextBody"/>
        <w:tabs>
          <w:tab w:val="clear" w:pos="840"/>
          <w:tab w:val="left" w:pos="993" w:leader="none"/>
        </w:tabs>
        <w:rPr/>
      </w:pPr>
      <w:r>
        <w:rPr/>
      </w:r>
    </w:p>
    <w:p>
      <w:pPr>
        <w:pStyle w:val="TextBody"/>
        <w:tabs>
          <w:tab w:val="clear" w:pos="840"/>
          <w:tab w:val="left" w:pos="993" w:leader="none"/>
        </w:tabs>
        <w:rPr/>
      </w:pPr>
      <w:r>
        <w:rPr/>
        <w:t>　弟子たちは復活したキリストと再会したとき、単に再び会ったということだけ喜んだのではありません。死を打ち倒したキリスト、神の計画を果たして勝利したキリストにあったから喜んだのです。喜びつつそのキリストの復活の証人となりました。</w:t>
      </w:r>
    </w:p>
    <w:p>
      <w:pPr>
        <w:pStyle w:val="TextBody"/>
        <w:tabs>
          <w:tab w:val="clear" w:pos="840"/>
          <w:tab w:val="left" w:pos="993" w:leader="none"/>
        </w:tabs>
        <w:rPr/>
      </w:pPr>
      <w:r>
        <w:rPr/>
      </w:r>
    </w:p>
    <w:p>
      <w:pPr>
        <w:pStyle w:val="TextBody"/>
        <w:tabs>
          <w:tab w:val="clear" w:pos="840"/>
          <w:tab w:val="left" w:pos="993" w:leader="none"/>
        </w:tabs>
        <w:rPr/>
      </w:pPr>
      <w:r>
        <w:rPr/>
        <w:t>　私たちは、肉的にキリストに会うわけではありません。もし会うとすれば私たちがそれぞれ寿命を生きて、召されたときのことでしょうし、あるいは再臨の日にキリストに会うときです。むろん、私たちはその時大いなる喜びを経験することになります。わたしはキリストにお会いしたいと思います。その時、わたしが想像している以上の慰めをいただけると思います。苦悩と後悔に満たされて生きているものですから、キリストにお会いして一切の罪を赦していただけるなら、それにまさる喜びはありません。</w:t>
      </w:r>
    </w:p>
    <w:p>
      <w:pPr>
        <w:pStyle w:val="TextBody"/>
        <w:tabs>
          <w:tab w:val="clear" w:pos="840"/>
          <w:tab w:val="left" w:pos="993" w:leader="none"/>
        </w:tabs>
        <w:rPr/>
      </w:pPr>
      <w:r>
        <w:rPr/>
      </w:r>
    </w:p>
    <w:p>
      <w:pPr>
        <w:pStyle w:val="TextBody"/>
        <w:tabs>
          <w:tab w:val="clear" w:pos="840"/>
          <w:tab w:val="left" w:pos="993" w:leader="none"/>
        </w:tabs>
        <w:rPr/>
      </w:pPr>
      <w:r>
        <w:rPr/>
        <w:t>　ただ今は肉的にお会いすることはできません。では弟子たちと同じような喜びを私たちは味わうことができないのでしょうか。わたしはそうではないと思います。この礼拝において、キリストにお会いできているのだと思います。私たちがキリストのみ言葉を信じ、そのみ業をおぼえ、心にそのキリストの御臨在をしっかり心の中にとどめるとき、間違いなくキリストと会っているのだと思います。私たちは弟子たちと同じような喜びに満たされます。私たちもまた一時的な悲嘆を味わい、ときには涙するような苦悩を経験するでしょうけれども、礼拝のたびにキリストにあって慰められ、結果として喜びに満たされています。弟子たちだけが経験する喜びではありません。死を打ち倒し、征服した復活の主が私たちとともにおられます。</w:t>
      </w:r>
    </w:p>
    <w:p>
      <w:pPr>
        <w:pStyle w:val="TextBody"/>
        <w:tabs>
          <w:tab w:val="clear" w:pos="840"/>
          <w:tab w:val="left" w:pos="993" w:leader="none"/>
        </w:tabs>
        <w:rPr/>
      </w:pPr>
      <w:r>
        <w:rPr/>
      </w:r>
    </w:p>
    <w:p>
      <w:pPr>
        <w:pStyle w:val="TextBody"/>
        <w:tabs>
          <w:tab w:val="clear" w:pos="840"/>
          <w:tab w:val="left" w:pos="993" w:leader="none"/>
        </w:tabs>
        <w:rPr/>
      </w:pPr>
      <w:r>
        <w:rPr/>
        <w:t>　キリストと再会するとき、弟子たちが経験するもうひとつのことが２３節以下で記されます。その時、キリストの弟子たちは、キリストに何も尋ねない。尋ねる必要がないからです。キリストは死を打ち倒す救い主であることが弟子たちに分かる。それまで弟子たちが考えていた以上のお方であることが分かります。そして、その時までは父なる神に願う祈りをささげてきました。実際弟子たちは唯一の神の名によって祈ってきた人々です。しかし、今は、祈りはイエスの名によって祈るというのです。今まで祈りはしてきましたが、イエスの名による祈りをささげてきませんでした。</w:t>
      </w:r>
    </w:p>
    <w:p>
      <w:pPr>
        <w:pStyle w:val="TextBody"/>
        <w:tabs>
          <w:tab w:val="clear" w:pos="840"/>
          <w:tab w:val="left" w:pos="993" w:leader="none"/>
        </w:tabs>
        <w:rPr/>
      </w:pPr>
      <w:r>
        <w:rPr/>
      </w:r>
    </w:p>
    <w:p>
      <w:pPr>
        <w:pStyle w:val="TextBody"/>
        <w:tabs>
          <w:tab w:val="clear" w:pos="840"/>
          <w:tab w:val="left" w:pos="993" w:leader="none"/>
        </w:tabs>
        <w:ind w:firstLine="220"/>
        <w:rPr/>
      </w:pPr>
      <w:r>
        <w:rPr/>
        <w:t>復活のキリストに会ってからはキリストの名によって祈る、つまり、キリストはみ父に祈るときの仲介者であることを物語っています。ですから、今までの祈り以上に確かな実現を信じて祈ることができる。そんなことができるのは、イエス・キリストが復活の主として弟子たちに再会されるからです。弟子たちの前にいますキリストは、み父の間近まで上っていかれるキリストであり、そのようなキリストに再会できることは弟子たちに大きな喜びとなります。</w:t>
      </w:r>
    </w:p>
    <w:p>
      <w:pPr>
        <w:pStyle w:val="TextBody"/>
        <w:tabs>
          <w:tab w:val="clear" w:pos="840"/>
          <w:tab w:val="left" w:pos="993" w:leader="none"/>
        </w:tabs>
        <w:rPr/>
      </w:pPr>
      <w:r>
        <w:rPr/>
        <w:t>　私たちも復活のキリストに出会っています。そして、そのキリストの名によって礼拝し、祈っています。これは大きな何にも代えがたい喜びです。この喜びを経験すれば先に経験する苦悩はもう思い出だせなくなるほどなのです。</w:t>
      </w:r>
      <w:r>
        <w:rPr/>
        <w:t>(</w:t>
      </w:r>
      <w:r>
        <w:rPr/>
        <w:t>この項おわり</w:t>
      </w:r>
      <w:r>
        <w:rPr/>
        <w:t>)</w:t>
      </w: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2:47:00Z</dcterms:created>
  <dc:creator>kanata</dc:creator>
  <dc:description/>
  <cp:keywords/>
  <dc:language>en-US</dc:language>
  <cp:lastModifiedBy>ko</cp:lastModifiedBy>
  <cp:lastPrinted>2017-10-08T21:47:00Z</cp:lastPrinted>
  <dcterms:modified xsi:type="dcterms:W3CDTF">2018-08-13T02:25:00Z</dcterms:modified>
  <cp:revision>6</cp:revision>
  <dc:subject/>
  <dc:title>説教要旨　マルコ８：１－４</dc:title>
</cp:coreProperties>
</file>