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要旨「弁護者」</w:t>
      </w:r>
    </w:p>
    <w:p>
      <w:pPr>
        <w:pStyle w:val="Normal"/>
        <w:rPr>
          <w:sz w:val="22"/>
        </w:rPr>
      </w:pPr>
      <w:r>
        <w:rPr>
          <w:sz w:val="22"/>
        </w:rPr>
        <w:t>聖書：ヨハネ１５章２６－１６章４</w:t>
      </w:r>
    </w:p>
    <w:p>
      <w:pPr>
        <w:pStyle w:val="Normal"/>
        <w:rPr>
          <w:color w:val="FF0000"/>
          <w:sz w:val="22"/>
        </w:rPr>
      </w:pPr>
      <w:r>
        <w:rPr>
          <w:color w:val="FF0000"/>
          <w:sz w:val="22"/>
        </w:rPr>
        <w:t xml:space="preserve">15:26 </w:t>
      </w:r>
      <w:r>
        <w:rPr>
          <w:color w:val="FF0000"/>
          <w:sz w:val="22"/>
        </w:rPr>
        <w:t>わたしが父のもとからあなたがたに遣わそうとしている弁護者、すなわち、父のもとから出る真理の霊が来るとき、その方がわたしについて証しをなさるはずである。</w:t>
      </w:r>
    </w:p>
    <w:p>
      <w:pPr>
        <w:pStyle w:val="Normal"/>
        <w:rPr>
          <w:color w:val="FF0000"/>
          <w:sz w:val="22"/>
        </w:rPr>
      </w:pPr>
      <w:r>
        <w:rPr>
          <w:color w:val="FF0000"/>
          <w:sz w:val="22"/>
        </w:rPr>
        <w:t xml:space="preserve">15:27 </w:t>
      </w:r>
      <w:r>
        <w:rPr>
          <w:color w:val="FF0000"/>
          <w:sz w:val="22"/>
        </w:rPr>
        <w:t>あなたがたも、初めからわたしと一緒にいたのだから、証しをするのである。</w:t>
      </w:r>
    </w:p>
    <w:p>
      <w:pPr>
        <w:pStyle w:val="Normal"/>
        <w:rPr>
          <w:color w:val="FF0000"/>
          <w:sz w:val="22"/>
        </w:rPr>
      </w:pPr>
      <w:r>
        <w:rPr>
          <w:color w:val="FF0000"/>
          <w:sz w:val="22"/>
        </w:rPr>
        <w:t xml:space="preserve">16:1 </w:t>
      </w:r>
      <w:r>
        <w:rPr>
          <w:color w:val="FF0000"/>
          <w:sz w:val="22"/>
        </w:rPr>
        <w:t>これらのことを話したのは、あなたがたをつまずかせないためである。</w:t>
      </w:r>
    </w:p>
    <w:p>
      <w:pPr>
        <w:pStyle w:val="Normal"/>
        <w:rPr>
          <w:color w:val="FF0000"/>
          <w:sz w:val="22"/>
        </w:rPr>
      </w:pPr>
      <w:r>
        <w:rPr>
          <w:color w:val="FF0000"/>
          <w:sz w:val="22"/>
        </w:rPr>
        <w:t xml:space="preserve">16:2 </w:t>
      </w:r>
      <w:r>
        <w:rPr>
          <w:color w:val="FF0000"/>
          <w:sz w:val="22"/>
        </w:rPr>
        <w:t>人々はあなたがたを会堂から追放するだろう。しかも、あなたがたを殺す者が皆、自分は神に奉仕していると考える時が来る。</w:t>
      </w:r>
    </w:p>
    <w:p>
      <w:pPr>
        <w:pStyle w:val="Normal"/>
        <w:rPr>
          <w:color w:val="FF0000"/>
          <w:sz w:val="22"/>
        </w:rPr>
      </w:pPr>
      <w:r>
        <w:rPr>
          <w:color w:val="FF0000"/>
          <w:sz w:val="22"/>
        </w:rPr>
        <w:t xml:space="preserve">16:3 </w:t>
      </w:r>
      <w:r>
        <w:rPr>
          <w:color w:val="FF0000"/>
          <w:sz w:val="22"/>
        </w:rPr>
        <w:t>彼らがこういうことをするのは、父をもわたしをも知らないからである。</w:t>
      </w:r>
    </w:p>
    <w:p>
      <w:pPr>
        <w:pStyle w:val="Normal"/>
        <w:rPr>
          <w:color w:val="FF0000"/>
          <w:sz w:val="22"/>
        </w:rPr>
      </w:pPr>
      <w:r>
        <w:rPr>
          <w:color w:val="FF0000"/>
          <w:sz w:val="22"/>
        </w:rPr>
        <w:t xml:space="preserve">16:4 </w:t>
      </w:r>
      <w:r>
        <w:rPr>
          <w:color w:val="FF0000"/>
          <w:sz w:val="22"/>
        </w:rPr>
        <w:t>しかし、これらのことを話したのは、その時が来たときに、わたしが語ったということをあなたがたに思い出させるためである。」「初めからこれらのことを言わなかったのは、わたしがあなたがたと一緒にいたからである。</w:t>
      </w:r>
    </w:p>
    <w:p>
      <w:pPr>
        <w:pStyle w:val="TextBody"/>
        <w:rPr>
          <w:color w:val="FF0000"/>
          <w:sz w:val="22"/>
        </w:rPr>
      </w:pPr>
      <w:r>
        <w:rPr>
          <w:color w:val="FF0000"/>
          <w:sz w:val="22"/>
        </w:rPr>
      </w:r>
    </w:p>
    <w:p>
      <w:pPr>
        <w:pStyle w:val="TextBody"/>
        <w:tabs>
          <w:tab w:val="clear" w:pos="840"/>
          <w:tab w:val="left" w:pos="993" w:leader="none"/>
        </w:tabs>
        <w:rPr/>
      </w:pPr>
      <w:r>
        <w:rPr/>
        <w:t>　イエス・キリストは弟子たちに新しい掟を与えられました。「互いに愛し合いなさい」です。「友のために命を捨てる。これにまさる愛はない」とも言われました。この掟を守り、また伝えるために弟子たちはこの世から選び出されました。しかし、この掟は、この世が憎み、敵対する掟でした。</w:t>
      </w:r>
    </w:p>
    <w:p>
      <w:pPr>
        <w:pStyle w:val="TextBody"/>
        <w:tabs>
          <w:tab w:val="clear" w:pos="840"/>
          <w:tab w:val="left" w:pos="993" w:leader="none"/>
        </w:tabs>
        <w:rPr/>
      </w:pPr>
      <w:r>
        <w:rPr/>
      </w:r>
    </w:p>
    <w:p>
      <w:pPr>
        <w:pStyle w:val="TextBody"/>
        <w:tabs>
          <w:tab w:val="clear" w:pos="840"/>
          <w:tab w:val="left" w:pos="993" w:leader="none"/>
        </w:tabs>
        <w:ind w:firstLine="220"/>
        <w:rPr/>
      </w:pPr>
      <w:r>
        <w:rPr/>
        <w:t>なぜなら、この世にとって都合の悪い教えであったからです。この世は互いに愛し合う世ではなく、人間が他の存在を排除する世界です。生存競争、弱肉強食の世です。ユダヤ人は、神に選ばれた民であると誇り、彼らのみが優秀で、律法をも守ることで他民族に勝り、周辺の民族、異邦の諸国は汚れたもの、付き合いにもふさわしくないと決め付ける人々も多くいました。そういう理念からは新しいキリストの戒めは好ましいとは思われません。そして、この掟への憎悪は、罪を原理とする世、この世の支配者＝サタンにとってもまことに憎むべき教えでした。</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彼らは罪が支配原理であり、その罪によって成り立っている世を治めることで神に対抗しようとしていました。新しい掟に生きるキリストの弟子たちを憎悪し、迫害する世との対立は、霊的な面でのキリストとそれに敵する者の抗争といってもよい側面もあったのです。</w:t>
      </w:r>
    </w:p>
    <w:p>
      <w:pPr>
        <w:pStyle w:val="TextBody"/>
        <w:tabs>
          <w:tab w:val="clear" w:pos="840"/>
          <w:tab w:val="left" w:pos="993" w:leader="none"/>
        </w:tabs>
        <w:ind w:firstLine="220"/>
        <w:rPr/>
      </w:pPr>
      <w:r>
        <w:rPr/>
      </w:r>
    </w:p>
    <w:p>
      <w:pPr>
        <w:pStyle w:val="TextBody"/>
        <w:tabs>
          <w:tab w:val="clear" w:pos="840"/>
          <w:tab w:val="left" w:pos="993" w:leader="none"/>
        </w:tabs>
        <w:rPr/>
      </w:pPr>
      <w:r>
        <w:rPr/>
        <w:t>　そのキリストが弟子たちの目の前からいなくなります。これはキリストの十字架を意味しているか、あるいは、復活後キリストが昇天して見えなくなることを意味しているのか決めかねますが、いずれにしてもキリストが不在になったとき、世の敵意はキリストの弟子たちに向けられます。</w:t>
      </w:r>
    </w:p>
    <w:p>
      <w:pPr>
        <w:pStyle w:val="TextBody"/>
        <w:tabs>
          <w:tab w:val="clear" w:pos="840"/>
          <w:tab w:val="left" w:pos="993" w:leader="none"/>
        </w:tabs>
        <w:rPr/>
      </w:pPr>
      <w:r>
        <w:rPr/>
      </w:r>
    </w:p>
    <w:p>
      <w:pPr>
        <w:pStyle w:val="TextBody"/>
        <w:tabs>
          <w:tab w:val="clear" w:pos="840"/>
          <w:tab w:val="left" w:pos="993" w:leader="none"/>
        </w:tabs>
        <w:ind w:firstLine="220"/>
        <w:rPr/>
      </w:pPr>
      <w:r>
        <w:rPr/>
        <w:t>弟子たちが経験することは１６章２でも述べられます。二つのことが記されます。一つは会堂から追い出されること、二つは、殺され、しかもその行為が彼らの信じる神への奉仕だとされることです。会堂はシナゴーグといわれ、ユダヤ人たちは世界各地に散らばっても、そのところで会堂を立てました。</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会堂はまずはユダヤ人の礼拝のための建物ですが、それだけではありません。そこでは律法が教えられ、ユダヤ人の宗教だけではなく、日常生活も指導されました。そして、そのことはユダヤ人が散在の民（ディアスフォラ）として世界中各地に住んでもユダヤ人としての自覚、意識を養うものとなりました。長い歴史の間、故郷の地を失ってもユダヤ人であるアイデンティティ（帰属意識）を失わなかったのは、このシナゴーグの存在が寄与しているといっても過言ではありません。</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そこから追い出され、追放されることは単に礼拝が守れなくなるというだけではなく、ユダヤ人として生きる根源的な力を奪われることを意味していました。村八分以上の大きなダメージを受けることになります。さらに、キリストの弟子たちを殺害することが彼らの神への最良の奉仕などと確信するものが登場します。あの使徒パウロもかつてはそうでした。そして、今日、宗教の名で殺人まで合理化する悲劇が世界中で起きています。それは単にテロリズムに過ぎません。残念なことにキリスト教がそのような過ちを犯したことも否むことができません。</w:t>
      </w:r>
    </w:p>
    <w:p>
      <w:pPr>
        <w:pStyle w:val="TextBody"/>
        <w:tabs>
          <w:tab w:val="clear" w:pos="840"/>
          <w:tab w:val="left" w:pos="993" w:leader="none"/>
        </w:tabs>
        <w:ind w:firstLine="220"/>
        <w:rPr/>
      </w:pPr>
      <w:r>
        <w:rPr/>
      </w:r>
    </w:p>
    <w:p>
      <w:pPr>
        <w:pStyle w:val="TextBody"/>
        <w:tabs>
          <w:tab w:val="clear" w:pos="840"/>
          <w:tab w:val="left" w:pos="993" w:leader="none"/>
        </w:tabs>
        <w:rPr/>
      </w:pPr>
      <w:r>
        <w:rPr/>
        <w:t>　何故、この世は新しい掟を憎悪し、その掟に生きようとするものを憎むのか。ここではキリストは、こういうことをするのは、み父もキリストも知らないからであると明言されています。神を知っているとユダヤ人は確信しています。この世界でもたくさんの神を知っているという人はいます。</w:t>
      </w:r>
    </w:p>
    <w:p>
      <w:pPr>
        <w:pStyle w:val="TextBody"/>
        <w:tabs>
          <w:tab w:val="clear" w:pos="840"/>
          <w:tab w:val="left" w:pos="993" w:leader="none"/>
        </w:tabs>
        <w:rPr/>
      </w:pPr>
      <w:r>
        <w:rPr/>
      </w:r>
    </w:p>
    <w:p>
      <w:pPr>
        <w:pStyle w:val="TextBody"/>
        <w:tabs>
          <w:tab w:val="clear" w:pos="840"/>
          <w:tab w:val="left" w:pos="993" w:leader="none"/>
        </w:tabs>
        <w:ind w:firstLine="220"/>
        <w:rPr/>
      </w:pPr>
      <w:r>
        <w:rPr/>
        <w:t>しかし、キリストは、み父を知っていないということと、キリストを知らないということを同列に並べておられます。キリストを知らなければ神を知ってはいないのです。どんなに神について多くのことを語ってもキリストを知らなければ神を知ったことにならない。そして、そのキリストがどういうことをなされたのか知らなければなりません。キリストこそ新しい戒めの実践者でした。</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キリストは十字架の上でご自身を犠牲にして私たちの贖いを完成されました。御自分の命を差し出して、私たちの罪の赦しをもたらし、神との和解を実現されました。この世はこのキリストを知らない、知らないばかりか、そのようなキリストの行動を憎悪するのです。　この世はキリストにそのようにして敵対し、ついにキリストを亡き者にさえしようとしました。十字架こそ世の支配者が勝ったと思った場所でしたが、十字架において、世の支配者はその企ての挫折を味わったのです。</w:t>
      </w:r>
    </w:p>
    <w:p>
      <w:pPr>
        <w:pStyle w:val="TextBody"/>
        <w:tabs>
          <w:tab w:val="clear" w:pos="840"/>
          <w:tab w:val="left" w:pos="993" w:leader="none"/>
        </w:tabs>
        <w:rPr/>
      </w:pPr>
      <w:r>
        <w:rPr/>
        <w:t>　</w:t>
      </w:r>
    </w:p>
    <w:p>
      <w:pPr>
        <w:pStyle w:val="TextBody"/>
        <w:tabs>
          <w:tab w:val="clear" w:pos="840"/>
          <w:tab w:val="left" w:pos="993" w:leader="none"/>
        </w:tabs>
        <w:ind w:firstLine="220"/>
        <w:rPr/>
      </w:pPr>
      <w:r>
        <w:rPr/>
        <w:t>キリストへの敵対は弟子に向けられます。キリストは、そのことを予め語っています。１６章１で，それは弟子たちを躓かせないためだといわれています。また、キリストはその通りになるとき、すなわち、キリストの弟子たちに対する迫害や圧迫の機会が来たとき、キリストの弟子たちがキリストの予告を思い出すためであると言われています。そのときになって、キリストの弟子たちが意外な展開に驚きあわてることがないように、つまり、躓かないように予めこういうことをキリストは弟子たちに語られたと言われました。</w:t>
      </w:r>
    </w:p>
    <w:p>
      <w:pPr>
        <w:pStyle w:val="TextBody"/>
        <w:tabs>
          <w:tab w:val="clear" w:pos="840"/>
          <w:tab w:val="left" w:pos="993" w:leader="none"/>
        </w:tabs>
        <w:rPr/>
      </w:pPr>
      <w:r>
        <w:rPr/>
      </w:r>
    </w:p>
    <w:p>
      <w:pPr>
        <w:pStyle w:val="TextBody"/>
        <w:tabs>
          <w:tab w:val="clear" w:pos="840"/>
          <w:tab w:val="left" w:pos="993" w:leader="none"/>
        </w:tabs>
        <w:rPr/>
      </w:pPr>
      <w:r>
        <w:rPr/>
        <w:t>　このことは、私たちには別の思いを抱かせます。予め弟子たちに起こる困難をキリストは語っておられますが、そんなことを聞くと、私たちはたいてい、そんなことが起きるのであれば入信はできそうにもないと思うものです。信じ、その宗教集団に参加すれば憎悪され、迫害される、それどころか、命さえ失うことになります。そういうことを予め語られたら誰でもキリストの弟子として新しい掟を守り、それを語ることをためらうでしょう。とても、そんな事態に我慢できないと思うものです。キリスト者になる道は険しい、それだけ言われても多くの人はためらいと恐怖を覚えるでしょう。そんなことが起きたらどうしようか。自分は信仰が弱い、きっと背教するだろう。そうでなくても、不安を抱いているものにとってキリストの言葉はかえって自信を失わせます。</w:t>
      </w:r>
    </w:p>
    <w:p>
      <w:pPr>
        <w:pStyle w:val="TextBody"/>
        <w:tabs>
          <w:tab w:val="clear" w:pos="840"/>
          <w:tab w:val="left" w:pos="993" w:leader="none"/>
        </w:tabs>
        <w:rPr/>
      </w:pPr>
      <w:r>
        <w:rPr/>
        <w:t>　何故、キリストは予めこのようなことを言われたのでしょうか。何故そのことが弟子たちを躓かせないのでしょう。</w:t>
      </w:r>
    </w:p>
    <w:p>
      <w:pPr>
        <w:pStyle w:val="TextBody"/>
        <w:tabs>
          <w:tab w:val="clear" w:pos="840"/>
          <w:tab w:val="left" w:pos="993" w:leader="none"/>
        </w:tabs>
        <w:rPr/>
      </w:pPr>
      <w:r>
        <w:rPr/>
      </w:r>
    </w:p>
    <w:p>
      <w:pPr>
        <w:pStyle w:val="TextBody"/>
        <w:tabs>
          <w:tab w:val="clear" w:pos="840"/>
          <w:tab w:val="left" w:pos="993" w:leader="none"/>
        </w:tabs>
        <w:rPr/>
      </w:pPr>
      <w:r>
        <w:rPr/>
        <w:t>　キリストは、弁護者、真理の霊を送ると言われます。だから、不安や恐れを抱く必要がないと言われていることになります。弁護者とは、私たちに代わって弁護をしてくださる聖霊のことです。</w:t>
      </w:r>
    </w:p>
    <w:p>
      <w:pPr>
        <w:pStyle w:val="TextBody"/>
        <w:tabs>
          <w:tab w:val="clear" w:pos="840"/>
          <w:tab w:val="left" w:pos="993" w:leader="none"/>
        </w:tabs>
        <w:rPr/>
      </w:pPr>
      <w:r>
        <w:rPr/>
      </w:r>
    </w:p>
    <w:p>
      <w:pPr>
        <w:pStyle w:val="TextBody"/>
        <w:tabs>
          <w:tab w:val="clear" w:pos="840"/>
          <w:tab w:val="left" w:pos="993" w:leader="none"/>
        </w:tabs>
        <w:ind w:firstLine="220"/>
        <w:rPr/>
      </w:pPr>
      <w:r>
        <w:rPr/>
        <w:t>たいていの場合、私たちは法律に疎いものです。実際の裁判の席で自己弁護などできるものではありません。弁護者は、専門的知識をもって私たちを弁護し、結局無罪放免の判決を勝ち取ります。真理の霊は真理を証しする聖霊です。真理とは何かを明らかにし、私たちの側に真理があることを立証されます。聖霊は多くの働きを担う方ですが、キリストはここで、特に弁護と真理の証明を担う方であると強調されています。</w:t>
      </w:r>
    </w:p>
    <w:p>
      <w:pPr>
        <w:pStyle w:val="TextBody"/>
        <w:tabs>
          <w:tab w:val="clear" w:pos="840"/>
          <w:tab w:val="left" w:pos="993" w:leader="none"/>
        </w:tabs>
        <w:ind w:firstLine="220"/>
        <w:rPr/>
      </w:pPr>
      <w:r>
        <w:rPr/>
      </w:r>
    </w:p>
    <w:p>
      <w:pPr>
        <w:pStyle w:val="TextBody"/>
        <w:tabs>
          <w:tab w:val="clear" w:pos="840"/>
          <w:tab w:val="left" w:pos="993" w:leader="none"/>
        </w:tabs>
        <w:rPr/>
      </w:pPr>
      <w:r>
        <w:rPr/>
        <w:t>　ところで、私たちは迫害され、生命の危険まで及ぶ事態に遭遇したとき、全能の神が大きな業、つまり奇跡を行なってくださるのを期待するかもしれません。私たちが裁判の席についているとき、突然大嵐が起きて裁判が中止されるとか、村八分になっているとき、天の助けがあって、危機的状況から解放されるとか、いろいろ奇跡を想定します。しかし、キリストはそういう奇跡をここでは約束されていません。キリストが言われているのはただ聖霊を送るということだけです。しかも、その聖霊もまた驚くべき自然の異変などを起こして私たちキリストの弟子を救出されるのではありません。</w:t>
      </w:r>
    </w:p>
    <w:p>
      <w:pPr>
        <w:pStyle w:val="TextBody"/>
        <w:tabs>
          <w:tab w:val="clear" w:pos="840"/>
          <w:tab w:val="left" w:pos="993" w:leader="none"/>
        </w:tabs>
        <w:rPr/>
      </w:pPr>
      <w:r>
        <w:rPr/>
      </w:r>
    </w:p>
    <w:p>
      <w:pPr>
        <w:pStyle w:val="TextBody"/>
        <w:tabs>
          <w:tab w:val="clear" w:pos="840"/>
          <w:tab w:val="left" w:pos="993" w:leader="none"/>
        </w:tabs>
        <w:rPr/>
      </w:pPr>
      <w:r>
        <w:rPr/>
        <w:t>　キリストが実行されるのは何のことはない、ただ聖霊を送るという約束だけです。私たちはといえば、弁論を余儀なくされます。あるいは信仰の立証です。真理とは何かを明確に語るのは私たちです。裁判の席で自分の信仰の正しさを主張しなければなりません。村八分をし、私たちを虐待する人々に対して、キリストの掟を証ししなければなりません。やはり、私たちが苦境の場面に押し出されることに違いはありません。聖霊が遣わされてくることがどうして、助けなのだろうかと思います。</w:t>
      </w:r>
    </w:p>
    <w:p>
      <w:pPr>
        <w:pStyle w:val="TextBody"/>
        <w:tabs>
          <w:tab w:val="clear" w:pos="840"/>
          <w:tab w:val="left" w:pos="993" w:leader="none"/>
        </w:tabs>
        <w:rPr/>
      </w:pPr>
      <w:r>
        <w:rPr/>
        <w:t>　しかし、そこでこそ大きな奇跡が行なわれます。私たちは自分の知恵、知識では到底信仰を弁護することなどできません。相手は哲学の大家かもしれません。宗教学の大学者かもしれません。道徳教育をになう論争家かもしれません。そういう人たちに対して、私たちは到底かないません。</w:t>
      </w:r>
    </w:p>
    <w:p>
      <w:pPr>
        <w:pStyle w:val="TextBody"/>
        <w:tabs>
          <w:tab w:val="clear" w:pos="840"/>
          <w:tab w:val="left" w:pos="993" w:leader="none"/>
        </w:tabs>
        <w:rPr/>
      </w:pPr>
      <w:r>
        <w:rPr/>
      </w:r>
    </w:p>
    <w:p>
      <w:pPr>
        <w:pStyle w:val="TextBody"/>
        <w:tabs>
          <w:tab w:val="clear" w:pos="840"/>
          <w:tab w:val="left" w:pos="993" w:leader="none"/>
        </w:tabs>
        <w:ind w:firstLine="220"/>
        <w:rPr/>
      </w:pPr>
      <w:r>
        <w:rPr/>
        <w:t>信仰について、あるいはキリストの新しい掟の正しさを論証することなど到底できる実力を備えていません。しかし、聖霊はそういうところにおかれた私たちを弁護してくださいます。私たちのうちにあって聖霊は必要な弁明の言葉を私たちの唇に用意してくださいます。無知無学なものでも聖霊は信仰の正しさを明らかにするように働いてくださいます。これは奇跡としか言いようがないと思います。聖霊はそのような働きのやり方で、新しい掟を証しされます。</w:t>
      </w:r>
    </w:p>
    <w:p>
      <w:pPr>
        <w:pStyle w:val="TextBody"/>
        <w:tabs>
          <w:tab w:val="clear" w:pos="840"/>
          <w:tab w:val="left" w:pos="993" w:leader="none"/>
        </w:tabs>
        <w:ind w:firstLine="220"/>
        <w:rPr/>
      </w:pPr>
      <w:r>
        <w:rPr/>
      </w:r>
    </w:p>
    <w:p>
      <w:pPr>
        <w:pStyle w:val="TextBody"/>
        <w:tabs>
          <w:tab w:val="clear" w:pos="840"/>
          <w:tab w:val="left" w:pos="993" w:leader="none"/>
        </w:tabs>
        <w:rPr/>
      </w:pPr>
      <w:r>
        <w:rPr/>
        <w:t>　これが聖霊にやり方です。聖霊は、私たちがどんなに訥弁</w:t>
      </w:r>
      <w:r>
        <w:rPr/>
        <w:t>(</w:t>
      </w:r>
      <w:r>
        <w:rPr/>
        <w:t>とつ弁</w:t>
      </w:r>
      <w:r>
        <w:rPr/>
        <w:t>)</w:t>
      </w:r>
      <w:r>
        <w:rPr/>
        <w:t>で、言葉足らずで、情けないほど口下手であることをご存知ですが、私たちのうちにあって、私たちにふさわしい言葉を用意してくださいます。だから、聖霊のこのような働きは奇跡的ですし、聖霊は、先に述べたような自然法則を逸脱するような奇跡を行なってキリストの弟子たちを救出されるのではありませんが、聖霊ご自身神として大いなる業を行なわれます。それはふさわしいときにふさわしいやり方を選ばれます。聖霊は特に人の心に働きかける神です。敵対者の心にも強力に働きかけます。聖霊はそのようにして、私たちの信仰の弁明を貫徹させられます。</w:t>
      </w:r>
    </w:p>
    <w:p>
      <w:pPr>
        <w:pStyle w:val="TextBody"/>
        <w:tabs>
          <w:tab w:val="clear" w:pos="840"/>
          <w:tab w:val="left" w:pos="993" w:leader="none"/>
        </w:tabs>
        <w:rPr/>
      </w:pPr>
      <w:r>
        <w:rPr/>
      </w:r>
    </w:p>
    <w:p>
      <w:pPr>
        <w:pStyle w:val="TextBody"/>
        <w:tabs>
          <w:tab w:val="clear" w:pos="840"/>
          <w:tab w:val="left" w:pos="993" w:leader="none"/>
        </w:tabs>
        <w:rPr/>
      </w:pPr>
      <w:r>
        <w:rPr/>
        <w:t>　私たちは何も恐れる必要がないといっても過言ではありません。むろん、そうならない私たちがいるのですが、聖霊は私たちのうちにあって私たちを常に弁護してくださいます。このことを忘れてはなりません。自分の知識を過信したり、経験を過度に信頼したりするなら、私たちは大きな落とし穴に落ち込むかもしれません。そのようなものではなく、信仰を証しする場合、聖霊に最後の最後まで寄り頼んでいくことが最善と言えます。　</w:t>
      </w:r>
      <w:r>
        <w:rPr/>
        <w:t>(</w:t>
      </w:r>
      <w:r>
        <w:rPr/>
        <w:t>この項おわり</w:t>
      </w:r>
      <w:r>
        <w:rPr/>
        <w:t>)</w:t>
      </w:r>
      <w:r>
        <w:rPr/>
        <w:t>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4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2:49:00Z</dcterms:created>
  <dc:creator>kanata</dc:creator>
  <dc:description/>
  <cp:keywords/>
  <dc:language>en-US</dc:language>
  <cp:lastModifiedBy>ko</cp:lastModifiedBy>
  <cp:lastPrinted>2017-10-08T21:47:00Z</cp:lastPrinted>
  <dcterms:modified xsi:type="dcterms:W3CDTF">2018-07-30T06:12:00Z</dcterms:modified>
  <cp:revision>6</cp:revision>
  <dc:subject/>
  <dc:title>説教要旨　マルコ８：１－４</dc:title>
</cp:coreProperties>
</file>