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この世に属するもの」</w:t>
      </w:r>
    </w:p>
    <w:p>
      <w:pPr>
        <w:pStyle w:val="Normal"/>
        <w:rPr>
          <w:sz w:val="22"/>
        </w:rPr>
      </w:pPr>
      <w:r>
        <w:rPr>
          <w:sz w:val="22"/>
        </w:rPr>
        <w:t>聖書：ヨハネ１５章１８－２５</w:t>
      </w:r>
    </w:p>
    <w:p>
      <w:pPr>
        <w:pStyle w:val="TextBody"/>
        <w:rPr>
          <w:color w:val="FF0000"/>
        </w:rPr>
      </w:pPr>
      <w:r>
        <w:rPr>
          <w:color w:val="FF0000"/>
        </w:rPr>
        <w:t xml:space="preserve">15:18 </w:t>
      </w:r>
      <w:r>
        <w:rPr>
          <w:color w:val="FF0000"/>
        </w:rPr>
        <w:t>「世があなたがたを憎むなら、あなたがたを憎む前にわたしを憎んでいたことを覚えなさい。</w:t>
      </w:r>
    </w:p>
    <w:p>
      <w:pPr>
        <w:pStyle w:val="TextBody"/>
        <w:rPr>
          <w:color w:val="FF0000"/>
        </w:rPr>
      </w:pPr>
      <w:r>
        <w:rPr>
          <w:color w:val="FF0000"/>
        </w:rPr>
        <w:t xml:space="preserve">15:19 </w:t>
      </w:r>
      <w:r>
        <w:rPr>
          <w:color w:val="FF0000"/>
        </w:rPr>
        <w:t>あなたがたが世に属していたなら、世はあなたがたを身内として愛したはずである。だが、あなたがたは世に属していない。わたしがあなたがたを世から選び出した。だから、世はあなたがたを憎むのである。</w:t>
      </w:r>
    </w:p>
    <w:p>
      <w:pPr>
        <w:pStyle w:val="TextBody"/>
        <w:rPr>
          <w:color w:val="FF0000"/>
        </w:rPr>
      </w:pPr>
      <w:r>
        <w:rPr>
          <w:color w:val="FF0000"/>
        </w:rPr>
        <w:t xml:space="preserve">15:20 </w:t>
      </w:r>
      <w:r>
        <w:rPr>
          <w:color w:val="FF0000"/>
        </w:rPr>
        <w:t>『僕は主人にまさりはしない』と、わたしが言った言葉を思い出しなさい。人々がわたしを迫害したのであれば、あなたがたをも迫害するだろう。わたしの言葉を守ったのであれば、あなたがたの言葉をも守るだろう。</w:t>
      </w:r>
    </w:p>
    <w:p>
      <w:pPr>
        <w:pStyle w:val="TextBody"/>
        <w:rPr>
          <w:color w:val="FF0000"/>
        </w:rPr>
      </w:pPr>
      <w:r>
        <w:rPr>
          <w:color w:val="FF0000"/>
        </w:rPr>
        <w:t xml:space="preserve">15:21 </w:t>
      </w:r>
      <w:r>
        <w:rPr>
          <w:color w:val="FF0000"/>
        </w:rPr>
        <w:t>しかし人々は、わたしの名のゆえに、これらのことをみな、あなたがたにするようになる。わたしをお遣わしになった方を知らないからである。</w:t>
      </w:r>
    </w:p>
    <w:p>
      <w:pPr>
        <w:pStyle w:val="TextBody"/>
        <w:rPr>
          <w:color w:val="FF0000"/>
        </w:rPr>
      </w:pPr>
      <w:r>
        <w:rPr>
          <w:color w:val="FF0000"/>
        </w:rPr>
        <w:t xml:space="preserve">15:22 </w:t>
      </w:r>
      <w:r>
        <w:rPr>
          <w:color w:val="FF0000"/>
        </w:rPr>
        <w:t>わたしが来て彼らに話さなかったなら、彼らに罪はなかったであろう。だが、今は、彼らは自分の罪について弁解の余地がない。</w:t>
      </w:r>
    </w:p>
    <w:p>
      <w:pPr>
        <w:pStyle w:val="TextBody"/>
        <w:rPr>
          <w:color w:val="FF0000"/>
        </w:rPr>
      </w:pPr>
      <w:r>
        <w:rPr>
          <w:color w:val="FF0000"/>
        </w:rPr>
        <w:t xml:space="preserve">15:23 </w:t>
      </w:r>
      <w:r>
        <w:rPr>
          <w:color w:val="FF0000"/>
        </w:rPr>
        <w:t>わたしを憎む者は、わたしの父をも憎んでいる。</w:t>
      </w:r>
    </w:p>
    <w:p>
      <w:pPr>
        <w:pStyle w:val="TextBody"/>
        <w:rPr>
          <w:color w:val="FF0000"/>
        </w:rPr>
      </w:pPr>
      <w:r>
        <w:rPr>
          <w:color w:val="FF0000"/>
        </w:rPr>
        <w:t xml:space="preserve">15:24 </w:t>
      </w:r>
      <w:r>
        <w:rPr>
          <w:color w:val="FF0000"/>
        </w:rPr>
        <w:t>だれも行ったことのない業を、わたしが彼らの間で行わなかったなら、彼らに罪はなかったであろう。だが今は、その業を見たうえで、わたしとわたしの父を憎んでいる。</w:t>
      </w:r>
    </w:p>
    <w:p>
      <w:pPr>
        <w:pStyle w:val="TextBody"/>
        <w:rPr>
          <w:color w:val="FF0000"/>
        </w:rPr>
      </w:pPr>
      <w:r>
        <w:rPr>
          <w:color w:val="FF0000"/>
        </w:rPr>
        <w:t xml:space="preserve">15:25 </w:t>
      </w:r>
      <w:r>
        <w:rPr>
          <w:color w:val="FF0000"/>
        </w:rPr>
        <w:t>しかし、それは、『人々は理由もなく、わたしを憎んだ』と、彼らの律法に書いてある言葉が実現するためである。</w:t>
      </w:r>
    </w:p>
    <w:p>
      <w:pPr>
        <w:pStyle w:val="TextBody"/>
        <w:rPr>
          <w:color w:val="FF0000"/>
        </w:rPr>
      </w:pPr>
      <w:r>
        <w:rPr>
          <w:color w:val="FF0000"/>
        </w:rPr>
      </w:r>
    </w:p>
    <w:p>
      <w:pPr>
        <w:pStyle w:val="TextBody"/>
        <w:tabs>
          <w:tab w:val="clear" w:pos="840"/>
          <w:tab w:val="left" w:pos="993" w:leader="none"/>
        </w:tabs>
        <w:rPr/>
      </w:pPr>
      <w:r>
        <w:rPr/>
        <w:t>　キリストは弟子たちに新しい掟を与えられました。それは「互いに愛し合いなさい」です。友のために命を捨てる、これにまさる愛はないと教えられました。そして、この１８－２５節では、この戒めを実行しようとするものは「世」からどのような扱いを受けるかを語っておられます。この世から憎まれ、迫害される。これがキリストのみ言葉でした。</w:t>
      </w:r>
    </w:p>
    <w:p>
      <w:pPr>
        <w:pStyle w:val="TextBody"/>
        <w:tabs>
          <w:tab w:val="clear" w:pos="840"/>
          <w:tab w:val="left" w:pos="993" w:leader="none"/>
        </w:tabs>
        <w:rPr/>
      </w:pPr>
      <w:r>
        <w:rPr/>
      </w:r>
    </w:p>
    <w:p>
      <w:pPr>
        <w:pStyle w:val="TextBody"/>
        <w:tabs>
          <w:tab w:val="clear" w:pos="840"/>
          <w:tab w:val="left" w:pos="993" w:leader="none"/>
        </w:tabs>
        <w:rPr/>
      </w:pPr>
      <w:r>
        <w:rPr/>
        <w:t>　おそらくこのことを聞いたとき、意外に思われる人が多いと思います。隣人同士互いに愛し合いなさい。これにまさる立派な教訓はなく、これを実践するにまさる美徳はないと誰しも思っているからです。最高の道徳だというのです。しかし、世はこのようなキリストの教えを守り、実行するものを憎む、敵対し、迫害します。</w:t>
      </w:r>
    </w:p>
    <w:p>
      <w:pPr>
        <w:pStyle w:val="TextBody"/>
        <w:tabs>
          <w:tab w:val="clear" w:pos="840"/>
          <w:tab w:val="left" w:pos="993" w:leader="none"/>
        </w:tabs>
        <w:rPr/>
      </w:pPr>
      <w:r>
        <w:rPr/>
      </w:r>
    </w:p>
    <w:p>
      <w:pPr>
        <w:pStyle w:val="TextBody"/>
        <w:tabs>
          <w:tab w:val="clear" w:pos="840"/>
          <w:tab w:val="left" w:pos="993" w:leader="none"/>
        </w:tabs>
        <w:rPr/>
      </w:pPr>
      <w:r>
        <w:rPr/>
        <w:t>　キリストは新しい掟を弟子たちに与え、それを実行するべく、世から選び出されました。このことによってキリストの弟子たちは世に属しません。この世はキリストの教えを嫌悪します。なぜか。そこで働く原則が異なっています。</w:t>
      </w:r>
    </w:p>
    <w:p>
      <w:pPr>
        <w:pStyle w:val="TextBody"/>
        <w:tabs>
          <w:tab w:val="clear" w:pos="840"/>
          <w:tab w:val="left" w:pos="993" w:leader="none"/>
        </w:tabs>
        <w:rPr/>
      </w:pPr>
      <w:r>
        <w:rPr/>
        <w:t>　この世は、実際には、弱肉強食であって、生き抜くためには他人を蹴落としてでも勝たなければならないとされています。競争社会です。このような世の中で、キリストの教えはすばらしいといいながら、またそんな考えは理想であって甘いとされます。嘲笑の材料にもされます。この世智辛い世の中で、他人を愛しなさいなどいうような考え方は絶対に通用しない。このように思われています。このことはありのままの目で見てもわかることかもしれません。ただ、このようなキリストの掟がそれを守ろうとするものにとって、世から憎悪され、迫害されるのは、もっと深いところでの現象として捉えなければなりません。</w:t>
      </w:r>
    </w:p>
    <w:p>
      <w:pPr>
        <w:pStyle w:val="TextBody"/>
        <w:tabs>
          <w:tab w:val="clear" w:pos="840"/>
          <w:tab w:val="left" w:pos="993" w:leader="none"/>
        </w:tabs>
        <w:rPr/>
      </w:pPr>
      <w:r>
        <w:rPr/>
      </w:r>
    </w:p>
    <w:p>
      <w:pPr>
        <w:pStyle w:val="TextBody"/>
        <w:tabs>
          <w:tab w:val="clear" w:pos="840"/>
          <w:tab w:val="left" w:pos="993" w:leader="none"/>
        </w:tabs>
        <w:rPr/>
      </w:pPr>
      <w:r>
        <w:rPr/>
        <w:t>　何故、キリストの掟が憎まれるのか。その理由は、これを先ず実践するキリストがこの世から憎まれるからです。１８節で、キリストはご自身が先ず世から憎まれている存在であると証言されます。キリストが新しい掟の完璧な実践者でありました。キリストは神の子でありながら、またまったく罪のない方であったのに、罪人である私たちを贖うために、十字架につけられました。私たちを罪ののろいから解放するためにご自身を犠牲としてささげ、その結果、私たちはキリストのゆえに罪の赦しをいただいたのです。キリストはこの掟を完全に守られました。それによって、私たちは神と和解することができました。</w:t>
      </w:r>
    </w:p>
    <w:p>
      <w:pPr>
        <w:pStyle w:val="TextBody"/>
        <w:tabs>
          <w:tab w:val="clear" w:pos="840"/>
          <w:tab w:val="left" w:pos="993" w:leader="none"/>
        </w:tabs>
        <w:rPr/>
      </w:pPr>
      <w:r>
        <w:rPr/>
      </w:r>
    </w:p>
    <w:p>
      <w:pPr>
        <w:pStyle w:val="TextBody"/>
        <w:tabs>
          <w:tab w:val="clear" w:pos="840"/>
          <w:tab w:val="left" w:pos="993" w:leader="none"/>
        </w:tabs>
        <w:rPr/>
      </w:pPr>
      <w:r>
        <w:rPr/>
        <w:t>　しかし、このキリストの行為を憎むものがあります。それが世です。世とは一般的に私たちの住む地上世界を指しているのではありません。この「世」は、神に敵対し、罪が支配する、したがってその背後では「この世の支配者」（１４：３６）が暗躍している世界です。支配者は決してその姿を現わしません。ただ、子分やいろいろの手段を用いて、キリストの働きに抵抗します。歴史を用い大自然も利用するといいますから壮大な企てです。全力でキリストに反対します。この世はキリストを憎みます。キリストの掟を守ろうとする、そのためにキリストから選び出されたキリストの弟子たちも憎みます。</w:t>
      </w:r>
    </w:p>
    <w:p>
      <w:pPr>
        <w:pStyle w:val="TextBody"/>
        <w:tabs>
          <w:tab w:val="clear" w:pos="840"/>
          <w:tab w:val="left" w:pos="993" w:leader="none"/>
        </w:tabs>
        <w:rPr/>
      </w:pPr>
      <w:r>
        <w:rPr/>
      </w:r>
    </w:p>
    <w:p>
      <w:pPr>
        <w:pStyle w:val="TextBody"/>
        <w:tabs>
          <w:tab w:val="clear" w:pos="840"/>
          <w:tab w:val="left" w:pos="993" w:leader="none"/>
        </w:tabs>
        <w:ind w:firstLine="220"/>
        <w:rPr/>
      </w:pPr>
      <w:r>
        <w:rPr/>
        <w:t>この世は罪の原則が生きている世界です。罪は神に背を向けて、神から私たちを何とか引き離そうとする勢力が活躍している世界です。人間の欲望、貪欲、快楽追求といったものから、さまざまな邪悪さが支配する世です。見栄えはとてもそんなものではありません。現代科学が招来する華やかな世界が展開しています。この２１世紀の世界は人工的な美で満ちています。そして、人間はたいへん賢くなったように見えます。最高度に成長した文化と文明を誇っている世界です。これが私たちの見ている世ですが、しかし、そこに働いている原理原則は罪とよこしま、なによりも神を否定し、神に敵対する世です。だから、キリストの弟子たちが憎悪されるのにはそれだけの理由があるといえます。いえ、究極的な原因であるといってもよいでしょう。</w:t>
      </w:r>
    </w:p>
    <w:p>
      <w:pPr>
        <w:pStyle w:val="TextBody"/>
        <w:tabs>
          <w:tab w:val="clear" w:pos="840"/>
          <w:tab w:val="left" w:pos="993" w:leader="none"/>
        </w:tabs>
        <w:ind w:firstLine="220"/>
        <w:rPr/>
      </w:pPr>
      <w:r>
        <w:rPr/>
      </w:r>
    </w:p>
    <w:p>
      <w:pPr>
        <w:pStyle w:val="TextBody"/>
        <w:tabs>
          <w:tab w:val="clear" w:pos="840"/>
          <w:tab w:val="left" w:pos="993" w:leader="none"/>
        </w:tabs>
        <w:rPr/>
      </w:pPr>
      <w:r>
        <w:rPr/>
        <w:t>　この世の人々はキリストを理由なく反対しているように見えますが、はっきり理由があるのです。キリストのいう掟を実践してもらうと困るからです。この世は神から自立して勝手に発展したいのです。</w:t>
      </w:r>
    </w:p>
    <w:p>
      <w:pPr>
        <w:pStyle w:val="TextBody"/>
        <w:tabs>
          <w:tab w:val="clear" w:pos="840"/>
          <w:tab w:val="left" w:pos="993" w:leader="none"/>
        </w:tabs>
        <w:rPr/>
      </w:pPr>
      <w:r>
        <w:rPr/>
      </w:r>
    </w:p>
    <w:p>
      <w:pPr>
        <w:pStyle w:val="TextBody"/>
        <w:tabs>
          <w:tab w:val="clear" w:pos="840"/>
          <w:tab w:val="left" w:pos="993" w:leader="none"/>
        </w:tabs>
        <w:rPr/>
      </w:pPr>
      <w:r>
        <w:rPr/>
        <w:t>　キリストは父の意志を行なっておられます。そのキリストを憎むものは父なる神を憎みます（２３節）。キリストを憎むのは彼らの支配が覆されてしまうからです。別の表現を用いると、神の国が進展すると困るのです。神の国、すなわち、神の支配領域が拡大するということはこの世が支配する領域が減少するからです。だから、この世の支配者は神の国の進展を何とかして食い止めなければならないと思っています。</w:t>
      </w:r>
    </w:p>
    <w:p>
      <w:pPr>
        <w:pStyle w:val="TextBody"/>
        <w:tabs>
          <w:tab w:val="clear" w:pos="840"/>
          <w:tab w:val="left" w:pos="993" w:leader="none"/>
        </w:tabs>
        <w:rPr/>
      </w:pPr>
      <w:r>
        <w:rPr/>
      </w:r>
    </w:p>
    <w:p>
      <w:pPr>
        <w:pStyle w:val="TextBody"/>
        <w:tabs>
          <w:tab w:val="clear" w:pos="840"/>
          <w:tab w:val="left" w:pos="993" w:leader="none"/>
        </w:tabs>
        <w:rPr/>
      </w:pPr>
      <w:r>
        <w:rPr/>
        <w:t>　キリストの掟を守ろうとすると何故この世が憎むのかはこれではっきりします。この新しい掟が守られるとこの世の支配者の地位が危なくなるからです。</w:t>
      </w:r>
    </w:p>
    <w:p>
      <w:pPr>
        <w:pStyle w:val="TextBody"/>
        <w:tabs>
          <w:tab w:val="clear" w:pos="840"/>
          <w:tab w:val="left" w:pos="993" w:leader="none"/>
        </w:tabs>
        <w:rPr/>
      </w:pPr>
      <w:r>
        <w:rPr/>
      </w:r>
    </w:p>
    <w:p>
      <w:pPr>
        <w:pStyle w:val="TextBody"/>
        <w:tabs>
          <w:tab w:val="clear" w:pos="840"/>
          <w:tab w:val="left" w:pos="993" w:leader="none"/>
        </w:tabs>
        <w:rPr/>
      </w:pPr>
      <w:r>
        <w:rPr/>
        <w:t>　互いに愛し合いなさい、こんなすばらしい教えはありません。しかし、これほど憎まれる教えもないのです。なぜなら、霊的な領域で激しい戦いがあるからです。この世の支配者はサタンとも呼ばれますが、サタンは今なおキリストの国ができないように全力で対抗しようとしています。むろん、そんな努力は必ず崩壊します。それは終わりのとき（終末）に起こることですが、必ず起きるでしょう。</w:t>
      </w:r>
    </w:p>
    <w:p>
      <w:pPr>
        <w:pStyle w:val="TextBody"/>
        <w:tabs>
          <w:tab w:val="clear" w:pos="840"/>
          <w:tab w:val="left" w:pos="993" w:leader="none"/>
        </w:tabs>
        <w:rPr/>
      </w:pPr>
      <w:r>
        <w:rPr/>
      </w:r>
    </w:p>
    <w:p>
      <w:pPr>
        <w:pStyle w:val="TextBody"/>
        <w:tabs>
          <w:tab w:val="clear" w:pos="840"/>
          <w:tab w:val="left" w:pos="993" w:leader="none"/>
        </w:tabs>
        <w:rPr/>
      </w:pPr>
      <w:r>
        <w:rPr/>
        <w:t>　しかし、ある人はいいます。キリスト教が迫害されたのは、互いに愛し合いなさいという戒めに対するものではない。キリスト教が互いに愛し合いなさいという教えを語り、実践したから迫害を受けたのではない。このように主張する人がいるでしょう。教会が迫害を受けたのは、ローマ帝国時代にはローマ皇帝への礼拝を拒んだからである。また、キリスト教が弾圧されたのは、宣教師の背後に日本を植民地化しようとしてヨーロッパの諸国の動きがあったからだ。農村伝道が困難なのは、その地方の堅いきずな、社会の仕組みにキリスト教が破壊活動をするからだ。キリスト教が厳格な一神教を強引に唱えるから、キリスト教は迫害されたのだ。こういう理由でキリスト教が憎悪され、迫害されたことは事実でしょう。しかし、それは表面的です。もっと根本的なところで起きていることに注目しなければなりません。</w:t>
      </w:r>
    </w:p>
    <w:p>
      <w:pPr>
        <w:pStyle w:val="TextBody"/>
        <w:tabs>
          <w:tab w:val="clear" w:pos="840"/>
          <w:tab w:val="left" w:pos="993" w:leader="none"/>
        </w:tabs>
        <w:rPr/>
      </w:pPr>
      <w:r>
        <w:rPr/>
      </w:r>
    </w:p>
    <w:p>
      <w:pPr>
        <w:pStyle w:val="TextBody"/>
        <w:tabs>
          <w:tab w:val="clear" w:pos="840"/>
          <w:tab w:val="left" w:pos="993" w:leader="none"/>
        </w:tabs>
        <w:rPr/>
      </w:pPr>
      <w:r>
        <w:rPr/>
        <w:t>　キリスト教信仰が受け入れられないのは、この世が立ちはだかっているからです。何故この世はキリストの弟子たちを迫害するのでしょうか。それは、その「世」を成り立たせている原則が成り立ち行かなくなるからです。</w:t>
      </w:r>
    </w:p>
    <w:p>
      <w:pPr>
        <w:pStyle w:val="TextBody"/>
        <w:tabs>
          <w:tab w:val="clear" w:pos="840"/>
          <w:tab w:val="left" w:pos="993" w:leader="none"/>
        </w:tabs>
        <w:rPr/>
      </w:pPr>
      <w:r>
        <w:rPr/>
      </w:r>
    </w:p>
    <w:p>
      <w:pPr>
        <w:pStyle w:val="TextBody"/>
        <w:tabs>
          <w:tab w:val="clear" w:pos="840"/>
          <w:tab w:val="left" w:pos="993" w:leader="none"/>
        </w:tabs>
        <w:rPr/>
      </w:pPr>
      <w:r>
        <w:rPr/>
        <w:t>　この世は、すべて分かっていてキリスト者を迫害するのではありません。世は知らないで迫害します（２１節）。キリストを派遣された方を知りません。ただ、キリストが彼らの前で語り、みわざをなされました。そうすることで、世はキリストを知ります。そして、猛烈にキリストに反対し、敵対するようになります。こうして、いろいろな理由をつけて迫害します。ときには理由なく迫害します（２５節、詩篇３５：１９，６９：５，１０９：３の引用）。ただはっきりしていることは、この世はキリストに敵対しているという点です。もし、キリストが何ら働きをされなかったら、この世には憎む相手がありません。自分たちが何をしているか分からなかったのですから、それが罪であることも知る由がありません。しかし、すべてが明らかになりました。キリストはみ父から送られてきて、み父のみ心を行なわれました。だから、この世はキリストに反対し、キリストの教えを行なうものを憎みます。世がもっとも憎むにはキリストの十字架です。</w:t>
      </w:r>
    </w:p>
    <w:p>
      <w:pPr>
        <w:pStyle w:val="TextBody"/>
        <w:tabs>
          <w:tab w:val="clear" w:pos="840"/>
          <w:tab w:val="left" w:pos="993" w:leader="none"/>
        </w:tabs>
        <w:rPr/>
      </w:pPr>
      <w:r>
        <w:rPr/>
      </w:r>
    </w:p>
    <w:p>
      <w:pPr>
        <w:pStyle w:val="TextBody"/>
        <w:tabs>
          <w:tab w:val="clear" w:pos="840"/>
          <w:tab w:val="left" w:pos="993" w:leader="none"/>
        </w:tabs>
        <w:rPr/>
      </w:pPr>
      <w:r>
        <w:rPr/>
        <w:t>　迫害は、究極的には、キリストの弟子たちが、神の意志を明確に語るからです。キリスト者たちは、神の支配を拡大するために、キリストを語り、その教えを証します。</w:t>
      </w:r>
    </w:p>
    <w:p>
      <w:pPr>
        <w:pStyle w:val="TextBody"/>
        <w:tabs>
          <w:tab w:val="clear" w:pos="840"/>
          <w:tab w:val="left" w:pos="993" w:leader="none"/>
        </w:tabs>
        <w:rPr/>
      </w:pPr>
      <w:r>
        <w:rPr/>
        <w:t>　このようなこの世の憎悪と迫害にキリスト者は直面します。そのときの、世の激しい攻撃に耐えられるものはありません。物理的迫害もあれば心理的な圧迫もあります。暴力、投獄、嫌がらせ、皮肉、嘲笑といった露骨なやり方もあれば陰口、中傷といった陰湿な手口もあります。キリストの教えを語る、ここであげられている「互いに愛し合いなさい」は、さらに拡大すれば隣人を愛するということになりましょう。さらにキリストは徹底して、敵を愛しなさい、とも命じられます。ここまでくると、私たちはとてもキリストの掟など守れないという反応が生じます。</w:t>
      </w:r>
    </w:p>
    <w:p>
      <w:pPr>
        <w:pStyle w:val="TextBody"/>
        <w:tabs>
          <w:tab w:val="clear" w:pos="840"/>
          <w:tab w:val="left" w:pos="993" w:leader="none"/>
        </w:tabs>
        <w:rPr/>
      </w:pPr>
      <w:r>
        <w:rPr/>
      </w:r>
    </w:p>
    <w:p>
      <w:pPr>
        <w:pStyle w:val="TextBody"/>
        <w:tabs>
          <w:tab w:val="clear" w:pos="840"/>
          <w:tab w:val="left" w:pos="993" w:leader="none"/>
        </w:tabs>
        <w:rPr/>
      </w:pPr>
      <w:r>
        <w:rPr/>
        <w:t>　キリストは、これから起こる事態を予測されています。教会、キリスト信者は、キリストを愛するゆえに憎まれます。その存在が目障りになるからです。</w:t>
      </w:r>
    </w:p>
    <w:p>
      <w:pPr>
        <w:pStyle w:val="TextBody"/>
        <w:tabs>
          <w:tab w:val="clear" w:pos="840"/>
          <w:tab w:val="left" w:pos="993" w:leader="none"/>
        </w:tabs>
        <w:rPr/>
      </w:pPr>
      <w:r>
        <w:rPr/>
      </w:r>
    </w:p>
    <w:p>
      <w:pPr>
        <w:pStyle w:val="TextBody"/>
        <w:tabs>
          <w:tab w:val="clear" w:pos="840"/>
          <w:tab w:val="left" w:pos="993" w:leader="none"/>
        </w:tabs>
        <w:rPr/>
      </w:pPr>
      <w:r>
        <w:rPr/>
        <w:t>　罪の原則が通用する世、そのような原則に生きる人、彼らがわが世を享受する世界は今もなお続いています。キリストはこの憎しみをよくご存知であり、だからこそ、このように世からの憎悪と迫害を語られます。</w:t>
      </w:r>
    </w:p>
    <w:p>
      <w:pPr>
        <w:pStyle w:val="TextBody"/>
        <w:tabs>
          <w:tab w:val="clear" w:pos="840"/>
          <w:tab w:val="left" w:pos="993" w:leader="none"/>
        </w:tabs>
        <w:rPr/>
      </w:pPr>
      <w:r>
        <w:rPr/>
      </w:r>
    </w:p>
    <w:p>
      <w:pPr>
        <w:pStyle w:val="TextBody"/>
        <w:tabs>
          <w:tab w:val="clear" w:pos="840"/>
          <w:tab w:val="left" w:pos="993" w:leader="none"/>
        </w:tabs>
        <w:ind w:firstLine="220"/>
        <w:rPr/>
      </w:pPr>
      <w:r>
        <w:rPr/>
        <w:t>同時に、そのための闘いは困難を極めます。もし、この命令が絶対的完璧な服従を伴うようでなければならないとしたら、私たちは挫折するだけです。キリストの弟子として落伍者になるでしょう。キリストはそんなことは百も承知です。キリストの弟子たちは、先ず、キリストの掟が神の国の掟であることを知らなければなりません。神の国が実現するときにはこの掟だけが通用するでしょう。それまで、残念ながらこの世の支配者はあくまで抵抗しようとします。だが、すでにこの世の支配者はキリストに屈しています。キリストは神に御心を行われました。それこそが十字架の上で行なわれたことです。キリストの弟子たちは、神の国を進展するために召され、選ばれたのです。そのために自覚し、そのために力を与えられるように願って前進していきましょう。</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2:07:00Z</dcterms:created>
  <dc:creator>kanata</dc:creator>
  <dc:description/>
  <cp:keywords/>
  <dc:language>en-US</dc:language>
  <cp:lastModifiedBy>ko</cp:lastModifiedBy>
  <cp:lastPrinted>2017-10-08T21:47:00Z</cp:lastPrinted>
  <dcterms:modified xsi:type="dcterms:W3CDTF">2018-07-22T21:53:00Z</dcterms:modified>
  <cp:revision>4</cp:revision>
  <dc:subject/>
  <dc:title>説教要旨　マルコ８：１－４</dc:title>
</cp:coreProperties>
</file>