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友のために」</w:t>
      </w:r>
    </w:p>
    <w:p>
      <w:pPr>
        <w:pStyle w:val="Normal"/>
        <w:rPr>
          <w:sz w:val="22"/>
        </w:rPr>
      </w:pPr>
      <w:r>
        <w:rPr>
          <w:sz w:val="22"/>
        </w:rPr>
        <w:t>聖書：ヨハネ１５：１１－１７</w:t>
      </w:r>
    </w:p>
    <w:p>
      <w:pPr>
        <w:pStyle w:val="Normal"/>
        <w:rPr>
          <w:color w:val="FF0000"/>
          <w:sz w:val="22"/>
        </w:rPr>
      </w:pPr>
      <w:r>
        <w:rPr>
          <w:color w:val="FF0000"/>
          <w:sz w:val="22"/>
        </w:rPr>
        <w:t xml:space="preserve">15:11 </w:t>
      </w:r>
      <w:r>
        <w:rPr>
          <w:color w:val="FF0000"/>
          <w:sz w:val="22"/>
        </w:rPr>
        <w:t>これらのことを話したのは、わたしの喜びがあなたがたの内にあり、あなたがたの喜びが満たされるためである。</w:t>
      </w:r>
      <w:r>
        <w:rPr>
          <w:color w:val="FF0000"/>
          <w:sz w:val="22"/>
        </w:rPr>
        <w:t xml:space="preserve">15:12 </w:t>
      </w:r>
      <w:r>
        <w:rPr>
          <w:color w:val="FF0000"/>
          <w:sz w:val="22"/>
        </w:rPr>
        <w:t>わたしがあなたがたを愛したように、互いに愛し合いなさい。これがわたしの掟である。</w:t>
      </w:r>
      <w:r>
        <w:rPr>
          <w:color w:val="FF0000"/>
          <w:sz w:val="22"/>
        </w:rPr>
        <w:t xml:space="preserve">15:13 </w:t>
      </w:r>
      <w:r>
        <w:rPr>
          <w:color w:val="FF0000"/>
          <w:sz w:val="22"/>
        </w:rPr>
        <w:t>友のために自分の命を捨てること、これ以上に大きな愛はない。</w:t>
      </w:r>
    </w:p>
    <w:p>
      <w:pPr>
        <w:pStyle w:val="Normal"/>
        <w:rPr>
          <w:color w:val="FF0000"/>
          <w:sz w:val="22"/>
        </w:rPr>
      </w:pPr>
      <w:r>
        <w:rPr>
          <w:color w:val="FF0000"/>
          <w:sz w:val="22"/>
        </w:rPr>
        <w:t xml:space="preserve">15:14 </w:t>
      </w:r>
      <w:r>
        <w:rPr>
          <w:color w:val="FF0000"/>
          <w:sz w:val="22"/>
        </w:rPr>
        <w:t>わたしの命じることを行うならば、あなたがたはわたしの友である。</w:t>
      </w:r>
      <w:r>
        <w:rPr>
          <w:color w:val="FF0000"/>
          <w:sz w:val="22"/>
        </w:rPr>
        <w:t xml:space="preserve">15:15 </w:t>
      </w:r>
      <w:r>
        <w:rPr>
          <w:color w:val="FF0000"/>
          <w:sz w:val="22"/>
        </w:rPr>
        <w:t>もはや、わたしはあなたがたを僕とは呼ばない。僕は主人が何をしているか知らないからである。わたしはあなたがたを友と呼ぶ。父から聞いたことをすべてあなたがたに知らせたからである。</w:t>
      </w:r>
    </w:p>
    <w:p>
      <w:pPr>
        <w:pStyle w:val="Normal"/>
        <w:rPr>
          <w:color w:val="FF0000"/>
          <w:sz w:val="22"/>
        </w:rPr>
      </w:pPr>
      <w:r>
        <w:rPr>
          <w:color w:val="FF0000"/>
          <w:sz w:val="22"/>
        </w:rPr>
        <w:t xml:space="preserve">15:16 </w:t>
      </w:r>
      <w:r>
        <w:rPr>
          <w:color w:val="FF0000"/>
          <w:sz w:val="22"/>
        </w:rPr>
        <w:t>あなたがたがわたしを選んだのではない。わたしがあなたがたを選んだ。あなたがたが出かけて行って実を結び、その実が残るようにと、また、わたしの名によって父に願うものは何でも与えられるようにと、わたしがあなたがたを任命したのである。</w:t>
      </w:r>
      <w:r>
        <w:rPr>
          <w:color w:val="FF0000"/>
          <w:sz w:val="22"/>
        </w:rPr>
        <w:t xml:space="preserve">15:17 </w:t>
      </w:r>
      <w:r>
        <w:rPr>
          <w:color w:val="FF0000"/>
          <w:sz w:val="22"/>
        </w:rPr>
        <w:t>互いに愛し合いなさい。これがわたしの命令である。」</w:t>
      </w:r>
    </w:p>
    <w:p>
      <w:pPr>
        <w:pStyle w:val="Normal"/>
        <w:rPr>
          <w:color w:val="FF0000"/>
          <w:sz w:val="22"/>
        </w:rPr>
      </w:pPr>
      <w:r>
        <w:rPr>
          <w:color w:val="FF0000"/>
          <w:sz w:val="22"/>
        </w:rPr>
      </w:r>
    </w:p>
    <w:p>
      <w:pPr>
        <w:pStyle w:val="TextBody"/>
        <w:tabs>
          <w:tab w:val="clear" w:pos="840"/>
          <w:tab w:val="left" w:pos="993" w:leader="none"/>
        </w:tabs>
        <w:rPr/>
      </w:pPr>
      <w:r>
        <w:rPr/>
        <w:t>　１１節に「これらのことを話したのは」とありますが、「これらのこと」がどれを指すのか。１５章１－１１とも考えられますが、新しい掟（１３章３４）という語からの関連で、１３章３１以下、二階間で、最後の食事をしている最中に、イスカリオテのユダが去って行った後、弟子たちにキリストが語られた一連の説教を指していると見たほうがふさわしいと思いま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がこれらの説教をされた目的は、イエス・キリストの喜びが弟子たちのうちにあり、その結果、弟子たちの喜びが満ち溢れるようになるためだ、つまり、弟子たちが喜びで満たされるようになるためだと語られます。キリストが弟子たちを教えられたのは喜びのためだというのです。</w:t>
      </w:r>
    </w:p>
    <w:p>
      <w:pPr>
        <w:pStyle w:val="TextBody"/>
        <w:tabs>
          <w:tab w:val="clear" w:pos="840"/>
          <w:tab w:val="left" w:pos="993" w:leader="none"/>
        </w:tabs>
        <w:rPr/>
      </w:pPr>
      <w:r>
        <w:rPr/>
      </w:r>
    </w:p>
    <w:p>
      <w:pPr>
        <w:pStyle w:val="TextBody"/>
        <w:tabs>
          <w:tab w:val="clear" w:pos="840"/>
          <w:tab w:val="left" w:pos="993" w:leader="none"/>
        </w:tabs>
        <w:rPr/>
      </w:pPr>
      <w:r>
        <w:rPr/>
        <w:t>　一般的にいうと、喜びは二種類あると考えることができます。私たちの願っていることは、かなえられるときよろこびがあります。お金が欲しいと思っているとき、お金が手に入る。そのとき喜ぶ、子供が欲しいと思っていた家庭に子供が与えあれる。その家庭に喜びが満たされます。願っていた目標を達成する。それは喜びであることは間違いありません。願いが実現するのは誰にとっても大きな喜びでしょう。</w:t>
      </w:r>
    </w:p>
    <w:p>
      <w:pPr>
        <w:pStyle w:val="TextBody"/>
        <w:tabs>
          <w:tab w:val="clear" w:pos="840"/>
          <w:tab w:val="left" w:pos="993" w:leader="none"/>
        </w:tabs>
        <w:rPr/>
      </w:pPr>
      <w:r>
        <w:rPr/>
      </w:r>
    </w:p>
    <w:p>
      <w:pPr>
        <w:pStyle w:val="TextBody"/>
        <w:tabs>
          <w:tab w:val="clear" w:pos="840"/>
          <w:tab w:val="left" w:pos="993" w:leader="none"/>
        </w:tabs>
        <w:ind w:firstLine="220"/>
        <w:rPr/>
      </w:pPr>
      <w:r>
        <w:rPr/>
        <w:t>しかし、キリストがここで喜びといわれている喜びとは違います。キリストは「わたしの喜び」といわれていますが、キリストにとって喜びとは何なのでしょうか。次の節で、キリストは互いに愛し合いなさいという掟を与えられています。明らかに、キリストはその掟が守られるとき、ご自身喜ばれます。その喜びが弟子たちの中にあるとき、そのことによって弟子たちは喜びに満たされます。</w:t>
      </w:r>
    </w:p>
    <w:p>
      <w:pPr>
        <w:pStyle w:val="TextBody"/>
        <w:tabs>
          <w:tab w:val="clear" w:pos="840"/>
          <w:tab w:val="left" w:pos="993" w:leader="none"/>
        </w:tabs>
        <w:rPr/>
      </w:pPr>
      <w:r>
        <w:rPr/>
      </w:r>
    </w:p>
    <w:p>
      <w:pPr>
        <w:pStyle w:val="TextBody"/>
        <w:tabs>
          <w:tab w:val="clear" w:pos="840"/>
          <w:tab w:val="left" w:pos="993" w:leader="none"/>
        </w:tabs>
        <w:rPr/>
      </w:pPr>
      <w:r>
        <w:rPr/>
        <w:t>　その愛は尋常なものではありません。友のために命を捨てる、これ以上の大きな愛はない。互いに愛し合いなさいという掟が求めているのはこの愛です。このような愛に至るとき、キリストご自身が喜ばれるのです。弟子たちはまもなく大きな衝撃を受けるはずです。キリストが逮捕され、裁判を受け、十字架にかけられます。弟子たちは大混乱に巻き込まれます。そのような弟子たちのためにキリストはここで言われているような教えを語られたのでした。互いに愛し合いなさい。この戒めに生きる弟子たちは喜びを抱いて危機を切り抜けることができるでしょう。このことは個人についても言えることです。苦難の中で喜びを覚え、それによって苦境を乗り越えていくことができるのです。</w:t>
      </w:r>
    </w:p>
    <w:p>
      <w:pPr>
        <w:pStyle w:val="TextBody"/>
        <w:tabs>
          <w:tab w:val="clear" w:pos="840"/>
          <w:tab w:val="left" w:pos="993" w:leader="none"/>
        </w:tabs>
        <w:rPr/>
      </w:pPr>
      <w:r>
        <w:rPr/>
      </w:r>
    </w:p>
    <w:p>
      <w:pPr>
        <w:pStyle w:val="TextBody"/>
        <w:tabs>
          <w:tab w:val="clear" w:pos="840"/>
          <w:tab w:val="left" w:pos="993" w:leader="none"/>
        </w:tabs>
        <w:rPr/>
      </w:pPr>
      <w:r>
        <w:rPr/>
        <w:t>　しかし、たいていの人は戸惑うでしょう。そうであっても、このキリストの掟ほど難しいものはありません。人は自分自身の命を維持するので精一杯です。災害に巻き込まれて命からがら逃げ出すだけで、とても他の人のために行動できず、まして、自分の命を犠牲にして友のために働くことなどとうていできないと思っています。高僧と呼ばれていたり、有徳の人と呼ばれているような人ならできるかもしれない。けれども普通の人間には自分の命を投げ出して、貢献できるほど、その人を愛しているかと問われると答えに窮します。また、キリストは「敵を愛しなさい」ともいわれます。このような戒めを守れる人は何人いるでしょうか。一部の、特別な人ならできるだろうが、自分たちにはとてもできない、このように思うことは自然だと思います。そして、この掟の前でキリストの弟子になれないと断念してしまう人も稀ではありません。嫌いな人をどうして愛せるか。</w:t>
      </w:r>
    </w:p>
    <w:p>
      <w:pPr>
        <w:pStyle w:val="TextBody"/>
        <w:tabs>
          <w:tab w:val="clear" w:pos="840"/>
          <w:tab w:val="left" w:pos="993" w:leader="none"/>
        </w:tabs>
        <w:rPr/>
      </w:pPr>
      <w:r>
        <w:rPr/>
      </w:r>
    </w:p>
    <w:p>
      <w:pPr>
        <w:pStyle w:val="TextBody"/>
        <w:tabs>
          <w:tab w:val="clear" w:pos="840"/>
          <w:tab w:val="left" w:pos="993" w:leader="none"/>
        </w:tabs>
        <w:rPr/>
      </w:pPr>
      <w:r>
        <w:rPr/>
        <w:t>　キリストもこのような私たちの心情をよくご存知です。この掟を与えるにあたって、キリストは弟子たちとの関係を確認されます。このとてつもなく厳しい掟、７節では命令とさえ言われますが、この命令を与えられるキリストは弟子たちにとって、「友である」といわれています。奴隷所有者と奴隷の関係ではない。そのような関係でこの掟を与えるのではないとキリストは語っておられます。奴隷所有者と奴隷の関係は絶対的です。その命令がどのような意味を持っているか、まったく考慮せず、主人は奴隷に命令を与えますし、その命令は必ず行なわれなければなりません。有無を言わせず掟を与えその実行を要求します。それが奴隷所有者と奴隷との関係において起こることです。</w:t>
      </w:r>
    </w:p>
    <w:p>
      <w:pPr>
        <w:pStyle w:val="TextBody"/>
        <w:tabs>
          <w:tab w:val="clear" w:pos="840"/>
          <w:tab w:val="left" w:pos="993" w:leader="none"/>
        </w:tabs>
        <w:rPr/>
      </w:pPr>
      <w:r>
        <w:rPr/>
      </w:r>
    </w:p>
    <w:p>
      <w:pPr>
        <w:pStyle w:val="TextBody"/>
        <w:tabs>
          <w:tab w:val="clear" w:pos="840"/>
          <w:tab w:val="left" w:pos="993" w:leader="none"/>
        </w:tabs>
        <w:ind w:firstLine="220"/>
        <w:rPr/>
      </w:pPr>
      <w:r>
        <w:rPr/>
        <w:t>このような関係はいくらでもあります。上司と部下の関係、先輩後輩の関係。最近はそうではなくなってきましたが、少し前までの家父長制家族の中では家長の命じることは絶対でした。反抗することは許されていません。絶対君主はその権力を乱用しても文句を言われません。キリストは弟子たちにとって絶対的な命令を与える立場にもあります。だから、この掟を弟子たちに押し付けることができました。誰もこの戒めを完全に守ることができません。もしもこの命令を守れないものはだめだと刻印を押されるとしたら弟子たちは弟子であることを続けることができません。このようなことを考えて、キリストはこの掟を与えるに伴って、弟子たちをわたしの友と呼ばれたのです。友は親友でもあります。キリストは弟子たちの能力、おかれている状態、立場、あらゆる状況をご存知でした。そのような中でこの掟を与えられたのです。このことを思い返すべきでしょう。単に宗教的な掟、つまり救済にとって不可欠な条件としてこの戒めの実行を求められるのであれば、誰も守ることはできません。キリストはそのような仕方で命じられているのではなく、親友として、親しい友としてこの命令を下されているので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この掟がみ父から聞いたことであるといわれます。この新しい掟はみ父の意志です。だから、キリストはこの掟を自ら実行されました。キリストは私たちのために命を捨ててくださいました。それがゴルゴタの丘で起きたことです。キリストは自らの命を惜しまず、私たちのために犠牲となり、かくして、私たちは贖われたのです。私たちをのろいの下においていた罪の結果から解放されて、私たちはまったく罪を許され、神との和解に生きるようにされました。これこそみ父の御心でした。</w:t>
      </w:r>
    </w:p>
    <w:p>
      <w:pPr>
        <w:pStyle w:val="TextBody"/>
        <w:tabs>
          <w:tab w:val="clear" w:pos="840"/>
          <w:tab w:val="left" w:pos="993" w:leader="none"/>
        </w:tabs>
        <w:rPr/>
      </w:pPr>
      <w:r>
        <w:rPr/>
      </w:r>
    </w:p>
    <w:p>
      <w:pPr>
        <w:pStyle w:val="TextBody"/>
        <w:tabs>
          <w:tab w:val="clear" w:pos="840"/>
          <w:tab w:val="left" w:pos="993" w:leader="none"/>
        </w:tabs>
        <w:rPr/>
      </w:pPr>
      <w:r>
        <w:rPr/>
        <w:t>　キリストは弟子を選ばれたといわれています。その目的は、出かけていって実を結ぶためです。そのために願うことは何でもかなえられると約束されます。この約束は１５章８節でも語られています。キリストに結びついているなら何でも願いはかなえられる。ここでは出かけていって実を結ぶならといわれていますが、わざわざそのために選ばれたのはキリストを宣べ伝えるためであったことは確かです。そのキリストご自身は友のために命を惜しむことなく捨てられた方です。キリストこそ、み父の最も重要な掟を実行されるべき方です。そのキリストを証しするために弟子たちは選ばれました。</w:t>
      </w:r>
    </w:p>
    <w:p>
      <w:pPr>
        <w:pStyle w:val="TextBody"/>
        <w:tabs>
          <w:tab w:val="clear" w:pos="840"/>
          <w:tab w:val="left" w:pos="993" w:leader="none"/>
        </w:tabs>
        <w:rPr/>
      </w:pPr>
      <w:r>
        <w:rPr/>
      </w:r>
    </w:p>
    <w:p>
      <w:pPr>
        <w:pStyle w:val="TextBody"/>
        <w:tabs>
          <w:tab w:val="clear" w:pos="840"/>
          <w:tab w:val="left" w:pos="993" w:leader="none"/>
        </w:tabs>
        <w:rPr/>
      </w:pPr>
      <w:r>
        <w:rPr/>
        <w:t>　この掟とその実行者を語るために弟子たちは選ばれました。そのために、弟子たちは願うことは何でもかなえられるという約束までいただきます。弟子たちは重大な使命を与えられます。キリストはこのわざをご自身の喜びとされます。なぜなら、キリストはこれこそみ父の最大の命令であり、御心であることをよく知っておられたからです。キリストの喜びそのものです。キリストは大いに喜ばれますが、その喜びは弟子たちのうちに満たされることになります。</w:t>
      </w:r>
    </w:p>
    <w:p>
      <w:pPr>
        <w:pStyle w:val="TextBody"/>
        <w:tabs>
          <w:tab w:val="clear" w:pos="840"/>
          <w:tab w:val="left" w:pos="993" w:leader="none"/>
        </w:tabs>
        <w:rPr/>
      </w:pPr>
      <w:r>
        <w:rPr/>
      </w:r>
    </w:p>
    <w:p>
      <w:pPr>
        <w:pStyle w:val="TextBody"/>
        <w:tabs>
          <w:tab w:val="clear" w:pos="840"/>
          <w:tab w:val="left" w:pos="993" w:leader="none"/>
        </w:tabs>
        <w:rPr/>
      </w:pPr>
      <w:r>
        <w:rPr/>
        <w:t>　弟子たちが喜びを与えられるとしたら何よりもこの喜びであるはずです。キリストの喜びが弟子たちの喜びとなるのは、キリストがみ父のみ心を実践し、その結果、弟子たちは罪のあがないを受けることになります。この祝福に勝る神の恵みはなく、これをいただける弟子たちは大きな喜びに満たされるはずです。</w:t>
      </w:r>
    </w:p>
    <w:p>
      <w:pPr>
        <w:pStyle w:val="TextBody"/>
        <w:tabs>
          <w:tab w:val="clear" w:pos="840"/>
          <w:tab w:val="left" w:pos="993" w:leader="none"/>
        </w:tabs>
        <w:rPr/>
      </w:pPr>
      <w:r>
        <w:rPr/>
        <w:t>　ですから、私たちは、友として、互いに愛し合いなさいという掟を新しい心で受け止めなければなりません。友のために命など捨てることができないと思っている私たちのために、何よりもキリストが自らを犠牲にされました。罪のあがないの供え物とされました。先ず、このことを心に留めなければなりません。そして、そのキリストのなされたことそのものを世に出かけていって語るためにキリストは弟子たちを選び出されました。</w:t>
      </w:r>
    </w:p>
    <w:p>
      <w:pPr>
        <w:pStyle w:val="TextBody"/>
        <w:tabs>
          <w:tab w:val="clear" w:pos="840"/>
          <w:tab w:val="left" w:pos="993" w:leader="none"/>
        </w:tabs>
        <w:rPr/>
      </w:pPr>
      <w:r>
        <w:rPr/>
      </w:r>
    </w:p>
    <w:p>
      <w:pPr>
        <w:pStyle w:val="TextBody"/>
        <w:tabs>
          <w:tab w:val="clear" w:pos="840"/>
          <w:tab w:val="left" w:pos="993" w:leader="none"/>
        </w:tabs>
        <w:rPr/>
      </w:pPr>
      <w:r>
        <w:rPr/>
        <w:t>　そうすれば、私たちは、そのようなキリストを語りながら、誰も愛さないということなど起きようがありません。キリストは私たちのために命を捨ててくださいました。そのキリストを私たちは宣教するべく選ばれました。そのためには願うことは何でもかなえられるという約束までいただきました。それなのに、私たちは他の人のことなど関知せず、などということはできません。</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がわたしのためにしてくださったことを思えば思うほど私たちはキリストのこの掟に心を惹かれます。これほどまで私たちを愛してくださったキリストをそのままにしておくわけにはいきません。私たちもまたキリストの友としてそのキリストが選んでくださったものとしてキリストの掟を受け止めるようになります。そうならざるを得ないというべきでしょうか。</w:t>
      </w:r>
    </w:p>
    <w:p>
      <w:pPr>
        <w:pStyle w:val="TextBody"/>
        <w:tabs>
          <w:tab w:val="clear" w:pos="840"/>
          <w:tab w:val="left" w:pos="993" w:leader="none"/>
        </w:tabs>
        <w:rPr/>
      </w:pPr>
      <w:r>
        <w:rPr/>
      </w:r>
    </w:p>
    <w:p>
      <w:pPr>
        <w:pStyle w:val="TextBody"/>
        <w:tabs>
          <w:tab w:val="clear" w:pos="840"/>
          <w:tab w:val="left" w:pos="993" w:leader="none"/>
        </w:tabs>
        <w:rPr/>
      </w:pPr>
      <w:r>
        <w:rPr/>
        <w:t>　私たちがどれほど貢献できたとか、どれほど他人に勝ってこの掟に忠実であったかなどと考察することはないでしょう。他人と自分を比べる必要はありません。</w:t>
      </w:r>
    </w:p>
    <w:p>
      <w:pPr>
        <w:pStyle w:val="TextBody"/>
        <w:tabs>
          <w:tab w:val="clear" w:pos="840"/>
          <w:tab w:val="left" w:pos="993" w:leader="none"/>
        </w:tabs>
        <w:rPr/>
      </w:pPr>
      <w:r>
        <w:rPr/>
      </w:r>
    </w:p>
    <w:p>
      <w:pPr>
        <w:pStyle w:val="TextBody"/>
        <w:tabs>
          <w:tab w:val="clear" w:pos="840"/>
          <w:tab w:val="left" w:pos="993" w:leader="none"/>
        </w:tabs>
        <w:rPr/>
      </w:pPr>
      <w:r>
        <w:rPr/>
        <w:t>　私たちはまた教会においてもこの喜びに満たされたいと願います。そのとき、教会の存在そのものが私たちの喜びとなるでしょう。キリストの喜び、それはキリストが罪人のために十字架にかかってくださった喜びでもあります。教会はこの喜びに生きる共同体です。キリストの喜びが教会の中にあります。弟子たちは互いに愛し合っています。このとき、喜びに溢れます。何故、私たちはこの喜びに欠けるのでしょうか。キリストがわたしのために死ぬ、これこそキリストの喜びです。私たちのために犠牲となられることがキリストの喜びであって、教会はこの喜びに溢れています。その中に、教会に属するものが互いに愛し合っているゆえの喜びが満ちているということができます。　</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47:00Z</dcterms:created>
  <dc:creator>kanata</dc:creator>
  <dc:description/>
  <cp:keywords/>
  <dc:language>en-US</dc:language>
  <cp:lastModifiedBy>ko</cp:lastModifiedBy>
  <cp:lastPrinted>2017-10-08T21:47:00Z</cp:lastPrinted>
  <dcterms:modified xsi:type="dcterms:W3CDTF">2018-07-15T13:33:00Z</dcterms:modified>
  <cp:revision>4</cp:revision>
  <dc:subject/>
  <dc:title>説教要旨　マルコ８：１－４</dc:title>
</cp:coreProperties>
</file>