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わたしはぶどうの木」</w:t>
      </w:r>
    </w:p>
    <w:p>
      <w:pPr>
        <w:pStyle w:val="Normal"/>
        <w:rPr>
          <w:sz w:val="22"/>
        </w:rPr>
      </w:pPr>
      <w:r>
        <w:rPr>
          <w:sz w:val="22"/>
        </w:rPr>
        <w:t>聖書：ヨハネ１５章１－１０</w:t>
      </w:r>
    </w:p>
    <w:p>
      <w:pPr>
        <w:pStyle w:val="Normal"/>
        <w:rPr>
          <w:sz w:val="22"/>
        </w:rPr>
      </w:pPr>
      <w:r>
        <w:rPr>
          <w:sz w:val="22"/>
        </w:rPr>
      </w:r>
    </w:p>
    <w:p>
      <w:pPr>
        <w:pStyle w:val="TextBody"/>
        <w:rPr>
          <w:color w:val="FF0000"/>
        </w:rPr>
      </w:pPr>
      <w:r>
        <w:rPr>
          <w:color w:val="FF0000"/>
        </w:rPr>
        <w:t xml:space="preserve">15:1 </w:t>
      </w:r>
      <w:r>
        <w:rPr>
          <w:color w:val="FF0000"/>
        </w:rPr>
        <w:t>「わたしはまことのぶどうの木、わたしの父は農夫である。</w:t>
      </w:r>
    </w:p>
    <w:p>
      <w:pPr>
        <w:pStyle w:val="TextBody"/>
        <w:rPr>
          <w:color w:val="FF0000"/>
        </w:rPr>
      </w:pPr>
      <w:r>
        <w:rPr>
          <w:color w:val="FF0000"/>
        </w:rPr>
        <w:t xml:space="preserve">15:2 </w:t>
      </w:r>
      <w:r>
        <w:rPr>
          <w:color w:val="FF0000"/>
        </w:rPr>
        <w:t>わたしにつながっていながら、実を結ばない枝はみな、父が取り除かれる。しかし、実を結ぶものはみな、いよいよ豊かに実を結ぶように手入れをなさる。</w:t>
      </w:r>
    </w:p>
    <w:p>
      <w:pPr>
        <w:pStyle w:val="TextBody"/>
        <w:rPr>
          <w:color w:val="FF0000"/>
        </w:rPr>
      </w:pPr>
      <w:r>
        <w:rPr>
          <w:color w:val="FF0000"/>
        </w:rPr>
        <w:t xml:space="preserve">15:3 </w:t>
      </w:r>
      <w:r>
        <w:rPr>
          <w:color w:val="FF0000"/>
        </w:rPr>
        <w:t>わたしの話した言葉によって、あなたがたは既に清くなっている。</w:t>
      </w:r>
    </w:p>
    <w:p>
      <w:pPr>
        <w:pStyle w:val="TextBody"/>
        <w:rPr>
          <w:color w:val="FF0000"/>
        </w:rPr>
      </w:pPr>
      <w:r>
        <w:rPr>
          <w:color w:val="FF0000"/>
        </w:rPr>
        <w:t xml:space="preserve">15:4 </w:t>
      </w:r>
      <w:r>
        <w:rPr>
          <w:color w:val="FF0000"/>
        </w:rPr>
        <w:t>わたしにつながっていなさい。わたしもあなたがたにつながっている。ぶどうの枝が、木につながっていなければ、自分では実を結ぶことができないように、あなたがたも、わたしにつながっていなければ、実を結ぶことができない。</w:t>
      </w:r>
    </w:p>
    <w:p>
      <w:pPr>
        <w:pStyle w:val="TextBody"/>
        <w:rPr>
          <w:color w:val="FF0000"/>
        </w:rPr>
      </w:pPr>
      <w:r>
        <w:rPr>
          <w:color w:val="FF0000"/>
        </w:rPr>
        <w:t xml:space="preserve">15:5 </w:t>
      </w:r>
      <w:r>
        <w:rPr>
          <w:color w:val="FF0000"/>
        </w:rPr>
        <w:t>わたしはぶどうの木、あなたがたはその枝である。人がわたしにつながっており、わたしもその人につながっていれば、その人は豊かに実を結ぶ。わたしを離れては、あなたがたは何もできないからである。</w:t>
      </w:r>
    </w:p>
    <w:p>
      <w:pPr>
        <w:pStyle w:val="TextBody"/>
        <w:rPr>
          <w:color w:val="FF0000"/>
        </w:rPr>
      </w:pPr>
      <w:r>
        <w:rPr>
          <w:color w:val="FF0000"/>
        </w:rPr>
        <w:t xml:space="preserve">15:6 </w:t>
      </w:r>
      <w:r>
        <w:rPr>
          <w:color w:val="FF0000"/>
        </w:rPr>
        <w:t>わたしにつながっていない人がいれば、枝のように外に投げ捨てられて枯れる。そして、集められ、火に投げ入れられて焼かれてしまう。</w:t>
      </w:r>
    </w:p>
    <w:p>
      <w:pPr>
        <w:pStyle w:val="TextBody"/>
        <w:rPr>
          <w:color w:val="FF0000"/>
        </w:rPr>
      </w:pPr>
      <w:r>
        <w:rPr>
          <w:color w:val="FF0000"/>
        </w:rPr>
        <w:t xml:space="preserve">15:7 </w:t>
      </w:r>
      <w:r>
        <w:rPr>
          <w:color w:val="FF0000"/>
        </w:rPr>
        <w:t>あなたがたがわたしにつながっており、わたしの言葉があなたがたの内にいつもあるならば、望むものを何でも願いなさい。そうすればかなえられる。</w:t>
      </w:r>
    </w:p>
    <w:p>
      <w:pPr>
        <w:pStyle w:val="TextBody"/>
        <w:rPr>
          <w:color w:val="FF0000"/>
        </w:rPr>
      </w:pPr>
      <w:r>
        <w:rPr>
          <w:color w:val="FF0000"/>
        </w:rPr>
        <w:t xml:space="preserve">15:8 </w:t>
      </w:r>
      <w:r>
        <w:rPr>
          <w:color w:val="FF0000"/>
        </w:rPr>
        <w:t>あなたがたが豊かに実を結び、わたしの弟子となるなら、それによって、わたしの父は栄光をお受けになる。</w:t>
      </w:r>
    </w:p>
    <w:p>
      <w:pPr>
        <w:pStyle w:val="TextBody"/>
        <w:rPr>
          <w:color w:val="FF0000"/>
        </w:rPr>
      </w:pPr>
      <w:r>
        <w:rPr>
          <w:color w:val="FF0000"/>
        </w:rPr>
        <w:t xml:space="preserve">15:9 </w:t>
      </w:r>
      <w:r>
        <w:rPr>
          <w:color w:val="FF0000"/>
        </w:rPr>
        <w:t>父がわたしを愛されたように、わたしもあなたがたを愛してきた。わたしの愛にとどまりなさい。</w:t>
      </w:r>
    </w:p>
    <w:p>
      <w:pPr>
        <w:pStyle w:val="TextBody"/>
        <w:rPr>
          <w:color w:val="FF0000"/>
        </w:rPr>
      </w:pPr>
      <w:r>
        <w:rPr>
          <w:color w:val="FF0000"/>
        </w:rPr>
        <w:t xml:space="preserve">15:10 </w:t>
      </w:r>
      <w:r>
        <w:rPr>
          <w:color w:val="FF0000"/>
        </w:rPr>
        <w:t>わたしが父の掟を守り、その愛にとどまっているように、あなたがたも、わたしの掟を守るなら、わたしの愛にとどまっていることにな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１５－１６章は、１４章とは同じ時間、場所で語られたのではないことは、１４章３１に「さあ立ってここから出かけよう」という主の言葉から推測できます。キリストの一行はこれからオリー　ブ山のふもとにあるゲッセマネの園に向かわれます。それまでの途中、歩きながら語られたことが１５－６章と考えてよいでしょう。キリストの間近にいた人だけがこのキリストの言葉を聞いたと思います。おそらくペテロやヨハネ・ヤコブといった弟子たちの中の側近の弟子たちと思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まもなく、キリストを逮捕しようとする祭司長や武装した神殿警察がやってきます。そして、その後、裁判が行われ、キリストは十字架につけられます。キリストはすべてをご存知ですから、極めて緊迫した中でこれらのことばが語られました。語られたみことばはぶどうの譬えでした。たいへんのんびりした牧歌的な比喩ですが、実際には、緊迫した中でキリストが語られたことは間違いありません。何故、こんな緊迫した中でこんな譬えを語られたのか奇異に感じてしまいます。ぶどうはユダヤではたいへん一般的な果樹です。今でもイスラエル産のぶどう酒はヨーロッパに大量に輸入されているほど、当地の特産物で、ぶどうはありふれた果樹であったといえます。また、ぶどうは旧約聖書にもよく現われます（詩編８０篇８－１６、イザヤ書５章１－７、エレミヤ書２章２１、エゼキエル書１５．１９章１０、ホセア書１０章１）。</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ぶどうはイスラエルを象徴する果樹として採用されています。ただし、これらの旧約聖書で語られるぶどうの園、あるいはぶどうの木はいい意味で用いられていません。所有者に対する失望を与える、滅ぼされるべきぶどうとして語られます。イエス・キリストがこのような緊迫した中でぶどうのたとえを用いられたのはどうしてなのだろうかと思いま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明確に事態を把握されていました。キリストを逮捕し、裁判にかけ、十字架刑に処せられる時間が近づいていました。弟子たちのところを去っていかなければなりません。危機的状況といってもいいかもしれません。そのようなときに、キリストはぶどうのたとえを語られたのです。そこには深い意味があったに違いありません。どんな意味であったでしょうか。弟子たちにとっては大きな試練、困難が接近していました。そのような時、キリストは弟子たちにぶどうの幹とその枝との関係を比喩にしてみ言葉を語られたのでした。この比喩が意味しているもっとも肝心なことは、幹と枝の結合です。ぶどうの木とその枝はしっかりと結び合わさっていなければな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この結合は一致ということもでき、交わりということもできます。キリストと弟子たちの間には緊密な交わりがなければならないのです。そうでなければこの危機的状況を乗り切ることはできません。このことを示すためにぶどうの比喩がここで用いられたと考え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ことは時代を超えて、キリストの弟子たちにも共通に言えることです。私たちキリスト者もしばしば危機的状況におかれます。その危機はいろいろな形がありますけれども、どのような場合にも必要なことはキリストとの一致であるということができます。キリストと結びついているならばいかなる危機も克服することができるでしょう。キリストとの一致の教説はキリスト教信仰ではとても重要です。この一致は、霊的一致であり、また神秘的な一致でもあります。その一致は決して機械的な一致でも物理的でもありません。何よりもみ父の働きであると言うことができ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比喩で、キリストは御父は農夫であり、幹としっかりつながっている枝は、み父が手入れをされるとあります。み父が手入れされる枝は成長を止めることはありません。何よりも生命的で、幹につながる枝は枯れることなどありません。キリストという幹から神の命がとうとうと流れ込んできます。このような生命的一致があってこそ危機を克服することができると教えるためにぶどうの比喩を使われました。</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につながっている、つまり、キリストと一致があるということは、７節ではいつもキリストのみ言葉がそのうちにあることだと語られます。３節でもキリストは、み言葉によってすでに弟子たちは清くなっていると記されています。キリストにつながるとはみ言葉を内に持つことであるといわれています。キリストのことを十分に理解するようになったとか、あるいはキリストのみ言葉を実践しているといわれていないことに注目させられます。ただ、キリストがみ言葉を語られたという事実だけが記されます。み言葉が内にあるとは心のうちにあるということに他な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のみ言葉を拒否せず、排除せず、喜んで聞いているだけでも弟子たちはすでに清くされています。み言葉を聞き、素直に聞き入れるならば、そこでキリストとの一致が成立しているということになります。キリストの言葉を聞いて喜び、心を開いているならば私たちはすでに清くされていて、キリストとすでに一致しているのです。キリストのみ言葉を聞き、それに示され、またみ言葉の深い意味に心を動かされる。そのような営みが日常的に行なわれ、心を豊かにしているとき、どんな困難なときも主キリストに導かれて歩むことができます。そのことが重大な危険な状態でも平安であることができま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という幹につながっていなければ旧約聖書のぶどうの比喩にあるごとく、また、６節に記されているように、そのようなぶどうの枝は、投げ捨てられ、集められて火をつけられるだけです。ぶどうの木の枝は細く曲がっていて建築材にもならず、木工材にもならず、何の役にも立ちません。燃やされて灰になるだけ。そのような枝とは、その幹に反抗する枝に他なりません。幹とのつながりを拒絶、否定する枝は所詮捨てられて燃やされるだけです。役に立たないぶどうはもはや無用とされるほかはありません。</w:t>
      </w:r>
    </w:p>
    <w:p>
      <w:pPr>
        <w:pStyle w:val="TextBody"/>
        <w:tabs>
          <w:tab w:val="clear" w:pos="840"/>
          <w:tab w:val="left" w:pos="993" w:leader="none"/>
        </w:tabs>
        <w:rPr/>
      </w:pPr>
      <w:r>
        <w:rPr/>
      </w:r>
    </w:p>
    <w:p>
      <w:pPr>
        <w:pStyle w:val="TextBody"/>
        <w:tabs>
          <w:tab w:val="clear" w:pos="840"/>
          <w:tab w:val="left" w:pos="993" w:leader="none"/>
        </w:tabs>
        <w:rPr/>
      </w:pPr>
      <w:r>
        <w:rPr/>
        <w:t>　もし、キリストとこのように一致しているならば、何でも願いはかなえられるとも約束されます。キリストに結びついているならばその危機的状態が何であっても願いはかなえられるという祝福に入れられます。願いがかなえられるその中に危機的状況からの脱出も含まれます。</w:t>
      </w:r>
    </w:p>
    <w:p>
      <w:pPr>
        <w:pStyle w:val="TextBody"/>
        <w:tabs>
          <w:tab w:val="clear" w:pos="840"/>
          <w:tab w:val="left" w:pos="993" w:leader="none"/>
        </w:tabs>
        <w:rPr/>
      </w:pPr>
      <w:r>
        <w:rPr/>
      </w:r>
    </w:p>
    <w:p>
      <w:pPr>
        <w:pStyle w:val="TextBody"/>
        <w:tabs>
          <w:tab w:val="clear" w:pos="840"/>
          <w:tab w:val="left" w:pos="993" w:leader="none"/>
        </w:tabs>
        <w:ind w:firstLine="220"/>
        <w:rPr/>
      </w:pPr>
      <w:r>
        <w:rPr/>
        <w:t>願いの成就についての、この言葉は、１４章１３，１４で語られ、また、１５章１６でも繰り返されます。キリストが弟子たちにされるとはこのことです。いかなるときでも、キリストは弟子たちの願いをかなえてくださるのです。そして、困難な中から救い出されます。この一致こそ神の特別な恩寵であることはいうまでもありません。キリストとの一致、結合は弟子たちには聖霊が下ってくることで実現します。聖霊によって、私たちはキリストが不在であっても私たちのうちに住んでくださいます。</w:t>
      </w:r>
    </w:p>
    <w:p>
      <w:pPr>
        <w:pStyle w:val="TextBody"/>
        <w:tabs>
          <w:tab w:val="clear" w:pos="840"/>
          <w:tab w:val="left" w:pos="993" w:leader="none"/>
        </w:tabs>
        <w:ind w:firstLine="220"/>
        <w:rPr/>
      </w:pPr>
      <w:r>
        <w:rPr/>
      </w:r>
    </w:p>
    <w:p>
      <w:pPr>
        <w:pStyle w:val="TextBody"/>
        <w:tabs>
          <w:tab w:val="clear" w:pos="840"/>
          <w:tab w:val="left" w:pos="993" w:leader="none"/>
        </w:tabs>
        <w:rPr/>
      </w:pPr>
      <w:r>
        <w:rPr/>
        <w:t>　そして、キリストと結びついているならば、豊かに実を結ぶという結果が待っています。よい実を結ぶとはどういうことを指しているのでしょうか。</w:t>
      </w:r>
    </w:p>
    <w:p>
      <w:pPr>
        <w:pStyle w:val="TextBody"/>
        <w:tabs>
          <w:tab w:val="clear" w:pos="840"/>
          <w:tab w:val="left" w:pos="993" w:leader="none"/>
        </w:tabs>
        <w:rPr/>
      </w:pPr>
      <w:r>
        <w:rPr/>
      </w:r>
    </w:p>
    <w:p>
      <w:pPr>
        <w:pStyle w:val="TextBody"/>
        <w:tabs>
          <w:tab w:val="clear" w:pos="840"/>
          <w:tab w:val="left" w:pos="993" w:leader="none"/>
        </w:tabs>
        <w:ind w:firstLine="220"/>
        <w:rPr/>
      </w:pPr>
      <w:r>
        <w:rPr/>
        <w:t>８節ではキリストの弟子となることと同列に置かれています。実を結ぶとはキリストの弟子として生きることを意味しています。キリストの弟子として生きていくことがとりもなおさずその弟子としての歩みが豊かな実を結ぶ人生を歩むことになります。弟子はキリストのみ言葉に生きるものです。キリストの弟子として生きていくこと、それは弟子たちにとっては容易なことではありません。しかし、キリストと一致して堅い結合にあれば、キリストの弟子として生きていくこととなり、こうして、み父の栄光が現れるようになると８節で記されます。どのような状況でもキリストの弟子として終わりまで人生を全うできるようにされます。これこそ実を結ぶことに他なりません。</w:t>
      </w:r>
    </w:p>
    <w:p>
      <w:pPr>
        <w:pStyle w:val="TextBody"/>
        <w:tabs>
          <w:tab w:val="clear" w:pos="840"/>
          <w:tab w:val="left" w:pos="993" w:leader="none"/>
        </w:tabs>
        <w:ind w:firstLine="220"/>
        <w:rPr/>
      </w:pPr>
      <w:r>
        <w:rPr/>
      </w:r>
    </w:p>
    <w:p>
      <w:pPr>
        <w:pStyle w:val="TextBody"/>
        <w:tabs>
          <w:tab w:val="clear" w:pos="840"/>
          <w:tab w:val="left" w:pos="993" w:leader="none"/>
        </w:tabs>
        <w:rPr/>
      </w:pPr>
      <w:r>
        <w:rPr/>
        <w:t>　このように、キリストはまもなく十字架にかけられる直前に、ぶどうのたとえを用いて、弟子たちが困惑し、混乱しないように教えられました。キリストと一致しているならば、そのとき、キリストの弟子たちは危機を乗り越えることができます。</w:t>
      </w:r>
    </w:p>
    <w:p>
      <w:pPr>
        <w:pStyle w:val="TextBody"/>
        <w:tabs>
          <w:tab w:val="clear" w:pos="840"/>
          <w:tab w:val="left" w:pos="993" w:leader="none"/>
        </w:tabs>
        <w:rPr/>
      </w:pPr>
      <w:r>
        <w:rPr/>
        <w:t>　キリストとの一致はまた別の方向に進んでいきます。キリストの弟子たちが豊かな実を結ぶその結果として、み父が栄光を受けられると記されます。</w:t>
      </w:r>
    </w:p>
    <w:p>
      <w:pPr>
        <w:pStyle w:val="TextBody"/>
        <w:tabs>
          <w:tab w:val="clear" w:pos="840"/>
          <w:tab w:val="left" w:pos="993" w:leader="none"/>
        </w:tabs>
        <w:rPr/>
      </w:pPr>
      <w:r>
        <w:rPr/>
      </w:r>
    </w:p>
    <w:p>
      <w:pPr>
        <w:pStyle w:val="TextBody"/>
        <w:tabs>
          <w:tab w:val="clear" w:pos="840"/>
          <w:tab w:val="left" w:pos="993" w:leader="none"/>
        </w:tabs>
        <w:rPr/>
      </w:pPr>
      <w:r>
        <w:rPr/>
        <w:t>　キリストはこのみ父のために最善を尽くされてきました。父の栄光が現わされることこそ世に遣わされたキリストの目的でした。キリストはこのゆえにみ父から愛されました。その愛をもってキリストは弟子たちを愛されました。これこそ、キリストが幹であることを示すものです。キリストは枝であるキリストの弟子たちを愛されました。最後の最後まで愛され、弟子たちの救いのために自らを犠牲にするまで愛され続けられました。</w:t>
      </w:r>
    </w:p>
    <w:p>
      <w:pPr>
        <w:pStyle w:val="TextBody"/>
        <w:tabs>
          <w:tab w:val="clear" w:pos="840"/>
          <w:tab w:val="left" w:pos="993" w:leader="none"/>
        </w:tabs>
        <w:rPr/>
      </w:pPr>
      <w:r>
        <w:rPr/>
      </w:r>
    </w:p>
    <w:p>
      <w:pPr>
        <w:pStyle w:val="TextBody"/>
        <w:tabs>
          <w:tab w:val="clear" w:pos="840"/>
          <w:tab w:val="left" w:pos="993" w:leader="none"/>
        </w:tabs>
        <w:ind w:firstLine="220"/>
        <w:rPr/>
      </w:pPr>
      <w:r>
        <w:rPr/>
        <w:t>１０節で、キリストはこれを父の掟を守ることであったといいます。その父の掟とは何か。それは愛することでありました。キリストは弟子たちに新しい掟を与えると明言され（１３章３４）、それは</w:t>
      </w:r>
      <w:r>
        <w:rPr>
          <w:color w:val="FF0000"/>
        </w:rPr>
        <w:t>弟子たちが互いに愛し合う</w:t>
      </w:r>
      <w:r>
        <w:rPr/>
        <w:t>ことだといわれています。キリストはみ父の掟を守られました。それは</w:t>
      </w:r>
      <w:r>
        <w:rPr>
          <w:color w:val="FF0000"/>
        </w:rPr>
        <w:t>弟子たちを愛しとおされる</w:t>
      </w:r>
      <w:r>
        <w:rPr/>
        <w:t>ことです。そのようにキリストは弟子たちを愛されました。このように、キリストが示されたような愛をもって互いに愛し合うなら、それがキリストの愛の中に留まることであると教えられています。これこそが、枝がキリストという幹につながることになります。枝がキリストという幹につながっておれば枯れることはありません。</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十字架にかかられる前にこれらのことを教えられました。弟子たちが幹から切り離されて滅びないように、枯れて燃やされることがないように、キリストは愛のうちの留まること、つまり、キリストに愛され続け、互いに愛の一致を確保することこそが弟子たちに求められている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15:00Z</dcterms:created>
  <dc:creator>kanata</dc:creator>
  <dc:description/>
  <cp:keywords/>
  <dc:language>en-US</dc:language>
  <cp:lastModifiedBy>ko</cp:lastModifiedBy>
  <cp:lastPrinted>2017-10-08T21:47:00Z</cp:lastPrinted>
  <dcterms:modified xsi:type="dcterms:W3CDTF">2018-07-08T21:56:00Z</dcterms:modified>
  <cp:revision>4</cp:revision>
  <dc:subject/>
  <dc:title>説教要旨　マルコ８：１－４</dc:title>
</cp:coreProperties>
</file>