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神を見る」</w:t>
      </w:r>
    </w:p>
    <w:p>
      <w:pPr>
        <w:pStyle w:val="Normal"/>
        <w:rPr>
          <w:sz w:val="22"/>
        </w:rPr>
      </w:pPr>
      <w:r>
        <w:rPr>
          <w:sz w:val="22"/>
        </w:rPr>
        <w:t>聖書：ヨハネ１４：８―１４</w:t>
      </w:r>
    </w:p>
    <w:p>
      <w:pPr>
        <w:pStyle w:val="TextBody"/>
        <w:rPr>
          <w:color w:val="FF0000"/>
        </w:rPr>
      </w:pPr>
      <w:r>
        <w:rPr>
          <w:color w:val="FF0000"/>
        </w:rPr>
        <w:t xml:space="preserve">14:8 </w:t>
      </w:r>
      <w:r>
        <w:rPr>
          <w:color w:val="FF0000"/>
        </w:rPr>
        <w:t>フィリポが「主よ、わたしたちに御父をお示しください。そうすれば満足できます」と言うと、</w:t>
      </w:r>
    </w:p>
    <w:p>
      <w:pPr>
        <w:pStyle w:val="TextBody"/>
        <w:rPr>
          <w:color w:val="FF0000"/>
        </w:rPr>
      </w:pPr>
      <w:r>
        <w:rPr>
          <w:color w:val="FF0000"/>
        </w:rPr>
        <w:t xml:space="preserve">14:9 </w:t>
      </w:r>
      <w:r>
        <w:rPr>
          <w:color w:val="FF0000"/>
        </w:rPr>
        <w:t>イエスは言われた。「フィリポ、こんなに長い間一緒にいるのに、わたしが分かっていないのか。わたしを見た者は、父を見たのだ。なぜ、『わたしたちに御父をお示しください』と言うのか。</w:t>
      </w:r>
    </w:p>
    <w:p>
      <w:pPr>
        <w:pStyle w:val="TextBody"/>
        <w:rPr>
          <w:color w:val="FF0000"/>
        </w:rPr>
      </w:pPr>
      <w:r>
        <w:rPr>
          <w:color w:val="FF0000"/>
        </w:rPr>
        <w:t xml:space="preserve">14:10 </w:t>
      </w:r>
      <w:r>
        <w:rPr>
          <w:color w:val="FF0000"/>
        </w:rPr>
        <w:t>わたしが父の内におり、父がわたしの内におられることを、信じないのか。わたしがあなたがたに言う言葉は、自分から話しているのではない。わたしの内におられる父が、その業を行っておられるのである。</w:t>
      </w:r>
    </w:p>
    <w:p>
      <w:pPr>
        <w:pStyle w:val="TextBody"/>
        <w:rPr>
          <w:color w:val="FF0000"/>
        </w:rPr>
      </w:pPr>
      <w:r>
        <w:rPr>
          <w:color w:val="FF0000"/>
        </w:rPr>
        <w:t xml:space="preserve">14:11 </w:t>
      </w:r>
      <w:r>
        <w:rPr>
          <w:color w:val="FF0000"/>
        </w:rPr>
        <w:t>わたしが父の内におり、父がわたしの内におられると、わたしが言うのを信じなさい。もしそれを信じないなら、業そのものによって信じなさい。</w:t>
      </w:r>
    </w:p>
    <w:p>
      <w:pPr>
        <w:pStyle w:val="TextBody"/>
        <w:rPr>
          <w:color w:val="FF0000"/>
        </w:rPr>
      </w:pPr>
      <w:r>
        <w:rPr>
          <w:color w:val="FF0000"/>
        </w:rPr>
        <w:t xml:space="preserve">14:12 </w:t>
      </w:r>
      <w:r>
        <w:rPr>
          <w:color w:val="FF0000"/>
        </w:rPr>
        <w:t>はっきり言っておく。わたしを信じる者は、わたしが行う業を行い、また、もっと大きな業を行うようになる。わたしが父のもとへ行くからである。</w:t>
      </w:r>
    </w:p>
    <w:p>
      <w:pPr>
        <w:pStyle w:val="TextBody"/>
        <w:rPr>
          <w:color w:val="FF0000"/>
        </w:rPr>
      </w:pPr>
      <w:r>
        <w:rPr>
          <w:color w:val="FF0000"/>
        </w:rPr>
        <w:t xml:space="preserve">14:13 </w:t>
      </w:r>
      <w:r>
        <w:rPr>
          <w:color w:val="FF0000"/>
        </w:rPr>
        <w:t>わたしの名によって願うことは、何でもかなえてあげよう。こうして、父は子によって栄光をお受けになる。</w:t>
      </w:r>
    </w:p>
    <w:p>
      <w:pPr>
        <w:pStyle w:val="TextBody"/>
        <w:rPr>
          <w:color w:val="FF0000"/>
        </w:rPr>
      </w:pPr>
      <w:r>
        <w:rPr>
          <w:color w:val="FF0000"/>
        </w:rPr>
        <w:t xml:space="preserve">14:14 </w:t>
      </w:r>
      <w:r>
        <w:rPr>
          <w:color w:val="FF0000"/>
        </w:rPr>
        <w:t>わたしの名によってわたしに何かを願うならば、わたしがかなえてあげよう。」</w:t>
      </w:r>
    </w:p>
    <w:p>
      <w:pPr>
        <w:pStyle w:val="TextBody"/>
        <w:rPr>
          <w:color w:val="FF0000"/>
        </w:rPr>
      </w:pPr>
      <w:r>
        <w:rPr>
          <w:color w:val="FF0000"/>
        </w:rPr>
      </w:r>
    </w:p>
    <w:p>
      <w:pPr>
        <w:pStyle w:val="TextBody"/>
        <w:tabs>
          <w:tab w:val="clear" w:pos="840"/>
          <w:tab w:val="left" w:pos="993" w:leader="none"/>
        </w:tabs>
        <w:rPr/>
      </w:pPr>
      <w:r>
        <w:rPr/>
        <w:t>　キリストは弟子たちに、間もなく彼らの前からいなくなる、その間、彼らのための場所を父の家に準備すると言われました。そして、そこへ行く道は真理であり生命であるキリストを通って行かなければならないと示唆されました。その道であるキリストを知ることは、み父を知ることでもあると言われます。さらに、み父を知ることは見ることだとも言われました。</w:t>
      </w:r>
    </w:p>
    <w:p>
      <w:pPr>
        <w:pStyle w:val="TextBody"/>
        <w:tabs>
          <w:tab w:val="clear" w:pos="840"/>
          <w:tab w:val="left" w:pos="993" w:leader="none"/>
        </w:tabs>
        <w:rPr/>
      </w:pPr>
      <w:r>
        <w:rPr/>
      </w:r>
    </w:p>
    <w:p>
      <w:pPr>
        <w:pStyle w:val="TextBody"/>
        <w:tabs>
          <w:tab w:val="clear" w:pos="840"/>
          <w:tab w:val="left" w:pos="993" w:leader="none"/>
        </w:tabs>
        <w:ind w:firstLine="220"/>
        <w:rPr/>
      </w:pPr>
      <w:r>
        <w:rPr/>
        <w:t>するとフィリポが質問をします。「私たちに父を示してください。そうすれば満足します」。み父を知ることは見ることだとキリストご自身が言われたからです。フィリポの質問は父なる神を見せてください、という意味です。知るためにもっとも手っ取り早い方法は見ることです。ことわざにも百聞は一見に如かず、などとあり、私たちが得ることのできる知識の中で視覚によるものは一番確実だと思われています。フィリポもこのような思いから、キリストを知ることは神を知ることといわれ、それなら、神を見せて欲しいと言ったに違いありません。</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フィリポに「あなたは長くわたしと一緒に行動しているのに、何にも分かっていないな」と叱責されたようではありますが、以下記されているところを読めば、キリストは単に叱りつけたのではなく、ゆっくり丁寧に説明をされていることが分かります。</w:t>
      </w:r>
    </w:p>
    <w:p>
      <w:pPr>
        <w:pStyle w:val="TextBody"/>
        <w:tabs>
          <w:tab w:val="clear" w:pos="840"/>
          <w:tab w:val="left" w:pos="993" w:leader="none"/>
        </w:tabs>
        <w:rPr/>
      </w:pPr>
      <w:r>
        <w:rPr/>
      </w:r>
    </w:p>
    <w:p>
      <w:pPr>
        <w:pStyle w:val="TextBody"/>
        <w:tabs>
          <w:tab w:val="clear" w:pos="840"/>
          <w:tab w:val="left" w:pos="993" w:leader="none"/>
        </w:tabs>
        <w:rPr/>
      </w:pPr>
      <w:r>
        <w:rPr/>
        <w:t>　キリストの説明は、まず「わたしが父のうちにあり、父がわたしのうちにおられる」と言われます。この表現は１０，１１節に二度も繰り返されます。だから、強調です。とても重要な教えであることに注意を喚起します。このキリストの言葉の意味は、「キリストとみ父の一致」です。その関係はまったく密接であって切り離すことはできません。そして、この一致を根拠に、キリストは「わたしを見たものは神を見たのだ」と結論されます。</w:t>
      </w:r>
    </w:p>
    <w:p>
      <w:pPr>
        <w:pStyle w:val="TextBody"/>
        <w:tabs>
          <w:tab w:val="clear" w:pos="840"/>
          <w:tab w:val="left" w:pos="993" w:leader="none"/>
        </w:tabs>
        <w:rPr/>
      </w:pPr>
      <w:r>
        <w:rPr/>
      </w:r>
    </w:p>
    <w:p>
      <w:pPr>
        <w:pStyle w:val="TextBody"/>
        <w:tabs>
          <w:tab w:val="clear" w:pos="840"/>
          <w:tab w:val="left" w:pos="993" w:leader="none"/>
        </w:tabs>
        <w:rPr/>
      </w:pPr>
      <w:r>
        <w:rPr/>
        <w:t>　私たちはときどき「神を見せろ」という心無い乱暴な問いかけを受けます。聖書の神は見えない神と教えられていますので、答えようがないと思う人も多いと思います。また、私たちが神について考え、説明をしようとすると、さまざまな神観念を持ち出してきます。</w:t>
      </w:r>
    </w:p>
    <w:p>
      <w:pPr>
        <w:pStyle w:val="TextBody"/>
        <w:tabs>
          <w:tab w:val="clear" w:pos="840"/>
          <w:tab w:val="left" w:pos="993" w:leader="none"/>
        </w:tabs>
        <w:rPr/>
      </w:pPr>
      <w:r>
        <w:rPr/>
      </w:r>
    </w:p>
    <w:p>
      <w:pPr>
        <w:pStyle w:val="TextBody"/>
        <w:tabs>
          <w:tab w:val="clear" w:pos="840"/>
          <w:tab w:val="left" w:pos="993" w:leader="none"/>
        </w:tabs>
        <w:ind w:firstLine="220"/>
        <w:rPr/>
      </w:pPr>
      <w:r>
        <w:rPr/>
        <w:t>日本人の多くは、神は霊的存在で見ることができない、恐れ多くてとても見ることなどできないという考えをもっています。ですから、神とは見えないものだから、神を見せろと言われても戸惑うだけです。しかし、キリストはそのような既存の観念で神を考えてはならないと言われます。キリストを見ると神を見ることになる。</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の弟子たちは、キリストとともに行動していました。彼らはキリストの言葉を聞きました。キリストはそれが神の言葉であると言われます。「あなたがたに言う言葉は、自分から話しているのではない」となると、その言葉はキリストの内にいます神ご自身ということになります。キリストが語ってくださった御言葉は膨大で聖書に悉く記録されているのではありませんが、それでも多くの御言葉が記されています。それが神の言葉なのです。私たちは他のところに神の言葉を捜し求める必要はありません。また、神の言葉を発明する必要もありません。さらに言いますと、いろいろの機会にご自身の器として選んだ聖書記者を通してキリストはご自身を啓示さ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旧新約聖書を通して私たちは神の言葉を十分に受けることができます。大切なことは、キリストが語られた御言葉を神の言葉として受け入れることなのです。</w:t>
      </w:r>
    </w:p>
    <w:p>
      <w:pPr>
        <w:pStyle w:val="TextBody"/>
        <w:tabs>
          <w:tab w:val="clear" w:pos="840"/>
          <w:tab w:val="left" w:pos="993" w:leader="none"/>
        </w:tabs>
        <w:rPr/>
      </w:pPr>
      <w:r>
        <w:rPr/>
        <w:t>　さらにキリストが言われるのは、そのうちにいますみ父がキリストによって働かれるという点です。このわざの中にはむろん、キリストの説教も含まれます。しかし、ここで言われているのは、キリストの奇跡と見てもいいとおもいます。キリストはさまざまな奇跡を行なわれました。その多くは記録されていません。聖書に書かれていない奇跡、多くは病人の癒しであったと思われますが、キリストは何度も奇跡を行なわれており、フィリポはその目撃者であったはずです。弟子としてフィリポはキリストのなさった多くの奇跡を見ていました。キリストはだからその奇跡を見たものはただびっくりするような出来事を目撃したと言うだけではなく、神のなさるわざを見たのであって、確かにイエス・キリストのうちにあって働かれた神を見たのだといわれています。弟子たちが、そしてフィリポはすでに神を見ているのです。</w:t>
      </w:r>
    </w:p>
    <w:p>
      <w:pPr>
        <w:pStyle w:val="TextBody"/>
        <w:tabs>
          <w:tab w:val="clear" w:pos="840"/>
          <w:tab w:val="left" w:pos="993" w:leader="none"/>
        </w:tabs>
        <w:rPr/>
      </w:pPr>
      <w:r>
        <w:rPr/>
      </w:r>
    </w:p>
    <w:p>
      <w:pPr>
        <w:pStyle w:val="TextBody"/>
        <w:tabs>
          <w:tab w:val="clear" w:pos="840"/>
          <w:tab w:val="left" w:pos="993" w:leader="none"/>
        </w:tabs>
        <w:rPr/>
      </w:pPr>
      <w:r>
        <w:rPr/>
        <w:t>　キリストはその語られた御言葉がすぐに受け入れられたのではありません。弟子たちはキリストの言葉をすべて受け入れ納得できたのではありません。特に、キリストが神の子であるということはなかなか受け入れがたかったのではないかと思われます。だから、キリストは多くの奇跡を行なわれたのでした。奇跡はただ人を驚愕に陥れ、びっくりさせるだけの役割を果たすために行われたのではありません。それは、キリストの内に神がおられること、つまりキリストとみ父はひとつであることを確証するために行なわれたのです。弟子たちはその証人でした。だから、弟子たちはキリストを見ることでそのうちにいます神ご自身を直視できたのでした。彼らは聖書の神がどういう方であるかを悟ることができるようにされていたのです。そして、実際に、弟子たちは、後にキリストを神として告白することになります。それこそがキリスト教という宗教の際立った特徴となるのです。</w:t>
      </w:r>
    </w:p>
    <w:p>
      <w:pPr>
        <w:pStyle w:val="TextBody"/>
        <w:tabs>
          <w:tab w:val="clear" w:pos="840"/>
          <w:tab w:val="left" w:pos="993" w:leader="none"/>
        </w:tabs>
        <w:rPr/>
      </w:pPr>
      <w:r>
        <w:rPr/>
      </w:r>
    </w:p>
    <w:p>
      <w:pPr>
        <w:pStyle w:val="TextBody"/>
        <w:tabs>
          <w:tab w:val="clear" w:pos="840"/>
          <w:tab w:val="left" w:pos="993" w:leader="none"/>
        </w:tabs>
        <w:rPr/>
      </w:pPr>
      <w:r>
        <w:rPr/>
        <w:t>　しかし、ここで問題が生じます。確かに弟子たちはキリストの言葉と行為の目撃者でした。だから、彼らはキリストを見て、神を見ました。でも、私たちはどうなのでしょうか。キリストからもう２０００年の時間が過ぎています。キリストを見ることができません。すると、私たちは神を見ることができないのでしょうか。神を見ればすべての疑いが除かれると思っているのですが、今日の私たちには神を見ることができないのでしょうか。百聞は一見に如かず、などといいますが、私たちは所詮神を見ることができないのでしょうか。</w:t>
      </w:r>
    </w:p>
    <w:p>
      <w:pPr>
        <w:pStyle w:val="TextBody"/>
        <w:tabs>
          <w:tab w:val="clear" w:pos="840"/>
          <w:tab w:val="left" w:pos="993" w:leader="none"/>
        </w:tabs>
        <w:rPr/>
      </w:pPr>
      <w:r>
        <w:rPr/>
      </w:r>
    </w:p>
    <w:p>
      <w:pPr>
        <w:pStyle w:val="TextBody"/>
        <w:tabs>
          <w:tab w:val="clear" w:pos="840"/>
          <w:tab w:val="left" w:pos="993" w:leader="none"/>
        </w:tabs>
        <w:rPr/>
      </w:pPr>
      <w:r>
        <w:rPr/>
        <w:t>　ある人は肉眼で神を見ることはできないが、霊のまなこで見ることができると主張します。ある人は恍惚状態になってキリストを見ることができる。こうして、神を見ることができるようになるのだと主張します。けれども、そういう仕方でしか神を見ることができないのでしょうか。</w:t>
      </w:r>
    </w:p>
    <w:p>
      <w:pPr>
        <w:pStyle w:val="TextBody"/>
        <w:tabs>
          <w:tab w:val="clear" w:pos="840"/>
          <w:tab w:val="left" w:pos="993" w:leader="none"/>
        </w:tabs>
        <w:rPr/>
      </w:pPr>
      <w:r>
        <w:rPr/>
      </w:r>
    </w:p>
    <w:p>
      <w:pPr>
        <w:pStyle w:val="TextBody"/>
        <w:tabs>
          <w:tab w:val="clear" w:pos="840"/>
          <w:tab w:val="left" w:pos="993" w:leader="none"/>
        </w:tabs>
        <w:rPr/>
      </w:pPr>
      <w:r>
        <w:rPr/>
        <w:t>　キリストは１２節以下でその問いに答えてくださいます。「はっきり言っておく」は耳の穴をほじくってよく聞けと言うようなすさまじいほどの集中力をもって聞け、という響きがあります。このことは極めて大切だと言うことです。</w:t>
      </w:r>
    </w:p>
    <w:p>
      <w:pPr>
        <w:pStyle w:val="TextBody"/>
        <w:tabs>
          <w:tab w:val="clear" w:pos="840"/>
          <w:tab w:val="left" w:pos="993" w:leader="none"/>
        </w:tabs>
        <w:rPr/>
      </w:pPr>
      <w:r>
        <w:rPr/>
      </w:r>
    </w:p>
    <w:p>
      <w:pPr>
        <w:pStyle w:val="TextBody"/>
        <w:tabs>
          <w:tab w:val="clear" w:pos="840"/>
          <w:tab w:val="left" w:pos="993" w:leader="none"/>
        </w:tabs>
        <w:rPr/>
      </w:pPr>
      <w:r>
        <w:rPr/>
        <w:t>　「わたしを信じるもの」は直接の弟子たちに限られません。今日を生きるキリスト者を含んでいます。キリストを信じるものは、キリストのなさったわざを行う。これは素直に理解すれば、キリストを信じるものはキリストと同じような業を行なうことになるという意味であるはずです。実際、キリストはもっと大きなわざを行なうともいわれていますから、超自然的奇跡であると見ることができます。ここまでしか書かれていなければ、キリストを信じるとそこで驚くべき奇跡が行なわれるということになります。実際、キリスト教諸派の中には、信仰の中に奇跡を行なうことを含めるところがあります。つまり、病気が癒されたり、そのほかびっくりするようなわざを、信仰を持って行なえるというのです。</w:t>
      </w:r>
    </w:p>
    <w:p>
      <w:pPr>
        <w:pStyle w:val="TextBody"/>
        <w:tabs>
          <w:tab w:val="clear" w:pos="840"/>
          <w:tab w:val="left" w:pos="993" w:leader="none"/>
        </w:tabs>
        <w:rPr/>
      </w:pPr>
      <w:r>
        <w:rPr/>
      </w:r>
    </w:p>
    <w:p>
      <w:pPr>
        <w:pStyle w:val="TextBody"/>
        <w:tabs>
          <w:tab w:val="clear" w:pos="840"/>
          <w:tab w:val="left" w:pos="993" w:leader="none"/>
        </w:tabs>
        <w:rPr/>
      </w:pPr>
      <w:r>
        <w:rPr/>
        <w:t>　そのような特別な奇跡が今日まったく行なわれないとは思いませんが、信仰のあるところでは必ずそういう奇跡が起きるはずだとは思いません。信仰をそのような奇跡的行為と結び付けるのは間違っていると思います。確かに神は私たち人間の想像を超えた方ですから、私たちの思いをはるかに超えたことを今日でも行なえる大いなる神です。そのことは認めなければなりませんが、ここでキリストが奇跡と言われるものが何であるか明らかにされています。わたしの名によって願うことは何でもかなえてあげよう。語彙は正確に同じではありませんが、１３，１４節で二度同じことが語られています。何度も申し上げますが、聖書において繰り返しは強調です。キリストは何でも願っていいといわれます。私たちが勝手に保留したり、ためらったりする必要はありません。何でもいいから願え。このようにいわれています。このことが奇跡だとキリストは示しておられます。キリストを信じるものは、この奇跡を見ることになります。そして、それを見るものはキリストの約束を見るのですが、それはまたキリストを見ることになります。私たちが祈り、その祈りが成就することほどそこでキリストが現実的に働かれる機会はありません。キリストがそのようにしてなさるみわざを見るとき、私たちは今この時点でキリストを見ていることになります。そして、それは神を見ていることになります。</w:t>
      </w:r>
    </w:p>
    <w:p>
      <w:pPr>
        <w:pStyle w:val="TextBody"/>
        <w:tabs>
          <w:tab w:val="clear" w:pos="840"/>
          <w:tab w:val="left" w:pos="993" w:leader="none"/>
        </w:tabs>
        <w:rPr/>
      </w:pPr>
      <w:r>
        <w:rPr/>
      </w:r>
    </w:p>
    <w:p>
      <w:pPr>
        <w:pStyle w:val="TextBody"/>
        <w:tabs>
          <w:tab w:val="clear" w:pos="840"/>
          <w:tab w:val="left" w:pos="993" w:leader="none"/>
        </w:tabs>
        <w:rPr/>
      </w:pPr>
      <w:r>
        <w:rPr/>
        <w:t>　祈りが実現することは最大の奇跡だと思います。この奇跡を目撃し、経験するとき、私たちは生けるキリストを見ているのです。祈りが成就するのを私たちはこの目で見ます。むろん、祈りの中には祈ったものの生存中に実現しないことも多々あります。また祈ったとおりに実現するとは限りません。キリストは私たちの祈願に縛られている方ではありません。祈りの実現はキリストの自由にかかっています。しかし、いずれにせよ、キリストは、私たちがそのみ名によって祈ることはすべて実現すると約束してくださいましたし、事実それを行なっていてくださいます。そうであれば、私たちは祈らざるを得ません。祈りを通して神を見ることになります。一心不乱になって恍惚状態になって神を見るというようなことは不必要です。誰でも心を落ち着けて祈るのです、その祈りに対してキリストは願いを聞き届けてくださいます。そのときに、私たちは実は祈りが成し遂げられ</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25:00Z</dcterms:created>
  <dc:creator>kanata</dc:creator>
  <dc:description/>
  <cp:keywords/>
  <dc:language>en-US</dc:language>
  <cp:lastModifiedBy>ko</cp:lastModifiedBy>
  <cp:lastPrinted>2017-10-08T21:47:00Z</cp:lastPrinted>
  <dcterms:modified xsi:type="dcterms:W3CDTF">2018-06-17T22:09:00Z</dcterms:modified>
  <cp:revision>5</cp:revision>
  <dc:subject/>
  <dc:title>説教要旨　マルコ８：１－４</dc:title>
</cp:coreProperties>
</file>