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平和」</w:t>
      </w:r>
    </w:p>
    <w:p>
      <w:pPr>
        <w:pStyle w:val="Normal"/>
        <w:rPr>
          <w:sz w:val="22"/>
        </w:rPr>
      </w:pPr>
      <w:r>
        <w:rPr>
          <w:sz w:val="22"/>
        </w:rPr>
        <w:t>聖書：ヨハネ１４：２５－３１</w:t>
      </w:r>
    </w:p>
    <w:p>
      <w:pPr>
        <w:pStyle w:val="TextBody"/>
        <w:rPr>
          <w:color w:val="FF0000"/>
        </w:rPr>
      </w:pPr>
      <w:r>
        <w:rPr>
          <w:color w:val="FF0000"/>
        </w:rPr>
        <w:t xml:space="preserve">14:25 </w:t>
      </w:r>
      <w:r>
        <w:rPr>
          <w:color w:val="FF0000"/>
        </w:rPr>
        <w:t>わたしは、あなたがたといたときに、これらのことを話した。</w:t>
      </w:r>
    </w:p>
    <w:p>
      <w:pPr>
        <w:pStyle w:val="TextBody"/>
        <w:rPr>
          <w:color w:val="FF0000"/>
        </w:rPr>
      </w:pPr>
      <w:r>
        <w:rPr>
          <w:color w:val="FF0000"/>
        </w:rPr>
        <w:t xml:space="preserve">14:26 </w:t>
      </w:r>
      <w:r>
        <w:rPr>
          <w:color w:val="FF0000"/>
        </w:rPr>
        <w:t>しかし、弁護者、すなわち、父がわたしの名によってお遣わしになる聖霊が、あなたがたにすべてのことを教え、わたしが話したことをことごとく思い起こさせてくださる。</w:t>
      </w:r>
    </w:p>
    <w:p>
      <w:pPr>
        <w:pStyle w:val="TextBody"/>
        <w:rPr>
          <w:color w:val="FF0000"/>
        </w:rPr>
      </w:pPr>
      <w:r>
        <w:rPr>
          <w:color w:val="FF0000"/>
        </w:rPr>
        <w:t xml:space="preserve">14:27 </w:t>
      </w:r>
      <w:r>
        <w:rPr>
          <w:color w:val="FF0000"/>
        </w:rPr>
        <w:t>わたしは、平和をあなたがたに残し、わたしの平和を与える。わたしはこれを、世が与えるように与えるのではない。心を騒がせるな。おびえるな。</w:t>
      </w:r>
    </w:p>
    <w:p>
      <w:pPr>
        <w:pStyle w:val="TextBody"/>
        <w:rPr>
          <w:color w:val="FF0000"/>
        </w:rPr>
      </w:pPr>
      <w:r>
        <w:rPr>
          <w:color w:val="FF0000"/>
        </w:rPr>
        <w:t xml:space="preserve">14:28 </w:t>
      </w:r>
      <w:r>
        <w:rPr>
          <w:color w:val="FF0000"/>
        </w:rPr>
        <w:t>『わたしは去って行くが、また、あなたがたのところへ戻って来る』と言ったのをあなたがたは聞いた。わたしを愛しているなら、わたしが父のもとに行くのを喜んでくれるはずだ。父はわたしよりも偉大な方だからである。</w:t>
      </w:r>
    </w:p>
    <w:p>
      <w:pPr>
        <w:pStyle w:val="TextBody"/>
        <w:rPr>
          <w:color w:val="FF0000"/>
        </w:rPr>
      </w:pPr>
      <w:r>
        <w:rPr>
          <w:color w:val="FF0000"/>
        </w:rPr>
        <w:t xml:space="preserve">14:29 </w:t>
      </w:r>
      <w:r>
        <w:rPr>
          <w:color w:val="FF0000"/>
        </w:rPr>
        <w:t>事が起こったときに、あなたがたが信じるようにと、今、その事の起こる前に話しておく。</w:t>
      </w:r>
    </w:p>
    <w:p>
      <w:pPr>
        <w:pStyle w:val="TextBody"/>
        <w:rPr>
          <w:color w:val="FF0000"/>
        </w:rPr>
      </w:pPr>
      <w:r>
        <w:rPr>
          <w:color w:val="FF0000"/>
        </w:rPr>
        <w:t xml:space="preserve">14:30 </w:t>
      </w:r>
      <w:r>
        <w:rPr>
          <w:color w:val="FF0000"/>
        </w:rPr>
        <w:t>もはや、あなたがたと多くを語るまい。世の支配者が来るからである。だが、彼はわたしをどうすることもできない。</w:t>
      </w:r>
    </w:p>
    <w:p>
      <w:pPr>
        <w:pStyle w:val="TextBody"/>
        <w:rPr>
          <w:color w:val="FF0000"/>
        </w:rPr>
      </w:pPr>
      <w:r>
        <w:rPr>
          <w:color w:val="FF0000"/>
        </w:rPr>
        <w:t xml:space="preserve">14:31 </w:t>
      </w:r>
      <w:r>
        <w:rPr>
          <w:color w:val="FF0000"/>
        </w:rPr>
        <w:t>わたしが父を愛し、父がお命じになったとおりに行っていることを、世は知るべきである。さあ、立て。ここから出かけよう。」</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イエス・キリストは、去って行く、と言われました（２８節、１４章３，１８）。しかし、それを聞いた弟子たちに、動揺しないようにと求められました。なぜか。キリストが不在になっても、弟子たちのところに、キリストに代わって弁護者、真理の霊が遣わされるからです。２６節では、その方は「聖霊」と呼ばれています。聖なる霊とは、見えない霊でありますが、単なる霊的存在ではなく、聖であるゆえに一切の汚れを免れている方であって、その方は神ご自身です。イエス・キリストのようにからだを持つことはありませんが、紛れもなく神的存在、いえ、神そのものである方です。そして、この方は私たちのうちに住まわれます。</w:t>
      </w:r>
    </w:p>
    <w:p>
      <w:pPr>
        <w:pStyle w:val="TextBody"/>
        <w:tabs>
          <w:tab w:val="clear" w:pos="840"/>
          <w:tab w:val="left" w:pos="993" w:leader="none"/>
        </w:tabs>
        <w:rPr/>
      </w:pPr>
      <w:r>
        <w:rPr/>
      </w:r>
    </w:p>
    <w:p>
      <w:pPr>
        <w:pStyle w:val="TextBody"/>
        <w:tabs>
          <w:tab w:val="clear" w:pos="840"/>
          <w:tab w:val="left" w:pos="993" w:leader="none"/>
        </w:tabs>
        <w:rPr/>
      </w:pPr>
      <w:r>
        <w:rPr/>
        <w:t>　キリストは弟子たちの目の前からいなくなります。それはまもなく起こります。逮捕、裁判、そして十字架の刑の執行を指しています。祭司長とイスカリオテのユダを先頭にキリストを捕らえようとする一行が近づいています。文字どおり、キリストは弟子たちの前から取り去られます。また、キリストはすべての定められたわざを終えて、天に昇って行かれます。弟子たちは肉眼では見ることができなくなります。キリストはいなくなるが、代わって聖霊が送られてきます。キリストはその聖霊の働きを語ってお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先ず第一に、聖霊は、キリストの教えられたことをすべて教え、語った言葉を思い起こさせると言われています。これは聖霊がキリストとまったく同じことを繰り返して語るという意味ではありません。むしろ、弟子たちはキリストの教えを十分に理解してはいませんでした。だから、キリストは逮捕されたとき、蜘蛛の子を散らすように逃げ去ってしまったのです。キリストが天に上げられ、教会に聖霊が下って後、弟子たちは見違えるように大胆にキリストを宣べ伝えるようになります。死を恐れず伝道します。彼らの目は開かれたのです。そうしたのは聖霊の働きです。あの弟子たちがキリストを十分に理解し、そのキリストを大胆に宣教し、教会の創立者となったのはひとえに聖霊に役割と言うべき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聖霊はさらに弟子たちに働きかけ、霊感し、聖書を書かせます。その聖書はまさしく誤りなき神の言葉です。聖霊はそこに留まられません。聖書の解き明かし、説教を通して聞くものの心を照らし（照明）、福音に真理を悟らせます。これら一連の働きは聖霊の生けるわざです。聖霊は今も働いて、聖書の言葉によって、神の深い御心を悟ることができるようにされています。この聖霊が働かれる限り、弟子たちは心を動揺させることはないのです。</w:t>
      </w:r>
    </w:p>
    <w:p>
      <w:pPr>
        <w:pStyle w:val="TextBody"/>
        <w:tabs>
          <w:tab w:val="clear" w:pos="840"/>
          <w:tab w:val="left" w:pos="993" w:leader="none"/>
        </w:tabs>
        <w:ind w:firstLine="220"/>
        <w:rPr/>
      </w:pPr>
      <w:r>
        <w:rPr/>
      </w:r>
    </w:p>
    <w:p>
      <w:pPr>
        <w:pStyle w:val="TextBody"/>
        <w:tabs>
          <w:tab w:val="clear" w:pos="840"/>
          <w:tab w:val="left" w:pos="993" w:leader="none"/>
        </w:tabs>
        <w:rPr/>
      </w:pPr>
      <w:r>
        <w:rPr/>
        <w:t>　聖霊の働きの第二は、平和が残されるということです。キリストは平和を与えると約束されますが（２７節）、キリスト不在の間、代わって聖霊が遣わされますから、当然、聖霊の働きでもあるといえるでしょう。平和とは、当然、弟子たちの心の平和であるはずです。心の平安を伴わない平和など考えられません。弟子たちは、心を動揺させられかねないような、孤児のような状態に巻き込まれるかもしれません。キリストはここではっきり明言されます。弟子たちには平和がある、心を騒がせられない平和があるのです。</w:t>
      </w:r>
    </w:p>
    <w:p>
      <w:pPr>
        <w:pStyle w:val="TextBody"/>
        <w:tabs>
          <w:tab w:val="clear" w:pos="840"/>
          <w:tab w:val="left" w:pos="993" w:leader="none"/>
        </w:tabs>
        <w:rPr/>
      </w:pPr>
      <w:r>
        <w:rPr/>
      </w:r>
    </w:p>
    <w:p>
      <w:pPr>
        <w:pStyle w:val="TextBody"/>
        <w:tabs>
          <w:tab w:val="clear" w:pos="840"/>
          <w:tab w:val="left" w:pos="993" w:leader="none"/>
        </w:tabs>
        <w:rPr/>
      </w:pPr>
      <w:r>
        <w:rPr/>
        <w:t>　聖書で平和には２種類あるとされています。一つは消極的な平和です。それは争いが中断しているだけの平和を指しています。たとえば両軍が対峙し、銃を構え、銃弾が飛び出そうとしている直前にすぎない休戦状態を指しています。確かに戦いがない状態で平和ということができるでしょう。個人のレベルでも、お互い憎悪で心が一杯なのですが、手を出すことを何とか抑制している状態は確かに見かけは平和です。しかし、これではまことの平和ということはできません。人間社会の中の多くの平和はこの種の、ただ直接の争いがないだけの平和です。むろん、このような平和を軽んじてはなりません。キリスト教の歴史の中で、「神の平和」というものがありました。ヨーロッパ・中世キリスト教の歴史の中で、戦争が日常茶飯事であった時代がありました。小国に分かれ、すきあらば隣国を侵略しようと狙っている、ということがどの国との間でも起きていました。血みどろの争いが民衆を苦しめます。そのような実情にローマ教皇や高位聖職者が動きます。ある時期、たとえばイースターやクリスマス、あるいは特定の聖人の日に、休戦させるのです。それは短期間であってもその間は戦争がない状態になります。このような平和を来たらせる努力を教会は今日でも努力をしてきました。キリスト教精神に基づき、とにかく戦乱を一時的にも停止させる努力によって死者を少なくしようとする努力は価値がないなどということはできません。教会はそのような平和を生み出す努力をやめるわけには行きません。国家間だけではなく、さまざまな個人のレベルでも平和を来たらせる営みをやめるわけにはいかないのです。</w:t>
      </w:r>
    </w:p>
    <w:p>
      <w:pPr>
        <w:pStyle w:val="TextBody"/>
        <w:tabs>
          <w:tab w:val="clear" w:pos="840"/>
          <w:tab w:val="left" w:pos="993" w:leader="none"/>
        </w:tabs>
        <w:rPr/>
      </w:pPr>
      <w:r>
        <w:rPr/>
      </w:r>
    </w:p>
    <w:p>
      <w:pPr>
        <w:pStyle w:val="TextBody"/>
        <w:tabs>
          <w:tab w:val="clear" w:pos="840"/>
          <w:tab w:val="left" w:pos="993" w:leader="none"/>
        </w:tabs>
        <w:rPr/>
      </w:pPr>
      <w:r>
        <w:rPr/>
        <w:t>けれども、聖書でいう平和は「積極的平和」とも言うべきものです。聖書でいう平和とは、何よりも神を恐れ、神を尊ぶ思いが中心を占めています。神が第一とされ、神のみ言葉が重視され、神の主権、稜威（みいつ）が重んじられるところで成立する平和です。キリストはここでこのような平和を残していくと言われています。それはまず弟子たちの間で成立するものです。真実の弟子たちの集団、キリストの教会においてはこの平和が成立します。互いに愛し合いなさい。これはキリストの新しい掟でありますが、ここにこそ真の平和が到来します。そして、この平和こそ世界に拡大していかなければなりません。</w:t>
      </w:r>
    </w:p>
    <w:p>
      <w:pPr>
        <w:pStyle w:val="TextBody"/>
        <w:tabs>
          <w:tab w:val="clear" w:pos="840"/>
          <w:tab w:val="left" w:pos="993" w:leader="none"/>
        </w:tabs>
        <w:rPr/>
      </w:pPr>
      <w:r>
        <w:rPr/>
      </w:r>
    </w:p>
    <w:p>
      <w:pPr>
        <w:pStyle w:val="TextBody"/>
        <w:tabs>
          <w:tab w:val="clear" w:pos="840"/>
          <w:tab w:val="left" w:pos="993" w:leader="none"/>
        </w:tabs>
        <w:rPr/>
      </w:pPr>
      <w:r>
        <w:rPr/>
        <w:t>　けれども、現実にこの平和は見られません。教会ですら、互いに戦い、争い、流血と虐殺をもたらしてきました。キリストは心を騒がせるな、おびえるなと命じられますが、現実には激しい憎悪に基づく争いが蔓延しています。なぜなのでしょうか。</w:t>
      </w:r>
    </w:p>
    <w:p>
      <w:pPr>
        <w:pStyle w:val="TextBody"/>
        <w:tabs>
          <w:tab w:val="clear" w:pos="840"/>
          <w:tab w:val="left" w:pos="993" w:leader="none"/>
        </w:tabs>
        <w:rPr/>
      </w:pPr>
      <w:r>
        <w:rPr/>
      </w:r>
    </w:p>
    <w:p>
      <w:pPr>
        <w:pStyle w:val="TextBody"/>
        <w:tabs>
          <w:tab w:val="clear" w:pos="840"/>
          <w:tab w:val="left" w:pos="993" w:leader="none"/>
        </w:tabs>
        <w:rPr/>
      </w:pPr>
      <w:r>
        <w:rPr/>
        <w:t>　キリストは「世の支配者」の暗躍を語っておられます。この世の支配者はサタンです（１２章３２，１６章１１）。キリストを逮捕しようと、祭司長やイスカリオテのユダがやってきます。その背後にせせら笑いながらついてくるのは「この世の支配者」サタンでしょう。真実の神の平和を妨害し、混乱を引き起こそうと躍起になっています。このサタンの暗躍で、キリストが来させようとしている平和は一見挫折させられそうです。十字架はサタンの勝利に思われます。キリストは断言されています。彼は何もすることができない。逆のことばかり、私たちは考えてしまいます。平和など来ない。せいぜい一時的な休戦状態だけ。この世界では所詮争いがなくなることはないと。</w:t>
      </w:r>
    </w:p>
    <w:p>
      <w:pPr>
        <w:pStyle w:val="TextBody"/>
        <w:tabs>
          <w:tab w:val="clear" w:pos="840"/>
          <w:tab w:val="left" w:pos="993" w:leader="none"/>
        </w:tabs>
        <w:rPr/>
      </w:pPr>
      <w:r>
        <w:rPr/>
      </w:r>
    </w:p>
    <w:p>
      <w:pPr>
        <w:pStyle w:val="TextBody"/>
        <w:tabs>
          <w:tab w:val="clear" w:pos="840"/>
          <w:tab w:val="left" w:pos="993" w:leader="none"/>
        </w:tabs>
        <w:rPr/>
      </w:pPr>
      <w:r>
        <w:rPr/>
        <w:t>　私たちはここでキリストのみ言葉に立ち戻らなければなりません。キリストは、「わたしの平和を与える」と言われました。それは世が与えるような平和、一時的な休戦状態である平和ではありません。</w:t>
      </w:r>
    </w:p>
    <w:p>
      <w:pPr>
        <w:pStyle w:val="TextBody"/>
        <w:tabs>
          <w:tab w:val="clear" w:pos="840"/>
          <w:tab w:val="left" w:pos="993" w:leader="none"/>
        </w:tabs>
        <w:rPr/>
      </w:pPr>
      <w:r>
        <w:rPr/>
        <w:t>　事が起きたら、とキリストは言われました（２９節）。これはいったい何を意味するのでしょうか。直接的には、祭司長たちがキリストを逮捕して連行することでしょう。そして、それはサタンの勝利のように思われます。けれども、私たちは知っています。その十字架において、神の計画は成就します。キリストの十字架において、私たちのあがないは完成します。それによって、私たちは神と和解することができます。神と私たちの間には敵対関係が消滅します。サタンが勝利したと思った瞬間彼は決定的な敗北を喫したのです。世の支配者は敗退します。支配は「国「を意味します。神の国は、サタンの国を平らげます。</w:t>
      </w:r>
    </w:p>
    <w:p>
      <w:pPr>
        <w:pStyle w:val="TextBody"/>
        <w:tabs>
          <w:tab w:val="clear" w:pos="840"/>
          <w:tab w:val="left" w:pos="993" w:leader="none"/>
        </w:tabs>
        <w:rPr/>
      </w:pPr>
      <w:r>
        <w:rPr/>
        <w:t>　確かに、まだキリストが言われる平和は実現していません。だからこそ、私たちは御国を来たらせたまえ、と祈るのです。そして、この平和は必ず来ます。終わりのときにはまったくの状態でやってきます。そのときはこの世界の終わりのときでもありますが、また私たち個人にとっては人生の終わりのときです。そのとき、まことの平和が私たちに来ます。この世の支配者はどうすることもできません。このように、キリストが去っていくことは一見して弟子たちには大事件に思われます。けれども、キリストは再び戻ってくると言われます（２８節）。それだけではありません。聖霊が送られてきます。キリストは御父のもとへ赴かれます。それは十字架の死のあと、御許に上って行かれたという意味にも取れますし、また、復活後の昇天を指しているとも取れますが、どちらにせよ、キリストは不在になってそれで終わりというのではありません。</w:t>
      </w:r>
    </w:p>
    <w:p>
      <w:pPr>
        <w:pStyle w:val="TextBody"/>
        <w:tabs>
          <w:tab w:val="clear" w:pos="840"/>
          <w:tab w:val="left" w:pos="993" w:leader="none"/>
        </w:tabs>
        <w:rPr/>
      </w:pPr>
      <w:r>
        <w:rPr/>
      </w:r>
    </w:p>
    <w:p>
      <w:pPr>
        <w:pStyle w:val="TextBody"/>
        <w:tabs>
          <w:tab w:val="clear" w:pos="840"/>
          <w:tab w:val="left" w:pos="993" w:leader="none"/>
        </w:tabs>
        <w:rPr/>
      </w:pPr>
      <w:r>
        <w:rPr/>
        <w:t>　ここに記されていることは、まもなく、御父とイエス・キリストと聖霊が協力して御わざを行おうとされているという真実をはっきり示しています。言い換えれば、三位一体の神が救いの計画をいまやキリストの十字架において実現しようとおられることを物語っています。これほどすばらしい神の働きはありません。キリストが不在になること、それ自体弟子たちにとっては恐ろしいことであったとしても、神の側では、すばらしい御業が行なわれようとしているのです。キリストは「あなた方が喜んでくれるはずだ」と言われていますが、弟子たちはまったく理解できていません。だから、喜ぶどころではありませんが、この個所を読む私たちには三つにしてひとりなる神の救済事業が厳かに行われたということを知っています。</w:t>
      </w:r>
    </w:p>
    <w:p>
      <w:pPr>
        <w:pStyle w:val="TextBody"/>
        <w:tabs>
          <w:tab w:val="clear" w:pos="840"/>
          <w:tab w:val="left" w:pos="993" w:leader="none"/>
        </w:tabs>
        <w:rPr/>
      </w:pPr>
      <w:r>
        <w:rPr/>
      </w:r>
    </w:p>
    <w:p>
      <w:pPr>
        <w:pStyle w:val="TextBody"/>
        <w:tabs>
          <w:tab w:val="clear" w:pos="840"/>
          <w:tab w:val="left" w:pos="993" w:leader="none"/>
        </w:tabs>
        <w:rPr/>
      </w:pPr>
      <w:r>
        <w:rPr/>
        <w:t>　事が起きたとき、つまり、十字架がおきたとき、弟子たちは混乱しますが、聖霊が弟子たちを導いて、何が起きたかを悟ることができるようにされます。そのときはまもなくやってきます。</w:t>
      </w:r>
    </w:p>
    <w:p>
      <w:pPr>
        <w:pStyle w:val="TextBody"/>
        <w:tabs>
          <w:tab w:val="clear" w:pos="840"/>
          <w:tab w:val="left" w:pos="993" w:leader="none"/>
        </w:tabs>
        <w:rPr/>
      </w:pPr>
      <w:r>
        <w:rPr/>
        <w:t>　さあ、ここから出て行こう。決着のときが近づいてきました。御父が命じられたことをキリストは行ってこられました。そして、その完成のときがきています。この世の支配者はこれで勝利したと威勢を張っているでしょうけれども、完璧な敗北のときが近づいてきています。この世の支配者は何も手を出すことができないのです。ここにまことの平和が成就するはじめがやってきています。誰もこれを妨害することができ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47:00Z</dcterms:created>
  <dc:creator>kanata</dc:creator>
  <dc:description/>
  <cp:keywords/>
  <dc:language>en-US</dc:language>
  <cp:lastModifiedBy>ko</cp:lastModifiedBy>
  <cp:lastPrinted>2017-10-08T21:47:00Z</cp:lastPrinted>
  <dcterms:modified xsi:type="dcterms:W3CDTF">2018-07-01T13:29:00Z</dcterms:modified>
  <cp:revision>8</cp:revision>
  <dc:subject/>
  <dc:title>説教要旨　マルコ８：１－４</dc:title>
</cp:coreProperties>
</file>