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真理の霊」</w:t>
      </w:r>
    </w:p>
    <w:p>
      <w:pPr>
        <w:pStyle w:val="Normal"/>
        <w:rPr>
          <w:sz w:val="22"/>
        </w:rPr>
      </w:pPr>
      <w:r>
        <w:rPr>
          <w:sz w:val="22"/>
        </w:rPr>
        <w:t>ヨハネ１４：１５－２４</w:t>
      </w:r>
    </w:p>
    <w:p>
      <w:pPr>
        <w:pStyle w:val="TextBody"/>
        <w:rPr>
          <w:color w:val="FF0000"/>
        </w:rPr>
      </w:pPr>
      <w:r>
        <w:rPr>
          <w:color w:val="FF0000"/>
        </w:rPr>
        <w:t xml:space="preserve">14:15 </w:t>
      </w:r>
      <w:r>
        <w:rPr>
          <w:color w:val="FF0000"/>
        </w:rPr>
        <w:t>「あなたがたは、わたしを愛しているならば、わたしの掟を守る。</w:t>
      </w:r>
    </w:p>
    <w:p>
      <w:pPr>
        <w:pStyle w:val="TextBody"/>
        <w:rPr>
          <w:color w:val="FF0000"/>
        </w:rPr>
      </w:pPr>
      <w:r>
        <w:rPr>
          <w:color w:val="FF0000"/>
        </w:rPr>
        <w:t xml:space="preserve">14:16 </w:t>
      </w:r>
      <w:r>
        <w:rPr>
          <w:color w:val="FF0000"/>
        </w:rPr>
        <w:t>わたしは父にお願いしよう。父は別の弁護者を遣わして、永遠にあなたがたと一緒にいるようにしてくださる。</w:t>
      </w:r>
    </w:p>
    <w:p>
      <w:pPr>
        <w:pStyle w:val="TextBody"/>
        <w:rPr>
          <w:color w:val="FF0000"/>
        </w:rPr>
      </w:pPr>
      <w:r>
        <w:rPr>
          <w:color w:val="FF0000"/>
        </w:rPr>
        <w:t xml:space="preserve">14:17 </w:t>
      </w:r>
      <w:r>
        <w:rPr>
          <w:color w:val="FF0000"/>
        </w:rPr>
        <w:t>この方は、真理の霊である。世は、この霊を見ようとも知ろうともしないので、受け入れることができない。しかし、あなたがたはこの霊を知っている。この霊があなたがたと共におり、これからも、あなたがたの内にいるからである。</w:t>
      </w:r>
    </w:p>
    <w:p>
      <w:pPr>
        <w:pStyle w:val="TextBody"/>
        <w:rPr>
          <w:color w:val="FF0000"/>
        </w:rPr>
      </w:pPr>
      <w:r>
        <w:rPr>
          <w:color w:val="FF0000"/>
        </w:rPr>
        <w:t xml:space="preserve">14:18 </w:t>
      </w:r>
      <w:r>
        <w:rPr>
          <w:color w:val="FF0000"/>
        </w:rPr>
        <w:t>わたしは、あなたがたをみなしごにはしておかない。あなたがたのところに戻って来る。</w:t>
      </w:r>
    </w:p>
    <w:p>
      <w:pPr>
        <w:pStyle w:val="TextBody"/>
        <w:rPr>
          <w:color w:val="FF0000"/>
        </w:rPr>
      </w:pPr>
      <w:r>
        <w:rPr>
          <w:color w:val="FF0000"/>
        </w:rPr>
        <w:t xml:space="preserve">14:19 </w:t>
      </w:r>
      <w:r>
        <w:rPr>
          <w:color w:val="FF0000"/>
        </w:rPr>
        <w:t>しばらくすると、世はもうわたしを見なくなるが、あなたがたはわたしを見る。わたしが生きているので、あなたがたも生きることになる。</w:t>
      </w:r>
    </w:p>
    <w:p>
      <w:pPr>
        <w:pStyle w:val="TextBody"/>
        <w:rPr>
          <w:color w:val="FF0000"/>
        </w:rPr>
      </w:pPr>
      <w:r>
        <w:rPr>
          <w:color w:val="FF0000"/>
        </w:rPr>
        <w:t xml:space="preserve">14:20 </w:t>
      </w:r>
      <w:r>
        <w:rPr>
          <w:color w:val="FF0000"/>
        </w:rPr>
        <w:t>かの日には、わたしが父の内におり、あなたがたがわたしの内におり、わたしもあなたがたの内にいることが、あなたがたに分かる。</w:t>
      </w:r>
    </w:p>
    <w:p>
      <w:pPr>
        <w:pStyle w:val="TextBody"/>
        <w:rPr>
          <w:color w:val="FF0000"/>
        </w:rPr>
      </w:pPr>
      <w:r>
        <w:rPr>
          <w:color w:val="FF0000"/>
        </w:rPr>
        <w:t xml:space="preserve">14:21 </w:t>
      </w:r>
      <w:r>
        <w:rPr>
          <w:color w:val="FF0000"/>
        </w:rPr>
        <w:t>わたしの掟を受け入れ、それを守る人は、わたしを愛する者である。わたしを愛する人は、わたしの父に愛される。わたしもその人を愛して、その人にわたし自身を現す。」</w:t>
      </w:r>
    </w:p>
    <w:p>
      <w:pPr>
        <w:pStyle w:val="TextBody"/>
        <w:rPr>
          <w:color w:val="FF0000"/>
        </w:rPr>
      </w:pPr>
      <w:r>
        <w:rPr>
          <w:color w:val="FF0000"/>
        </w:rPr>
        <w:t xml:space="preserve">14:22 </w:t>
      </w:r>
      <w:r>
        <w:rPr>
          <w:color w:val="FF0000"/>
        </w:rPr>
        <w:t>イスカリオテでない方のユダが、「主よ、わたしたちには御自分を現そうとなさるのに、世にはそうなさらないのは、なぜでしょうか」と言った。</w:t>
      </w:r>
    </w:p>
    <w:p>
      <w:pPr>
        <w:pStyle w:val="TextBody"/>
        <w:rPr>
          <w:color w:val="FF0000"/>
        </w:rPr>
      </w:pPr>
      <w:r>
        <w:rPr>
          <w:color w:val="FF0000"/>
        </w:rPr>
        <w:t xml:space="preserve">14:23 </w:t>
      </w:r>
      <w:r>
        <w:rPr>
          <w:color w:val="FF0000"/>
        </w:rPr>
        <w:t>イエスはこう答えて言われた。「わたしを愛する人は、わたしの言葉を守る。わたしの父はその人を愛され、父とわたしとはその人のところに行き、一緒に住む。</w:t>
      </w:r>
    </w:p>
    <w:p>
      <w:pPr>
        <w:pStyle w:val="TextBody"/>
        <w:rPr>
          <w:color w:val="FF0000"/>
        </w:rPr>
      </w:pPr>
      <w:r>
        <w:rPr>
          <w:color w:val="FF0000"/>
        </w:rPr>
        <w:t xml:space="preserve">14:24 </w:t>
      </w:r>
      <w:r>
        <w:rPr>
          <w:color w:val="FF0000"/>
        </w:rPr>
        <w:t>わたしを愛さない者は、わたしの言葉を守らない。あなたがたが聞いている言葉はわたしのものではなく、わたしをお遣わしになった父のものであ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キリストは父なる神とひとつであると明言されます。わたしは父の内にある、父はわたしのうちに住まう」。そのキリストを信じることは、み父とひとつであるキリストを信じることであるゆえに、大いなるしるしを行うことができると言われます。そのしるしとは天変地異ではなく、キリストの名を通して願うことは何でも叶えられるというしるし、奇跡でした。</w:t>
      </w:r>
    </w:p>
    <w:p>
      <w:pPr>
        <w:pStyle w:val="TextBody"/>
        <w:tabs>
          <w:tab w:val="clear" w:pos="840"/>
          <w:tab w:val="left" w:pos="993" w:leader="none"/>
        </w:tabs>
        <w:rPr/>
      </w:pPr>
      <w:r>
        <w:rPr/>
      </w:r>
    </w:p>
    <w:p>
      <w:pPr>
        <w:pStyle w:val="TextBody"/>
        <w:tabs>
          <w:tab w:val="clear" w:pos="840"/>
          <w:tab w:val="left" w:pos="993" w:leader="none"/>
        </w:tabs>
        <w:ind w:firstLine="220"/>
        <w:rPr/>
      </w:pPr>
      <w:r>
        <w:rPr/>
        <w:t>そして、１５節で、わたしを愛するものは、掟を守ると言われます。福音書において、信じることは愛することと同義的に使われます。信じることは単なる信心で終わりません。心からの愛をもって信頼することを含みます。キリストを信じる弟子たちは、キリストを信じているだけではなく、掟を守ります。その掟は１３・３４で明らかにされているように、互いに愛しあいなさいとの戒めです。</w:t>
      </w:r>
    </w:p>
    <w:p>
      <w:pPr>
        <w:pStyle w:val="TextBody"/>
        <w:tabs>
          <w:tab w:val="clear" w:pos="840"/>
          <w:tab w:val="left" w:pos="993" w:leader="none"/>
        </w:tabs>
        <w:rPr/>
      </w:pPr>
      <w:r>
        <w:rPr/>
      </w:r>
    </w:p>
    <w:p>
      <w:pPr>
        <w:pStyle w:val="TextBody"/>
        <w:tabs>
          <w:tab w:val="clear" w:pos="840"/>
          <w:tab w:val="left" w:pos="993" w:leader="none"/>
        </w:tabs>
        <w:rPr/>
      </w:pPr>
      <w:r>
        <w:rPr/>
        <w:t>　キリストを信じるなら、大きなわざを行なうことができます。祈りは必ず実現するという、奇跡とも言えるほどのわざです。そして、この掟を守ることも奇跡的です。互いに愛し合うというのはお題目としてはよく使われますが、その実践ほど難しいものはありません。真実に互いに愛し合うことは現実にはほとんど見られません。人は欲得に生きることがあっても、心から愛し合えないのです。しかし、キリストを愛するならばその奇跡が起こるとキリストははっきりと語っておられます。キリストを深く愛することができれば必ずこの掟を遵守する奇跡を行なえます。</w:t>
      </w:r>
    </w:p>
    <w:p>
      <w:pPr>
        <w:pStyle w:val="TextBody"/>
        <w:tabs>
          <w:tab w:val="clear" w:pos="840"/>
          <w:tab w:val="left" w:pos="993" w:leader="none"/>
        </w:tabs>
        <w:rPr/>
      </w:pPr>
      <w:r>
        <w:rPr/>
      </w:r>
    </w:p>
    <w:p>
      <w:pPr>
        <w:pStyle w:val="TextBody"/>
        <w:tabs>
          <w:tab w:val="clear" w:pos="840"/>
          <w:tab w:val="left" w:pos="993" w:leader="none"/>
        </w:tabs>
        <w:rPr/>
      </w:pPr>
      <w:r>
        <w:rPr/>
        <w:t>　キリストは弟子たちに、彼らのところから離れると語られました。わたしはいなくなる（１３：３３）。だから、心を動揺させるなと言われました。キリストが不在になるといわれて弟子たちは当惑します。そこで、キリストは弟子たちを励まし、動揺しない秘訣を語られます。それは、キリスト不在の間、代わりに弁護者が派遣されてくると言う約束です。だから、キリストの弟子たちは安心しておれるのです。</w:t>
      </w:r>
    </w:p>
    <w:p>
      <w:pPr>
        <w:pStyle w:val="TextBody"/>
        <w:tabs>
          <w:tab w:val="clear" w:pos="840"/>
          <w:tab w:val="left" w:pos="993" w:leader="none"/>
        </w:tabs>
        <w:rPr/>
      </w:pPr>
      <w:r>
        <w:rPr/>
      </w:r>
    </w:p>
    <w:p>
      <w:pPr>
        <w:pStyle w:val="TextBody"/>
        <w:tabs>
          <w:tab w:val="clear" w:pos="840"/>
          <w:tab w:val="left" w:pos="993" w:leader="none"/>
        </w:tabs>
        <w:rPr/>
      </w:pPr>
      <w:r>
        <w:rPr/>
        <w:t>　この弁護者は、真理の霊とも呼ばれ、永遠に弟子と共におられると語られています。弁護者は、別の聖書訳では「慰め主」とされることもあります。ここでは裁判における弁護士の役割を果たすものです。神のみ前での裁判において私たちを告発するものがいます。それは決して神ではありません。神はさばき主です。告発者はサタンです。サタンの役割は、私たちを（ゼカリヤ３：１）責め立てることをもっぱら実行する存在です。告発して、私たちがいかに邪悪なものであるかを問責し、救いに値しないような存在であると言わせようとしています。今日、サタンは背後に退き、私たちの良心を責めさいなみます。あるいは、他人の口を用いて私たちがとんでもない悪辣なものだと説得してきます。この弁護者は、私たちの傍らで一所懸命弁護してくださいます。さばき主の前での弁護者の弁論は確実で、私たちは決して有罪となり、処罰に値するものとはされません。この弁護者が常に私たちを保護してくださいます。そして、この弁護者は「真理の霊」とも呼ばれます。真理の霊とは真理そのものであり（わたしが真理であるとキリストは言われました）、キリストへ間違いなく導いて行かれる方です。</w:t>
      </w:r>
    </w:p>
    <w:p>
      <w:pPr>
        <w:pStyle w:val="TextBody"/>
        <w:tabs>
          <w:tab w:val="clear" w:pos="840"/>
          <w:tab w:val="left" w:pos="993" w:leader="none"/>
        </w:tabs>
        <w:rPr/>
      </w:pPr>
      <w:r>
        <w:rPr/>
      </w:r>
    </w:p>
    <w:p>
      <w:pPr>
        <w:pStyle w:val="TextBody"/>
        <w:tabs>
          <w:tab w:val="clear" w:pos="840"/>
          <w:tab w:val="left" w:pos="993" w:leader="none"/>
        </w:tabs>
        <w:rPr/>
      </w:pPr>
      <w:r>
        <w:rPr/>
        <w:t>　キリストはここで聖霊の派遣を明確に述べておられます。送られてくる方は、キリストと同等です。キリストに代わってみわざを行なうことができる方です。こうして、キリストはご自身がみ父と等しい方であることを明らかにされ、ここでは聖霊がご自身と等しいことを明らかにされます。聖書は三つの位格（人格）を持つ一人の神を信じる信仰を保持しています。この点で、キリスト教信仰は単純な唯一神信仰ではありません。キリスト教の神は三位一体です。キリスト教信仰の独自性は三位一体を信じることにあります。</w:t>
      </w:r>
    </w:p>
    <w:p>
      <w:pPr>
        <w:pStyle w:val="TextBody"/>
        <w:tabs>
          <w:tab w:val="clear" w:pos="840"/>
          <w:tab w:val="left" w:pos="993" w:leader="none"/>
        </w:tabs>
        <w:rPr/>
      </w:pPr>
      <w:r>
        <w:rPr/>
      </w:r>
    </w:p>
    <w:p>
      <w:pPr>
        <w:pStyle w:val="TextBody"/>
        <w:tabs>
          <w:tab w:val="clear" w:pos="840"/>
          <w:tab w:val="left" w:pos="993" w:leader="none"/>
        </w:tabs>
        <w:rPr/>
      </w:pPr>
      <w:r>
        <w:rPr/>
        <w:t>　ここで三位一体を詳しく語ることはできません。また、聖書において、聖霊はみ父やキリストほど詳しく語られていません。だから、聖霊があいまいな存在だというのではありません。聖霊について書かれていることは少なくても、私たちが知るべきことは十分に記されています。だから、聖霊について不明だと言うべきではありません。まして、理解不可能な神ではありません。聖霊はもっともっと関心をもたれなければなりません。私たちの信仰の大先輩であるカルヴァンはキリスト教綱要という大冊において、その３分の１を「聖霊について」に費やしました。それほど聖霊について深い関心を払っていました。私たちも学ばなければなりません。</w:t>
      </w:r>
    </w:p>
    <w:p>
      <w:pPr>
        <w:pStyle w:val="TextBody"/>
        <w:tabs>
          <w:tab w:val="clear" w:pos="840"/>
          <w:tab w:val="left" w:pos="993" w:leader="none"/>
        </w:tabs>
        <w:rPr/>
      </w:pPr>
      <w:r>
        <w:rPr/>
      </w:r>
    </w:p>
    <w:p>
      <w:pPr>
        <w:pStyle w:val="TextBody"/>
        <w:tabs>
          <w:tab w:val="clear" w:pos="840"/>
          <w:tab w:val="left" w:pos="993" w:leader="none"/>
        </w:tabs>
        <w:rPr/>
      </w:pPr>
      <w:r>
        <w:rPr/>
        <w:t>　聖霊を正しく理解することが私たちの信仰を深くし、豊かにします。聖霊への無関心がどれほど私たちの信仰を誤らせているか、注意をしなければなりません。</w:t>
      </w:r>
    </w:p>
    <w:p>
      <w:pPr>
        <w:pStyle w:val="TextBody"/>
        <w:tabs>
          <w:tab w:val="clear" w:pos="840"/>
          <w:tab w:val="left" w:pos="993" w:leader="none"/>
        </w:tabs>
        <w:rPr/>
      </w:pPr>
      <w:r>
        <w:rPr/>
      </w:r>
    </w:p>
    <w:p>
      <w:pPr>
        <w:pStyle w:val="TextBody"/>
        <w:tabs>
          <w:tab w:val="clear" w:pos="840"/>
          <w:tab w:val="left" w:pos="993" w:leader="none"/>
        </w:tabs>
        <w:rPr/>
      </w:pPr>
      <w:r>
        <w:rPr/>
        <w:t>　聖霊なる神は私たちと共におられます（１７節）。キリストはその直後、わたしはあなた方を孤児にしないと言われました。なぜなら、わたしはすぐに戻ってくるからだと言うのです。この意味は難解です。キリストはもうしばらくすれば、世は見えなくなる。しかし、あなたがたは見るようになるといわれました。</w:t>
      </w:r>
    </w:p>
    <w:p>
      <w:pPr>
        <w:pStyle w:val="TextBody"/>
        <w:tabs>
          <w:tab w:val="clear" w:pos="840"/>
          <w:tab w:val="left" w:pos="993" w:leader="none"/>
        </w:tabs>
        <w:rPr/>
      </w:pPr>
      <w:r>
        <w:rPr/>
      </w:r>
    </w:p>
    <w:p>
      <w:pPr>
        <w:pStyle w:val="TextBody"/>
        <w:tabs>
          <w:tab w:val="clear" w:pos="840"/>
          <w:tab w:val="left" w:pos="993" w:leader="none"/>
        </w:tabs>
        <w:rPr/>
      </w:pPr>
      <w:r>
        <w:rPr/>
        <w:t>　キリストはまもなく弟子たちのところから離れるといわれましたが、直接的にはキリストの逮捕、裁判、処刑を意味しています。キリストは弟子から引き離されます。そして、復活して弟子たちと再会されます。このことをキリストは言われているのでしょうか。あるいは、キリストは、復活後天に上り彼らからは見えなくなります。終わりの日までキリストは天におられ、物理的にはもうキリストを見ることができません。このことを語っておられるともとることができます。</w:t>
      </w:r>
    </w:p>
    <w:p>
      <w:pPr>
        <w:pStyle w:val="TextBody"/>
        <w:tabs>
          <w:tab w:val="clear" w:pos="840"/>
          <w:tab w:val="left" w:pos="993" w:leader="none"/>
        </w:tabs>
        <w:rPr/>
      </w:pPr>
      <w:r>
        <w:rPr/>
      </w:r>
    </w:p>
    <w:p>
      <w:pPr>
        <w:pStyle w:val="TextBody"/>
        <w:tabs>
          <w:tab w:val="clear" w:pos="840"/>
          <w:tab w:val="left" w:pos="993" w:leader="none"/>
        </w:tabs>
        <w:ind w:firstLine="220"/>
        <w:rPr/>
      </w:pPr>
      <w:r>
        <w:rPr/>
        <w:t>もうひとつの解釈が可能と思われます。キリストはいなくなります。しかし、聖霊が代わりに遣わされて来ます。可見的にはキリストがいなくなりますが、聖霊が来られることでキリストを信じるものと共にキリストもそこにおられるようになります。聖霊が下ってこられることによって、キリストは目に見える形では不在になるとしても聖霊の臨在によって、弟子たちはキリストを見ます（１９節）。天においてキリストは生きておられますが、また、弟子たちと共に生きておられます。</w:t>
      </w:r>
    </w:p>
    <w:p>
      <w:pPr>
        <w:pStyle w:val="TextBody"/>
        <w:tabs>
          <w:tab w:val="clear" w:pos="840"/>
          <w:tab w:val="left" w:pos="993" w:leader="none"/>
        </w:tabs>
        <w:rPr/>
      </w:pPr>
      <w:r>
        <w:rPr/>
        <w:t>　聖霊が降臨されることによって何が起きたのかというと、弟子たちと共に、み父もおられ、キリストも共におられると言う事態が生じるのです。三位一体の神が弟子たちと共にいるという驚くべき神の働きが現出されているのです。</w:t>
      </w:r>
    </w:p>
    <w:p>
      <w:pPr>
        <w:pStyle w:val="TextBody"/>
        <w:tabs>
          <w:tab w:val="clear" w:pos="840"/>
          <w:tab w:val="left" w:pos="993" w:leader="none"/>
        </w:tabs>
        <w:rPr/>
      </w:pPr>
      <w:r>
        <w:rPr/>
      </w:r>
    </w:p>
    <w:p>
      <w:pPr>
        <w:pStyle w:val="TextBody"/>
        <w:tabs>
          <w:tab w:val="clear" w:pos="840"/>
          <w:tab w:val="left" w:pos="993" w:leader="none"/>
        </w:tabs>
        <w:rPr/>
      </w:pPr>
      <w:r>
        <w:rPr/>
        <w:t>　かの日（２０節）はしたがって、再臨の日、終わりの日でありますが、また聖霊が教会に降ったペンテコステの日を意味しているともとることができます。三位一体の神が弟子たちと共におられることが明白になります。このことは世が全然知らないことです。ただキリストを信じるものは御父とキリストと聖霊が共にいること、内にいますことを認識するようになります。今そのことが起きています。</w:t>
      </w:r>
    </w:p>
    <w:p>
      <w:pPr>
        <w:pStyle w:val="TextBody"/>
        <w:tabs>
          <w:tab w:val="clear" w:pos="840"/>
          <w:tab w:val="left" w:pos="993" w:leader="none"/>
        </w:tabs>
        <w:rPr/>
      </w:pPr>
      <w:r>
        <w:rPr/>
      </w:r>
    </w:p>
    <w:p>
      <w:pPr>
        <w:pStyle w:val="TextBody"/>
        <w:tabs>
          <w:tab w:val="clear" w:pos="840"/>
          <w:tab w:val="left" w:pos="993" w:leader="none"/>
        </w:tabs>
        <w:rPr/>
      </w:pPr>
      <w:r>
        <w:rPr/>
        <w:t>　キリストの掟を守るものは、キリストを愛するものです。キリストを愛するものはみ父に愛されます。キリストを信じ、キリストの弟子たちはこのような特権にあずかります。キリストを愛するものはキリストの内住というすばらしい働きを味わうことができます。</w:t>
      </w:r>
    </w:p>
    <w:p>
      <w:pPr>
        <w:pStyle w:val="TextBody"/>
        <w:tabs>
          <w:tab w:val="clear" w:pos="840"/>
          <w:tab w:val="left" w:pos="993" w:leader="none"/>
        </w:tabs>
        <w:rPr/>
      </w:pPr>
      <w:r>
        <w:rPr/>
      </w:r>
    </w:p>
    <w:p>
      <w:pPr>
        <w:pStyle w:val="TextBody"/>
        <w:tabs>
          <w:tab w:val="clear" w:pos="840"/>
          <w:tab w:val="left" w:pos="993" w:leader="none"/>
        </w:tabs>
        <w:rPr/>
      </w:pPr>
      <w:r>
        <w:rPr/>
        <w:t>　ところで、２２節で、話の腰を折るように、イスカリオテではないユダが語った言葉が記録されています。このユダは、マタイ１０：３の１２人の弟子たちのリストにあがっていませんが、おそらくタダイがこのユダではないかとさ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彼は急に「あなたは私たちに御自分を明らかにされるのに世には明らかにされないといわれるのはなぜなのか」と問います。これは明らかに１９節でキリストが言われた言葉をここで思い出して語っていることは確かでしょう。このユダにとって、なぜ、キリストは弟子たちとこの世を分けるのかと問うてい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ここでユダの質問に答えたと言われています。ユダの質問にキリストはこの世と弟子たちの間の峻別を明らかに述べられています。弟子たちには、わたしを愛するものはわたしの言葉を守ると言われます。つまり、キリストの弟子たち、信じるものは、キリストの言葉、ここでは掟を守る、しかし、そうではないものはキリストが語れられた言葉を無視する、あるいは守らない、これがこの二つのグループを分けてしまう要因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新しい戒めを弟子たちに与えられました。そのような戒めに対する不信、あるいは無視こそ、この世のしるしといっても過言ではありません。この戒めは、やさしい戒めではありません。いやこれほど実行困難な戒めもありません。愛し合うことがどれほど実現不可能な戒めか、私たちはこの愛の不足にいつも直面しています。この戒めを容易に守れる人はおそらく独りもいないのではないでしょうか。むしろ、憎悪、敵対、争いで問題解決を計る場合の何と多いことでしょうか。今日では正義と言う言葉が叫ばれます。肝心なのは正義だというのです。正義のために戦争すら行なわれます。たいていの戦争は今では正義のための戦争と言われますが、その戦争がどれほど大きな悲惨を巻き起こしてきたことか。</w:t>
      </w:r>
    </w:p>
    <w:p>
      <w:pPr>
        <w:pStyle w:val="TextBody"/>
        <w:tabs>
          <w:tab w:val="clear" w:pos="840"/>
          <w:tab w:val="left" w:pos="993" w:leader="none"/>
        </w:tabs>
        <w:rPr/>
      </w:pPr>
      <w:r>
        <w:rPr/>
      </w:r>
    </w:p>
    <w:p>
      <w:pPr>
        <w:pStyle w:val="TextBody"/>
        <w:tabs>
          <w:tab w:val="clear" w:pos="840"/>
          <w:tab w:val="left" w:pos="993" w:leader="none"/>
        </w:tabs>
        <w:rPr/>
      </w:pPr>
      <w:r>
        <w:rPr/>
        <w:t>　キリストのこの新しい掟こそ今日でも問題解決の大きな鍵であることは確かです。互いに愛し合うことができればどれほど私たちは幸福になることができるか。</w:t>
      </w:r>
    </w:p>
    <w:p>
      <w:pPr>
        <w:pStyle w:val="TextBody"/>
        <w:tabs>
          <w:tab w:val="clear" w:pos="840"/>
          <w:tab w:val="left" w:pos="993" w:leader="none"/>
        </w:tabs>
        <w:rPr/>
      </w:pPr>
      <w:r>
        <w:rPr/>
      </w:r>
    </w:p>
    <w:p>
      <w:pPr>
        <w:pStyle w:val="TextBody"/>
        <w:tabs>
          <w:tab w:val="clear" w:pos="840"/>
          <w:tab w:val="left" w:pos="993" w:leader="none"/>
        </w:tabs>
        <w:rPr/>
      </w:pPr>
      <w:r>
        <w:rPr/>
        <w:t>　世はこのキリストの掟を軽んじます。なぜなら、この世はキリストを愛さないからです。キリストをむしろ憎しみ、のろい、敵対します。この世はキリストと絶縁します。それが、キリストがこの世と弟子たちを区別する理由なのです。キリストの弟子たちはキリストの言葉をもっとも大事にします。なぜか。キリストが語る言葉は父なる神の言葉だからです。</w:t>
      </w:r>
    </w:p>
    <w:p>
      <w:pPr>
        <w:pStyle w:val="TextBody"/>
        <w:tabs>
          <w:tab w:val="clear" w:pos="840"/>
          <w:tab w:val="left" w:pos="993" w:leader="none"/>
        </w:tabs>
        <w:rPr/>
      </w:pPr>
      <w:r>
        <w:rPr/>
      </w:r>
    </w:p>
    <w:p>
      <w:pPr>
        <w:pStyle w:val="TextBody"/>
        <w:tabs>
          <w:tab w:val="clear" w:pos="840"/>
          <w:tab w:val="left" w:pos="993" w:leader="none"/>
        </w:tabs>
        <w:rPr/>
      </w:pPr>
      <w:r>
        <w:rPr/>
        <w:t>　キリストの掟、それは、どれだけ実行不可能な戒めか私たちはよく知っていますが、だからこそキリストを信じるものは大いなるわざを行なえるようにキリストに祈る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18:00Z</dcterms:created>
  <dc:creator>kanata</dc:creator>
  <dc:description/>
  <cp:keywords/>
  <dc:language>en-US</dc:language>
  <cp:lastModifiedBy>ko</cp:lastModifiedBy>
  <cp:lastPrinted>2017-10-08T21:47:00Z</cp:lastPrinted>
  <dcterms:modified xsi:type="dcterms:W3CDTF">2018-06-24T13:52:00Z</dcterms:modified>
  <cp:revision>5</cp:revision>
  <dc:subject/>
  <dc:title>説教要旨　マルコ８：１－４</dc:title>
</cp:coreProperties>
</file>