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主よ、どこへ行かれるのか」</w:t>
      </w:r>
    </w:p>
    <w:p>
      <w:pPr>
        <w:pStyle w:val="Normal"/>
        <w:rPr>
          <w:sz w:val="22"/>
        </w:rPr>
      </w:pPr>
      <w:r>
        <w:rPr>
          <w:sz w:val="22"/>
        </w:rPr>
        <w:t>聖書：ヨハネ１３章３６－３８</w:t>
      </w:r>
    </w:p>
    <w:p>
      <w:pPr>
        <w:pStyle w:val="TextBody"/>
        <w:rPr>
          <w:color w:val="FF0000"/>
        </w:rPr>
      </w:pPr>
      <w:r>
        <w:rPr>
          <w:color w:val="FF0000"/>
        </w:rPr>
        <w:t xml:space="preserve">13:36 </w:t>
      </w:r>
      <w:r>
        <w:rPr>
          <w:color w:val="FF0000"/>
        </w:rPr>
        <w:t>シモン・ペトロがイエスに言った。「主よ、どこへ行かれるのですか。」イエスが答えられた。「わたしの行く所に、あなたは今ついて来ることはできないが、後でついて来ることになる。」</w:t>
      </w:r>
    </w:p>
    <w:p>
      <w:pPr>
        <w:pStyle w:val="TextBody"/>
        <w:rPr>
          <w:color w:val="FF0000"/>
        </w:rPr>
      </w:pPr>
      <w:r>
        <w:rPr>
          <w:color w:val="FF0000"/>
        </w:rPr>
        <w:t xml:space="preserve">13:37 </w:t>
      </w:r>
      <w:r>
        <w:rPr>
          <w:color w:val="FF0000"/>
        </w:rPr>
        <w:t>ペトロは言った。「主よ、なぜ今ついて行けないのですか。あなたのためなら命を捨てます。」</w:t>
      </w:r>
    </w:p>
    <w:p>
      <w:pPr>
        <w:pStyle w:val="TextBody"/>
        <w:rPr>
          <w:color w:val="FF0000"/>
        </w:rPr>
      </w:pPr>
      <w:r>
        <w:rPr>
          <w:color w:val="FF0000"/>
        </w:rPr>
        <w:t xml:space="preserve">13:38 </w:t>
      </w:r>
      <w:r>
        <w:rPr>
          <w:color w:val="FF0000"/>
        </w:rPr>
        <w:t>イエスは答えられた。「わたしのために命を捨てると言うのか。はっきり言っておく。鶏が鳴くまでに、あなたは三度わたしのことを知らないと言うだろう。」</w:t>
      </w:r>
    </w:p>
    <w:p>
      <w:pPr>
        <w:pStyle w:val="TextBody"/>
        <w:tabs>
          <w:tab w:val="clear" w:pos="840"/>
          <w:tab w:val="left" w:pos="993" w:leader="none"/>
        </w:tabs>
        <w:rPr>
          <w:color w:val="FF0000"/>
        </w:rPr>
      </w:pPr>
      <w:r>
        <w:rPr>
          <w:color w:val="FF0000"/>
        </w:rPr>
      </w:r>
    </w:p>
    <w:p>
      <w:pPr>
        <w:pStyle w:val="TextBody"/>
        <w:tabs>
          <w:tab w:val="clear" w:pos="840"/>
          <w:tab w:val="left" w:pos="993" w:leader="none"/>
        </w:tabs>
        <w:rPr/>
      </w:pPr>
      <w:r>
        <w:rPr/>
        <w:t>　シモン・ペトロの言った言葉が記されています。「主よ、どこへ行かれるのですか。」キリストは先に、栄光を受けた、と言われました。その意味しているところは、イスカリオテのユダがキリストを裏切り、キリストを祭司長に渡すこと、つまり十字架にキリストがつけられるときが来た、それがご自身の栄光だということです。</w:t>
      </w:r>
    </w:p>
    <w:p>
      <w:pPr>
        <w:pStyle w:val="TextBody"/>
        <w:tabs>
          <w:tab w:val="clear" w:pos="840"/>
          <w:tab w:val="left" w:pos="993" w:leader="none"/>
        </w:tabs>
        <w:rPr/>
      </w:pPr>
      <w:r>
        <w:rPr/>
      </w:r>
    </w:p>
    <w:p>
      <w:pPr>
        <w:pStyle w:val="TextBody"/>
        <w:tabs>
          <w:tab w:val="clear" w:pos="840"/>
          <w:tab w:val="left" w:pos="993" w:leader="none"/>
        </w:tabs>
        <w:ind w:firstLine="220"/>
        <w:rPr/>
      </w:pPr>
      <w:r>
        <w:rPr/>
        <w:t>キリストにとって十字架において起きることはご自身の栄光に他なりません。このことのためにキリストは神から派遣されてきたのです。キリストは弟子たちのところを去って行かれます。しかし、キリスト不在のところで、弟子たちが互いに愛し合うならば彼らはキリストの弟子であることをやめない、キリストの姿は見えなくても弟子たちの中で生きて働いておられます。そのような弟子共同体＝教会において起こる神のすばらしいわざをキリストは教えられました。</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ところがペトロは半分だけ、つまり、キリストが不在のことだけ注目しています。彼はキリストが目に見える形で弟子たちとおられるべきだと考えています。そのキリストは、地上で、栄光の王として君臨すべき救い主です。ペトロはそのようにキリストに期待を寄せていたと思われます。ペトロには、キリストがいなくなるなどということは受け入れがたいものでした。</w:t>
      </w:r>
    </w:p>
    <w:p>
      <w:pPr>
        <w:pStyle w:val="TextBody"/>
        <w:tabs>
          <w:tab w:val="clear" w:pos="840"/>
          <w:tab w:val="left" w:pos="993" w:leader="none"/>
        </w:tabs>
        <w:ind w:firstLine="220"/>
        <w:rPr/>
      </w:pPr>
      <w:r>
        <w:rPr/>
      </w:r>
    </w:p>
    <w:p>
      <w:pPr>
        <w:pStyle w:val="TextBody"/>
        <w:tabs>
          <w:tab w:val="clear" w:pos="840"/>
          <w:tab w:val="left" w:pos="993" w:leader="none"/>
        </w:tabs>
        <w:rPr/>
      </w:pPr>
      <w:r>
        <w:rPr/>
        <w:t>　キリストは、シモン・ペトロ個人に「あなたはわたしについてくることができない」と答えられます。しかし、これはペトロだけではなく、そこに居合わせた他の弟子にとっても同様です。キリストは間もなく十字架の上で死のうとされています。そのとき、弟子たちは誰もいなくなると予告しておられます。言い換えれば、キリストは孤独のうちに死ぬと予言されているのです。</w:t>
      </w:r>
    </w:p>
    <w:p>
      <w:pPr>
        <w:pStyle w:val="TextBody"/>
        <w:tabs>
          <w:tab w:val="clear" w:pos="840"/>
          <w:tab w:val="left" w:pos="993" w:leader="none"/>
        </w:tabs>
        <w:rPr/>
      </w:pPr>
      <w:r>
        <w:rPr/>
      </w:r>
    </w:p>
    <w:p>
      <w:pPr>
        <w:pStyle w:val="TextBody"/>
        <w:tabs>
          <w:tab w:val="clear" w:pos="840"/>
          <w:tab w:val="left" w:pos="993" w:leader="none"/>
        </w:tabs>
        <w:ind w:firstLine="220"/>
        <w:rPr/>
      </w:pPr>
      <w:r>
        <w:rPr/>
        <w:t>キリストの十字架の死は、一方では私たちの完全な贖いを実現する神の働きです。それは究極的な神の救いの計画の実現である限りは至上の栄光に満ちた働きです。他方、キリストの死は、私たちが経験する死でもありました。十字架の苦しみは、私たちが死のとき味わう苦痛をキリストも味わってくださいます。だから、私たちの死のとき、苦しみと共に迎えることになっても、私たちの苦痛をよく理解してくださるキリストが共にいて最後まで見守ってくださいます。キリストは孤独のうちに死なれました。人は孤独の中で死ななければなりません。それは死のとき襲う心の痛みとなりますが、キリストはそのような孤独のうちに死ぬものをよく理解し、同情することができる方です。</w:t>
      </w:r>
    </w:p>
    <w:p>
      <w:pPr>
        <w:pStyle w:val="TextBody"/>
        <w:tabs>
          <w:tab w:val="clear" w:pos="840"/>
          <w:tab w:val="left" w:pos="993" w:leader="none"/>
        </w:tabs>
        <w:rPr/>
      </w:pPr>
      <w:r>
        <w:rPr/>
      </w:r>
    </w:p>
    <w:p>
      <w:pPr>
        <w:pStyle w:val="TextBody"/>
        <w:tabs>
          <w:tab w:val="clear" w:pos="840"/>
          <w:tab w:val="left" w:pos="993" w:leader="none"/>
        </w:tabs>
        <w:rPr/>
      </w:pPr>
      <w:r>
        <w:rPr/>
        <w:t>　ペトロにもそのほかの弟子たちにもキリストの十字架の死のとき、そこに居合わせることができないとキリストは言われました。実際には、十字架のとき、親しかった女性たちと、キリストが愛された弟子は十字架の近くにいました（１９：２５－２７）。しかし、少なくとも有力な弟子たちは姿を消しています。もっとも信頼した弟子たちから見放され、キリストは孤独を味わいつつ十字架で死なれたのでした。</w:t>
      </w:r>
    </w:p>
    <w:p>
      <w:pPr>
        <w:pStyle w:val="TextBody"/>
        <w:tabs>
          <w:tab w:val="clear" w:pos="840"/>
          <w:tab w:val="left" w:pos="993" w:leader="none"/>
        </w:tabs>
        <w:rPr/>
      </w:pPr>
      <w:r>
        <w:rPr/>
      </w:r>
    </w:p>
    <w:p>
      <w:pPr>
        <w:pStyle w:val="TextBody"/>
        <w:tabs>
          <w:tab w:val="clear" w:pos="840"/>
          <w:tab w:val="left" w:pos="993" w:leader="none"/>
        </w:tabs>
        <w:rPr/>
      </w:pPr>
      <w:r>
        <w:rPr/>
        <w:t>　シモン・ペトロはキリストの言葉に不満を示しています。なぜ、ついていけないのか、なぜそんなことを言うのか、そんな気分がよく現われています。シモン・ペトロには自分がもっとも忠実だという自負があります。キリストは弟子たちの中に裏切りものがいると語られました。ユダが食事の席を立って姿を消したとき、ペトロは裏切りものがユダではないかと感じたかもしれません。とにかくはっきりしていることは、ペトロは自分が裏切り者ではないとの確信です。</w:t>
      </w:r>
    </w:p>
    <w:p>
      <w:pPr>
        <w:pStyle w:val="TextBody"/>
        <w:tabs>
          <w:tab w:val="clear" w:pos="840"/>
          <w:tab w:val="left" w:pos="993" w:leader="none"/>
        </w:tabs>
        <w:rPr/>
      </w:pPr>
      <w:r>
        <w:rPr/>
      </w:r>
    </w:p>
    <w:p>
      <w:pPr>
        <w:pStyle w:val="TextBody"/>
        <w:tabs>
          <w:tab w:val="clear" w:pos="840"/>
          <w:tab w:val="left" w:pos="993" w:leader="none"/>
        </w:tabs>
        <w:ind w:firstLine="220"/>
        <w:rPr/>
      </w:pPr>
      <w:r>
        <w:rPr/>
        <w:t>キリストはそのペトロに、あなたは鶏が鳴く前に３度、キリストを拒否する、キリストなど知らないと言うと予告されます。ペトロは決してそんなことはないと確言できたはずです。なぜなら、そのときは、彼は決して自分はそのようなものにはならないと確信していたのです。あなたのためなら命を捨てますとさえ言い切っています。この言葉は決してうそではなかったと思います。この時点では少なくともパウロにとってはキリストを裏切ったり、否定したりすることはないと確信をしていました。誰が何と言おうともキリストのためなら命だって惜しくはない、このように明確に宣言できたと思いま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しかし、私たちの知っていることは、キリストの言われたとおりになったということです。ここから言えるのは人間の確信など危ういもの、頼りないものだと言うことでしょう。私たちは自分ほどしっかりしているものはないと思っています。信仰でも同じです。この今持っている信仰はどんなことがあっても捨てることはない、神を疑うなんて考えられない、このように思っています。ところが、そのような確信は状況によって吹っ飛んでしまいます。</w:t>
      </w:r>
    </w:p>
    <w:p>
      <w:pPr>
        <w:pStyle w:val="TextBody"/>
        <w:tabs>
          <w:tab w:val="clear" w:pos="840"/>
          <w:tab w:val="left" w:pos="993" w:leader="none"/>
        </w:tabs>
        <w:ind w:firstLine="220"/>
        <w:rPr/>
      </w:pPr>
      <w:r>
        <w:rPr/>
      </w:r>
    </w:p>
    <w:p>
      <w:pPr>
        <w:pStyle w:val="TextBody"/>
        <w:tabs>
          <w:tab w:val="clear" w:pos="840"/>
          <w:tab w:val="left" w:pos="993" w:leader="none"/>
        </w:tabs>
        <w:rPr/>
      </w:pPr>
      <w:r>
        <w:rPr/>
        <w:t>　確かに人は名誉のために生命を捨てることもできるかもしれません。あるいは国のためとか、学問のためとか、家族のため、会社のため、何とかの信念のためにいのちを惜しいと思わないという人はたくさんいます。シモン・ペテロもその点同じでした。彼はキリストのためなら命も惜しいと思わないと言います。そのキリストはひょっとしたら敵国ローマを倒し、周辺地域を征服するような偉大な英雄であるかもしれません。そんな方なら生命を失ってもよい、と勇ましくペトロも叫んだはずです。</w:t>
      </w:r>
    </w:p>
    <w:p>
      <w:pPr>
        <w:pStyle w:val="TextBody"/>
        <w:tabs>
          <w:tab w:val="clear" w:pos="840"/>
          <w:tab w:val="left" w:pos="993" w:leader="none"/>
        </w:tabs>
        <w:rPr/>
      </w:pPr>
      <w:r>
        <w:rPr/>
      </w:r>
    </w:p>
    <w:p>
      <w:pPr>
        <w:pStyle w:val="TextBody"/>
        <w:tabs>
          <w:tab w:val="clear" w:pos="840"/>
          <w:tab w:val="left" w:pos="993" w:leader="none"/>
        </w:tabs>
        <w:rPr/>
      </w:pPr>
      <w:r>
        <w:rPr/>
        <w:t>　しかし、十字架のキリストを前にしてペトロは公然と人前でキリストを知らないと言ったのです。こと信仰に関してはその確信など役に立ちません。英雄的に献身を語ることは格好がいいのですが、十字架のキリストのために死ぬことまで考えられないのです。信仰は、私たちの信念の強さに比例などしません。もちろんその性格、素性、血統、知識（頭の良さ）、理解力などで左右されることはありません。もしそんなものに信仰が依存しているのでしたら、ペトロと同じように、状況が変わると信仰を失ったり、捨てたりしてしまいます。信仰は私たちの内在する何かによって維持されたり増長されたり、かと思うと放棄されたり、無視されたりすることはありません。別のところに依拠するのです。ですから、何か小細工すると人は信仰を持ったり持たなかったりするというようなことにはなりません。信仰は人間的な何かによって所持することができるものではないのです。</w:t>
      </w:r>
    </w:p>
    <w:p>
      <w:pPr>
        <w:pStyle w:val="TextBody"/>
        <w:tabs>
          <w:tab w:val="clear" w:pos="840"/>
          <w:tab w:val="left" w:pos="993" w:leader="none"/>
        </w:tabs>
        <w:rPr/>
      </w:pPr>
      <w:r>
        <w:rPr/>
        <w:t>　</w:t>
      </w:r>
    </w:p>
    <w:p>
      <w:pPr>
        <w:pStyle w:val="TextBody"/>
        <w:tabs>
          <w:tab w:val="clear" w:pos="840"/>
          <w:tab w:val="left" w:pos="993" w:leader="none"/>
        </w:tabs>
        <w:ind w:firstLine="220"/>
        <w:rPr/>
      </w:pPr>
      <w:r>
        <w:rPr/>
        <w:t>シモン・ペトロは自分は決して信仰を失わない、キリストを裏切らない、キリストを拒否することはないと確言していました。しかし、そんな確信などあやふやで頼りないものはありません。私たちも同様です。自分で感じたり、考えたりしているところに信仰を依存させようとするとその信仰は必ず揺れ動き動揺します。信仰は人間的な何かに依存するのではありません。人間の宗教的情緒など、そんなものがあればの話ですが、信仰を支えることなどできません。人間の宗教的感性などあってもそんなもので信仰の強弱を問うことはできません。天性の信仰心などあってもそういうものでまことの信仰が確立できるものではありません。所詮、そういう人間の本来からある特質で信仰を生み出したり、信仰を助成したりすることはできません。</w:t>
      </w:r>
    </w:p>
    <w:p>
      <w:pPr>
        <w:pStyle w:val="TextBody"/>
        <w:tabs>
          <w:tab w:val="clear" w:pos="840"/>
          <w:tab w:val="left" w:pos="993" w:leader="none"/>
        </w:tabs>
        <w:ind w:firstLine="220"/>
        <w:rPr/>
      </w:pPr>
      <w:r>
        <w:rPr/>
      </w:r>
    </w:p>
    <w:p>
      <w:pPr>
        <w:pStyle w:val="TextBody"/>
        <w:tabs>
          <w:tab w:val="clear" w:pos="840"/>
          <w:tab w:val="left" w:pos="993" w:leader="none"/>
        </w:tabs>
        <w:rPr/>
      </w:pPr>
      <w:r>
        <w:rPr/>
        <w:t>　ペトロは結局一時であれキリストから離れてしまいます。しかし、それで終わりとすることはできません。キリストは３６節で、後であなたはついてくる、と言われました。ペトロはキリストを否定することになるかもしれません。実際そのとおりになります。ペトロの確信など頼りないものであることが証明されます。しかし、キリストはそのようなペトロがキリストのもとに戻ってくると言われています。ペトロが信仰を持ち続けることをキリストははっきり知っておられました。信仰を持つのは人間の思いではなく、キリストがそうお決めになるからです。キリストはすべてを知り、すべてを行うことができる方です。ペトロは後でまたついてくる。そのようにキリストはペトロを動かされるのです。ですから、私たちは、そのキリストのみ言葉を信じ、信仰の根源はキリストのみ心にあるのだから、信仰を与え、維持してくださるのはキリストであると信じて、そのために祈るしかありません。キリストよ、わたしを信じるものにしてくださいと祈ることだけが残されています。</w:t>
      </w:r>
    </w:p>
    <w:p>
      <w:pPr>
        <w:pStyle w:val="TextBody"/>
        <w:tabs>
          <w:tab w:val="clear" w:pos="840"/>
          <w:tab w:val="left" w:pos="993" w:leader="none"/>
        </w:tabs>
        <w:rPr/>
      </w:pPr>
      <w:r>
        <w:rPr/>
      </w:r>
    </w:p>
    <w:p>
      <w:pPr>
        <w:pStyle w:val="TextBody"/>
        <w:tabs>
          <w:tab w:val="clear" w:pos="840"/>
          <w:tab w:val="left" w:pos="993" w:leader="none"/>
        </w:tabs>
        <w:ind w:firstLine="220"/>
        <w:rPr/>
      </w:pPr>
      <w:r>
        <w:rPr/>
        <w:t>キリストは、イスカリオテのユダが悔い改めて戻ってくることを希望されました。このことは確かです。しかし、ユダは自死というやり方で自らの裏切りを処理しました。潔く自分で責任を取ったと思われるかもしれません。しかし、そのやり方は自分で解決するということでしかありません。キリストはペトロにあなたは後でまたついてくると言われました。だから、ペトロには裏切りキリストを拒否するというとんでもないことをするのですが、それでもキリストは彼が立ち戻ることを願われたのです。ところがユダは自分で決着させようとしました。何でも自分で処理する、今はやりの表現をすると自己責任です。しかし、信仰に関して誰も自分で責任を果たすことなどできません。自らの信仰心ほどあやふやなものはありません。まして、信仰の有無とその結果に対して責任を持つことなど誰にもできません。ユダの解決策はまったく間違っています。</w:t>
      </w:r>
    </w:p>
    <w:p>
      <w:pPr>
        <w:pStyle w:val="TextBody"/>
        <w:tabs>
          <w:tab w:val="clear" w:pos="840"/>
          <w:tab w:val="left" w:pos="993" w:leader="none"/>
        </w:tabs>
        <w:ind w:firstLine="220"/>
        <w:rPr/>
      </w:pPr>
      <w:r>
        <w:rPr/>
      </w:r>
    </w:p>
    <w:p>
      <w:pPr>
        <w:pStyle w:val="TextBody"/>
        <w:tabs>
          <w:tab w:val="clear" w:pos="840"/>
          <w:tab w:val="left" w:pos="993" w:leader="none"/>
        </w:tabs>
        <w:rPr/>
      </w:pPr>
      <w:r>
        <w:rPr/>
        <w:t>　ペトロは結局、信仰のゆえに死んだことは確かです。伝承ですが、ネロの迫害下でペトロは殉教の死を遂げたと言われています。おそらくそれは事実であったと思います。彼は文字どおり信仰のために命を失います。しかし、ここで勇ましくキリストのためなら命も捨てますという意味と異なります。殉教は確かに信仰のゆえに命を失うことでありますが、英雄的な死とは違います。それは強いられて殺されるということなのです。</w:t>
      </w:r>
    </w:p>
    <w:p>
      <w:pPr>
        <w:pStyle w:val="TextBody"/>
        <w:tabs>
          <w:tab w:val="clear" w:pos="840"/>
          <w:tab w:val="left" w:pos="993" w:leader="none"/>
        </w:tabs>
        <w:rPr/>
      </w:pPr>
      <w:r>
        <w:rPr/>
      </w:r>
    </w:p>
    <w:p>
      <w:pPr>
        <w:pStyle w:val="TextBody"/>
        <w:tabs>
          <w:tab w:val="clear" w:pos="840"/>
          <w:tab w:val="left" w:pos="993" w:leader="none"/>
        </w:tabs>
        <w:ind w:firstLine="220"/>
        <w:rPr/>
      </w:pPr>
      <w:r>
        <w:rPr/>
        <w:t>シモン・ペテロの最後は、彼がここで言っている死に方と根本的に異なっていました。私たちは、キリストのために、あるいはキリスト信仰のゆえに、ヒロイズムで死ぬことはできません。自分でそんなことができる、あるいはしなければならないと思う必要はありません。それこそ偽りのヒロイズムです。最後まで信仰を貫かせてくださるのはキリストです。キリストがそれをお決めになります。あえて殉教できるかできないかなど自問する必要はありません。信仰は神のみ心に依存します。私たちにとって、結局は神のみ心がなるように祈るしかありません。</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1:50:00Z</dcterms:created>
  <dc:creator>kanata</dc:creator>
  <dc:description/>
  <cp:keywords/>
  <dc:language>en-US</dc:language>
  <cp:lastModifiedBy>ko</cp:lastModifiedBy>
  <cp:lastPrinted>2017-10-08T21:47:00Z</cp:lastPrinted>
  <dcterms:modified xsi:type="dcterms:W3CDTF">2018-06-03T22:11:00Z</dcterms:modified>
  <cp:revision>4</cp:revision>
  <dc:subject/>
  <dc:title>説教要旨　マルコ８：１－４</dc:title>
</cp:coreProperties>
</file>