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それは誰ですか」</w:t>
      </w:r>
    </w:p>
    <w:p>
      <w:pPr>
        <w:pStyle w:val="Normal"/>
        <w:rPr>
          <w:sz w:val="22"/>
        </w:rPr>
      </w:pPr>
      <w:r>
        <w:rPr>
          <w:sz w:val="22"/>
        </w:rPr>
        <w:t>聖書：ヨハネ１３章２１－３０</w:t>
      </w:r>
    </w:p>
    <w:p>
      <w:pPr>
        <w:pStyle w:val="TextBody"/>
        <w:rPr>
          <w:color w:val="FF0000"/>
        </w:rPr>
      </w:pPr>
      <w:r>
        <w:rPr>
          <w:color w:val="FF0000"/>
        </w:rPr>
        <w:t xml:space="preserve">13:21 </w:t>
      </w:r>
      <w:r>
        <w:rPr>
          <w:color w:val="FF0000"/>
        </w:rPr>
        <w:t>イエスはこう話し終えると、心を騒がせ、断言された。「はっきり言っておく。あなたがたのうちの一人がわたしを裏切ろうとしている。」</w:t>
      </w:r>
    </w:p>
    <w:p>
      <w:pPr>
        <w:pStyle w:val="TextBody"/>
        <w:rPr>
          <w:color w:val="FF0000"/>
        </w:rPr>
      </w:pPr>
      <w:r>
        <w:rPr>
          <w:color w:val="FF0000"/>
        </w:rPr>
        <w:t xml:space="preserve">13:22 </w:t>
      </w:r>
      <w:r>
        <w:rPr>
          <w:color w:val="FF0000"/>
        </w:rPr>
        <w:t>弟子たちは、だれについて言っておられるのか察しかねて、顔を見合わせた。</w:t>
      </w:r>
    </w:p>
    <w:p>
      <w:pPr>
        <w:pStyle w:val="TextBody"/>
        <w:rPr>
          <w:color w:val="FF0000"/>
        </w:rPr>
      </w:pPr>
      <w:r>
        <w:rPr>
          <w:color w:val="FF0000"/>
        </w:rPr>
        <w:t xml:space="preserve">13:23 </w:t>
      </w:r>
      <w:r>
        <w:rPr>
          <w:color w:val="FF0000"/>
        </w:rPr>
        <w:t>イエスのすぐ隣には、弟子たちの一人で、イエスの愛しておられた者が食事の席に着いていた。</w:t>
      </w:r>
    </w:p>
    <w:p>
      <w:pPr>
        <w:pStyle w:val="TextBody"/>
        <w:rPr>
          <w:color w:val="FF0000"/>
        </w:rPr>
      </w:pPr>
      <w:r>
        <w:rPr>
          <w:color w:val="FF0000"/>
        </w:rPr>
        <w:t xml:space="preserve">13:24 </w:t>
      </w:r>
      <w:r>
        <w:rPr>
          <w:color w:val="FF0000"/>
        </w:rPr>
        <w:t>シモン・ペトロはこの弟子に、だれについて言っておられるのかと尋ねるように合図した。</w:t>
      </w:r>
    </w:p>
    <w:p>
      <w:pPr>
        <w:pStyle w:val="TextBody"/>
        <w:rPr>
          <w:color w:val="FF0000"/>
        </w:rPr>
      </w:pPr>
      <w:r>
        <w:rPr>
          <w:color w:val="FF0000"/>
        </w:rPr>
        <w:t xml:space="preserve">13:25 </w:t>
      </w:r>
      <w:r>
        <w:rPr>
          <w:color w:val="FF0000"/>
        </w:rPr>
        <w:t>その弟子が、イエスの胸もとに寄りかかったまま、「主よ、それはだれのことですか」と言うと、</w:t>
      </w:r>
      <w:r>
        <w:rPr>
          <w:color w:val="FF0000"/>
        </w:rPr>
        <w:t xml:space="preserve">13:26 </w:t>
      </w:r>
      <w:r>
        <w:rPr>
          <w:color w:val="FF0000"/>
        </w:rPr>
        <w:t>イエスは、「わたしがパン切れを浸して与えるのがその人だ」と答えられた。それから、パン切れを浸して取り、イスカリオテのシモンの子ユダにお与えになった。</w:t>
      </w:r>
    </w:p>
    <w:p>
      <w:pPr>
        <w:pStyle w:val="TextBody"/>
        <w:rPr>
          <w:color w:val="FF0000"/>
        </w:rPr>
      </w:pPr>
      <w:r>
        <w:rPr>
          <w:color w:val="FF0000"/>
        </w:rPr>
        <w:t xml:space="preserve">13:27 </w:t>
      </w:r>
      <w:r>
        <w:rPr>
          <w:color w:val="FF0000"/>
        </w:rPr>
        <w:t>ユダがパン切れを受け取ると、サタンが彼の中に入った。そこでイエスは、「しようとしていることを、今すぐ、しなさい」と彼に言われた。</w:t>
      </w:r>
    </w:p>
    <w:p>
      <w:pPr>
        <w:pStyle w:val="TextBody"/>
        <w:rPr>
          <w:color w:val="FF0000"/>
        </w:rPr>
      </w:pPr>
      <w:r>
        <w:rPr>
          <w:color w:val="FF0000"/>
        </w:rPr>
        <w:t xml:space="preserve">13:28 </w:t>
      </w:r>
      <w:r>
        <w:rPr>
          <w:color w:val="FF0000"/>
        </w:rPr>
        <w:t>座に着いていた者はだれも、なぜユダにこう言われたのか分からなかった。</w:t>
      </w:r>
    </w:p>
    <w:p>
      <w:pPr>
        <w:pStyle w:val="TextBody"/>
        <w:rPr>
          <w:color w:val="FF0000"/>
        </w:rPr>
      </w:pPr>
      <w:r>
        <w:rPr>
          <w:color w:val="FF0000"/>
        </w:rPr>
        <w:t xml:space="preserve">13:29 </w:t>
      </w:r>
      <w:r>
        <w:rPr>
          <w:color w:val="FF0000"/>
        </w:rPr>
        <w:t>ある者は、ユダが金入れを預かっていたので、「祭りに必要な物を買いなさい」とか、貧しい人に何か施すようにと、イエスが言われたのだと思っていた。</w:t>
      </w:r>
    </w:p>
    <w:p>
      <w:pPr>
        <w:pStyle w:val="TextBody"/>
        <w:rPr>
          <w:color w:val="FF0000"/>
        </w:rPr>
      </w:pPr>
      <w:r>
        <w:rPr>
          <w:color w:val="FF0000"/>
        </w:rPr>
        <w:t xml:space="preserve">13:30 </w:t>
      </w:r>
      <w:r>
        <w:rPr>
          <w:color w:val="FF0000"/>
        </w:rPr>
        <w:t>ユダはパン切れを受け取ると、すぐ出て行った。夜であった。</w:t>
      </w:r>
    </w:p>
    <w:p>
      <w:pPr>
        <w:pStyle w:val="TextBody"/>
        <w:tabs>
          <w:tab w:val="clear" w:pos="840"/>
          <w:tab w:val="left" w:pos="993" w:leader="none"/>
        </w:tabs>
        <w:rPr>
          <w:color w:val="FF0000"/>
        </w:rPr>
      </w:pPr>
      <w:r>
        <w:rPr>
          <w:color w:val="FF0000"/>
        </w:rPr>
      </w:r>
    </w:p>
    <w:p>
      <w:pPr>
        <w:pStyle w:val="TextBody"/>
        <w:tabs>
          <w:tab w:val="clear" w:pos="840"/>
          <w:tab w:val="left" w:pos="993" w:leader="none"/>
        </w:tabs>
        <w:rPr/>
      </w:pPr>
      <w:r>
        <w:rPr/>
      </w:r>
    </w:p>
    <w:p>
      <w:pPr>
        <w:pStyle w:val="TextBody"/>
        <w:tabs>
          <w:tab w:val="clear" w:pos="840"/>
          <w:tab w:val="left" w:pos="993" w:leader="none"/>
        </w:tabs>
        <w:ind w:firstLine="220"/>
        <w:rPr/>
      </w:pPr>
      <w:r>
        <w:rPr/>
        <w:t>イエス・キリストは弟子たちの汚れた足を洗い、手ぬぐいで拭き、そして、御自分がしたように弟子たちの足を互いに洗いなさいと命じられます。</w:t>
      </w:r>
    </w:p>
    <w:p>
      <w:pPr>
        <w:pStyle w:val="TextBody"/>
        <w:tabs>
          <w:tab w:val="clear" w:pos="840"/>
          <w:tab w:val="left" w:pos="993" w:leader="none"/>
        </w:tabs>
        <w:rPr/>
      </w:pPr>
      <w:r>
        <w:rPr/>
      </w:r>
    </w:p>
    <w:p>
      <w:pPr>
        <w:pStyle w:val="TextBody"/>
        <w:tabs>
          <w:tab w:val="clear" w:pos="840"/>
          <w:tab w:val="left" w:pos="993" w:leader="none"/>
        </w:tabs>
        <w:ind w:firstLine="220"/>
        <w:rPr/>
      </w:pPr>
      <w:r>
        <w:rPr/>
        <w:t>そして、２１節にありますように、心を騒がせたとあります。心を騒がすという表現は、１１：３３，１２：２７にもありますが、キリストが感情をあらわにする場面に、この福音書の著者が近くで目撃したことを示していると思われます。</w:t>
      </w:r>
    </w:p>
    <w:p>
      <w:pPr>
        <w:pStyle w:val="TextBody"/>
        <w:tabs>
          <w:tab w:val="clear" w:pos="840"/>
          <w:tab w:val="left" w:pos="993" w:leader="none"/>
        </w:tabs>
        <w:rPr/>
      </w:pPr>
      <w:r>
        <w:rPr/>
      </w:r>
    </w:p>
    <w:p>
      <w:pPr>
        <w:pStyle w:val="TextBody"/>
        <w:tabs>
          <w:tab w:val="clear" w:pos="840"/>
          <w:tab w:val="left" w:pos="993" w:leader="none"/>
        </w:tabs>
        <w:rPr/>
      </w:pPr>
      <w:r>
        <w:rPr/>
        <w:t>　イエス・キリストは、２１節で、「あなたがたの一人がわたしを裏切ろうとしている」と、裏切るものが弟子たちの中にいると範囲を限定されています。今までキリストは１０節と１８節で裏切りについて言及されていますが、ここでは弟子たちの中にいると明言されています。しかし、２１－３０節までを読む限り、弟子たちはそれが誰であるか最後まで分からなかったといえると思われます。弟子たちもそうですが、私たちは人の心の中のことを明確に知ることはできません。どんな親しい関係にある人でも（親子、夫婦など）その心をすべて知ることができません。まして信仰の有無など分かりません。だが、イエス・キリストはご存知です。イスカリオテのユダは、すべてを見抜いているキリストに対面していたのです。それでも、ユダは心を翻すことはありませんでした。</w:t>
      </w:r>
    </w:p>
    <w:p>
      <w:pPr>
        <w:pStyle w:val="TextBody"/>
        <w:tabs>
          <w:tab w:val="clear" w:pos="840"/>
          <w:tab w:val="left" w:pos="993" w:leader="none"/>
        </w:tabs>
        <w:rPr/>
      </w:pPr>
      <w:r>
        <w:rPr/>
      </w:r>
    </w:p>
    <w:p>
      <w:pPr>
        <w:pStyle w:val="TextBody"/>
        <w:tabs>
          <w:tab w:val="clear" w:pos="840"/>
          <w:tab w:val="left" w:pos="993" w:leader="none"/>
        </w:tabs>
        <w:rPr/>
      </w:pPr>
      <w:r>
        <w:rPr/>
        <w:t>　ここに記されている言葉で注目すべきは「サタンが彼の中に入った」という表現です（２７節）。これは何を意味するのでしょうか。サタンはユダの心を縛り付けてがんじがらめにし、言うなりにしたという意味ではありません。サタンにはそんな強力な力はありません。</w:t>
      </w:r>
    </w:p>
    <w:p>
      <w:pPr>
        <w:pStyle w:val="TextBody"/>
        <w:tabs>
          <w:tab w:val="clear" w:pos="840"/>
          <w:tab w:val="left" w:pos="993" w:leader="none"/>
        </w:tabs>
        <w:rPr/>
      </w:pPr>
      <w:r>
        <w:rPr/>
      </w:r>
    </w:p>
    <w:p>
      <w:pPr>
        <w:pStyle w:val="TextBody"/>
        <w:tabs>
          <w:tab w:val="clear" w:pos="840"/>
          <w:tab w:val="left" w:pos="993" w:leader="none"/>
        </w:tabs>
        <w:ind w:firstLine="220"/>
        <w:rPr/>
      </w:pPr>
      <w:r>
        <w:rPr/>
        <w:t>１３：２でサタン・悪魔がユダにイエスを裏切る考えを抱かせたと記されていますが、その後、キリストはユダを含むすべての弟子たちの足を洗ったのですから、そのときでもキリストはユダの心を変えるように願われていたと考えるべきです。なぜなら、足の洗いは、罪からの清めを象徴する行為だからです。キリストはユダが罪の赦しを得て清められることを願われたからこそ彼の足を洗ったのです。サタンは裏切る思いを抱かせられましたが、それでも悔いる機会を提供されてい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キリストは、１８節で詩篇４１：１０を引用してユダの心を見抜かれています。ユダもユダヤ人として聖書の言葉に精通していたはずです。ユダは神の言葉を聞いたのです。自分が何をしているのか聖書の言葉を通して理解したはずで、神の言葉をその時、聞いたと感じたに違いありません。それは心を変えるチャンスであったと思いますが、それでも、ユダは変わりませんでした。そして、ついに、ユダは決心をします。それはもうあとに引き返さないという決心であったと思います。それを、サタンが入ったということであったと考えてよいのではないでしょうか。</w:t>
      </w:r>
    </w:p>
    <w:p>
      <w:pPr>
        <w:pStyle w:val="TextBody"/>
        <w:tabs>
          <w:tab w:val="clear" w:pos="840"/>
          <w:tab w:val="left" w:pos="993" w:leader="none"/>
        </w:tabs>
        <w:ind w:firstLine="220"/>
        <w:rPr/>
      </w:pPr>
      <w:r>
        <w:rPr/>
      </w:r>
    </w:p>
    <w:p>
      <w:pPr>
        <w:pStyle w:val="TextBody"/>
        <w:tabs>
          <w:tab w:val="clear" w:pos="840"/>
          <w:tab w:val="left" w:pos="993" w:leader="none"/>
        </w:tabs>
        <w:rPr/>
      </w:pPr>
      <w:r>
        <w:rPr/>
        <w:t>　決心したのはユダです。決心したのはイエス・キリストとの決別であったと思います。イエス・キリストはあらゆる罪を赦される方です。キリストは裏切りの心を持ったユダの罪をも赦す方です。だから、翻意を促されます。マルコ３：２９で、キリストはあらゆる罪を赦すと宣言されています。ただし、そのキリストであってもただ赦せない罪があると告げられます。それは、聖霊を汚す罪です。キリストをなじり、嘲るようなことも赦される、キリストを疑い、不信の念を示すことまで赦されます。しかし、聖霊を汚す罪とは、キリストと決別し、その赦しを否定する罪のことです。これにはキリストも赦しの方法がないとされるのです。赦そうとする神の憐れみを退けるならばもはや救いの道は開かれることはありません。ユダが至ったのはこの段階です。</w:t>
      </w:r>
    </w:p>
    <w:p>
      <w:pPr>
        <w:pStyle w:val="TextBody"/>
        <w:tabs>
          <w:tab w:val="clear" w:pos="840"/>
          <w:tab w:val="left" w:pos="993" w:leader="none"/>
        </w:tabs>
        <w:rPr/>
      </w:pPr>
      <w:r>
        <w:rPr/>
        <w:t>彼はキリストから翻意を求められ、立ち返ることを勧められたのですが、それを退け、拒否したのです。この決心をしたとき、サタンが入ったと表現されていると見ることができます。</w:t>
      </w:r>
    </w:p>
    <w:p>
      <w:pPr>
        <w:pStyle w:val="TextBody"/>
        <w:tabs>
          <w:tab w:val="clear" w:pos="840"/>
          <w:tab w:val="left" w:pos="993" w:leader="none"/>
        </w:tabs>
        <w:rPr/>
      </w:pPr>
      <w:r>
        <w:rPr/>
      </w:r>
    </w:p>
    <w:p>
      <w:pPr>
        <w:pStyle w:val="TextBody"/>
        <w:tabs>
          <w:tab w:val="clear" w:pos="840"/>
          <w:tab w:val="left" w:pos="993" w:leader="none"/>
        </w:tabs>
        <w:rPr/>
      </w:pPr>
      <w:r>
        <w:rPr/>
        <w:t>　むろん、キリストはこれでユダの方向転換を諦めたとは思えません。２７節で、今したいと思っていることをしなさいと言われました。する、しないはユダの自由です。キリストはユダの心を縛り付けて、罪を犯すしかないようにされたのではありません。キリストは何でもごぞんじです。ユダの心の中をよく知っておられました。だから、彼を裏切りに駆り立てたとか考えられません。キリストは人の心をまるでロボットのように扱われません。ユダの自由に任せられました。この時点でもユダはまだ決意を翻すこともできたはずです。自由に彼は悔い改めることもできましたが、その自由をそのために用いることをせず、キリストから離反するように自由を用いたのです。キリストはもちろんすべてをご存知であり、必要なら人の心も動かすことがおできになりますが、あくまで、自由に神を信じることを願われます。ところが人間はその自由を信じない自由に用いてしまうのです。ユダは、最後の最後までその自由を行使できました。彼はその自由を用いてキリストを裏切り決心をしたのです。それを聖書は、サタンが彼に入ったと表現したと見ることができます。</w:t>
      </w:r>
    </w:p>
    <w:p>
      <w:pPr>
        <w:pStyle w:val="TextBody"/>
        <w:tabs>
          <w:tab w:val="clear" w:pos="840"/>
          <w:tab w:val="left" w:pos="993" w:leader="none"/>
        </w:tabs>
        <w:rPr/>
      </w:pPr>
      <w:r>
        <w:rPr/>
      </w:r>
    </w:p>
    <w:p>
      <w:pPr>
        <w:pStyle w:val="TextBody"/>
        <w:tabs>
          <w:tab w:val="clear" w:pos="840"/>
          <w:tab w:val="left" w:pos="993" w:leader="none"/>
        </w:tabs>
        <w:rPr/>
      </w:pPr>
      <w:r>
        <w:rPr/>
        <w:t>　ユダは、この場所を去って行きました。そして、彼は祭司長たちのところまで行くのですが、その間まだ時間があったはずです。彼は逡巡していたかもしれません。そんなに熟考してこのような決意をしたかどうかわかりません。ただ、分かっていることは、彼は決心を翻さなかったことです。</w:t>
      </w:r>
    </w:p>
    <w:p>
      <w:pPr>
        <w:pStyle w:val="TextBody"/>
        <w:tabs>
          <w:tab w:val="clear" w:pos="840"/>
          <w:tab w:val="left" w:pos="993" w:leader="none"/>
        </w:tabs>
        <w:rPr/>
      </w:pPr>
      <w:r>
        <w:rPr/>
      </w:r>
    </w:p>
    <w:p>
      <w:pPr>
        <w:pStyle w:val="TextBody"/>
        <w:tabs>
          <w:tab w:val="clear" w:pos="840"/>
          <w:tab w:val="left" w:pos="993" w:leader="none"/>
        </w:tabs>
        <w:ind w:firstLine="220"/>
        <w:rPr/>
      </w:pPr>
      <w:r>
        <w:rPr/>
        <w:t>いったん決めたことをなかなか変えることができないのは人間の傾向かもしれません。しかし、時間はまだありました。それでもユダはその足の方向を変えることはなかったのです。この頑固さこそ、サタンが入ったとしか言いようのない心の頑なさを示していると思います。</w:t>
      </w:r>
    </w:p>
    <w:p>
      <w:pPr>
        <w:pStyle w:val="TextBody"/>
        <w:tabs>
          <w:tab w:val="clear" w:pos="840"/>
          <w:tab w:val="left" w:pos="993" w:leader="none"/>
        </w:tabs>
        <w:ind w:firstLine="220"/>
        <w:rPr/>
      </w:pPr>
      <w:r>
        <w:rPr/>
      </w:r>
    </w:p>
    <w:p>
      <w:pPr>
        <w:pStyle w:val="TextBody"/>
        <w:tabs>
          <w:tab w:val="clear" w:pos="840"/>
          <w:tab w:val="left" w:pos="993" w:leader="none"/>
        </w:tabs>
        <w:rPr/>
      </w:pPr>
      <w:r>
        <w:rPr/>
        <w:t>　キリストはいつでもユダが帰ってくることを願われていたと見るほかありません。キリストはユダが去っていったときでも万事休すなどと考えられなかったでしょうし、いったん決心したからあとは地獄に落ちてしまえなどと見棄ててしまわれたのではないと思います。最後の最後までユダの翻意を願っておられたと見ることができると思います。</w:t>
      </w:r>
    </w:p>
    <w:p>
      <w:pPr>
        <w:pStyle w:val="TextBody"/>
        <w:tabs>
          <w:tab w:val="clear" w:pos="840"/>
          <w:tab w:val="left" w:pos="993" w:leader="none"/>
        </w:tabs>
        <w:rPr/>
      </w:pPr>
      <w:r>
        <w:rPr/>
      </w:r>
    </w:p>
    <w:p>
      <w:pPr>
        <w:pStyle w:val="TextBody"/>
        <w:tabs>
          <w:tab w:val="clear" w:pos="840"/>
          <w:tab w:val="left" w:pos="993" w:leader="none"/>
        </w:tabs>
        <w:rPr/>
      </w:pPr>
      <w:r>
        <w:rPr/>
        <w:t>　もうひとつのことを学びたいと思います。それは、他の弟子たちのことです。彼らはユダの裏切りに最後まで気がつきませんでした（２９－３０節）。キリストは弟子たちの一人が裏切ると明言されました。これを聞いた弟子たちに衝撃が走ります。おそらくその時点で弟子たちは信じられなかったと思います。いえ、最後までそれは信じられなかったのだと思います。イエス・キリストが、裏切り者がユダであることを明らかにされていなかったからだと思います。</w:t>
      </w:r>
    </w:p>
    <w:p>
      <w:pPr>
        <w:pStyle w:val="TextBody"/>
        <w:tabs>
          <w:tab w:val="clear" w:pos="840"/>
          <w:tab w:val="left" w:pos="993" w:leader="none"/>
        </w:tabs>
        <w:rPr/>
      </w:pPr>
      <w:r>
        <w:rPr/>
      </w:r>
    </w:p>
    <w:p>
      <w:pPr>
        <w:pStyle w:val="TextBody"/>
        <w:tabs>
          <w:tab w:val="clear" w:pos="840"/>
          <w:tab w:val="left" w:pos="993" w:leader="none"/>
        </w:tabs>
        <w:rPr/>
      </w:pPr>
      <w:r>
        <w:rPr/>
        <w:t>　ペトロはイエスの言葉を聞いて裏切りものが誰かイエスの直接聞こうと思います。そこで、キリストに一番近いところにいる「愛されていた弟子」に合図をします。当時、寝台の上に寝転んで食事が行なわれます。キリストが横になっている胸近くに、愛する弟子の頭が位置したと思われます。この愛する弟子とは一般にヨハネであるとされていますが、ペトロは一番弟子ですから、本来そこにいたはずです。ところがなんらかの理由で離れた席にいたのでしょう。愛する弟子はキリストに直接たずねたとあります。キリストは、パン切れをぶどう酒か、肉汁に浸して与えるそのものが裏切り者だと明確に言われています。そして、ユダにそのパン切れを渡したと記されています。</w:t>
      </w:r>
    </w:p>
    <w:p>
      <w:pPr>
        <w:pStyle w:val="TextBody"/>
        <w:tabs>
          <w:tab w:val="clear" w:pos="840"/>
          <w:tab w:val="left" w:pos="993" w:leader="none"/>
        </w:tabs>
        <w:rPr/>
      </w:pPr>
      <w:r>
        <w:rPr/>
        <w:t>　これで裏切りものがユダであることがすべての弟子たちに分かったはずですが、ヨハネの記述では弟子たちは相変わらすそれがユダであったと気づいていません。不思議な話です。これをどう考えればいいのでしょうか。</w:t>
      </w:r>
    </w:p>
    <w:p>
      <w:pPr>
        <w:pStyle w:val="TextBody"/>
        <w:tabs>
          <w:tab w:val="clear" w:pos="840"/>
          <w:tab w:val="left" w:pos="993" w:leader="none"/>
        </w:tabs>
        <w:rPr/>
      </w:pPr>
      <w:r>
        <w:rPr/>
      </w:r>
    </w:p>
    <w:p>
      <w:pPr>
        <w:pStyle w:val="TextBody"/>
        <w:tabs>
          <w:tab w:val="clear" w:pos="840"/>
          <w:tab w:val="left" w:pos="993" w:leader="none"/>
        </w:tabs>
        <w:rPr/>
      </w:pPr>
      <w:r>
        <w:rPr/>
        <w:t>　弟子たちは自分たちの中の誰かが裏切り者であるとは思っていなかったことは確かです。キリストの弟子たちは、自分たちの中の誰も裏切るようなことはないと思っていた。そのように、私たちもまた、始めから仲間のうち誰がキリストから脱落しそうかなどと考える必要はありません。</w:t>
      </w:r>
    </w:p>
    <w:p>
      <w:pPr>
        <w:pStyle w:val="TextBody"/>
        <w:tabs>
          <w:tab w:val="clear" w:pos="840"/>
          <w:tab w:val="left" w:pos="993" w:leader="none"/>
        </w:tabs>
        <w:rPr/>
      </w:pPr>
      <w:r>
        <w:rPr/>
      </w:r>
    </w:p>
    <w:p>
      <w:pPr>
        <w:pStyle w:val="TextBody"/>
        <w:tabs>
          <w:tab w:val="clear" w:pos="840"/>
          <w:tab w:val="left" w:pos="993" w:leader="none"/>
        </w:tabs>
        <w:rPr/>
      </w:pPr>
      <w:r>
        <w:rPr/>
        <w:t>　何よりもキリストが、イスカリオテのユダであることを弟子たちに分からせようとしなかったと考えられます。ヨハネはキリストとユダの話し合いを耳にしていたはずですが、彼はよく分からなかったのだと思います。実際に、キリストはユダが裏切り者であるとみんなの前で明言されたのではありません。おそらくこれを聞いたヨハネはさっぱり何のことか分からなかったのでしょう。パンをぶどう酒か肉汁に浸す行為が裏切りのしるしだとヨハネはまったく考えてなかったのではないでしょうか。また、場所は寝台を置くくらいの室内ですから、広い上に食事中です。ヨハネ以外にキリストの声を聞き取れるものはなかったと思います。騒音の中で、キリストはユダに、心にあることをしなさいと言われたのです。それはキリストとユダの間だけでしか聞こえないようなやり取りではなかったかと思います。他のものには気がつかないやり取りでした。あえてキリストはそのようにされたと考えることもできます。ユダにはむろん分かっていました。しかし、他の弟子たちには何のことかさっぱり分からなかったと思います。キリストは、弟子の一人が裏切ろうとしているといわれたのは何よりもユダがそれを聞くためであったと思います。ユダはそのとき知らなければなりませんでした。キリストはその心の中にあることをすべてご存知である。それを知ればできるだけ早く心を悔い改めるべきだということです。</w:t>
      </w:r>
    </w:p>
    <w:p>
      <w:pPr>
        <w:pStyle w:val="TextBody"/>
        <w:tabs>
          <w:tab w:val="clear" w:pos="840"/>
          <w:tab w:val="left" w:pos="993" w:leader="none"/>
        </w:tabs>
        <w:rPr/>
      </w:pPr>
      <w:r>
        <w:rPr/>
      </w:r>
    </w:p>
    <w:p>
      <w:pPr>
        <w:pStyle w:val="TextBody"/>
        <w:tabs>
          <w:tab w:val="clear" w:pos="840"/>
          <w:tab w:val="left" w:pos="993" w:leader="none"/>
        </w:tabs>
        <w:rPr/>
      </w:pPr>
      <w:r>
        <w:rPr/>
        <w:t>　けれども、ユダは心を変えることがありませんでした。弟子たちは気がつかないままでした。キリストは妙な詮索をすることを許されません。弟子たちは、裏切り者が誰か、この時点では知る必要はなかったのです。キリストを信じるものの集団においてはそんなことは最大の関心事であってはならないのです。弟子たちは誰が裏切り者か知る必要がなかったのです。ですから、キリストはユダがそれであると明示されていません。弟子たちはこの時点で誰もキリストを裏切るなどと思ってはいませんでしたが、もう間もなく、彼ら１１人の弟子たちもまた、キリストの裁判、十字架刑のときには全員姿を消し、つまり、キリストを知らないと否定するものになってしまうのです。しかし、ユダは自死という形で最期を遂げ、弟子たちは悔い改めて復活の主のところに戻ります。</w:t>
      </w:r>
      <w:r>
        <w:rPr/>
        <w:t>(</w:t>
      </w:r>
      <w:r>
        <w:rPr/>
        <w:t>この項おわり</w:t>
      </w:r>
      <w:r>
        <w:rPr/>
        <w:t>)</w:t>
      </w:r>
      <w:r>
        <w:rPr/>
        <w:t>　</w:t>
      </w:r>
    </w:p>
    <w:p>
      <w:pPr>
        <w:pStyle w:val="TextBody"/>
        <w:tabs>
          <w:tab w:val="clear" w:pos="840"/>
          <w:tab w:val="left" w:pos="993" w:leader="none"/>
        </w:tabs>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9:32:00Z</dcterms:created>
  <dc:creator>kanata</dc:creator>
  <dc:description/>
  <cp:keywords/>
  <dc:language>en-US</dc:language>
  <cp:lastModifiedBy>ko</cp:lastModifiedBy>
  <cp:lastPrinted>2017-10-08T21:47:00Z</cp:lastPrinted>
  <dcterms:modified xsi:type="dcterms:W3CDTF">2018-05-14T11:22:00Z</dcterms:modified>
  <cp:revision>8</cp:revision>
  <dc:subject/>
  <dc:title>説教要旨　マルコ８：１－４</dc:title>
</cp:coreProperties>
</file>