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互いに足を洗う」</w:t>
      </w:r>
    </w:p>
    <w:p>
      <w:pPr>
        <w:pStyle w:val="Normal"/>
        <w:rPr>
          <w:sz w:val="22"/>
        </w:rPr>
      </w:pPr>
      <w:r>
        <w:rPr>
          <w:sz w:val="22"/>
        </w:rPr>
        <w:t>聖書：ヨハネ１３：１２－２０</w:t>
      </w:r>
    </w:p>
    <w:p>
      <w:pPr>
        <w:pStyle w:val="Normal"/>
        <w:rPr>
          <w:color w:val="FF0000"/>
          <w:sz w:val="22"/>
        </w:rPr>
      </w:pPr>
      <w:r>
        <w:rPr>
          <w:color w:val="FF0000"/>
          <w:sz w:val="22"/>
        </w:rPr>
        <w:t xml:space="preserve">13:12 </w:t>
      </w:r>
      <w:r>
        <w:rPr>
          <w:color w:val="FF0000"/>
          <w:sz w:val="22"/>
        </w:rPr>
        <w:t>さて、イエスは、弟子たちの足を洗ってしまうと、上着を着て、再び席に着いて言われた。「わたしがあなたがたにしたことが分かるか。</w:t>
      </w:r>
    </w:p>
    <w:p>
      <w:pPr>
        <w:pStyle w:val="Normal"/>
        <w:rPr>
          <w:color w:val="FF0000"/>
          <w:sz w:val="22"/>
        </w:rPr>
      </w:pPr>
      <w:r>
        <w:rPr>
          <w:color w:val="FF0000"/>
          <w:sz w:val="22"/>
        </w:rPr>
        <w:t xml:space="preserve">13:13 </w:t>
      </w:r>
      <w:r>
        <w:rPr>
          <w:color w:val="FF0000"/>
          <w:sz w:val="22"/>
        </w:rPr>
        <w:t>あなたがたは、わたしを『先生』とか『主』とか呼ぶ。そのように言うのは正しい。わたしはそうである。</w:t>
      </w:r>
    </w:p>
    <w:p>
      <w:pPr>
        <w:pStyle w:val="Normal"/>
        <w:rPr>
          <w:color w:val="FF0000"/>
          <w:sz w:val="22"/>
        </w:rPr>
      </w:pPr>
      <w:r>
        <w:rPr>
          <w:color w:val="FF0000"/>
          <w:sz w:val="22"/>
        </w:rPr>
        <w:t xml:space="preserve">13:14 </w:t>
      </w:r>
      <w:r>
        <w:rPr>
          <w:color w:val="FF0000"/>
          <w:sz w:val="22"/>
        </w:rPr>
        <w:t>ところで、主であり、師であるわたしがあなたがたの足を洗ったのだから、あなたがたも互いに足を洗い合わなければならない。</w:t>
      </w:r>
    </w:p>
    <w:p>
      <w:pPr>
        <w:pStyle w:val="Normal"/>
        <w:rPr>
          <w:color w:val="FF0000"/>
          <w:sz w:val="22"/>
        </w:rPr>
      </w:pPr>
      <w:r>
        <w:rPr>
          <w:color w:val="FF0000"/>
          <w:sz w:val="22"/>
        </w:rPr>
        <w:t xml:space="preserve">13:15 </w:t>
      </w:r>
      <w:r>
        <w:rPr>
          <w:color w:val="FF0000"/>
          <w:sz w:val="22"/>
        </w:rPr>
        <w:t>わたしがあなたがたにしたとおりに、あなたがたもするようにと、模範を示したのである。</w:t>
      </w:r>
    </w:p>
    <w:p>
      <w:pPr>
        <w:pStyle w:val="Normal"/>
        <w:rPr>
          <w:color w:val="FF0000"/>
          <w:sz w:val="22"/>
        </w:rPr>
      </w:pPr>
      <w:r>
        <w:rPr>
          <w:color w:val="FF0000"/>
          <w:sz w:val="22"/>
        </w:rPr>
        <w:t xml:space="preserve">13:16 </w:t>
      </w:r>
      <w:r>
        <w:rPr>
          <w:color w:val="FF0000"/>
          <w:sz w:val="22"/>
        </w:rPr>
        <w:t>はっきり言っておく。僕は主人にまさらず、遣わされた者は遣わした者にまさりはしない。</w:t>
      </w:r>
    </w:p>
    <w:p>
      <w:pPr>
        <w:pStyle w:val="Normal"/>
        <w:rPr>
          <w:color w:val="FF0000"/>
          <w:sz w:val="22"/>
        </w:rPr>
      </w:pPr>
      <w:r>
        <w:rPr>
          <w:color w:val="FF0000"/>
          <w:sz w:val="22"/>
        </w:rPr>
        <w:t xml:space="preserve">13:17 </w:t>
      </w:r>
      <w:r>
        <w:rPr>
          <w:color w:val="FF0000"/>
          <w:sz w:val="22"/>
        </w:rPr>
        <w:t>このことが分かり、そのとおりに実行するなら、幸いである。</w:t>
      </w:r>
    </w:p>
    <w:p>
      <w:pPr>
        <w:pStyle w:val="Normal"/>
        <w:rPr>
          <w:color w:val="FF0000"/>
          <w:sz w:val="22"/>
        </w:rPr>
      </w:pPr>
      <w:r>
        <w:rPr>
          <w:color w:val="FF0000"/>
          <w:sz w:val="22"/>
        </w:rPr>
        <w:t xml:space="preserve">13:18 </w:t>
      </w:r>
      <w:r>
        <w:rPr>
          <w:color w:val="FF0000"/>
          <w:sz w:val="22"/>
        </w:rPr>
        <w:t>わたしは、あなたがた皆について、こう言っているのではない。わたしは、どのような人々を選び出したか分かっている。しかし、『わたしのパンを食べている者が、わたしに逆らった』という聖書の言葉は実現しなければならない。</w:t>
      </w:r>
    </w:p>
    <w:p>
      <w:pPr>
        <w:pStyle w:val="Normal"/>
        <w:rPr>
          <w:color w:val="FF0000"/>
          <w:sz w:val="22"/>
        </w:rPr>
      </w:pPr>
      <w:r>
        <w:rPr>
          <w:color w:val="FF0000"/>
          <w:sz w:val="22"/>
        </w:rPr>
        <w:t xml:space="preserve">13:19 </w:t>
      </w:r>
      <w:r>
        <w:rPr>
          <w:color w:val="FF0000"/>
          <w:sz w:val="22"/>
        </w:rPr>
        <w:t>事の起こる前に、今、言っておく。事が起こったとき、『わたしはある』ということを、あなたがたが信じるようになるためである。</w:t>
      </w:r>
    </w:p>
    <w:p>
      <w:pPr>
        <w:pStyle w:val="Normal"/>
        <w:rPr>
          <w:color w:val="FF0000"/>
          <w:sz w:val="22"/>
        </w:rPr>
      </w:pPr>
      <w:r>
        <w:rPr>
          <w:color w:val="FF0000"/>
          <w:sz w:val="22"/>
        </w:rPr>
        <w:t xml:space="preserve">13:20 </w:t>
      </w:r>
      <w:r>
        <w:rPr>
          <w:color w:val="FF0000"/>
          <w:sz w:val="22"/>
        </w:rPr>
        <w:t>はっきり言っておく。わたしの遣わす者を受け入れる人は、わたしを受け入れ、わたしを受け入れる人は、わたしをお遣わしになった方を受け入れるのである。」</w:t>
      </w:r>
    </w:p>
    <w:p>
      <w:pPr>
        <w:pStyle w:val="TextBody"/>
        <w:rPr>
          <w:color w:val="FF0000"/>
          <w:sz w:val="22"/>
        </w:rPr>
      </w:pPr>
      <w:r>
        <w:rPr>
          <w:color w:val="FF0000"/>
          <w:sz w:val="22"/>
        </w:rPr>
      </w:r>
    </w:p>
    <w:p>
      <w:pPr>
        <w:pStyle w:val="TextBody"/>
        <w:tabs>
          <w:tab w:val="clear" w:pos="840"/>
          <w:tab w:val="left" w:pos="993" w:leader="none"/>
        </w:tabs>
        <w:rPr/>
      </w:pPr>
      <w:r>
        <w:rPr/>
        <w:t>　ここには、１３：１－１１に記されたキリストの洗足、弟子たちの足を洗ったという記事のあと、弟子たちに語られた言葉が記載されています。キリストの行為は、その家の最も身分の低い者、奴隷の中の一番卑しめられている者の仕事でした。イエス・キリストはそのようなものがする行動を取られます。そして、ペトロとのやり取りのあと、キリストは席に戻られました。</w:t>
      </w:r>
    </w:p>
    <w:p>
      <w:pPr>
        <w:pStyle w:val="TextBody"/>
        <w:tabs>
          <w:tab w:val="clear" w:pos="840"/>
          <w:tab w:val="left" w:pos="993" w:leader="none"/>
        </w:tabs>
        <w:rPr/>
      </w:pPr>
      <w:r>
        <w:rPr/>
      </w:r>
    </w:p>
    <w:p>
      <w:pPr>
        <w:pStyle w:val="TextBody"/>
        <w:tabs>
          <w:tab w:val="clear" w:pos="840"/>
          <w:tab w:val="left" w:pos="993" w:leader="none"/>
        </w:tabs>
        <w:rPr/>
      </w:pPr>
      <w:r>
        <w:rPr/>
        <w:t>　１２－２０節において、キリストが教えられたところから二つの点を共に学びたいと願います。ここに記されていることは、二つの困難、ひとつは実行の困難、第二は理解の困難です。いずれにしても、私たちは神の言葉によってその困難を克服しなければなりません。</w:t>
      </w:r>
    </w:p>
    <w:p>
      <w:pPr>
        <w:pStyle w:val="TextBody"/>
        <w:tabs>
          <w:tab w:val="clear" w:pos="840"/>
          <w:tab w:val="left" w:pos="993" w:leader="none"/>
        </w:tabs>
        <w:rPr/>
      </w:pPr>
      <w:r>
        <w:rPr/>
      </w:r>
    </w:p>
    <w:p>
      <w:pPr>
        <w:pStyle w:val="TextBody"/>
        <w:tabs>
          <w:tab w:val="clear" w:pos="840"/>
          <w:tab w:val="left" w:pos="993" w:leader="none"/>
        </w:tabs>
        <w:rPr/>
      </w:pPr>
      <w:r>
        <w:rPr/>
        <w:t>　先ず、第一のことですが、ここでキリストは御自分のしたことを模範として弟子たちが実行するように求めておられます。イエス・キリストは、「先生」「主」と呼ばれることは正しいと肯定されます。「先生」は、ヘブライ語の「ラビ」に対応する訳語ですが、ラビは私たちが用いているような「先生」以上の意味があります。日本語では、先生は、学校の教師、医者や弁護士など多岐にわたる人々を指し、牧師も先生と呼ばれます。</w:t>
      </w:r>
    </w:p>
    <w:p>
      <w:pPr>
        <w:pStyle w:val="TextBody"/>
        <w:tabs>
          <w:tab w:val="clear" w:pos="840"/>
          <w:tab w:val="left" w:pos="993" w:leader="none"/>
        </w:tabs>
        <w:rPr/>
      </w:pPr>
      <w:r>
        <w:rPr/>
      </w:r>
    </w:p>
    <w:p>
      <w:pPr>
        <w:pStyle w:val="TextBody"/>
        <w:tabs>
          <w:tab w:val="clear" w:pos="840"/>
          <w:tab w:val="left" w:pos="993" w:leader="none"/>
        </w:tabs>
        <w:ind w:firstLine="220"/>
        <w:rPr/>
      </w:pPr>
      <w:r>
        <w:rPr/>
        <w:t>ユダヤでは、先生は律法の教師のことで、彼らは律法学者ともいわれますが、律法の専門家というだけではなく、ユダヤ人の裁判において判決を下す際に重要な役割を示し、その判決は生死に関わるほどの有力者たちです。ですから、この先生は大きな権威を持つものを指す呼称というべき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主」は主人を意味しますが、弟子たちがキリストを主と呼んだときは、奇跡を行なうほどの神の力と権威を持つものを意味しています。いずれにしても、この呼びかけは、キリストが神的な権威を持ち、それに伴い権力を掌握しているものと見られています。つまり、キリストはここで、神に等しい権威を持つものとして自認しておられることにな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ここでも「神から遣わされた者」と、御自分のことを語っておられます。キリストはこの言葉で、ご自身を神の力をもち、神的権威を担い、神に等しいものと証言されています。このキリストが、弟子たちの足を洗われたのです。単に足を洗ったというのではなく、至上の権威を持つものがもっとも卑しい奴隷のようになって弟子たちの足を洗ったのです。そして、だから弟子たちも互いに足を洗わなければならないと言われます。ここには、キリストの弟子集団に実行されなければならない原理、原則が示されています。しかし、このことはいうは易いでしょうけれども実行はとても困難な原則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の教会も人間の集団ですから、当然、権威、あるいは権力といってもよいものが存在します。そうでなければ、教会は烏合の衆に過ぎません。人間が寄せ集まってもそれは教会とはいえません。また、教会は単なる仲良し集団ではありません。そこでは権威が確立されなければなりません。先ず、神の権威です。そして、それに基づいて教会の権威が確立されなければなりません。その権威は教会の職制と関わります。牧師、長老、執事の職務は教会においては権威を持って展開されることになります。</w:t>
      </w:r>
    </w:p>
    <w:p>
      <w:pPr>
        <w:pStyle w:val="TextBody"/>
        <w:tabs>
          <w:tab w:val="clear" w:pos="840"/>
          <w:tab w:val="left" w:pos="993" w:leader="none"/>
        </w:tabs>
        <w:rPr/>
      </w:pPr>
      <w:r>
        <w:rPr/>
      </w:r>
    </w:p>
    <w:p>
      <w:pPr>
        <w:pStyle w:val="TextBody"/>
        <w:tabs>
          <w:tab w:val="clear" w:pos="840"/>
          <w:tab w:val="left" w:pos="993" w:leader="none"/>
        </w:tabs>
        <w:rPr/>
      </w:pPr>
      <w:r>
        <w:rPr/>
        <w:t>　人間の集団は、必ず権威があってこそ秩序が保たれます。国家は法律を定め、かつては国王を立て、現在でも政府を立てて、その政府に大きな権限を与えています。その権威と権力には警察力のような強大なものもあります。会社とか、あるいは学校といった組織もまた権力、権威が存在します。そして、その権力を、実際に行使します。有無を言わせず、その権力を行使する場合も少なくありません。家族もまたそのような権威を重んじるところで、その権威が薄らいでくると、行政が率先してその権威、つまり、父親の権威を何とか回復しようと、キャンペーンを実施したりします。</w:t>
      </w:r>
    </w:p>
    <w:p>
      <w:pPr>
        <w:pStyle w:val="TextBody"/>
        <w:tabs>
          <w:tab w:val="clear" w:pos="840"/>
          <w:tab w:val="left" w:pos="993" w:leader="none"/>
        </w:tabs>
        <w:rPr/>
      </w:pPr>
      <w:r>
        <w:rPr/>
      </w:r>
    </w:p>
    <w:p>
      <w:pPr>
        <w:pStyle w:val="TextBody"/>
        <w:tabs>
          <w:tab w:val="clear" w:pos="840"/>
          <w:tab w:val="left" w:pos="993" w:leader="none"/>
        </w:tabs>
        <w:rPr/>
      </w:pPr>
      <w:r>
        <w:rPr/>
        <w:t>　だから、教会も権威を誇示し、権力を行使すべきなのでしょうか。教会の権威の源は主イエス・キリストです。この権威はまことに偉大です。だから、その権威を委ねられているものは、その権威をどう用いるべきか。教会役員だけではなく、すべての信徒はこのようにそれぞれが力のある程度に応じて権力をただ行使すればいいのでしょうか。キリストご自身は、絶大な権力を持つものでありましたが、弟子たちの足を洗われました。そして、お互いがそのように足を洗えとい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権威を持つものがまったく下級の権力、権威しかないもののように、仕えなさい、奉仕しなさいといわれます。ご承知のように、英国では首相のことをプライム・ミニスターといいますが、ミニスターとは奉仕者、従僕を指す用語です。政府の第一人者はその中の第一級の公僕ということになります。むろん、英国の首相は国王に対して第一の従僕という意味でこの語を使うのですが、ミニスターは奉仕者であることは間違いありません。キリストはご自身が最高の権威者であるのに、奉仕をされました。教会でも権威を委ねられているものはミニスターと呼ばれ、求められるのは、奉仕です。権力を与えられ、権威を着せられているものがすべきことは、奉仕だという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れは言葉の矛盾のように見えます。最高位に位置するものがもっとも卑しいとされる奉仕をしなければなりません。これはまた到底不可能なことです。権威を持つものが強大な権力を行使するなら話が分かります。しかし、その反対のことをしなさいとキリストは言われます。少なくとも教会においてはこの逆転の思想を実践しなさいとキリストは勧められました。でもこれほど困難な話はありません。教会で権威を委ねられているものであればあるほどもっとも卑しいものとして奉仕をする。こんなことは実行不可能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私たちはそこで、いかにしてこの困難を克服できるのか考えなければなりません。キリストがそうなさったのです。キリストはもっとも卑しめられる形で、私たちの救いを実現されました。十字架の上でそれを実行されました。私たちの救い主がそうされたのだから、私たちもそうすることが求められています。キリストは最も低くなられて私たちを救われます。キリストのあがないを心に留めるならば、さらに、その結果、私たちにおきることを考慮すれば、少しでもキリストに習うべきだということが実感できるのではないでしょうか。これ以外にこの困難さを克服する道は見出されません。キリストの僕はその主にまさることはありません。また、キリストに遣わされたものは遣わしたキリストにまさることはありません。キリストのようになることはその僕の目標であり続けます。生涯にわたってこの実現を願い、上から力を与えられるように願い求めていくしかありません。</w:t>
      </w:r>
    </w:p>
    <w:p>
      <w:pPr>
        <w:pStyle w:val="TextBody"/>
        <w:tabs>
          <w:tab w:val="clear" w:pos="840"/>
          <w:tab w:val="left" w:pos="993" w:leader="none"/>
        </w:tabs>
        <w:rPr/>
      </w:pPr>
      <w:r>
        <w:rPr/>
      </w:r>
    </w:p>
    <w:p>
      <w:pPr>
        <w:pStyle w:val="TextBody"/>
        <w:tabs>
          <w:tab w:val="clear" w:pos="840"/>
          <w:tab w:val="left" w:pos="993" w:leader="none"/>
        </w:tabs>
        <w:rPr/>
      </w:pPr>
      <w:r>
        <w:rPr/>
        <w:t>　さて、第二に、キリストがここでいわれていることの理解の困難さにふれてみたいと思います。キリストは、そのとおり実行するなら幸いであると言われました。そして、１８節で、ところが、それが弟子たちのすべてについて言われているのではないと語られました。つまり、誰かは当てはまらないといわれているのです。それはいったい誰のことだろうかと思います。想像できるのはイスカリオテのユダでありましょう。キリストはここで、キリストのいうことを受け入れないものがいると指摘されたのだろう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イスカリオテのユダがなぜキリストを裏切ったのか，福音書は明確にしてくれていません。おそらくキリスト以外に誰もユダがなぜ裏切ったのか知らなかったのではないかと思います。この部分は謎です。理解を超えています。それでも、ある推測が許されるとしたらこの部分が鍵になるのではないでしょうか。</w:t>
      </w:r>
    </w:p>
    <w:p>
      <w:pPr>
        <w:pStyle w:val="TextBody"/>
        <w:tabs>
          <w:tab w:val="clear" w:pos="840"/>
          <w:tab w:val="left" w:pos="993" w:leader="none"/>
        </w:tabs>
        <w:rPr/>
      </w:pPr>
      <w:r>
        <w:rPr/>
      </w:r>
    </w:p>
    <w:p>
      <w:pPr>
        <w:pStyle w:val="TextBody"/>
        <w:tabs>
          <w:tab w:val="clear" w:pos="840"/>
          <w:tab w:val="left" w:pos="993" w:leader="none"/>
        </w:tabs>
        <w:rPr/>
      </w:pPr>
      <w:r>
        <w:rPr/>
        <w:t>　ユダはキリストの言葉を受け入れることができなかったことは確かです。彼は、キリストのように、お互いが足を洗うような考えを拒否したのだろうと思います。なぜか。ユダはイエスの弟子集団が、神の権威をもって、巨大な力を発揮する、いわば革命的な団体になることを期待したのではないかと思います。実際、キリストは奇跡を行なう方です。ユダも何度も目撃したはずです。そうすれば、キリストを先頭に、実力集団として、政治的にはローマ帝国やヘロデ王朝を打破したり、あるいは奇跡的な力をもってユダを強大な勢力の押し上げることができます。ユダはおそらく優秀な人物であったと思われます。彼も大いに用いられて、イエスの弟子集団の中では筆頭として権力を掌握することができる。そういう期待を抱いていたのに、キリストが言うのはまるで奴隷の中の最下級の奴隷がするような行為です。そんなことをするなどというのはユダにはまったく受け入れがたいと感じたのかもしれません。やっちゃおれないという感覚でしょうか。</w:t>
      </w:r>
    </w:p>
    <w:p>
      <w:pPr>
        <w:pStyle w:val="TextBody"/>
        <w:tabs>
          <w:tab w:val="clear" w:pos="840"/>
          <w:tab w:val="left" w:pos="993" w:leader="none"/>
        </w:tabs>
        <w:rPr/>
      </w:pPr>
      <w:r>
        <w:rPr/>
      </w:r>
    </w:p>
    <w:p>
      <w:pPr>
        <w:pStyle w:val="TextBody"/>
        <w:tabs>
          <w:tab w:val="clear" w:pos="840"/>
          <w:tab w:val="left" w:pos="993" w:leader="none"/>
        </w:tabs>
        <w:rPr/>
      </w:pPr>
      <w:r>
        <w:rPr/>
        <w:t>　キリストはここで、詩篇４１篇１０を引用し、その通りにならなければならないと言われます。キリストは詩篇を予告とされていますが、「わたしに逆らった」は「縁を切る」という意味もあるそうです。キリストの教えなど耳を傾けるに値しないというユダの拒絶を示しています。</w:t>
      </w:r>
    </w:p>
    <w:p>
      <w:pPr>
        <w:pStyle w:val="TextBody"/>
        <w:tabs>
          <w:tab w:val="clear" w:pos="840"/>
          <w:tab w:val="left" w:pos="993" w:leader="none"/>
        </w:tabs>
        <w:rPr/>
      </w:pPr>
      <w:r>
        <w:rPr/>
      </w:r>
    </w:p>
    <w:p>
      <w:pPr>
        <w:pStyle w:val="TextBody"/>
        <w:tabs>
          <w:tab w:val="clear" w:pos="840"/>
          <w:tab w:val="left" w:pos="993" w:leader="none"/>
        </w:tabs>
        <w:rPr/>
      </w:pPr>
      <w:r>
        <w:rPr/>
        <w:t>　キリストは、続いて、「事の起こる前」といわれますが、前後関係からユダの裏切りのようにも解釈でできますが、むしろ、弟子たちが互いに足を洗いあえるようになるときを指しているとも考えられます。その時、「わたしはある」ということを弟子たちが信じるようになるとも予告されます。「わたしはある」、は１３節に対応しています。その時、弟子たちはキリストがまことの先生＝ラビ、主（なる方）と信じるようになる。そして、そのように、キリストを受け入れ、実践するならば、それは、キリストを派遣された方、神を受け入れることになる。</w:t>
      </w:r>
    </w:p>
    <w:p>
      <w:pPr>
        <w:pStyle w:val="TextBody"/>
        <w:tabs>
          <w:tab w:val="clear" w:pos="840"/>
          <w:tab w:val="left" w:pos="993" w:leader="none"/>
        </w:tabs>
        <w:rPr/>
      </w:pPr>
      <w:r>
        <w:rPr/>
      </w:r>
    </w:p>
    <w:p>
      <w:pPr>
        <w:pStyle w:val="TextBody"/>
        <w:tabs>
          <w:tab w:val="clear" w:pos="840"/>
          <w:tab w:val="left" w:pos="993" w:leader="none"/>
        </w:tabs>
        <w:ind w:firstLine="220"/>
        <w:rPr/>
      </w:pPr>
      <w:r>
        <w:rPr/>
        <w:t>不幸なことにイスカリオテのユダはキリストを拒否しました。つまり、互いに足を洗いあうような、逆転の思想を旨とするキリストの弟子集団に主体的に参加することを拒絶したのです。このような思いを持つユダに、キリストは最後まで何とか説得されているのだと思います。ユダの考えていることはキリストとは大いに異なってしまっているのですが、だからこそ回心・方向転換の最後のチャンスなのです。キリストはその最後のチャンスを弟子に示していると解したい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35:00Z</dcterms:created>
  <dc:creator>kanata</dc:creator>
  <dc:description/>
  <cp:keywords/>
  <dc:language>en-US</dc:language>
  <cp:lastModifiedBy>ko</cp:lastModifiedBy>
  <cp:lastPrinted>2017-10-08T21:47:00Z</cp:lastPrinted>
  <dcterms:modified xsi:type="dcterms:W3CDTF">2018-05-06T12:13:00Z</dcterms:modified>
  <cp:revision>4</cp:revision>
  <dc:subject/>
  <dc:title>説教要旨　マルコ８：１－４</dc:title>
</cp:coreProperties>
</file>