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足を洗う」</w:t>
      </w:r>
    </w:p>
    <w:p>
      <w:pPr>
        <w:pStyle w:val="Normal"/>
        <w:rPr>
          <w:sz w:val="22"/>
        </w:rPr>
      </w:pPr>
      <w:r>
        <w:rPr>
          <w:sz w:val="22"/>
        </w:rPr>
        <w:t>聖書：ヨハネ１３章１－１１</w:t>
      </w:r>
    </w:p>
    <w:p>
      <w:pPr>
        <w:pStyle w:val="TextBody"/>
        <w:rPr>
          <w:color w:val="FF0000"/>
        </w:rPr>
      </w:pPr>
      <w:r>
        <w:rPr>
          <w:color w:val="FF0000"/>
        </w:rPr>
        <w:t xml:space="preserve">13:1 </w:t>
      </w:r>
      <w:r>
        <w:rPr>
          <w:color w:val="FF0000"/>
        </w:rPr>
        <w:t>さて、過越祭の前のことである。イエスは、この世から父のもとへ移る御自分の時が来たことを悟り、世にいる弟子たちを愛して、この上なく愛し抜かれた。</w:t>
      </w:r>
    </w:p>
    <w:p>
      <w:pPr>
        <w:pStyle w:val="TextBody"/>
        <w:rPr>
          <w:color w:val="FF0000"/>
        </w:rPr>
      </w:pPr>
      <w:r>
        <w:rPr>
          <w:color w:val="FF0000"/>
        </w:rPr>
        <w:t xml:space="preserve">13:2 </w:t>
      </w:r>
      <w:r>
        <w:rPr>
          <w:color w:val="FF0000"/>
        </w:rPr>
        <w:t>夕食のときであった。既に悪魔は、イスカリオテのシモンの子ユダに、イエスを裏切る考えを抱かせていた。</w:t>
      </w:r>
    </w:p>
    <w:p>
      <w:pPr>
        <w:pStyle w:val="TextBody"/>
        <w:rPr>
          <w:color w:val="FF0000"/>
        </w:rPr>
      </w:pPr>
      <w:r>
        <w:rPr>
          <w:color w:val="FF0000"/>
        </w:rPr>
        <w:t xml:space="preserve">13:3 </w:t>
      </w:r>
      <w:r>
        <w:rPr>
          <w:color w:val="FF0000"/>
        </w:rPr>
        <w:t>イエスは、父がすべてを御自分の手にゆだねられたこと、また、御自分が神のもとから来て、神のもとに帰ろうとしていることを悟り、</w:t>
      </w:r>
    </w:p>
    <w:p>
      <w:pPr>
        <w:pStyle w:val="TextBody"/>
        <w:rPr>
          <w:color w:val="FF0000"/>
        </w:rPr>
      </w:pPr>
      <w:r>
        <w:rPr>
          <w:color w:val="FF0000"/>
        </w:rPr>
        <w:t xml:space="preserve">13:4 </w:t>
      </w:r>
      <w:r>
        <w:rPr>
          <w:color w:val="FF0000"/>
        </w:rPr>
        <w:t>食事の席から立ち上がって上着を脱ぎ、手ぬぐいを取って腰にまとわれた。</w:t>
      </w:r>
    </w:p>
    <w:p>
      <w:pPr>
        <w:pStyle w:val="TextBody"/>
        <w:rPr>
          <w:color w:val="FF0000"/>
        </w:rPr>
      </w:pPr>
      <w:r>
        <w:rPr>
          <w:color w:val="FF0000"/>
        </w:rPr>
        <w:t xml:space="preserve">13:5 </w:t>
      </w:r>
      <w:r>
        <w:rPr>
          <w:color w:val="FF0000"/>
        </w:rPr>
        <w:t>それから、たらいに水をくんで弟子たちの足を洗い、腰にまとった手ぬぐいでふき始められた。</w:t>
      </w:r>
    </w:p>
    <w:p>
      <w:pPr>
        <w:pStyle w:val="TextBody"/>
        <w:rPr>
          <w:color w:val="FF0000"/>
        </w:rPr>
      </w:pPr>
      <w:r>
        <w:rPr>
          <w:color w:val="FF0000"/>
        </w:rPr>
        <w:t xml:space="preserve">13:6 </w:t>
      </w:r>
      <w:r>
        <w:rPr>
          <w:color w:val="FF0000"/>
        </w:rPr>
        <w:t>シモン・ペトロのところに来ると、ペトロは、「主よ、あなたがわたしの足を洗ってくださるのですか」と言った。</w:t>
      </w:r>
    </w:p>
    <w:p>
      <w:pPr>
        <w:pStyle w:val="TextBody"/>
        <w:rPr>
          <w:color w:val="FF0000"/>
        </w:rPr>
      </w:pPr>
      <w:r>
        <w:rPr>
          <w:color w:val="FF0000"/>
        </w:rPr>
        <w:t xml:space="preserve">13:7 </w:t>
      </w:r>
      <w:r>
        <w:rPr>
          <w:color w:val="FF0000"/>
        </w:rPr>
        <w:t>イエスは答えて、「わたしのしていることは、今あなたには分かるまいが、後で、分かるようになる」と言われた。</w:t>
      </w:r>
    </w:p>
    <w:p>
      <w:pPr>
        <w:pStyle w:val="TextBody"/>
        <w:rPr>
          <w:color w:val="FF0000"/>
        </w:rPr>
      </w:pPr>
      <w:r>
        <w:rPr>
          <w:color w:val="FF0000"/>
        </w:rPr>
        <w:t xml:space="preserve">13:8 </w:t>
      </w:r>
      <w:r>
        <w:rPr>
          <w:color w:val="FF0000"/>
        </w:rPr>
        <w:t>ペトロが、「わたしの足など、決して洗わないでください」と言うと、イエスは、「もしわたしがあなたを洗わないなら、あなたはわたしと何のかかわりもないことになる」と答えられた。</w:t>
      </w:r>
    </w:p>
    <w:p>
      <w:pPr>
        <w:pStyle w:val="TextBody"/>
        <w:rPr>
          <w:color w:val="FF0000"/>
        </w:rPr>
      </w:pPr>
      <w:r>
        <w:rPr>
          <w:color w:val="FF0000"/>
        </w:rPr>
        <w:t xml:space="preserve">13:9 </w:t>
      </w:r>
      <w:r>
        <w:rPr>
          <w:color w:val="FF0000"/>
        </w:rPr>
        <w:t>そこでシモン・ペトロが言った。「主よ、足だけでなく、手も頭も。」</w:t>
      </w:r>
    </w:p>
    <w:p>
      <w:pPr>
        <w:pStyle w:val="TextBody"/>
        <w:rPr>
          <w:color w:val="FF0000"/>
        </w:rPr>
      </w:pPr>
      <w:r>
        <w:rPr>
          <w:color w:val="FF0000"/>
        </w:rPr>
        <w:t xml:space="preserve">13:10 </w:t>
      </w:r>
      <w:r>
        <w:rPr>
          <w:color w:val="FF0000"/>
        </w:rPr>
        <w:t>イエスは言われた。「既に体を洗った者は、全身清いのだから、足だけ洗えばよい。あなたがたは清いのだが、皆が清いわけではない。」</w:t>
      </w:r>
    </w:p>
    <w:p>
      <w:pPr>
        <w:pStyle w:val="TextBody"/>
        <w:rPr>
          <w:color w:val="FF0000"/>
        </w:rPr>
      </w:pPr>
      <w:r>
        <w:rPr>
          <w:color w:val="FF0000"/>
        </w:rPr>
        <w:t xml:space="preserve">13:11 </w:t>
      </w:r>
      <w:r>
        <w:rPr>
          <w:color w:val="FF0000"/>
        </w:rPr>
        <w:t>イエスは、御自分を裏切ろうとしている者がだれであるかを知っておられた。それで、「皆が清いわけではない」と言われたのである。</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１３章１－２０に記されているのは、「キリストの洗足」と言われているところで、教会カレンダーを見ますと、キリストの十字架をおぼえる受難日の前日が洗足木曜日となっています。教会暦を重んじるところでは、その日、キリストがなさったわざとその意味を瞑想することになっています。ただし、実際にこのことが木曜日に行なわれたかどうかはヨハネ福音書からは想像できるだけです。この洗足の意味について、１２－２０節で、キリストの弟子集団で同じように行なわれるべきこと、つまり、教会の交わりにとって肝心な事柄がキリストによって教えられることになりますが、今回はその前に、キリストがなぜこのようなことを実行されたかのもうひとつの目的、そして、洗足についてのペトロの言動について考えて見たいと思います。</w:t>
      </w:r>
    </w:p>
    <w:p>
      <w:pPr>
        <w:pStyle w:val="TextBody"/>
        <w:tabs>
          <w:tab w:val="clear" w:pos="840"/>
          <w:tab w:val="left" w:pos="993" w:leader="none"/>
        </w:tabs>
        <w:rPr/>
      </w:pPr>
      <w:r>
        <w:rPr/>
      </w:r>
    </w:p>
    <w:p>
      <w:pPr>
        <w:pStyle w:val="TextBody"/>
        <w:tabs>
          <w:tab w:val="clear" w:pos="840"/>
          <w:tab w:val="left" w:pos="993" w:leader="none"/>
        </w:tabs>
        <w:ind w:firstLine="220"/>
        <w:rPr/>
      </w:pPr>
      <w:r>
        <w:rPr/>
        <w:t>先ず、申し上げておかなければならないことは、当時、道路は舗装などされていません。そして、多くの人たちはサンダルを履いていました。だから、外から家に戻ってくると足は泥がつく、砂にまみれた状態になります。そのままでは家の中が砂だらけという事態にもなり、足を洗うことは必要でありました。そして、客人が招かれたとき、その足を洗うのは、その家の最下級の奴隷、あるいは身分の低いものがすることになっていました。ところがここに記されているように、イエス・キリストは食事のために家に入ると弟子たちの足をひとりひとり洗い出したのです。これはたいへん衝撃的であったことは、ヨハネが克明にこの場面を描いているところから分かります。席を立ち、上着を脱ぎ、手ぬぐいを取って腰に巻き、たらいに水を汲み、弟子たちの足を荒い、手ぬぐいで拭ったと詳細に記され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キリストは、過越祭の直前、このようなことをされたのは、この世から父の御許に移されることを悟ったからだと記されます。この表現は、３節でも述べられています。二回も同じことが書かれるのは強調のためです。この世から父の御許への移動というのは言うまでもなく死を意味しています。キリストはまもなく死を迎えようとしていることを自覚されましたが、だから、洗足はどうしてもしなければならないと思われたことを示しています。死ぬ前にどうしてもこのことだけはしておかなければならないという意味で重大なことを行なおうとされているの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私たちは「死」がこの世から父の御許への移動と表現されていることに注目します。死は、単に存在の消滅ではありません。あるいは幽霊と化すことでもありません。それは移動なのです。そして、キリストを信じるキリスト者にとっては、キリストと同じように神の御許への移動と言えるのです。この小さな言葉がその真実を物語って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キリストは、弟子たちをこの上なく愛しぬかれたと記されます。これからキリストがなさる行為はその愛からである、しかも一般的表現ではなく、この上もないほどに愛されたのだと言います。尋常ではない愛を覚えて、弟子たちの足を洗われたのです。キリストの熱情が籠り溢れるほどまでになっています。それほどまでの思いになって弟子たちの足を洗われました。</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なぜ、キリストはこんなにも愛をおぼえられたのでしょうか。むろん、キリストは今までも弟子たちを愛されていました。ここに至って急に愛を覚えられたのではありません。キリストが特に愛をおぼえられたのは、イスカリオテのシモンの子、ユダの存在があったからだと見るほかありません。</w:t>
      </w:r>
    </w:p>
    <w:p>
      <w:pPr>
        <w:pStyle w:val="TextBody"/>
        <w:tabs>
          <w:tab w:val="clear" w:pos="840"/>
          <w:tab w:val="left" w:pos="993" w:leader="none"/>
        </w:tabs>
        <w:ind w:firstLine="220"/>
        <w:rPr/>
      </w:pPr>
      <w:r>
        <w:rPr/>
        <w:t>そのユダは、２節では、悪魔が心に入ってイエスを裏切る考えを抱いたとあります。ユダはキリストから離反する決心をしていたのです。キリストはこのことをよくご存知でした。ユダがキリストを裏切る決心をした動機は不明です。ラザロの姉妹マリアがナルドの香油の入った壷を壊して、キリストにそれを注ぎかけたとき（１２：１－８）、ユダはそれをとがめたと記されています。その時すでに彼はイエスの弟子団の財布から盗みを行なっていたとありますが、そのときはまだイエスを裏切る決意はしていなかったと思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しかし、この食事の席でユダはついに決心をしたのでしょう。なぜユダがこんなことを決意したのかおそらく誰にも分からなかったのだと思います。そして、今日までその理由を知ろうといろいろな推測がなされていますが、はっきり分りません。だから、サタンが裏切りの考えを抱かせた、という表現をとったのではないかと思います。サタンがこうしたとしか言いようがないほどにユダの裏切りは理解を超えていたということ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ユダはすでに決心をしていました。すると、キリストはそれをご存知になったのですから、去るものは追わず式にユダのなすままに任せるということもありえたはずです。決心したのですから覆すことはもう至難の業であるとキリストが考えられて、ユダを切り捨てることもできたはず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ところが、キリストは弟子たちの足を洗われるのですが、当然その中にユダが含まれていました。順番は不明ですが、おそらくペトロに順がまわる前に、ユダの足を洗われたのではないでしょうか。　　</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足を洗うとは汚れを洗うことです。泥にまみれた汚い足を洗うことです。それは足を清めることに他なりません。１０節のキリストの言葉から、この行為はただ足を洗うことだけではなく、行為を通じて意味を示すというある種の、聖書が用いている比ゆが用いられていることは確か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宗教には儀式も含めてある行為によって霊的な意味を示すという手法が用いられます。キリストは足を洗うことで、清めを示しておられます。それは表面的な清めではなく、罪の汚れからの清めをさしています。キリストは足を洗うことで、キリストが弟子たちの罪を洗い流し、清めることを願われたのです。ということは、ここに至ってもキリストはイスカリオテのユダが罪から清められることを強く願っておられることを現わしています。これ以上明確にユダの回心、立ち帰りを求めておられることを示す箇所はないでしょう。キリストは裏切ることを決心しているもののためにもそのものが罪から離れ、主に立ち返ることを切に願っておられるのです。そのためには奴隷しかしないような足洗いの行為を実践されたの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そこまで、キリストは、ユダを愛されました。イエス・キリストがユダを見限ったから彼は裏切ったのではありません。神がユダを切り捨てられたから、そうなったのではありません。キリストは最後の最後までユダを救おうとされているのです。裏切ろうとしているからどうしようもないとユダを諦めたのではありません。そこまでユダを愛する方なのです。私たちをもキリストは愛しておられます。中途半端で疑い深く、信じると言いながら罪ばかり犯している情けない私たちをこの上なく愛されています。それが私たちの主イエス・キリスト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シモン・ペトロの番になります。彼は、ここで２回、イエス・キリストに命令を下しています。１回目は、足を洗わないでください。２回目は、足だけではなく、手も頭も洗ってください。このように彼はキリストに命令を与えています。もちろん、言葉使いは穏やかです。それどころか、謙遜にさえ思われます。キリストが奴隷の格好で足を洗い始めたのに、彼はびっくりしたのでしょう。</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ですから、足洗いを拒否したのはたいへん謙遜のように思われます。しかし、キリストは水で足を洗い始められたとき、ペトロはそれが何を意味するか理解すべきでした。いや、分かっていたはずです。水が意味しているのは、清めであることはキリストの弟子ペトロには直感できたはずです。実際、キリストは足を洗われなければキリストとは何の関わる意もなくなると断じられます（８節）。</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罪が洗われなければキリストとの関係がなくなってします。キリストはこのときの洗足が何を意味するのか明瞭にされています。それは、キリストは罪を洗い清める力を持っている主であることを示されたのです。キリストは弟子たち、キリストに属するものの罪を洗い清めるために足を洗われたのでした。それが裏切りという許されないような罪を犯していてもキリストから赦しをいただき、清めていただけなければならないの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いや、裏切っていてもその罪を悔い、許しを求めてキリストの十字架に跪くときこそ、キリストは清める、すなわち、罪を許してくださいます。ところがペトロはそれを拒否しようとしているのです。それだけではなく、それをキリストに強いているのです。ペトロがしようとしていることは大きな不信の行為です。ペトロがこのことにどれだけ気がついていたかは別問題です。意識せざる大罪ということができるのではないでしょうか。このようにして、キリストから拒否されると今度は、ペトロは、足だけではなく、手も頭も洗ってくれと言い出します。どうせなら全身を洗ってくれ。勝手にキリストの洗っていただく場所をしていることだけとっても傲慢のそしりを免れません。むろん、ペトロがどれだけ自覚していたのか分かりませんが、このようなキリスト自ら弟子の足を洗うというほどまで際立て特別な行動をされているのですから、図に乗って、手も頭もというペトロはあまりにも無知、あるいは、独りよがり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キリストはなぜ、足だけ洗うのか答えておられます。御自分を裏切ろうとしているもののために足を洗うのだと言われます。弟子たちは全身を洗ってもらう必要はありません。からだを洗ってもらったものは全身すでに清い。どこで洗われたのか、ここに記されていませんが、洗礼を指すという考えも成り立ちます。ただ、ここでは明確にそれが何か記されていませんが、キリストの弟子として生きていくもののことでしょうか。あなたがたは清い。キリストの弟子として、キリストを信じているものはすでに清いのです。しかし、この洗足は何よりもイスカリオテのユダのために行なわれています。ユダの回心のために行われているのです。ペトロは何も知りませんが、彼のしていることはそのようなユダの回心を促そうとする主の意志を妨げるものです。ペトロは、結果としてキリストの御業を妨げることになっていま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4:00Z</dcterms:created>
  <dc:creator>kanata</dc:creator>
  <dc:description/>
  <cp:keywords/>
  <dc:language>en-US</dc:language>
  <cp:lastModifiedBy>ko</cp:lastModifiedBy>
  <cp:lastPrinted>2017-10-08T21:47:00Z</cp:lastPrinted>
  <dcterms:modified xsi:type="dcterms:W3CDTF">2018-04-29T12:47:00Z</dcterms:modified>
  <cp:revision>4</cp:revision>
  <dc:subject/>
  <dc:title>説教要旨　マルコ８：１－４</dc:title>
</cp:coreProperties>
</file>