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王なるイエス・キリスト」</w:t>
      </w:r>
    </w:p>
    <w:p>
      <w:pPr>
        <w:pStyle w:val="Normal"/>
        <w:rPr>
          <w:sz w:val="22"/>
        </w:rPr>
      </w:pPr>
      <w:r>
        <w:rPr>
          <w:sz w:val="22"/>
        </w:rPr>
        <w:t>聖書：ヨハネ１２章９－１９</w:t>
      </w:r>
    </w:p>
    <w:p>
      <w:pPr>
        <w:pStyle w:val="TextBody"/>
        <w:rPr>
          <w:color w:val="FF0000"/>
        </w:rPr>
      </w:pPr>
      <w:r>
        <w:rPr>
          <w:color w:val="FF0000"/>
        </w:rPr>
        <w:t xml:space="preserve">12:9 </w:t>
      </w:r>
      <w:r>
        <w:rPr>
          <w:color w:val="FF0000"/>
        </w:rPr>
        <w:t>イエスがそこにおられるのを知って、ユダヤ人の大群衆がやって来た。それはイエスだけが目当てではなく、イエスが死者の中からよみがえらせたラザロを見るためでもあった。</w:t>
      </w:r>
    </w:p>
    <w:p>
      <w:pPr>
        <w:pStyle w:val="TextBody"/>
        <w:rPr>
          <w:color w:val="FF0000"/>
        </w:rPr>
      </w:pPr>
      <w:r>
        <w:rPr>
          <w:color w:val="FF0000"/>
        </w:rPr>
        <w:t xml:space="preserve">12:10 </w:t>
      </w:r>
      <w:r>
        <w:rPr>
          <w:color w:val="FF0000"/>
        </w:rPr>
        <w:t>祭司長たちはラザロをも殺そうと謀った。</w:t>
      </w:r>
    </w:p>
    <w:p>
      <w:pPr>
        <w:pStyle w:val="TextBody"/>
        <w:rPr>
          <w:color w:val="FF0000"/>
        </w:rPr>
      </w:pPr>
      <w:r>
        <w:rPr>
          <w:color w:val="FF0000"/>
        </w:rPr>
        <w:t xml:space="preserve">12:11 </w:t>
      </w:r>
      <w:r>
        <w:rPr>
          <w:color w:val="FF0000"/>
        </w:rPr>
        <w:t>多くのユダヤ人がラザロのことで離れて行って、イエスを信じるようになったからである。</w:t>
      </w:r>
    </w:p>
    <w:p>
      <w:pPr>
        <w:pStyle w:val="TextBody"/>
        <w:rPr>
          <w:color w:val="FF0000"/>
        </w:rPr>
      </w:pPr>
      <w:r>
        <w:rPr>
          <w:color w:val="FF0000"/>
        </w:rPr>
        <w:t xml:space="preserve">12:12 </w:t>
      </w:r>
      <w:r>
        <w:rPr>
          <w:color w:val="FF0000"/>
        </w:rPr>
        <w:t>その翌日、祭りに来ていた大勢の群衆は、イエスがエルサレムに来られると聞き、</w:t>
      </w:r>
    </w:p>
    <w:p>
      <w:pPr>
        <w:pStyle w:val="TextBody"/>
        <w:rPr>
          <w:color w:val="FF0000"/>
        </w:rPr>
      </w:pPr>
      <w:r>
        <w:rPr>
          <w:color w:val="FF0000"/>
        </w:rPr>
        <w:t xml:space="preserve">12:13 </w:t>
      </w:r>
      <w:r>
        <w:rPr>
          <w:color w:val="FF0000"/>
        </w:rPr>
        <w:t>なつめやしの枝を持って迎えに出た。そして、叫び続けた。「ホサナ。主の名によって来られる方に、祝福があるように、／イスラエルの王に。」</w:t>
      </w:r>
    </w:p>
    <w:p>
      <w:pPr>
        <w:pStyle w:val="TextBody"/>
        <w:rPr>
          <w:color w:val="FF0000"/>
        </w:rPr>
      </w:pPr>
      <w:r>
        <w:rPr>
          <w:color w:val="FF0000"/>
        </w:rPr>
        <w:t xml:space="preserve">12:14 </w:t>
      </w:r>
      <w:r>
        <w:rPr>
          <w:color w:val="FF0000"/>
        </w:rPr>
        <w:t>イエスはろばの子を見つけて、お乗りになった。次のように書いてあるとおりである。</w:t>
      </w:r>
    </w:p>
    <w:p>
      <w:pPr>
        <w:pStyle w:val="TextBody"/>
        <w:rPr>
          <w:color w:val="FF0000"/>
        </w:rPr>
      </w:pPr>
      <w:r>
        <w:rPr>
          <w:color w:val="FF0000"/>
        </w:rPr>
        <w:t xml:space="preserve">12:15 </w:t>
      </w:r>
      <w:r>
        <w:rPr>
          <w:color w:val="FF0000"/>
        </w:rPr>
        <w:t>「シオンの娘よ、恐れるな。見よ、お前の王がおいでになる、／ろばの子に乗って。」</w:t>
      </w:r>
    </w:p>
    <w:p>
      <w:pPr>
        <w:pStyle w:val="TextBody"/>
        <w:rPr>
          <w:color w:val="FF0000"/>
        </w:rPr>
      </w:pPr>
      <w:r>
        <w:rPr>
          <w:color w:val="FF0000"/>
        </w:rPr>
        <w:t xml:space="preserve">12:16 </w:t>
      </w:r>
      <w:r>
        <w:rPr>
          <w:color w:val="FF0000"/>
        </w:rPr>
        <w:t>弟子たちは最初これらのことが分からなかったが、イエスが栄光を受けられたとき、それがイエスについて書かれたものであり、人々がそのとおりにイエスにしたということを思い出した。</w:t>
      </w:r>
    </w:p>
    <w:p>
      <w:pPr>
        <w:pStyle w:val="TextBody"/>
        <w:rPr>
          <w:color w:val="FF0000"/>
        </w:rPr>
      </w:pPr>
      <w:r>
        <w:rPr>
          <w:color w:val="FF0000"/>
        </w:rPr>
        <w:t xml:space="preserve">12:17 </w:t>
      </w:r>
      <w:r>
        <w:rPr>
          <w:color w:val="FF0000"/>
        </w:rPr>
        <w:t>イエスがラザロを墓から呼び出して、死者の中からよみがえらせたとき一緒にいた群衆は、その証しをしていた。</w:t>
      </w:r>
    </w:p>
    <w:p>
      <w:pPr>
        <w:pStyle w:val="TextBody"/>
        <w:rPr>
          <w:color w:val="FF0000"/>
        </w:rPr>
      </w:pPr>
      <w:r>
        <w:rPr>
          <w:color w:val="FF0000"/>
        </w:rPr>
        <w:t xml:space="preserve">12:18 </w:t>
      </w:r>
      <w:r>
        <w:rPr>
          <w:color w:val="FF0000"/>
        </w:rPr>
        <w:t>群衆がイエスを出迎えたのも、イエスがこのようなしるしをなさったと聞いていたからである。</w:t>
      </w:r>
    </w:p>
    <w:p>
      <w:pPr>
        <w:pStyle w:val="TextBody"/>
        <w:rPr>
          <w:color w:val="FF0000"/>
        </w:rPr>
      </w:pPr>
      <w:r>
        <w:rPr>
          <w:color w:val="FF0000"/>
        </w:rPr>
        <w:t xml:space="preserve">12:19 </w:t>
      </w:r>
      <w:r>
        <w:rPr>
          <w:color w:val="FF0000"/>
        </w:rPr>
        <w:t>そこで、ファリサイ派の人々は互いに言った。「見よ、何をしても無駄だ。世をあげてあの男について行ったではないか。」</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死人であったラザロの復活は驚くべき大事件です。この出来事によって生じた人々の反応が記されています。先に記されていた、ラザロの姉妹マリヤの突拍子もない、常軌をはずした行動は、ラザロの復活とそれを生起したイエス・キリストへの率直な信仰を表現するものでした。</w:t>
      </w:r>
    </w:p>
    <w:p>
      <w:pPr>
        <w:pStyle w:val="TextBody"/>
        <w:tabs>
          <w:tab w:val="clear" w:pos="840"/>
          <w:tab w:val="left" w:pos="993" w:leader="none"/>
        </w:tabs>
        <w:rPr/>
      </w:pPr>
      <w:r>
        <w:rPr/>
      </w:r>
    </w:p>
    <w:p>
      <w:pPr>
        <w:pStyle w:val="TextBody"/>
        <w:tabs>
          <w:tab w:val="clear" w:pos="840"/>
          <w:tab w:val="left" w:pos="993" w:leader="none"/>
        </w:tabs>
        <w:ind w:firstLine="220"/>
        <w:rPr/>
      </w:pPr>
      <w:r>
        <w:rPr/>
        <w:t>他の人たちも目撃はしましたが、おそらく半信半疑の状態のままの人、夢・幻を見たのではないかと思うばかりの人、理解しがたくて整理ができない人、などいろいろあったでしょうけれども、マリヤは素直に起きていることを受け入れています。キリストはマリヤの行動を少しも批判されませんでした。それはマリヤの、キリストに対する思いをそのままに受け入れられたから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そのほかの人々の反応も記されています。ヨハネ１２章９－１９では、祭司長とその取り巻き、それから大勢の群衆の受け止め方が記録されます。</w:t>
      </w:r>
    </w:p>
    <w:p>
      <w:pPr>
        <w:pStyle w:val="TextBody"/>
        <w:tabs>
          <w:tab w:val="clear" w:pos="840"/>
          <w:tab w:val="left" w:pos="993" w:leader="none"/>
        </w:tabs>
        <w:ind w:firstLine="220"/>
        <w:rPr/>
      </w:pPr>
      <w:r>
        <w:rPr/>
      </w:r>
    </w:p>
    <w:p>
      <w:pPr>
        <w:pStyle w:val="TextBody"/>
        <w:tabs>
          <w:tab w:val="clear" w:pos="840"/>
          <w:tab w:val="left" w:pos="993" w:leader="none"/>
        </w:tabs>
        <w:rPr/>
      </w:pPr>
      <w:r>
        <w:rPr/>
        <w:t>　先ず、祭司長やその取り巻きについて見ます。彼らはイエス・キリストを殺そうとはかったばかりか、今度はラザロを殺害しようと決心します。何故、ラザロを殺そうとしたのか。ラザロを殺してしまえば、ラザロ復活の証拠を消し去ることができます。復活などはなかった、事実、ラザロは死んだではないか、復活などありえなかったのだと主張できます。この彼らのラザロ抹殺の動機を二つの点から見ることができます。第一に、彼らはサドカイ派に属していたと考えられます。神殿を中心に活動していました。神殿の宗教的儀式を主宰することは主な任務でしたが、また、神殿で人々に教えを語る立場にありました。その内容は知られませんが、ユダヤ人に処世訓に類するもの、一般的なユダヤ人としての心構えなど語ったのだろうと思います。時にはローマ政府への従順なども語ったかもしれません。とくにかくにも彼らは当時の宗教的指導者層を構成していました。</w:t>
      </w:r>
    </w:p>
    <w:p>
      <w:pPr>
        <w:pStyle w:val="TextBody"/>
        <w:tabs>
          <w:tab w:val="clear" w:pos="840"/>
          <w:tab w:val="left" w:pos="993" w:leader="none"/>
        </w:tabs>
        <w:rPr/>
      </w:pPr>
      <w:r>
        <w:rPr/>
      </w:r>
    </w:p>
    <w:p>
      <w:pPr>
        <w:pStyle w:val="TextBody"/>
        <w:tabs>
          <w:tab w:val="clear" w:pos="840"/>
          <w:tab w:val="left" w:pos="993" w:leader="none"/>
        </w:tabs>
        <w:ind w:firstLine="220"/>
        <w:rPr/>
      </w:pPr>
      <w:r>
        <w:rPr/>
        <w:t>さらに、彼らは民衆がエルサレム神殿でささげる献金を管理、つまりはその収入で生活をしていたのです。莫大な金額が祭司長たちの金庫に集められます。ところが、ラザロの復活を契機に、群衆はイエス・キリストのほうへ行ってしまいます。これは彼らにとっては権威の基盤を失うことであり、ひいては彼らの地位、そして、経済的根拠を失ってしまうことを意味していました。これは由々しい事態です。だから、彼らの立場を危うくするきっかけとなったラザロを殺害し、キリストの業を否定する必要があった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第二の理由は、使徒言行録２３章８に記されていますように、祭司長たちが属するサドカイ派は天使の存在、復活の出来事を否定する立場にありました。ところが、ラザロが復活したのです。そうなると、彼らの信念は揺るいでしまいます。復活はあったのです。ここで、彼らは自分たちの所説を曲げたかというと逆の行動に出ます。ラザロを抹殺することによって死人の復活はないことにしてしまおうとしています。この祭司長たちの考え方、やり方は現代人も同じです。現代人は近代科学の立場を取っています。その大半が学校教育の結果だと思いますが、今日の人たちは科学的根拠と称するデータを用いて、神の存在を否定し、魂を否定し、永遠のいのちを退け、天国など作り話にします。彼らの信念に反することはどんなことでも否定します。挙句の果て、神を否定し、神をも殺害しようとするのです。このようなキリスト抹殺という姿勢は、祭司長たちとあまり変わらない発想法であり、行動です。ラザロが復活したという話を聞いただけで、直接見にも行きません。そして、邪魔者は消してしまえというだけです。損得や利害を優先し、自らの信念に固守し、事実を認めようとしない態度こそ多くの現代人の立場となっています。</w:t>
      </w:r>
    </w:p>
    <w:p>
      <w:pPr>
        <w:pStyle w:val="TextBody"/>
        <w:tabs>
          <w:tab w:val="clear" w:pos="840"/>
          <w:tab w:val="left" w:pos="993" w:leader="none"/>
        </w:tabs>
        <w:ind w:firstLine="220"/>
        <w:rPr/>
      </w:pPr>
      <w:r>
        <w:rPr/>
      </w:r>
    </w:p>
    <w:p>
      <w:pPr>
        <w:pStyle w:val="TextBody"/>
        <w:tabs>
          <w:tab w:val="clear" w:pos="840"/>
          <w:tab w:val="left" w:pos="993" w:leader="none"/>
        </w:tabs>
        <w:rPr/>
      </w:pPr>
      <w:r>
        <w:rPr/>
        <w:t>　次に、大勢の群衆を見たいと思います。９節の群衆と１２節の群衆が別だという立場の解釈もあります。９節はラザロの復活を見にきた、エルサレム周辺の住民、１２節の群衆は、過越を守るためにエルサレムに上ってきた各地からの巡礼だというのです。この群衆がキリストの十字架のとき豹変するとされます。しかし、その区別は正確ではないと思います。時間的に言っても場所的にも群衆を別個に捉える必要はありません。キリストをエルサレムに迎える人々は前日に復活したラザロを目撃した人たちであったと思います。彼らは確かにラザロを目撃します。そして、驚くだけではなく、ラザロを復活させたキリストに対して認識を変えています。</w:t>
      </w:r>
    </w:p>
    <w:p>
      <w:pPr>
        <w:pStyle w:val="TextBody"/>
        <w:tabs>
          <w:tab w:val="clear" w:pos="840"/>
          <w:tab w:val="left" w:pos="993" w:leader="none"/>
        </w:tabs>
        <w:rPr/>
      </w:pPr>
      <w:r>
        <w:rPr/>
      </w:r>
    </w:p>
    <w:p>
      <w:pPr>
        <w:pStyle w:val="TextBody"/>
        <w:tabs>
          <w:tab w:val="clear" w:pos="840"/>
          <w:tab w:val="left" w:pos="993" w:leader="none"/>
        </w:tabs>
        <w:rPr/>
      </w:pPr>
      <w:r>
        <w:rPr/>
        <w:t>　その認識は、必ずしも完璧ではありませんでした。しかし、彼らがイエス・キリストを王として迎えたそのことは真実を捉えていました。彼らは決して間違った行動をしているのではありません。キリストを信じたのです。１６節には弟子たちでさえ、その時、そこで群衆が行なっていることの意味を理解できていなかったと記されています。それは群衆も同じであったと思われます。彼らは自分たちが今していることがどういう意味を持っているのか完全に分かっていたのではありませんでした。しかし、全然勘違いとか的外れなことをしているのではありません。あの大祭司カイアファでさえ、自分ではまったく意図せず、それどころか悪意で考え、語ったことが真理を示していたのです。期せずして真理を語る、あるいは行動で示すということが起きています。</w:t>
      </w:r>
    </w:p>
    <w:p>
      <w:pPr>
        <w:pStyle w:val="TextBody"/>
        <w:tabs>
          <w:tab w:val="clear" w:pos="840"/>
          <w:tab w:val="left" w:pos="993" w:leader="none"/>
        </w:tabs>
        <w:rPr/>
      </w:pPr>
      <w:r>
        <w:rPr/>
      </w:r>
    </w:p>
    <w:p>
      <w:pPr>
        <w:pStyle w:val="TextBody"/>
        <w:tabs>
          <w:tab w:val="clear" w:pos="840"/>
          <w:tab w:val="left" w:pos="993" w:leader="none"/>
        </w:tabs>
        <w:rPr/>
      </w:pPr>
      <w:r>
        <w:rPr/>
        <w:t>　群衆は彼らの思ったことをしています。誰から指示されたわけではありません。それなのに、神が示す真実を体現していたのです。</w:t>
      </w:r>
    </w:p>
    <w:p>
      <w:pPr>
        <w:pStyle w:val="TextBody"/>
        <w:tabs>
          <w:tab w:val="clear" w:pos="840"/>
          <w:tab w:val="left" w:pos="993" w:leader="none"/>
        </w:tabs>
        <w:rPr/>
      </w:pPr>
      <w:r>
        <w:rPr/>
        <w:t>　まず、このヨハネ福音書のイエスのエルサレム入場記事は、マタイ２１：１－１１、マルコ１１：１－１１、ルカ１９：２８－３０に記されているのと同じ出来事だと思われます。</w:t>
      </w:r>
    </w:p>
    <w:p>
      <w:pPr>
        <w:pStyle w:val="TextBody"/>
        <w:tabs>
          <w:tab w:val="clear" w:pos="840"/>
          <w:tab w:val="left" w:pos="993" w:leader="none"/>
        </w:tabs>
        <w:rPr/>
      </w:pPr>
      <w:r>
        <w:rPr/>
      </w:r>
    </w:p>
    <w:p>
      <w:pPr>
        <w:pStyle w:val="TextBody"/>
        <w:tabs>
          <w:tab w:val="clear" w:pos="840"/>
          <w:tab w:val="left" w:pos="993" w:leader="none"/>
        </w:tabs>
        <w:ind w:firstLine="220"/>
        <w:rPr/>
      </w:pPr>
      <w:r>
        <w:rPr/>
        <w:t>しかし、この三つの福音書（共観福音書）とヨハネを比べると若干違います。たとえば、ロバのことですが、共観福音書では、キリストはロバの手配までされています。ヨハネはそのようなキリストの行動を省略しています。ところが、ヨハネはそのイエスの行動が旧約の預言の成就だと見ています。このような点でも違いがありますが、並べてみることで、このキリストのエルサレム入場が意味しているところが明らかにされます。</w:t>
      </w:r>
    </w:p>
    <w:p>
      <w:pPr>
        <w:pStyle w:val="TextBody"/>
        <w:tabs>
          <w:tab w:val="clear" w:pos="840"/>
          <w:tab w:val="left" w:pos="993" w:leader="none"/>
        </w:tabs>
        <w:rPr/>
      </w:pPr>
      <w:r>
        <w:rPr/>
        <w:t>　先ず、ヨハネは群衆が、ナツメヤシの枝を手に持っていたと記しています。共観福音書では、枝とあるだけでその名前は記されていませんし、また、それはイエス・キリストが行く道に敷かれたとあります。ナツメヤシの木が祭りに用いられることに関しては、レビ記２３：４０に、仮庵の祭りに使用されるべきことが規定されています。仮庵の祭りはユダヤ暦の第７の月１５日に行なわれ、かつてユダの民がカナンまで導かれたことを覚え、戸外でテントや小屋を建ててそこで過ごす祭りであり、実質的には秋の大祭でもありました。そして、ユダヤではナツメヤシは大きな祭りにも用いられるようになります（マカバイ書１．１３：５１，２．１０：７）。それは神の勝利を象徴するものとして用いられます。ここで民衆はナツメヤシを持ち出したのは、たまたま過ぎ越しが近かったからでもありましょうが、イエスこそ勝利者であるということを表現しようとしていたとも受け取れます。イエス・キリストは死に対して勝利をされました。これを群衆はナツメヤシを持ち出すことで言い表したのです。</w:t>
      </w:r>
    </w:p>
    <w:p>
      <w:pPr>
        <w:pStyle w:val="TextBody"/>
        <w:tabs>
          <w:tab w:val="clear" w:pos="840"/>
          <w:tab w:val="left" w:pos="993" w:leader="none"/>
        </w:tabs>
        <w:rPr/>
      </w:pPr>
      <w:r>
        <w:rPr/>
        <w:t>　さらに、ヨハネは群衆が詩篇１１８：２５―２６を叫んだと記します。冒頭の「ホサナ」は、あまり意味がないという人もいますが、この言葉は「救ってください」を意味するヘブライ語の音訳です。単なる呼びかけ、合いの手ではなく、これは大きな意味があると思います。詩篇１１８はハレルヤ詩篇の一部ですが、それは神を讃美するときに「歌われる」歌で、このときも詩篇が歌われたのではないかと推測できます。この詩篇が歌われたのはただ歌としてたまたま歌われたのではなく、詩篇１１８編が神讃美の詩篇であることをしっかり自覚して歌われたと思います。ホサナという叫びは詩篇には書かれていませんが、讃美によって、イエスに「われわれを救ってください。あなたは讃美されるべき神であられる」と告白しているのです。群衆はラザロをよみがえらせたキリストを讃美の対象としています。それほどまでに神的な業をキリストは行われたのです。これは沈黙すべきことではないと群衆は思ったのです。</w:t>
      </w:r>
    </w:p>
    <w:p>
      <w:pPr>
        <w:pStyle w:val="TextBody"/>
        <w:tabs>
          <w:tab w:val="clear" w:pos="840"/>
          <w:tab w:val="left" w:pos="993" w:leader="none"/>
        </w:tabs>
        <w:rPr/>
      </w:pPr>
      <w:r>
        <w:rPr/>
      </w:r>
    </w:p>
    <w:p>
      <w:pPr>
        <w:pStyle w:val="TextBody"/>
        <w:tabs>
          <w:tab w:val="clear" w:pos="840"/>
          <w:tab w:val="left" w:pos="993" w:leader="none"/>
        </w:tabs>
        <w:rPr/>
      </w:pPr>
      <w:r>
        <w:rPr/>
        <w:t>　そして、キリストはロバに乗って入場されます。そのことはゼカリヤ書９章９の実現であると見られています。ゼカリヤ書は、終末的な神の勝利を語る預言書です。全世界から、神を礼拝するものを神が集められる終末的な勝利者、それがまことのメシヤです。</w:t>
      </w:r>
    </w:p>
    <w:p>
      <w:pPr>
        <w:pStyle w:val="TextBody"/>
        <w:tabs>
          <w:tab w:val="clear" w:pos="840"/>
          <w:tab w:val="left" w:pos="993" w:leader="none"/>
        </w:tabs>
        <w:rPr/>
      </w:pPr>
      <w:r>
        <w:rPr/>
        <w:t>　</w:t>
      </w:r>
    </w:p>
    <w:p>
      <w:pPr>
        <w:pStyle w:val="TextBody"/>
        <w:tabs>
          <w:tab w:val="clear" w:pos="840"/>
          <w:tab w:val="left" w:pos="993" w:leader="none"/>
        </w:tabs>
        <w:ind w:firstLine="220"/>
        <w:rPr/>
      </w:pPr>
      <w:r>
        <w:rPr/>
        <w:t>ゼカリヤはそのメシヤ王がロバに乗るといいます。この場面は王の凱旋を語るものです。しかし、古代世界の王の凱旋式では王は勝利をもたらした戦車に乗ります。戦車は一頭、あるいは複数の馬に引かれた戦闘用の二輪車をさしています。馬は敵に突進し、蹴散らす家畜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ロバは力が強く、役に立つ家畜ではありますが、戦闘には不向きです。このロバに王が乗ってエルサレムに入場します。これが王の凱旋式です。この王は剣や弓槍で勝利した王ではありません。平和裡に勝利を重ね、ついに勝利者として神の都エルサレムに入場する。</w:t>
      </w:r>
    </w:p>
    <w:p>
      <w:pPr>
        <w:pStyle w:val="TextBody"/>
        <w:tabs>
          <w:tab w:val="clear" w:pos="840"/>
          <w:tab w:val="left" w:pos="993" w:leader="none"/>
        </w:tabs>
        <w:ind w:firstLine="220"/>
        <w:rPr/>
      </w:pPr>
      <w:r>
        <w:rPr/>
      </w:r>
    </w:p>
    <w:p>
      <w:pPr>
        <w:pStyle w:val="TextBody"/>
        <w:tabs>
          <w:tab w:val="clear" w:pos="840"/>
          <w:tab w:val="left" w:pos="993" w:leader="none"/>
        </w:tabs>
        <w:rPr/>
      </w:pPr>
      <w:r>
        <w:rPr/>
        <w:t>　群衆は、どこまで意図的に鮮明にその行動を理解していたか分かりません。おそらく十分に理解をしていたのではないと思われます。キリストの弟子たちでさえ、そのとき分かっていませんでした。しかし、キリストが栄光を受けられた後、すべてがわかったとヨハネは記します。これは重要な指摘です。キリストが栄光を受けたのは、狭義には昇天ですが、その前の復活、そして、そのあとの神の右に着座すること、再臨すること、これらをさす場合もあり、さらにキリストの十字架における贖いをも含む場合があります。</w:t>
      </w:r>
    </w:p>
    <w:p>
      <w:pPr>
        <w:pStyle w:val="TextBody"/>
        <w:tabs>
          <w:tab w:val="clear" w:pos="840"/>
          <w:tab w:val="left" w:pos="993" w:leader="none"/>
        </w:tabs>
        <w:rPr/>
      </w:pPr>
      <w:r>
        <w:rPr/>
      </w:r>
    </w:p>
    <w:p>
      <w:pPr>
        <w:pStyle w:val="TextBody"/>
        <w:tabs>
          <w:tab w:val="clear" w:pos="840"/>
          <w:tab w:val="left" w:pos="993" w:leader="none"/>
        </w:tabs>
        <w:ind w:firstLine="220"/>
        <w:rPr/>
      </w:pPr>
      <w:r>
        <w:rPr/>
        <w:t>これらの業を全うされたキリストから旧約聖書、そして、キリストの生涯を見たときにすべてのことが分かる。キリストを通して聖書を見なければ私たちは真理に到達できません。これは聖書を学ぶ私たちの最も重要で基本的な立ち場な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38:00Z</dcterms:created>
  <dc:creator>kanata</dc:creator>
  <dc:description/>
  <cp:keywords/>
  <dc:language>en-US</dc:language>
  <cp:lastModifiedBy>ko</cp:lastModifiedBy>
  <cp:lastPrinted>2017-10-08T21:47:00Z</cp:lastPrinted>
  <dcterms:modified xsi:type="dcterms:W3CDTF">2018-03-19T11:07:00Z</dcterms:modified>
  <cp:revision>4</cp:revision>
  <dc:subject/>
  <dc:title>説教要旨　マルコ８：１－４</dc:title>
</cp:coreProperties>
</file>