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世に来た光」</w:t>
      </w:r>
    </w:p>
    <w:p>
      <w:pPr>
        <w:pStyle w:val="Normal"/>
        <w:rPr>
          <w:sz w:val="22"/>
        </w:rPr>
      </w:pPr>
      <w:r>
        <w:rPr>
          <w:sz w:val="22"/>
        </w:rPr>
        <w:t>聖書：ヨハネ１２章４４－５０</w:t>
      </w:r>
    </w:p>
    <w:p>
      <w:pPr>
        <w:pStyle w:val="Normal"/>
        <w:rPr>
          <w:color w:val="FF0000"/>
          <w:sz w:val="22"/>
        </w:rPr>
      </w:pPr>
      <w:r>
        <w:rPr>
          <w:color w:val="FF0000"/>
          <w:sz w:val="22"/>
        </w:rPr>
        <w:t xml:space="preserve">12:44 </w:t>
      </w:r>
      <w:r>
        <w:rPr>
          <w:color w:val="FF0000"/>
          <w:sz w:val="22"/>
        </w:rPr>
        <w:t>イエスは叫んで、こう言われた。「わたしを信じる者は、わたしを信じるのではなくて、わたしを遣わされた方を信じるのである。</w:t>
      </w:r>
    </w:p>
    <w:p>
      <w:pPr>
        <w:pStyle w:val="Normal"/>
        <w:rPr>
          <w:color w:val="FF0000"/>
          <w:sz w:val="22"/>
        </w:rPr>
      </w:pPr>
      <w:r>
        <w:rPr>
          <w:color w:val="FF0000"/>
          <w:sz w:val="22"/>
        </w:rPr>
        <w:t xml:space="preserve">12:45 </w:t>
      </w:r>
      <w:r>
        <w:rPr>
          <w:color w:val="FF0000"/>
          <w:sz w:val="22"/>
        </w:rPr>
        <w:t>わたしを見る者は、わたしを遣わされた方を見るのである。</w:t>
      </w:r>
    </w:p>
    <w:p>
      <w:pPr>
        <w:pStyle w:val="Normal"/>
        <w:rPr>
          <w:color w:val="FF0000"/>
          <w:sz w:val="22"/>
        </w:rPr>
      </w:pPr>
      <w:r>
        <w:rPr>
          <w:color w:val="FF0000"/>
          <w:sz w:val="22"/>
        </w:rPr>
        <w:t xml:space="preserve">12:46 </w:t>
      </w:r>
      <w:r>
        <w:rPr>
          <w:color w:val="FF0000"/>
          <w:sz w:val="22"/>
        </w:rPr>
        <w:t>わたしを信じる者が、だれも暗闇の中にとどまることのないように、わたしは光として世に来た。</w:t>
      </w:r>
    </w:p>
    <w:p>
      <w:pPr>
        <w:pStyle w:val="Normal"/>
        <w:rPr>
          <w:color w:val="FF0000"/>
          <w:sz w:val="22"/>
        </w:rPr>
      </w:pPr>
      <w:r>
        <w:rPr>
          <w:color w:val="FF0000"/>
          <w:sz w:val="22"/>
        </w:rPr>
        <w:t xml:space="preserve">12:47 </w:t>
      </w:r>
      <w:r>
        <w:rPr>
          <w:color w:val="FF0000"/>
          <w:sz w:val="22"/>
        </w:rPr>
        <w:t>わたしの言葉を聞いて、それを守らない者がいても、わたしはその者を裁かない。わたしは、世を裁くためではなく、世を救うために来たからである。</w:t>
      </w:r>
    </w:p>
    <w:p>
      <w:pPr>
        <w:pStyle w:val="Normal"/>
        <w:rPr>
          <w:color w:val="FF0000"/>
          <w:sz w:val="22"/>
        </w:rPr>
      </w:pPr>
      <w:r>
        <w:rPr>
          <w:color w:val="FF0000"/>
          <w:sz w:val="22"/>
        </w:rPr>
        <w:t xml:space="preserve">12:48 </w:t>
      </w:r>
      <w:r>
        <w:rPr>
          <w:color w:val="FF0000"/>
          <w:sz w:val="22"/>
        </w:rPr>
        <w:t>わたしを拒み、わたしの言葉を受け入れない者に対しては、裁くものがある。わたしの語った言葉が、終わりの日にその者を裁く。</w:t>
      </w:r>
    </w:p>
    <w:p>
      <w:pPr>
        <w:pStyle w:val="Normal"/>
        <w:rPr>
          <w:color w:val="FF0000"/>
          <w:sz w:val="22"/>
        </w:rPr>
      </w:pPr>
      <w:r>
        <w:rPr>
          <w:color w:val="FF0000"/>
          <w:sz w:val="22"/>
        </w:rPr>
        <w:t xml:space="preserve">12:49 </w:t>
      </w:r>
      <w:r>
        <w:rPr>
          <w:color w:val="FF0000"/>
          <w:sz w:val="22"/>
        </w:rPr>
        <w:t>なぜなら、わたしは自分勝手に語ったのではなく、わたしをお遣わしになった父が、わたしの言うべきこと、語るべきことをお命じになったからである。</w:t>
      </w:r>
    </w:p>
    <w:p>
      <w:pPr>
        <w:pStyle w:val="Normal"/>
        <w:rPr>
          <w:color w:val="FF0000"/>
          <w:sz w:val="22"/>
        </w:rPr>
      </w:pPr>
      <w:r>
        <w:rPr>
          <w:color w:val="FF0000"/>
          <w:sz w:val="22"/>
        </w:rPr>
        <w:t xml:space="preserve">12:50 </w:t>
      </w:r>
      <w:r>
        <w:rPr>
          <w:color w:val="FF0000"/>
          <w:sz w:val="22"/>
        </w:rPr>
        <w:t>父の命令は永遠の命であることを、わたしは知っている。だから、わたしが語ることは、父がわたしに命じられたままに語っているのである。」</w:t>
      </w:r>
    </w:p>
    <w:p>
      <w:pPr>
        <w:pStyle w:val="Normal"/>
        <w:rPr>
          <w:color w:val="FF0000"/>
          <w:sz w:val="22"/>
        </w:rPr>
      </w:pPr>
      <w:r>
        <w:rPr>
          <w:color w:val="FF0000"/>
          <w:sz w:val="22"/>
        </w:rPr>
      </w:r>
    </w:p>
    <w:p>
      <w:pPr>
        <w:pStyle w:val="TextBody"/>
        <w:rPr>
          <w:sz w:val="22"/>
        </w:rPr>
      </w:pPr>
      <w:r>
        <w:rPr>
          <w:sz w:val="22"/>
        </w:rPr>
      </w:r>
    </w:p>
    <w:p>
      <w:pPr>
        <w:pStyle w:val="TextBody"/>
        <w:tabs>
          <w:tab w:val="clear" w:pos="840"/>
          <w:tab w:val="left" w:pos="993" w:leader="none"/>
        </w:tabs>
        <w:rPr/>
      </w:pPr>
      <w:r>
        <w:rPr/>
        <w:t>　イエス・キリストは大きな声で叫んだと記されます（４４節）。この個所は、イエス・キリストが公衆の前で語り、み業を行なわれる最後の部分に当たります。このあと、キリストはもう民衆に説教をしたり、しるしを行なったりしません。その時、キリストが大きな声で語られますが、そこから、私たちはキリストの公の働きのまとめ、つまり、今までの働きの要約をなさろうとしていると見ていいのではないかと思い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ここで何をお語りになろうとしているのでしょうか。いくつもあるかと思いますが、３点に絞って語りたいと思います。</w:t>
      </w:r>
    </w:p>
    <w:p>
      <w:pPr>
        <w:pStyle w:val="TextBody"/>
        <w:tabs>
          <w:tab w:val="clear" w:pos="840"/>
          <w:tab w:val="left" w:pos="993" w:leader="none"/>
        </w:tabs>
        <w:rPr/>
      </w:pPr>
      <w:r>
        <w:rPr/>
      </w:r>
    </w:p>
    <w:p>
      <w:pPr>
        <w:pStyle w:val="TextBody"/>
        <w:tabs>
          <w:tab w:val="clear" w:pos="840"/>
          <w:tab w:val="left" w:pos="993" w:leader="none"/>
        </w:tabs>
        <w:rPr/>
      </w:pPr>
      <w:r>
        <w:rPr/>
        <w:t>　まず、キリストは、わたしを信じるものは、わたしを信じるのではなく、遣わされた方、すなわち、父なる神を信じるのだ、と言われます。もちろん、わたしを信じなくてもいいと言われているのではありません。わたしを信じるだけではなく、み父をも信じるのだといわれていることは間違いありません。ここで言うみ父はむろん、イスラエルの神であり、聖書、つまり、旧約聖書においてご自身を現わされた神ご自身をさしています。旧約の神は、唯一の創造神でありますが、また、イスラエルと契約を結び、その契約に忠実な神です。また、歴史、ここでは特に救いの歴史において常に働かれ、また、預言者を通し、御心を明らかにされる神です。ですから、キリストを信じるとは旧約聖書においてご自身を明らかにされた神を信じることに他なりません。私たちは旧約聖書を通してもっともっと深く神を知らなければなりません。そうすることで、信仰の内容は豊かになっていきます。</w:t>
      </w:r>
    </w:p>
    <w:p>
      <w:pPr>
        <w:pStyle w:val="TextBody"/>
        <w:tabs>
          <w:tab w:val="clear" w:pos="840"/>
          <w:tab w:val="left" w:pos="993" w:leader="none"/>
        </w:tabs>
        <w:ind w:firstLine="220"/>
        <w:rPr/>
      </w:pPr>
      <w:r>
        <w:rPr/>
        <w:t>また、キリストは、わたしを見たものはみ父を見たともいいます。キリストを見たものとは、第一義的にはキリストを信じた弟子たちのことです。キリストのみ業を目撃した人はたくさんいました。特に直前、ラザロの復活を見た人はたくさんいました。その業を見た人のすべてが信じたのではありません。しかし、また、最高議会の議員たちの中にはその信仰を公然と言い表すことをためらった人もいましたが、信じたことには違いありません。そのようにキリストを目撃した人たち、また、後には復活したキリストを見た人たちが多くいます。彼らはイエスの弟子たちですが、キリストを見たのです。彼らは、キリストの中に神を見ました。神は見えないとされています。そこで、神を見せろ、そうすれば信じてやるとうそぶく人がいます。</w:t>
      </w:r>
    </w:p>
    <w:p>
      <w:pPr>
        <w:pStyle w:val="TextBody"/>
        <w:tabs>
          <w:tab w:val="clear" w:pos="840"/>
          <w:tab w:val="left" w:pos="993" w:leader="none"/>
        </w:tabs>
        <w:ind w:firstLine="220"/>
        <w:rPr/>
      </w:pPr>
      <w:r>
        <w:rPr/>
      </w:r>
    </w:p>
    <w:p>
      <w:pPr>
        <w:pStyle w:val="TextBody"/>
        <w:tabs>
          <w:tab w:val="clear" w:pos="840"/>
          <w:tab w:val="left" w:pos="993" w:leader="none"/>
        </w:tabs>
        <w:rPr/>
      </w:pPr>
      <w:r>
        <w:rPr/>
        <w:t>　新約聖書はそのキリストを描いています。そのキリストを私たちは見ることができないのでしょうか。カトリックではキリストの像を刻み、崇拝することは日常的に行なっています。像は、キリストを現わし描くと受け止められています。仏像も同じような機能を果たしています。プロテスタント、とりわけ改革派は、礼拝において像を用いることに反対します。しかし、肉眼で見ることはできないのですが、私たちは心の目でキリストを見ることができます。心の目で見るとはどういうことか。想像力を逞しくしてキリストを見ることです。私たちはそれぞれ心の中で、イエス・キリストを描き、想像することは許されていますし、そうする他キリストを見ることができません。そのキリストは聖書の中に記されています。私たちは、キリストが涙を流されたという記事を読みます（１１：３５）。その場面を想像するとき、キリストの憐れみ、豊かな同情心を想像することができます。像に描きませんが、心に思い浮かべることはできます。</w:t>
      </w:r>
    </w:p>
    <w:p>
      <w:pPr>
        <w:pStyle w:val="TextBody"/>
        <w:tabs>
          <w:tab w:val="clear" w:pos="840"/>
          <w:tab w:val="left" w:pos="993" w:leader="none"/>
        </w:tabs>
        <w:rPr/>
      </w:pPr>
      <w:r>
        <w:rPr/>
      </w:r>
    </w:p>
    <w:p>
      <w:pPr>
        <w:pStyle w:val="TextBody"/>
        <w:tabs>
          <w:tab w:val="clear" w:pos="840"/>
          <w:tab w:val="left" w:pos="993" w:leader="none"/>
        </w:tabs>
        <w:rPr/>
      </w:pPr>
      <w:r>
        <w:rPr/>
        <w:t>　新約聖書はキリストを目撃した人の証言で満ちています。そのキリストを心で描き見つめるとき私たちは、神を見ているのです。神がどういう方であるかをはっきり認めることができます。このように、私たちはここでイエスが父なる神との一体性を強く語っておられることを知ります。</w:t>
      </w:r>
    </w:p>
    <w:p>
      <w:pPr>
        <w:pStyle w:val="TextBody"/>
        <w:tabs>
          <w:tab w:val="clear" w:pos="840"/>
          <w:tab w:val="left" w:pos="993" w:leader="none"/>
        </w:tabs>
        <w:rPr/>
      </w:pPr>
      <w:r>
        <w:rPr/>
      </w:r>
    </w:p>
    <w:p>
      <w:pPr>
        <w:pStyle w:val="TextBody"/>
        <w:tabs>
          <w:tab w:val="clear" w:pos="840"/>
          <w:tab w:val="left" w:pos="993" w:leader="none"/>
        </w:tabs>
        <w:rPr/>
      </w:pPr>
      <w:r>
        <w:rPr/>
        <w:t>　第二にここで教えられること、それは４６－４７節に記されます。イエス・キリストがこの世に来られた目的が端的に記されていると見ることができるでしょう。その目的とは、先ず、誰も暗闇の中に留まることのないように、また、世を救うためであると記されています。暗闇は先ず死の影でありましょう。そして、その死をもたらす罪、罪過から染み出してくる暗闇でしょう、その併せ持った闇は、人間の世界にも、個々人の人生にも苦悩や絶望、悲惨をいう闇をもたらします。この世界に蔓延しているこの闇は、底知れぬ闇、まったく光がない暗黒です。私たちはこの暗闇の支配する世界に住んでいます。闇と表現しているものこそ私たちを不幸にし、悲しみに満たす原因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この闇から私たちを引き出すためにこの世に来られたとキリストご自身が証言しておられます。闇と光の対置がここでも語られます。もし、闇の中でわずかの光があればもはや闇は支配することはできませんが、キリストはまことの世を照らす光です。最高度の強力な命の光である方です。</w:t>
      </w:r>
    </w:p>
    <w:p>
      <w:pPr>
        <w:pStyle w:val="TextBody"/>
        <w:tabs>
          <w:tab w:val="clear" w:pos="840"/>
          <w:tab w:val="left" w:pos="993" w:leader="none"/>
        </w:tabs>
        <w:rPr/>
      </w:pPr>
      <w:r>
        <w:rPr/>
      </w:r>
    </w:p>
    <w:p>
      <w:pPr>
        <w:pStyle w:val="TextBody"/>
        <w:tabs>
          <w:tab w:val="clear" w:pos="840"/>
          <w:tab w:val="left" w:pos="993" w:leader="none"/>
        </w:tabs>
        <w:rPr/>
      </w:pPr>
      <w:r>
        <w:rPr/>
        <w:t>　キリストはさばくために来たのではないと言われます。私たちはこれを額面どおりに受け止めていない傾向があります。キリストを言語を絶する厳しい処置をし、人間に破滅をもたらす恐るべき存在として語る思想もあります。しかし、キリストは、さばくために来たのではない、すなわち、私たちを滅ぼし、処罰し、懲らしめるために来られたのではありません。あるいは、キリストをわけの分からない超絶的力を保持する怪物であるかのような印象を与える語り口の説法を聞きます。しかし、キリストは自らそのような審判者ではないと言われています。</w:t>
      </w:r>
    </w:p>
    <w:p>
      <w:pPr>
        <w:pStyle w:val="TextBody"/>
        <w:tabs>
          <w:tab w:val="clear" w:pos="840"/>
          <w:tab w:val="left" w:pos="993" w:leader="none"/>
        </w:tabs>
        <w:rPr/>
      </w:pPr>
      <w:r>
        <w:rPr/>
      </w:r>
    </w:p>
    <w:p>
      <w:pPr>
        <w:pStyle w:val="TextBody"/>
        <w:tabs>
          <w:tab w:val="clear" w:pos="840"/>
          <w:tab w:val="left" w:pos="993" w:leader="none"/>
        </w:tabs>
        <w:rPr/>
      </w:pPr>
      <w:r>
        <w:rPr/>
        <w:t>　また、キリストは世を救うために来たといわれます。世は世界です。この世です。その世は今も存続しています。私たちはその世の一員です。キリストは私たちを含むこの世の救いのために来たのです。この世界は、大規模には戦争、あるいは、小さくは家庭内の不和に至るまで悲しい争いに満ちています。このような世界を救済するためにキリストは来られたのです。その救われる方法は、私たちはまったくの平和的方法であると教えられています。暴力に対して暴力で持った世界を救済するやり方ではありません。暴力以上の力で敵対勢力を打ち平らげ、平和を来たらせ、世界を救い出され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が来られた目的はこのようなものであったと記されますが、これこそキリストが公に説教をし、教えられた内容の中核であります。キリストは、これこそ人々の前で語り、み業を行なわれた要点であったと大きな声で宣言されました。紛れもなく、キリストはこのためにおいでになった方です。キリストの救いは、ご自身が十字架につけられることによってもたらされ、これを信じることで実体化するものです。キリストの救いは何よりも罪とその結果からの救いでした。罪がもたらす悲惨からの救いでした。キリストの救いはご自身を犠牲にして全うされる贖いでした。このキリストの御業こそ、キリストがなさった目的であり、また説教された根本的内容でありま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第三のこと。それはさばきに関するみ言葉です。キリストは、</w:t>
      </w:r>
      <w:r>
        <w:rPr/>
        <w:t>50</w:t>
      </w:r>
      <w:r>
        <w:rPr/>
        <w:t>節「父なる神の命令は永遠の命である」と言われます。この言葉は奇異に感じます。神の命令を忠実に守れば永遠の命を与えられるというのなら話が分かりますが、神の命令イコール永遠の命となっています。どういう意味でしょうか。神の命令は、やはり、神のおきて、律法に他なりません。それを守れば義とされ、永遠の命が与えられるのは確かです。しかし、私たちはキリストが単純に律法遵守を命じられていないことを知っています。ファリサイ派の立場にキリストは激しく反対されているとおりです。ですから、キリストは単純に律法の義を教えられているはずがありません。では、何を教えておられるのでしょうか。</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神の命令は守られなければなりません。守られなければさばきがあります。そのさばきは有罪宣告です。キリストはそのような観点から神の命令即永遠の命と言われたのではありません。キリストご自身が先ず神の命令を受けられました。神の命令を受け止めて、その命令を実行されました。キリストは神の命令どおりに生き、歩み、従われました。み父はそのキリストの歩みをよしとされます。つまり、キリストこそ永遠の命を受けるに値する方で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永遠の命の担い手あり、この永遠の命を信じるものに与えられます。だから、神の命令は、私たちにとって永遠の命そのものとなり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また、私の言葉がさばくと言われます。イエス・キリストはみ言葉を語り続けました。そのみ言葉を人々は聞きました。そのみ言葉がさばきとなります。さばきは有罪宣告であり、処罰の判決言い渡しとなるはずです。それは恐るべき出来事です。しかし、ここで、それは終わりのときのさばきといわれています。さばきは必ずあります。私たちは毎日意識しながら、あるいは無意識で罪を犯しています。大罪もありますが、些細な罪もあります。しかし、どういう罪であっても神の前で清算をしなければなりません。いや、いやおうなく、必ず清算させられます。そのときは終わりのときだと明言されています。でも、今はまだ終わりのときが来ていません。直前かもしれませんが、終わりのときではありません。個人的には終わりのときは死のときです。今この瞬間私たちはまだ生きていますから、死んでしまえばもう見ることも聞くこともできませんから、終わりのときにいたっていません。すると、私たちはまださばきのときにいたってはいないのです。さばきは未だです。すると、そのときはキリストが審判者としてその前に立たなければならないとしても、そのときはまだです。今この瞬間、さばきではなく、イエス・キリストが暗黒から私たちを導き出そうとしておられます。この機を逃がしてはなりません。</w:t>
      </w:r>
    </w:p>
    <w:p>
      <w:pPr>
        <w:pStyle w:val="TextBody"/>
        <w:tabs>
          <w:tab w:val="clear" w:pos="840"/>
          <w:tab w:val="left" w:pos="993" w:leader="none"/>
        </w:tabs>
        <w:ind w:firstLine="220"/>
        <w:rPr/>
      </w:pPr>
      <w:r>
        <w:rPr/>
        <w:t>キリストは、私たちを救うためにこの瞬間もみ父に執り成しをしてくださって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34:00Z</dcterms:created>
  <dc:creator>kanata</dc:creator>
  <dc:description/>
  <cp:keywords/>
  <dc:language>en-US</dc:language>
  <cp:lastModifiedBy>ko</cp:lastModifiedBy>
  <cp:lastPrinted>2017-10-08T21:47:00Z</cp:lastPrinted>
  <dcterms:modified xsi:type="dcterms:W3CDTF">2018-04-26T22:06:00Z</dcterms:modified>
  <cp:revision>4</cp:revision>
  <dc:subject/>
  <dc:title>説教要旨　マルコ８：１－４</dc:title>
</cp:coreProperties>
</file>