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心で悟る」</w:t>
      </w:r>
    </w:p>
    <w:p>
      <w:pPr>
        <w:pStyle w:val="Normal"/>
        <w:rPr>
          <w:sz w:val="22"/>
        </w:rPr>
      </w:pPr>
      <w:r>
        <w:rPr>
          <w:sz w:val="22"/>
        </w:rPr>
        <w:t>聖書：ヨハネ１２章３６－４３</w:t>
      </w:r>
    </w:p>
    <w:p>
      <w:pPr>
        <w:pStyle w:val="TextBody"/>
        <w:rPr>
          <w:color w:val="FF0000"/>
        </w:rPr>
      </w:pPr>
      <w:r>
        <w:rPr>
          <w:color w:val="FF0000"/>
        </w:rPr>
        <w:t xml:space="preserve">12:36 </w:t>
      </w:r>
      <w:r>
        <w:rPr>
          <w:color w:val="FF0000"/>
        </w:rPr>
        <w:t>光の子となるために、光のあるうちに、光を信じなさい。」イエスはこれらのことを話してから、立ち去って彼らから身を隠された。</w:t>
      </w:r>
    </w:p>
    <w:p>
      <w:pPr>
        <w:pStyle w:val="TextBody"/>
        <w:rPr>
          <w:color w:val="FF0000"/>
        </w:rPr>
      </w:pPr>
      <w:r>
        <w:rPr>
          <w:color w:val="FF0000"/>
        </w:rPr>
        <w:t>イエスを信じない者たち</w:t>
      </w:r>
    </w:p>
    <w:p>
      <w:pPr>
        <w:pStyle w:val="TextBody"/>
        <w:rPr>
          <w:color w:val="FF0000"/>
        </w:rPr>
      </w:pPr>
      <w:r>
        <w:rPr>
          <w:color w:val="FF0000"/>
        </w:rPr>
        <w:t xml:space="preserve">12:37 </w:t>
      </w:r>
      <w:r>
        <w:rPr>
          <w:color w:val="FF0000"/>
        </w:rPr>
        <w:t>このように多くのしるしを彼らの目の前で行われたが、彼らはイエスを信じなかった。</w:t>
      </w:r>
    </w:p>
    <w:p>
      <w:pPr>
        <w:pStyle w:val="TextBody"/>
        <w:rPr>
          <w:color w:val="FF0000"/>
        </w:rPr>
      </w:pPr>
      <w:r>
        <w:rPr>
          <w:color w:val="FF0000"/>
        </w:rPr>
        <w:t xml:space="preserve">12:38 </w:t>
      </w:r>
      <w:r>
        <w:rPr>
          <w:color w:val="FF0000"/>
        </w:rPr>
        <w:t>預言者イザヤの言葉が実現するためであった。彼はこう言っている。「主よ、だれがわたしたちの知らせを信じましたか。主の御腕は、だれに示されましたか。」</w:t>
      </w:r>
    </w:p>
    <w:p>
      <w:pPr>
        <w:pStyle w:val="TextBody"/>
        <w:rPr>
          <w:color w:val="FF0000"/>
        </w:rPr>
      </w:pPr>
      <w:r>
        <w:rPr>
          <w:color w:val="FF0000"/>
        </w:rPr>
        <w:t xml:space="preserve">12:39 </w:t>
      </w:r>
      <w:r>
        <w:rPr>
          <w:color w:val="FF0000"/>
        </w:rPr>
        <w:t>彼らが信じることができなかった理由を、イザヤはまた次のように言っている。</w:t>
      </w:r>
    </w:p>
    <w:p>
      <w:pPr>
        <w:pStyle w:val="TextBody"/>
        <w:rPr>
          <w:color w:val="FF0000"/>
        </w:rPr>
      </w:pPr>
      <w:r>
        <w:rPr>
          <w:color w:val="FF0000"/>
        </w:rPr>
        <w:t xml:space="preserve">12:40 </w:t>
      </w:r>
      <w:r>
        <w:rPr>
          <w:color w:val="FF0000"/>
        </w:rPr>
        <w:t>「神は彼らの目を見えなくし、／その心をかたくなにされた。こうして、彼らは目で見ることなく、／心で悟らず、立ち帰らない。わたしは彼らをいやさない。」</w:t>
      </w:r>
    </w:p>
    <w:p>
      <w:pPr>
        <w:pStyle w:val="TextBody"/>
        <w:rPr>
          <w:color w:val="FF0000"/>
        </w:rPr>
      </w:pPr>
      <w:r>
        <w:rPr>
          <w:color w:val="FF0000"/>
        </w:rPr>
        <w:t xml:space="preserve">12:41 </w:t>
      </w:r>
      <w:r>
        <w:rPr>
          <w:color w:val="FF0000"/>
        </w:rPr>
        <w:t>イザヤは、イエスの栄光を見たので、このように言い、イエスについて語ったのである。</w:t>
      </w:r>
    </w:p>
    <w:p>
      <w:pPr>
        <w:pStyle w:val="TextBody"/>
        <w:rPr>
          <w:color w:val="FF0000"/>
        </w:rPr>
      </w:pPr>
      <w:r>
        <w:rPr>
          <w:color w:val="FF0000"/>
        </w:rPr>
        <w:t xml:space="preserve">12:42 </w:t>
      </w:r>
      <w:r>
        <w:rPr>
          <w:color w:val="FF0000"/>
        </w:rPr>
        <w:t>とはいえ、議員の中にもイエスを信じる者は多かった。ただ、会堂から追放されるのを恐れ、ファリサイ派の人々をはばかって公に言い表さなかった。</w:t>
      </w:r>
    </w:p>
    <w:p>
      <w:pPr>
        <w:pStyle w:val="TextBody"/>
        <w:rPr>
          <w:color w:val="FF0000"/>
        </w:rPr>
      </w:pPr>
      <w:r>
        <w:rPr>
          <w:color w:val="FF0000"/>
        </w:rPr>
        <w:t xml:space="preserve">12:43 </w:t>
      </w:r>
      <w:r>
        <w:rPr>
          <w:color w:val="FF0000"/>
        </w:rPr>
        <w:t>彼らは、神からの誉れよりも、人間からの誉れの方を好んだのであ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３６節後半で、イエス・キリストは姿を隠したと記されていますが、何故、姿を隠したのか。容易に言えることは、群衆が信じなかったからです。キリストは、上にあげられると言われます。</w:t>
      </w:r>
    </w:p>
    <w:p>
      <w:pPr>
        <w:pStyle w:val="TextBody"/>
        <w:tabs>
          <w:tab w:val="clear" w:pos="840"/>
          <w:tab w:val="left" w:pos="993" w:leader="none"/>
        </w:tabs>
        <w:rPr/>
      </w:pPr>
      <w:r>
        <w:rPr/>
      </w:r>
    </w:p>
    <w:p>
      <w:pPr>
        <w:pStyle w:val="TextBody"/>
        <w:tabs>
          <w:tab w:val="clear" w:pos="840"/>
          <w:tab w:val="left" w:pos="993" w:leader="none"/>
        </w:tabs>
        <w:rPr/>
      </w:pPr>
      <w:r>
        <w:rPr/>
        <w:t>ヨハネは、それが、イエスの死に方、つまり、十字架に挙げられることであると説明をしています。これを聞いた群衆は、上げられるとは、どこかにいなくなることと受け止めたのです。彼らは旧約聖書からメシヤはいつも彼らと共にいると信じていました。メシヤはいつまでも地上にいて、王国、つまり世界帝国を建設する。ダビデ王国以上の強大な国家であり、ローマをも席巻するような大帝国を築くのであり、ユダの民はその国民として栄華を極めることが期待されていました。ところがキリストの言葉は彼らの期待に反するものであり、受け入れがたいとするのです。キリストはそのような民衆の期待に反するメシヤ、十字架の上にかかり、死ぬメシヤ・キリストです。</w:t>
      </w:r>
    </w:p>
    <w:p>
      <w:pPr>
        <w:pStyle w:val="TextBody"/>
        <w:tabs>
          <w:tab w:val="clear" w:pos="840"/>
          <w:tab w:val="left" w:pos="993" w:leader="none"/>
        </w:tabs>
        <w:rPr/>
      </w:pPr>
      <w:r>
        <w:rPr/>
      </w:r>
    </w:p>
    <w:p>
      <w:pPr>
        <w:pStyle w:val="TextBody"/>
        <w:tabs>
          <w:tab w:val="clear" w:pos="840"/>
          <w:tab w:val="left" w:pos="993" w:leader="none"/>
        </w:tabs>
        <w:rPr/>
      </w:pPr>
      <w:r>
        <w:rPr/>
        <w:t>　キリストは私たちのために十字架の上に死に、あがないとなられます。キリストは私たちの罪を背負って死に、そのために、私たちに対する罪へのさばきはもはや降ることがなくなりました。キリストは私たちのためにご自身を犠牲にして、十字架の上で苦しめられ、ついに死に至るようにされました。このようなキリストを受け入れられない民衆は、キリストの裁判のとき、キリストを十字架につけろと叫び出すのです。キリストはこのような人々を避けるために姿を消します。エルサレムからいなくなったわけではありません。ただもう公に姿を現わさないで、弟子たちと共にいることになります。この後のヨハネの記事は、キリストが弟子たちになさったみ業、そして説教だけを記すのみです。キリストは多くのしるし、奇跡を行なわれましたが、もう行うことがありません。</w:t>
      </w:r>
    </w:p>
    <w:p>
      <w:pPr>
        <w:pStyle w:val="TextBody"/>
        <w:tabs>
          <w:tab w:val="clear" w:pos="840"/>
          <w:tab w:val="left" w:pos="993" w:leader="none"/>
        </w:tabs>
        <w:rPr/>
      </w:pPr>
      <w:r>
        <w:rPr/>
      </w:r>
    </w:p>
    <w:p>
      <w:pPr>
        <w:pStyle w:val="TextBody"/>
        <w:tabs>
          <w:tab w:val="clear" w:pos="840"/>
          <w:tab w:val="left" w:pos="993" w:leader="none"/>
        </w:tabs>
        <w:rPr/>
      </w:pPr>
      <w:r>
        <w:rPr/>
        <w:t>　このような人々の不信仰はたまたまそうなってしまったというものではありません。それは預言者イザヤによって語られていたことだとされます。</w:t>
      </w:r>
    </w:p>
    <w:p>
      <w:pPr>
        <w:pStyle w:val="TextBody"/>
        <w:tabs>
          <w:tab w:val="clear" w:pos="840"/>
          <w:tab w:val="left" w:pos="993" w:leader="none"/>
        </w:tabs>
        <w:rPr/>
      </w:pPr>
      <w:r>
        <w:rPr/>
      </w:r>
    </w:p>
    <w:p>
      <w:pPr>
        <w:pStyle w:val="TextBody"/>
        <w:tabs>
          <w:tab w:val="clear" w:pos="840"/>
          <w:tab w:val="left" w:pos="993" w:leader="none"/>
        </w:tabs>
        <w:rPr/>
      </w:pPr>
      <w:r>
        <w:rPr/>
        <w:t>　ヨハネは、ここでイザヤ書の２箇所を引用しています。先ず第一に、</w:t>
      </w:r>
      <w:r>
        <w:rPr>
          <w:b/>
        </w:rPr>
        <w:t>イザヤ書５３章１</w:t>
      </w:r>
      <w:r>
        <w:rPr/>
        <w:t>が引用されています。表面的には、イザヤはイスラエルの不信仰を予告していると受け取ることはできます。しかし、イザヤの預言の成就というためには、もっと深い意味があると思います。イザヤ書５３章全体は、</w:t>
      </w:r>
      <w:r>
        <w:rPr>
          <w:b/>
          <w:color w:val="FF0000"/>
        </w:rPr>
        <w:t>「苦難の僕」</w:t>
      </w:r>
      <w:r>
        <w:rPr/>
        <w:t>の預言とされます。</w:t>
      </w:r>
    </w:p>
    <w:p>
      <w:pPr>
        <w:pStyle w:val="TextBody"/>
        <w:tabs>
          <w:tab w:val="clear" w:pos="840"/>
          <w:tab w:val="left" w:pos="993" w:leader="none"/>
        </w:tabs>
        <w:rPr/>
      </w:pPr>
      <w:r>
        <w:rPr/>
      </w:r>
    </w:p>
    <w:p>
      <w:pPr>
        <w:pStyle w:val="TextBody"/>
        <w:tabs>
          <w:tab w:val="clear" w:pos="840"/>
          <w:tab w:val="left" w:pos="993" w:leader="none"/>
        </w:tabs>
        <w:ind w:firstLine="220"/>
        <w:rPr/>
      </w:pPr>
      <w:r>
        <w:rPr/>
        <w:t>イザヤはひとりの神の僕を描きます。彼はひどい仕打ちを受けます。辱められ、苦しめられ、傷つけられます。何故そのような扱いを受けたのか。この僕の罪のためではありません。彼が過酷な扱いを受けたのは、神の懲らしめでありますが、神は「私たちのために」彼を懲らしめたのだとイザヤは語ります。自分の罪に対する責任を背覆って苦しんだのではなく、その民のために身代わりになって苦しめられたのだというのです。苦しめられ、卑しめられた苦難の僕はイエス・キリストがこうむる苦難を予め示すものでした。</w:t>
      </w:r>
    </w:p>
    <w:p>
      <w:pPr>
        <w:pStyle w:val="TextBody"/>
        <w:tabs>
          <w:tab w:val="clear" w:pos="840"/>
          <w:tab w:val="left" w:pos="993" w:leader="none"/>
        </w:tabs>
        <w:rPr/>
      </w:pPr>
      <w:r>
        <w:rPr/>
        <w:t>　イエス・キリストはこの苦難の僕の道を歩まれます。ところが、そのような苦難の僕をイスラエルの人々が受け入れなかったように、キリストも受け入れられません。十字架の上に上がるキリストは不人気なのです。私たちの罪のためにあがないの死を遂げられたキリストよりも、物質的、この世的な幸福を約束するキリストのほうが人気があります。病人を癒し、悪霊を追い出し、飢えた者にパンを与え、嵐を鎮めるキリストは人気があります。ハッピー、ハッピーといい、喜びの提供者であるようなキリストは喜ばれますが、私たちの罪を許すキリストはあまり顧みられません。</w:t>
      </w:r>
    </w:p>
    <w:p>
      <w:pPr>
        <w:pStyle w:val="TextBody"/>
        <w:tabs>
          <w:tab w:val="clear" w:pos="840"/>
          <w:tab w:val="left" w:pos="993" w:leader="none"/>
        </w:tabs>
        <w:rPr/>
      </w:pPr>
      <w:r>
        <w:rPr/>
      </w:r>
    </w:p>
    <w:p>
      <w:pPr>
        <w:pStyle w:val="TextBody"/>
        <w:tabs>
          <w:tab w:val="clear" w:pos="840"/>
          <w:tab w:val="left" w:pos="993" w:leader="none"/>
        </w:tabs>
        <w:ind w:firstLine="220"/>
        <w:rPr/>
      </w:pPr>
      <w:r>
        <w:rPr/>
        <w:t>このことはキリストの時代だけの話ではありません。この世的な幸福を語ると受け入れられますが、罪の話をすると不機嫌な表情が帰ってきます。もっと明るく楽しい話を聞きたい。罪のこと、特に私たちが関わっている罪の話など聞きたくない。そう思うのです。しかし、キリストの十字架の使信こそ肝心な事実です。キリストが死なれたのは、私たちの罪が許されるためです。キリストを贖い主として信じることがキリスト教信仰のもっとも中心的な信仰です。</w:t>
      </w:r>
    </w:p>
    <w:p>
      <w:pPr>
        <w:pStyle w:val="TextBody"/>
        <w:tabs>
          <w:tab w:val="clear" w:pos="840"/>
          <w:tab w:val="left" w:pos="993" w:leader="none"/>
        </w:tabs>
        <w:ind w:firstLine="220"/>
        <w:rPr/>
      </w:pPr>
      <w:r>
        <w:rPr/>
      </w:r>
    </w:p>
    <w:p>
      <w:pPr>
        <w:pStyle w:val="TextBody"/>
        <w:tabs>
          <w:tab w:val="clear" w:pos="840"/>
          <w:tab w:val="left" w:pos="993" w:leader="none"/>
        </w:tabs>
        <w:rPr/>
      </w:pPr>
      <w:r>
        <w:rPr/>
        <w:t>　もし罪が許されなければどうなるでしょうか。罪は深刻な結果をもたらします。私たちの魂の滅びは罪から来ます。そして、その罪が許されなければ、わたしたちには神の厳しいさばきが待ち受けています。このメッセージこそ最も重要な教えです。ところが、これを人々は受け入れませんでした。まさしくイザヤが予告したとおりです。だから、イザヤ預言の成就だというのです。</w:t>
      </w:r>
    </w:p>
    <w:p>
      <w:pPr>
        <w:pStyle w:val="TextBody"/>
        <w:tabs>
          <w:tab w:val="clear" w:pos="840"/>
          <w:tab w:val="left" w:pos="993" w:leader="none"/>
        </w:tabs>
        <w:rPr/>
      </w:pPr>
      <w:r>
        <w:rPr/>
      </w:r>
    </w:p>
    <w:p>
      <w:pPr>
        <w:pStyle w:val="TextBody"/>
        <w:tabs>
          <w:tab w:val="clear" w:pos="840"/>
          <w:tab w:val="left" w:pos="993" w:leader="none"/>
        </w:tabs>
        <w:rPr/>
      </w:pPr>
      <w:r>
        <w:rPr/>
        <w:t>　続いて、ヨハネは、</w:t>
      </w:r>
      <w:r>
        <w:rPr>
          <w:b/>
          <w:color w:val="FF0000"/>
        </w:rPr>
        <w:t>イザヤ６章１０</w:t>
      </w:r>
      <w:r>
        <w:rPr/>
        <w:t>を引用します。ユダヤ人は信じなかったことをイザヤは明確に予告しているのですが、イザヤは人々が不信仰であるのは、神は彼らの心を不信仰に定められたからだといいます。信じなかったのは、神がそのように定めておられたからだというのですが、この問題はたいへん大きな難問です。信じないのは予め神がそのようになるように定め、決定されているからだ。もし、そうであれば、わたしたちは信じる、信じないは神によって決定されていることになります。今ユダの民が信じないのだ、こういうことはイザヤのいうとおりだと受け止められるかもしれません。そうだとすれば、始めから決まっていることなら、信じるも信じないもない、すべて、神が決めたこと、私たちは文句が言えないということになります。</w:t>
      </w:r>
    </w:p>
    <w:p>
      <w:pPr>
        <w:pStyle w:val="TextBody"/>
        <w:tabs>
          <w:tab w:val="clear" w:pos="840"/>
          <w:tab w:val="left" w:pos="993" w:leader="none"/>
        </w:tabs>
        <w:rPr/>
      </w:pPr>
      <w:r>
        <w:rPr/>
      </w:r>
    </w:p>
    <w:p>
      <w:pPr>
        <w:pStyle w:val="TextBody"/>
        <w:tabs>
          <w:tab w:val="clear" w:pos="840"/>
          <w:tab w:val="left" w:pos="993" w:leader="none"/>
        </w:tabs>
        <w:rPr/>
      </w:pPr>
      <w:r>
        <w:rPr/>
        <w:t>　私たちの現在の信仰の有無は神があらかじめ決められたこと、私たちはすべて決定済みのことを経験しているだけだということになります。しかし、そうではありません。確かに、神はすべてをご存知であり、すべてを決定することもできます。ただ、私たちはその神のみ心を知ることはできません。だから、誰がどのように選ばれているかは私たちには知ることができません。まして、隣人がどちらに定められているのか知ることはありません。分かるのか結果です。信じることができるようになったとすれば、私たちの個人的な取捨選択の故ではなく、神がそのようにお決めになったからだとしかいいようがありません。わたしのような頑固で疑い深い人間が神を信じられるようになったというのは、ただ神の決定によるとしか言いようがない、神を信じるようになった人々共通の感慨ではないでしょうか。神が予め決定されたから信じられるようになった。神の一方的な決心が最初であると私たちは思うのです。</w:t>
      </w:r>
    </w:p>
    <w:p>
      <w:pPr>
        <w:pStyle w:val="TextBody"/>
        <w:tabs>
          <w:tab w:val="clear" w:pos="840"/>
          <w:tab w:val="left" w:pos="993" w:leader="none"/>
        </w:tabs>
        <w:rPr/>
      </w:pPr>
      <w:r>
        <w:rPr/>
      </w:r>
    </w:p>
    <w:p>
      <w:pPr>
        <w:pStyle w:val="TextBody"/>
        <w:tabs>
          <w:tab w:val="clear" w:pos="840"/>
          <w:tab w:val="left" w:pos="993" w:leader="none"/>
        </w:tabs>
        <w:rPr/>
      </w:pPr>
      <w:r>
        <w:rPr/>
        <w:t>　では信じない人は予め神が信じないように決めておられたからか。究極的にはそうです。神の永遠の計画が実施されるだけです。ただし、このことはわたしたちには知られないのです。結果として信じないということだけが見えてきています。信じない人は神を信じないのですから、神が不信に陥るように定めておられることなど関係がありません。そんな神をもともと信じていないのですから、神が不信仰に定めて置かれたということはありません。</w:t>
      </w:r>
    </w:p>
    <w:p>
      <w:pPr>
        <w:pStyle w:val="TextBody"/>
        <w:tabs>
          <w:tab w:val="clear" w:pos="840"/>
          <w:tab w:val="left" w:pos="993" w:leader="none"/>
        </w:tabs>
        <w:rPr/>
      </w:pPr>
      <w:r>
        <w:rPr/>
      </w:r>
    </w:p>
    <w:p>
      <w:pPr>
        <w:pStyle w:val="TextBody"/>
        <w:tabs>
          <w:tab w:val="clear" w:pos="840"/>
          <w:tab w:val="left" w:pos="993" w:leader="none"/>
        </w:tabs>
        <w:rPr/>
      </w:pPr>
      <w:r>
        <w:rPr/>
        <w:t>　問題なのは、信じられないことを、神が信じるように定めておられないからだと思う人です。そのようにして、信じられないのは神のせいだとすることはできません。信じないのは信じない人の自己決定です。ですから、信じられないとしても、神がなさっているからだと考えることは間違っています。そんなことは誰にも分からないことです。信じないのは今の段階で信じられないだけで、信じられるようになるのは神の故です。そうであれば、信じられなくても信じられるようにと神に願うことが肝要です。祈りは必ずかなえられます。</w:t>
      </w:r>
    </w:p>
    <w:p>
      <w:pPr>
        <w:pStyle w:val="TextBody"/>
        <w:tabs>
          <w:tab w:val="clear" w:pos="840"/>
          <w:tab w:val="left" w:pos="993" w:leader="none"/>
        </w:tabs>
        <w:rPr/>
      </w:pPr>
      <w:r>
        <w:rPr/>
        <w:t>　私たちは、神がそのように決められた通りになるのですから、信じられているのは神のみ心です。神がそのように導かれているから信仰に至るのです。それ以外のものではありません。究極的には神の決定ではありますが、そのことは私たち人間には見通すことができませんから、信じないのは彼が神を信じないからです。</w:t>
      </w:r>
    </w:p>
    <w:p>
      <w:pPr>
        <w:pStyle w:val="TextBody"/>
        <w:tabs>
          <w:tab w:val="clear" w:pos="840"/>
          <w:tab w:val="left" w:pos="993" w:leader="none"/>
        </w:tabs>
        <w:rPr/>
      </w:pPr>
      <w:r>
        <w:rPr/>
      </w:r>
    </w:p>
    <w:p>
      <w:pPr>
        <w:pStyle w:val="TextBody"/>
        <w:tabs>
          <w:tab w:val="clear" w:pos="840"/>
          <w:tab w:val="left" w:pos="993" w:leader="none"/>
        </w:tabs>
        <w:rPr/>
      </w:pPr>
      <w:r>
        <w:rPr/>
        <w:t>　預言者イザヤはこのように人々の不信仰を語っています。信じないとは、目で見ていても見ない。これが不信仰というものです。目の前に奇跡が行なわれていても見ないから神の働きの痕跡すら発見することがありません。不信仰とは心で悟らないことです。悟るとは分かるということです。分かるはずなのに分かろうとしません。そして、立ち返らないことです。不信仰はこのように意図的な拒否と言うことができます。</w:t>
      </w:r>
    </w:p>
    <w:p>
      <w:pPr>
        <w:pStyle w:val="TextBody"/>
        <w:tabs>
          <w:tab w:val="clear" w:pos="840"/>
          <w:tab w:val="left" w:pos="993" w:leader="none"/>
        </w:tabs>
        <w:rPr/>
      </w:pPr>
      <w:r>
        <w:rPr/>
      </w:r>
    </w:p>
    <w:p>
      <w:pPr>
        <w:pStyle w:val="TextBody"/>
        <w:tabs>
          <w:tab w:val="clear" w:pos="840"/>
          <w:tab w:val="left" w:pos="993" w:leader="none"/>
        </w:tabs>
        <w:rPr/>
      </w:pPr>
      <w:r>
        <w:rPr/>
        <w:t>　４２節以下で、もうひとつの不信仰が書かれているように思われます。ここの登場する人々は最高議会の議員たちで、ニコデモ（３：１－１５、７：５０、１９：３９）、アリマタヤのヨセフ（１９：３８－４２）も含まれています。彼らはイエスを信じたとあります。しかし議会の多数派であったファリサイ派を恐れてその信仰を公に告白しなかったとも記されています。ファリサイ派に抵抗すれば議員を排除される恐れがあります。それは彼らの社会的地位を危うくします。だから、かららは公然とイエスを信じるとは言わなかったのです。この類の人々はたくさんいます。侮蔑的にこのような人たちを「ニコデモの輩」といったりします。名誉や財産、地位を失いたくないばかりに信仰を言い表さない卑怯な連中だと非難することができるでしょう。しかし、この箇所はそのようにいわゆるニコデモ派を貶めるために記されているとは思われません。４２節では、「とはいえ」という逆接辞が用いられています。つまり、多くのユダヤ人は多くのしるしを見てもイエスを信じませんでした。イエス・キリストが十字架につけられて死ぬメシヤであることを否定して信じなかったのです。これに比べてこの人々は信じたとあります。確かに彼らは名誉や地位を失いたくないために信仰を公然としませんでした。しかし、不信仰のままに留まったのではありません。彼らはとにもかくにも信じたものたちとされています。ということはここではこのニコデモ派をまったくどうしようもない不信仰の輩とは見ていないのではないでしょうか。弟子たちはクモを散らすように姿を消していたのに、アリマタヤのヨセフはイエスに墓を提供したの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38:00Z</dcterms:created>
  <dc:creator>kanata</dc:creator>
  <dc:description/>
  <cp:keywords/>
  <dc:language>en-US</dc:language>
  <cp:lastModifiedBy>ko</cp:lastModifiedBy>
  <cp:lastPrinted>2017-10-08T21:47:00Z</cp:lastPrinted>
  <dcterms:modified xsi:type="dcterms:W3CDTF">2018-04-15T22:00:00Z</dcterms:modified>
  <cp:revision>4</cp:revision>
  <dc:subject/>
  <dc:title>説教要旨　マルコ８：１－４</dc:title>
</cp:coreProperties>
</file>