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　ヨハネ１２：２７－３６</w:t>
      </w:r>
    </w:p>
    <w:p>
      <w:pPr>
        <w:pStyle w:val="Normal"/>
        <w:rPr/>
      </w:pPr>
      <w:r>
        <w:rPr>
          <w:sz w:val="22"/>
        </w:rPr>
        <w:t>「光の子」</w:t>
      </w:r>
    </w:p>
    <w:p>
      <w:pPr>
        <w:pStyle w:val="TextBody"/>
        <w:rPr>
          <w:sz w:val="22"/>
        </w:rPr>
      </w:pPr>
      <w:r>
        <w:rPr>
          <w:sz w:val="22"/>
        </w:rPr>
      </w:r>
    </w:p>
    <w:p>
      <w:pPr>
        <w:pStyle w:val="TextBody"/>
        <w:tabs>
          <w:tab w:val="clear" w:pos="840"/>
          <w:tab w:val="left" w:pos="993" w:leader="none"/>
        </w:tabs>
        <w:rPr/>
      </w:pPr>
      <w:r>
        <w:rPr/>
        <w:t>　イエス・キリストは、ギリシヤ人が会いたいとやってきたとき、それがご自身栄光を受けるときの到来と受け止められました。その栄光とは何か。ひとつの解釈可能なことは、ゼカリヤ２：１５にあるように、地の果てからエルサレムに神を礼拝するために全世界から新しい神の民が集まってくる完成のときの接近こそ栄光のときだと、キリストが受け止められたとするものです。同時にキリストは一粒の麦のたとえを用いて、ご自分の死のときと理解されたとも取ることができます。一粒の麦が地に落ちて腐敗し、死んだかのように見えるのですが、それによって豊かな実を結ぶように、永遠の命、死に対する勝利を得られます。</w:t>
      </w:r>
    </w:p>
    <w:p>
      <w:pPr>
        <w:pStyle w:val="TextBody"/>
        <w:tabs>
          <w:tab w:val="clear" w:pos="840"/>
          <w:tab w:val="left" w:pos="993" w:leader="none"/>
        </w:tabs>
        <w:rPr/>
      </w:pPr>
      <w:r>
        <w:rPr/>
        <w:t>　このようにいわれて、キリストは「今、心が騒ぐ」と言われます。心乱れる、心が動揺するという意味です。不安と恐れの現われです。突然このようなことを何故言われたのか、戸惑わせられます。すぐ前に、キリストは栄光を受けるときが来たと語られました。それは何かちぐはぐだと考える人もいます。新共同訳聖書では２６節と２７節を句読点で区切っています。キリストがご自身の死のときを迎えるにあたって動揺するなどありえないと感じるからだと思います。従容として死を受け入れられたはず、それこそが、ご自身、世に遣わされた目的です。なのに、動揺するなどおかしいという理由からでしょう。しかし、区切る必要はまったくありません。キリストは本当に死を恐怖されたのです。キリストは十字架にかけられますが、それは罪に対する神の怒りを一身に引き受けることを意味しています。罪に対する神の罰を受けるために十字架の死があります。それは神の激しい憎しみを表します。いくらそれが神の定めであっても、神の怒りの激しさにキリストもたじろぐのです。それは耐えがたい苦しみとなるはずです。罪をどれほどまで神が嫌われるか知っておられるだけに、その死は恐るべきものと自覚されました。だから動揺されたのです。</w:t>
      </w:r>
    </w:p>
    <w:p>
      <w:pPr>
        <w:pStyle w:val="TextBody"/>
        <w:tabs>
          <w:tab w:val="clear" w:pos="840"/>
          <w:tab w:val="left" w:pos="993" w:leader="none"/>
        </w:tabs>
        <w:rPr/>
      </w:pPr>
      <w:r>
        <w:rPr/>
        <w:t>　キリストは、「父よ、わたしをこの時から救ってください」と言おうか、とおっしゃっています（２７節）ここは反語的に取らなければなりません。「言うべきか」、当然言うべきである、とキリストは言われたのです。そして、これは祈りの言葉です。キリストは、み父に、救ってくださいと祈るのです。すべてをキリストはご存知です。それが私たちと違うところです。私たちは一瞬先も知ることができません。ところがキリストはすべてを知りつつ神に祈っています。</w:t>
      </w:r>
    </w:p>
    <w:p>
      <w:pPr>
        <w:pStyle w:val="TextBody"/>
        <w:tabs>
          <w:tab w:val="clear" w:pos="840"/>
          <w:tab w:val="left" w:pos="993" w:leader="none"/>
        </w:tabs>
        <w:rPr/>
      </w:pPr>
      <w:r>
        <w:rPr/>
        <w:t>　私たちはこの点でもキリストを模範としなければなりません。キリストはすべてをご存知です。しかし、神に救ってください、助けてくださいと祈られます。神が定めたことを変更することは不可能だと分かっていてもキリストは救いを願われます。苦しい死が神の定めであっても、救いを求めます。そこまで神の助け、救いを信頼しているからです。私たちなら、もう祈る必要もないと思うのですが、キリストは最期まで祈り続けられます。しかも、どうせ聞き届けられるはずもないと思いつつ祈るのではありません。神は必ず救ってくださると信じて祈られます。その上で「わたしはこのために来たのだ」、つまり、栄光を受けるために来た、と言うのです。救ってくださいと言われながら、キリストは栄光を現わしてくださいとも言われます。究極的には神のみ心が行われることを願われています。神に委ねておられます。そして、最期まで神を信頼するのです。わたしたちは当然キリストのような心境にはなれません。しかし、少しでも近くなりたいと思います。キリストこそ私たちの信仰の模範でもあります。</w:t>
      </w:r>
    </w:p>
    <w:p>
      <w:pPr>
        <w:pStyle w:val="TextBody"/>
        <w:tabs>
          <w:tab w:val="clear" w:pos="840"/>
          <w:tab w:val="left" w:pos="993" w:leader="none"/>
        </w:tabs>
        <w:rPr/>
      </w:pPr>
      <w:r>
        <w:rPr/>
        <w:t>　ここで、天からの声があったと記されています。いうまでもなく神の声です。誰に向けられたのでしょうか。キリストならわざわざ天からの大きな声で語られるはずがありません。キリストなら、もっと静かな声であったでしょう。だから、この神の声は民衆に向けたものです。ところが、人々はこのみ声を聞き分けることはできません。ある人は雷鳴だといいます。ごろごろという大きな音としか聞き取ることができませんでした。ある人は、天使の声と言います。天使の声だから、それは単なる音、轟音ではなく、声、言語らしいものと聞きました。しかし、誰もその声を識別できていません。キリストご自身、この声はあなたがたのためだといわれています（３０節）。だのに、ここで語られていることを聞き分けることが出来た人はいません。そこで、キリストがその言われたところを明らかにされています。３１節以下です。</w:t>
      </w:r>
    </w:p>
    <w:p>
      <w:pPr>
        <w:pStyle w:val="TextBody"/>
        <w:tabs>
          <w:tab w:val="clear" w:pos="840"/>
          <w:tab w:val="left" w:pos="993" w:leader="none"/>
        </w:tabs>
        <w:rPr/>
      </w:pPr>
      <w:r>
        <w:rPr/>
        <w:t>　天からの声は「わたしはすでに栄光を現わした。再び栄光を現わそう」というものでした。今や二度目の栄光が現わされる、となると第１回目のそれは何であったかということになります。第２回目はこれから間もなく起こること、それはキリストの十字架の死、そして、それに続くキリストの栄光（教理用語では高挙）が現わされようとしています。第１回目は、おそらく、ラザロの復活だろうと思います。それ以外のことをさしているかもしれません。</w:t>
      </w:r>
    </w:p>
    <w:p>
      <w:pPr>
        <w:pStyle w:val="TextBody"/>
        <w:tabs>
          <w:tab w:val="clear" w:pos="840"/>
          <w:tab w:val="left" w:pos="993" w:leader="none"/>
        </w:tabs>
        <w:rPr/>
      </w:pPr>
      <w:r>
        <w:rPr/>
        <w:t>　しかし、このように音声を識別できた人はおそらくいなかったと思います。だから、弟子たちだけが単なる音ではなく、声として聞いたと言うことになるのかもしれません。キリストは天からの声に次いで言われます。この世が裁かれるときが来ている。そして、今や、世の支配者が追放されるときが来ている。キリストの十字架は世に対する裁きであると明言されています。キリストの十字架は敗北のしるしだとよく言われます。あるいは誤って殺された偶発的事件だと言われます。そうではありません。それは世に対する神のさばきの実行を意味しています。世はさばかれなければなりません。それが十字架です。本来、世、つまり、私たちの世界が裁きを受けなければならないのですが、キリストは自らそれを引き受けて神の厳しいさばきをしのばれるのです。その時、世の支配者は追放され、敗北を喫します。世の支配者とは、闇の世界の支配者であるサタンを意味しています。神に敵対し、神に背くもののかしらです。神から私たちを離反させるために躍起になっています。</w:t>
      </w:r>
    </w:p>
    <w:p>
      <w:pPr>
        <w:pStyle w:val="TextBody"/>
        <w:tabs>
          <w:tab w:val="clear" w:pos="840"/>
          <w:tab w:val="left" w:pos="993" w:leader="none"/>
        </w:tabs>
        <w:rPr/>
      </w:pPr>
      <w:r>
        <w:rPr/>
        <w:t>　キリストはサタンに勝利されます。それが十字架において起きることです。サタンは人間が罪を犯し、神に反逆することを喜び、喝采を博します。キリストの十字架は罪を滅ぼす神の行為です。サタンはもはや力を失ったものです。十字架の前でサタンは無力です。</w:t>
      </w:r>
    </w:p>
    <w:p>
      <w:pPr>
        <w:pStyle w:val="TextBody"/>
        <w:tabs>
          <w:tab w:val="clear" w:pos="840"/>
          <w:tab w:val="left" w:pos="993" w:leader="none"/>
        </w:tabs>
        <w:rPr/>
      </w:pPr>
      <w:r>
        <w:rPr/>
        <w:t>　そして、キリストは、わたしは地上から上げられると言われます。私たちは、彼が地上から天に上げられると思ってしまいますが、キリストはそう言われていません。地上から高く舞い上げられるように上げられるのではなく、ここは十字架の上に上げられると言われたととるべきだと思います。キリストはここで、ご自身の栄光のときが来ていると自覚されていますが、それは十字架の上に上げられることに他なりません。３３節でヨハネはそのように指摘しています。上げられるとはキリストの死なのです。</w:t>
      </w:r>
    </w:p>
    <w:p>
      <w:pPr>
        <w:pStyle w:val="TextBody"/>
        <w:tabs>
          <w:tab w:val="clear" w:pos="840"/>
          <w:tab w:val="left" w:pos="993" w:leader="none"/>
        </w:tabs>
        <w:rPr/>
      </w:pPr>
      <w:r>
        <w:rPr/>
        <w:t>　しかし、ここで群衆はそのようなキリストの解説に納得しません。キリストが上がられるということは彼らのいるところからどこかへ上昇していくこと、つまりは離間されることだと考えました。しかし、それは彼らの期待に反するところです。群衆はイエス・キリストに反論しています。彼らは天からの声を識別できなかっただけではなく、そのみ声についてのキリストの解説を無視し、反対します。メシヤは律法によれば、いつも私たちと共にいる。ここでは律法は旧約聖書のことです。旧約聖書によれば、メシヤつまり油注がれた王は、イスラエル民族と共にある。新しく建国される王国の王として君臨するということです。ユダヤ人はこれを期待しました。憎むべきローマ帝国を駆逐し、エルサレムを首都とする世界を支配する巨大国家建設のときが近い。イエスこそその王国の王であるメシヤと期待をしたのです。メシヤはエルサレムの中心にいつもいるべきなのです。どうして、メシヤがわれわれから離れていくのか。多くの群衆がイエス・キリストに失望して、かえって十字架につけろと叫んだのはこのときの失望に始まっていると考えることができます。キリストは地上の王国の王であり、その国民に軍事的、あるいは経済的繁栄をもたらすものと期待されていたのですが、そのキリストは離れていくべきものだと宣言されて、期待は潰えたと思われたに違いありません。</w:t>
      </w:r>
    </w:p>
    <w:p>
      <w:pPr>
        <w:pStyle w:val="TextBody"/>
        <w:tabs>
          <w:tab w:val="clear" w:pos="840"/>
          <w:tab w:val="left" w:pos="993" w:leader="none"/>
        </w:tabs>
        <w:rPr/>
      </w:pPr>
      <w:r>
        <w:rPr/>
        <w:t>　キリストはこのような群衆の失望、そして、敵意に対して、３５節以下のように語られます。光のあるうちに歩け。光とはここでは明らかにキリストを指しています。</w:t>
      </w:r>
    </w:p>
    <w:p>
      <w:pPr>
        <w:pStyle w:val="TextBody"/>
        <w:tabs>
          <w:tab w:val="clear" w:pos="840"/>
          <w:tab w:val="left" w:pos="993" w:leader="none"/>
        </w:tabs>
        <w:rPr/>
      </w:pPr>
      <w:r>
        <w:rPr/>
        <w:t>　光は今しばらくあなたがたの間にある。十字架までまだ短時間であるが、ユダの民の中におられます。もうすぐに十字架が来ますが、まだわずかの時間があります。光がいる間に歩まなければなりません。歩くとは比喩的表現であって生きることを意味しています。光であるキリストが近くにおられる間に、しっかり光を見い出さなければなりません。光がなければ闇です。暗闇の中を歩くとはどういうことでしょうか。</w:t>
      </w:r>
    </w:p>
    <w:p>
      <w:pPr>
        <w:pStyle w:val="TextBody"/>
        <w:tabs>
          <w:tab w:val="clear" w:pos="840"/>
          <w:tab w:val="left" w:pos="993" w:leader="none"/>
        </w:tabs>
        <w:rPr/>
      </w:pPr>
      <w:r>
        <w:rPr/>
        <w:t>　キリストは、光の子として、光のあるうちに、つまり、キリストはともにおられる間に、光を信じなさい、と命じられています。ここで、「光に従え」と言われていません。光源にくっついて跡を辿れなどといわれていません。キリストはここで光を信じなさい。信じることを求めておられます。肝心なことは信じることです。その信じるための時間はもう少なくなってきています。なぜなら光が十字架にあげられる時間が近づきつつあるからです。キリストは今は十字架にかけられるべきときは近いと悟られ、光を信じて光の子となるように求めておられるのです。暗闇は近い。しかし、暗闇の支配下に置かれないように光を信じて光の子となるのです。</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3:58:00Z</dcterms:created>
  <dc:creator>kanata</dc:creator>
  <dc:description/>
  <dc:language>en-US</dc:language>
  <cp:lastModifiedBy>kanata</cp:lastModifiedBy>
  <cp:lastPrinted>2017-10-08T21:47:00Z</cp:lastPrinted>
  <dcterms:modified xsi:type="dcterms:W3CDTF">2018-04-08T13:58:00Z</dcterms:modified>
  <cp:revision>2</cp:revision>
  <dc:subject/>
  <dc:title>説教要旨　マルコ８：１－４</dc:title>
</cp:coreProperties>
</file>