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一粒の麦、落ちなば」</w:t>
      </w:r>
    </w:p>
    <w:p>
      <w:pPr>
        <w:pStyle w:val="Normal"/>
        <w:rPr>
          <w:sz w:val="22"/>
        </w:rPr>
      </w:pPr>
      <w:r>
        <w:rPr>
          <w:sz w:val="22"/>
        </w:rPr>
        <w:t>聖書：ヨハネ１２章２０－２６</w:t>
      </w:r>
    </w:p>
    <w:p>
      <w:pPr>
        <w:pStyle w:val="TextBody"/>
        <w:rPr>
          <w:color w:val="FF0000"/>
        </w:rPr>
      </w:pPr>
      <w:r>
        <w:rPr>
          <w:color w:val="FF0000"/>
        </w:rPr>
        <w:t xml:space="preserve">12:20 </w:t>
      </w:r>
      <w:r>
        <w:rPr>
          <w:color w:val="FF0000"/>
        </w:rPr>
        <w:t>さて、祭りのとき礼拝するためにエルサレムに上って来た人々の中に、何人かのギリシア人がいた。</w:t>
      </w:r>
    </w:p>
    <w:p>
      <w:pPr>
        <w:pStyle w:val="TextBody"/>
        <w:rPr>
          <w:color w:val="FF0000"/>
        </w:rPr>
      </w:pPr>
      <w:r>
        <w:rPr>
          <w:color w:val="FF0000"/>
        </w:rPr>
        <w:t xml:space="preserve">12:21 </w:t>
      </w:r>
      <w:r>
        <w:rPr>
          <w:color w:val="FF0000"/>
        </w:rPr>
        <w:t>彼らは、ガリラヤのベトサイダ出身のフィリポのもとへ来て、「お願いです。イエスにお目にかかりたいのです」と頼んだ。</w:t>
      </w:r>
    </w:p>
    <w:p>
      <w:pPr>
        <w:pStyle w:val="TextBody"/>
        <w:rPr>
          <w:color w:val="FF0000"/>
        </w:rPr>
      </w:pPr>
      <w:r>
        <w:rPr>
          <w:color w:val="FF0000"/>
        </w:rPr>
        <w:t xml:space="preserve">12:22 </w:t>
      </w:r>
      <w:r>
        <w:rPr>
          <w:color w:val="FF0000"/>
        </w:rPr>
        <w:t>フィリポは行ってアンデレに話し、アンデレとフィリポは行って、イエスに話した。</w:t>
      </w:r>
    </w:p>
    <w:p>
      <w:pPr>
        <w:pStyle w:val="TextBody"/>
        <w:rPr>
          <w:color w:val="FF0000"/>
        </w:rPr>
      </w:pPr>
      <w:r>
        <w:rPr>
          <w:color w:val="FF0000"/>
        </w:rPr>
        <w:t xml:space="preserve">12:23 </w:t>
      </w:r>
      <w:r>
        <w:rPr>
          <w:color w:val="FF0000"/>
        </w:rPr>
        <w:t>イエスはこうお答えになった。「人の子が栄光を受ける時が来た。</w:t>
      </w:r>
    </w:p>
    <w:p>
      <w:pPr>
        <w:pStyle w:val="TextBody"/>
        <w:rPr>
          <w:color w:val="FF0000"/>
        </w:rPr>
      </w:pPr>
      <w:r>
        <w:rPr>
          <w:color w:val="FF0000"/>
        </w:rPr>
        <w:t xml:space="preserve">12:24 </w:t>
      </w:r>
      <w:r>
        <w:rPr>
          <w:color w:val="FF0000"/>
        </w:rPr>
        <w:t>はっきり言っておく。一粒の麦は、地に落ちて死ななければ、一粒のままである。だが、死ねば、多くの実を結ぶ。</w:t>
      </w:r>
    </w:p>
    <w:p>
      <w:pPr>
        <w:pStyle w:val="TextBody"/>
        <w:rPr>
          <w:color w:val="FF0000"/>
        </w:rPr>
      </w:pPr>
      <w:r>
        <w:rPr>
          <w:color w:val="FF0000"/>
        </w:rPr>
        <w:t xml:space="preserve">12:25 </w:t>
      </w:r>
      <w:r>
        <w:rPr>
          <w:color w:val="FF0000"/>
        </w:rPr>
        <w:t>自分の命を愛する者は、それを失うが、この世で自分の命を憎む人は、それを保って永遠の命に至る。</w:t>
      </w:r>
    </w:p>
    <w:p>
      <w:pPr>
        <w:pStyle w:val="TextBody"/>
        <w:rPr>
          <w:color w:val="FF0000"/>
        </w:rPr>
      </w:pPr>
      <w:r>
        <w:rPr>
          <w:color w:val="FF0000"/>
        </w:rPr>
        <w:t xml:space="preserve">12:26 </w:t>
      </w:r>
      <w:r>
        <w:rPr>
          <w:color w:val="FF0000"/>
        </w:rPr>
        <w:t>わたしに仕えようとする者は、わたしに従え。そうすれば、わたしのいるところに、わたしに仕える者もいることになる。わたしに仕える者がいれば、父はその人を大切にしてくださる。」</w:t>
      </w:r>
    </w:p>
    <w:p>
      <w:pPr>
        <w:pStyle w:val="TextBody"/>
        <w:rPr>
          <w:color w:val="FF0000"/>
        </w:rPr>
      </w:pPr>
      <w:r>
        <w:rPr>
          <w:color w:val="FF0000"/>
        </w:rPr>
      </w:r>
    </w:p>
    <w:p>
      <w:pPr>
        <w:pStyle w:val="TextBody"/>
        <w:tabs>
          <w:tab w:val="clear" w:pos="840"/>
          <w:tab w:val="left" w:pos="993" w:leader="none"/>
        </w:tabs>
        <w:rPr/>
      </w:pPr>
      <w:r>
        <w:rPr/>
        <w:t>　過越祭にエルサレムの神殿に礼拝するためにやってきた人々の中に、ギリシヤ人がいて、その人たちがイエスに会いたいと願い、イエス・キリストの弟子であるフィリポとアンデレに仲介を求めたと記されています。過越の祭りの折に、ギリシヤ人がいても少しも不思議ではありません。エルサレムは当時国際都市であって、ローマ人を始め、多くの外国人が居住したり、公務や商売で滞在していましたし、巡礼者としてエルサレムに上って来る人もいました。彼らの中にはユダヤ教に改宗し、割礼を受けた人もありましたし（その場合、ここでは改宗者であるギリシヤ人と書かれるべきですので、該当しないかもしれません）、割礼は受けないまでも聖書の宗教に内心帰依している人もいたはずで、彼らがユダヤ人に混じって神殿の礼拝に参加しようとしていた可能性も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あるいは、ただ見物するために来ていたかもしれませんが、そのような部外者、観察者ではなかったと思います。むしろ、彼らは積極的にイエス・キリストに会いにやってきたと記されていますから、単に野次馬として現われているとはとても思われません。彼らは、イエス・キリストの、いわゆるエルサレム入城を目撃した人々と見ることができます。その人々の多くが、死人であったラザロの復活を見た人たちでありました。だからこそ、イエスをメシヤ、勝利者、救い主なる王としてイエスを迎えたのでした。だから、ギリシヤ人は、イエスの大きな業と力を目撃してイエスを信じるようになった、そうでなくても、偉大な神の力を担う方として受け入れようとしていた人々であったと推測することができます。このギリシヤ人は、彼らが見た神の力の表れをイエスと直接会って確かめようとしたのではないかと思われます。</w:t>
      </w:r>
    </w:p>
    <w:p>
      <w:pPr>
        <w:pStyle w:val="TextBody"/>
        <w:tabs>
          <w:tab w:val="clear" w:pos="840"/>
          <w:tab w:val="left" w:pos="993" w:leader="none"/>
        </w:tabs>
        <w:ind w:firstLine="220"/>
        <w:rPr/>
      </w:pPr>
      <w:r>
        <w:rPr/>
      </w:r>
    </w:p>
    <w:p>
      <w:pPr>
        <w:pStyle w:val="TextBody"/>
        <w:tabs>
          <w:tab w:val="clear" w:pos="840"/>
          <w:tab w:val="left" w:pos="993" w:leader="none"/>
        </w:tabs>
        <w:rPr/>
      </w:pPr>
      <w:r>
        <w:rPr/>
        <w:t>　フィリポとアンデレが介在した理由は不明です。この二人の名前はギリシヤ風の名前であって、ギリシヤ人は何らかの方法で彼らと親しくなっていたという推測もあります。フィリポとアンデレが弟子の中で特別ギリシヤ人と付き合いがあったかどうかはまったく分かりません。</w:t>
      </w:r>
    </w:p>
    <w:p>
      <w:pPr>
        <w:pStyle w:val="TextBody"/>
        <w:tabs>
          <w:tab w:val="clear" w:pos="840"/>
          <w:tab w:val="left" w:pos="993" w:leader="none"/>
        </w:tabs>
        <w:rPr/>
      </w:pPr>
      <w:r>
        <w:rPr/>
      </w:r>
    </w:p>
    <w:p>
      <w:pPr>
        <w:pStyle w:val="TextBody"/>
        <w:tabs>
          <w:tab w:val="clear" w:pos="840"/>
          <w:tab w:val="left" w:pos="993" w:leader="none"/>
        </w:tabs>
        <w:rPr/>
      </w:pPr>
      <w:r>
        <w:rPr/>
        <w:t>　このヨハネの記事の中には、なかなか理解できないことがいくつかあります。先ず、ギリシヤ人は、イエス・キリストと単に会うだけではなく、話をしたかっただろうと思います。あるいは教えを乞いたいと思ったからでしょう。ところがヨハネは、イエス・キリストがギリシヤ人と話し合ったという事実をひとことも言及していません。話し合ったかもしれませんが、そういうことはないと思いたくなるような記述です。イエス・キリストは外国人との交わりを忌避していたわけではありません。ローマ人である百人隊長の部下を癒されました（ルカ７：１－１０）。ツロ・シドン（カナン）の女性の娘の悪霊を追い出されています（マタイ１５：１－２８）。</w:t>
      </w:r>
    </w:p>
    <w:p>
      <w:pPr>
        <w:pStyle w:val="TextBody"/>
        <w:tabs>
          <w:tab w:val="clear" w:pos="840"/>
          <w:tab w:val="left" w:pos="993" w:leader="none"/>
        </w:tabs>
        <w:rPr/>
      </w:pPr>
      <w:r>
        <w:rPr/>
      </w:r>
    </w:p>
    <w:p>
      <w:pPr>
        <w:pStyle w:val="TextBody"/>
        <w:tabs>
          <w:tab w:val="clear" w:pos="840"/>
          <w:tab w:val="left" w:pos="993" w:leader="none"/>
        </w:tabs>
        <w:ind w:firstLine="220"/>
        <w:rPr/>
      </w:pPr>
      <w:r>
        <w:rPr/>
        <w:t>確かにキリストはガリラヤの各地にあったデカポリスというギリシヤ風に建てられた町々、あるいはガリラヤ湖畔にヘロデ・アンティパスが建設したギリシヤ的な町、テベリヤには行こうとされませんでしたが、外国人を嫌悪されていたのではありません。ですから、ここで、イエス・キリストが積極的にギリシヤ人と会話をしている記事が一切ないのは奇異に感じます。ということは、ギリシヤ人との会話があったとしてもその内容は重要ではなかったからだと思われます。</w:t>
      </w:r>
    </w:p>
    <w:p>
      <w:pPr>
        <w:pStyle w:val="TextBody"/>
        <w:tabs>
          <w:tab w:val="clear" w:pos="840"/>
          <w:tab w:val="left" w:pos="993" w:leader="none"/>
        </w:tabs>
        <w:ind w:firstLine="220"/>
        <w:rPr/>
      </w:pPr>
      <w:r>
        <w:rPr/>
      </w:r>
    </w:p>
    <w:p>
      <w:pPr>
        <w:pStyle w:val="TextBody"/>
        <w:tabs>
          <w:tab w:val="clear" w:pos="840"/>
          <w:tab w:val="left" w:pos="993" w:leader="none"/>
        </w:tabs>
        <w:rPr/>
      </w:pPr>
      <w:r>
        <w:rPr/>
        <w:t>　ギリシヤ人がそこに来たということが重要であったのです。では何故重要なのか。ヨハネは触れていませんが、イエス・キリストがロバに乗ってエルサレムに入城されたことが肝心な事柄だと推測されます。ロバに騎乗してエルサレムに入場されたのは、ゼカリヤ書の預言の成就であったとヨハネは指摘しています。人々がした行為は、それ自体意味がありますが、それを完璧に理解して民衆は行動したのではありませんが、けれども、それらは真理に反する行動ではありませんでした。後になってその意味が十分に明らかになるのですけれども、このとき、民衆が示した行動は旧約聖書の成就そのものであることを証言しています。</w:t>
      </w:r>
    </w:p>
    <w:p>
      <w:pPr>
        <w:pStyle w:val="TextBody"/>
        <w:tabs>
          <w:tab w:val="clear" w:pos="840"/>
          <w:tab w:val="left" w:pos="993" w:leader="none"/>
        </w:tabs>
        <w:rPr/>
      </w:pPr>
      <w:r>
        <w:rPr/>
      </w:r>
    </w:p>
    <w:p>
      <w:pPr>
        <w:pStyle w:val="TextBody"/>
        <w:tabs>
          <w:tab w:val="clear" w:pos="840"/>
          <w:tab w:val="left" w:pos="993" w:leader="none"/>
        </w:tabs>
        <w:rPr/>
      </w:pPr>
      <w:r>
        <w:rPr/>
        <w:t>　ゼカリヤという預言者は、一方では、バビロン捕囚から帰国したユダヤ人を奮い立てて神殿とエルサレムの町の再建を促すという役割を担いました。他方で、ゼカリヤ書２章１５に記されているように、終末的な救いの業の完成とその時起きる全世界的な神の民の出現について預言する預言者です。「その日、多くの国々は主に帰依して、わたしの民となり、わたしはあなたの只中に立つ」。</w:t>
      </w:r>
    </w:p>
    <w:p>
      <w:pPr>
        <w:pStyle w:val="TextBody"/>
        <w:tabs>
          <w:tab w:val="clear" w:pos="840"/>
          <w:tab w:val="left" w:pos="993" w:leader="none"/>
        </w:tabs>
        <w:rPr/>
      </w:pPr>
      <w:r>
        <w:rPr/>
      </w:r>
    </w:p>
    <w:p>
      <w:pPr>
        <w:pStyle w:val="TextBody"/>
        <w:tabs>
          <w:tab w:val="clear" w:pos="840"/>
          <w:tab w:val="left" w:pos="993" w:leader="none"/>
        </w:tabs>
        <w:ind w:firstLine="220"/>
        <w:rPr/>
      </w:pPr>
      <w:r>
        <w:rPr/>
        <w:t>その日は神の救済のみ業の完成のときですが、そのときに、地の果てから神の民が結集し、その真ん中に主が立ってその民と共にあり、ともに歩まれるのです。ゼカリヤの預言は今や成就します。</w:t>
      </w:r>
    </w:p>
    <w:p>
      <w:pPr>
        <w:pStyle w:val="TextBody"/>
        <w:tabs>
          <w:tab w:val="clear" w:pos="840"/>
          <w:tab w:val="left" w:pos="993" w:leader="none"/>
        </w:tabs>
        <w:rPr/>
      </w:pPr>
      <w:r>
        <w:rPr/>
        <w:t>　イエス・キリストはギリシヤ人がイエスのみ力を期待し、あるいはその教えに感じ入り、何よりもラザロの復活に見られた死に対する勝利者イエスと直接に会い、その力に直接触れたいと願ったところに、ゼカリヤ書の預言の成就を見て取られたのです。その真実が全部明らかになっているのではないのですが、ギリシヤ人がイエスに会いたいと願うのは、ギリシヤ人が自覚してはいないとしても、ゼカリヤ書の預言のとおり、救いの完成のときの到来を示していたのです。</w:t>
      </w:r>
    </w:p>
    <w:p>
      <w:pPr>
        <w:pStyle w:val="TextBody"/>
        <w:tabs>
          <w:tab w:val="clear" w:pos="840"/>
          <w:tab w:val="left" w:pos="993" w:leader="none"/>
        </w:tabs>
        <w:rPr/>
      </w:pPr>
      <w:r>
        <w:rPr/>
      </w:r>
    </w:p>
    <w:p>
      <w:pPr>
        <w:pStyle w:val="TextBody"/>
        <w:tabs>
          <w:tab w:val="clear" w:pos="840"/>
          <w:tab w:val="left" w:pos="993" w:leader="none"/>
        </w:tabs>
        <w:rPr/>
      </w:pPr>
      <w:r>
        <w:rPr/>
        <w:t>　イエス・キリストにとって、ギリシヤ人が、ラザロの復活、イエスのエルサレム入城を通じてご自身に近くまでやってくる現象を見て、栄光の現われるときと自覚されました。人の子であるイエスが栄光を受けるときが今や到来した、そのようにキリストは気づかれたのです。</w:t>
      </w:r>
    </w:p>
    <w:p>
      <w:pPr>
        <w:pStyle w:val="TextBody"/>
        <w:tabs>
          <w:tab w:val="clear" w:pos="840"/>
          <w:tab w:val="left" w:pos="993" w:leader="none"/>
        </w:tabs>
        <w:rPr/>
      </w:pPr>
      <w:r>
        <w:rPr/>
      </w:r>
    </w:p>
    <w:p>
      <w:pPr>
        <w:pStyle w:val="TextBody"/>
        <w:tabs>
          <w:tab w:val="clear" w:pos="840"/>
          <w:tab w:val="left" w:pos="993" w:leader="none"/>
        </w:tabs>
        <w:rPr/>
      </w:pPr>
      <w:r>
        <w:rPr/>
        <w:t>　キリストの栄光のときとは何か。当然、栄光のときとはキリストの高い状態、つまり、復活、昇天、着座、再臨などという一連のキリストの高挙と結びつけるのが自然ですが、キリストは、ここで別のことを語られます。キリストは比ゆ的な言葉でそれを語っておられます。</w:t>
      </w:r>
    </w:p>
    <w:p>
      <w:pPr>
        <w:pStyle w:val="TextBody"/>
        <w:tabs>
          <w:tab w:val="clear" w:pos="840"/>
          <w:tab w:val="left" w:pos="993" w:leader="none"/>
        </w:tabs>
        <w:rPr/>
      </w:pPr>
      <w:r>
        <w:rPr/>
      </w:r>
    </w:p>
    <w:p>
      <w:pPr>
        <w:pStyle w:val="TextBody"/>
        <w:tabs>
          <w:tab w:val="clear" w:pos="840"/>
          <w:tab w:val="left" w:pos="993" w:leader="none"/>
        </w:tabs>
        <w:ind w:firstLine="220"/>
        <w:rPr/>
      </w:pPr>
      <w:r>
        <w:rPr/>
        <w:t>一粒の麦の種は、地面に蒔かれないならばそのままです。しかし、地面に蒔かれ、適当な温度、日光、水分があれば発芽します。その状況はあたかも種が腐敗し、形が崩れ、死滅していくように思われます。しかし、そうすることで、成長し、たくさんの実を結ぶことになります。一粒の麦が死んで豊かな実を結ぶ比喩を用いて、一粒の麦はキリスト御自身を指し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ということは、キリストのいう栄光とはキリストの死を示しているとわかります。すなわち、キリストはここで十字架の上で死ぬことを語り、その</w:t>
      </w:r>
      <w:r>
        <w:rPr>
          <w:color w:val="FF0000"/>
        </w:rPr>
        <w:t>悲惨な十字架の死が栄光</w:t>
      </w:r>
      <w:r>
        <w:rPr/>
        <w:t>なのだと言われていることになります。キリストは死ななければなりません。死は敗北のように見えます。ところがキリストの場合、その死の時が栄光のときの現われのときとなります今やキリストは救いの完成のときを迎えます。ただ、その勝利の時とは間違いなく死の時であると自覚されているのです。</w:t>
      </w:r>
    </w:p>
    <w:p>
      <w:pPr>
        <w:pStyle w:val="TextBody"/>
        <w:tabs>
          <w:tab w:val="clear" w:pos="840"/>
          <w:tab w:val="left" w:pos="993" w:leader="none"/>
        </w:tabs>
        <w:ind w:firstLine="220"/>
        <w:rPr/>
      </w:pPr>
      <w:r>
        <w:rPr/>
      </w:r>
    </w:p>
    <w:p>
      <w:pPr>
        <w:pStyle w:val="TextBody"/>
        <w:tabs>
          <w:tab w:val="clear" w:pos="840"/>
          <w:tab w:val="left" w:pos="993" w:leader="none"/>
        </w:tabs>
        <w:rPr/>
      </w:pPr>
      <w:r>
        <w:rPr/>
        <w:t>　一粒の麦は死にます。しかし、そこから多くの実が結ばれます。そのようにキリストの死によって結果としてもたらされるのは永遠の命です。キリストは惜しみなく命を捨てられます。それはキリストがあたかも御自分を憎まれたかのようです。誰も自分を憎んだりはしません。キリストはあたかも自分を憎むかのようにして進んで十字架に上られました。十字架はキリストの意志でした。そうすることでキリストは私たちのために永遠の命を準備されます。もし、キリストが御自分の命を惜しみ、死を拒絶されたとしたら、そこに神の救いはありえないことになります。キリストが自発的に十字架の死を選ばれたからこそ永遠の命が私たちに約束されるようになったのです。</w:t>
      </w:r>
    </w:p>
    <w:p>
      <w:pPr>
        <w:pStyle w:val="TextBody"/>
        <w:tabs>
          <w:tab w:val="clear" w:pos="840"/>
          <w:tab w:val="left" w:pos="993" w:leader="none"/>
        </w:tabs>
        <w:rPr/>
      </w:pPr>
      <w:r>
        <w:rPr/>
        <w:t>　これこそキリストの栄光なのです。キリストは自らの命を代償として、罪人に永遠のいのちを確保されるのです。</w:t>
      </w:r>
    </w:p>
    <w:p>
      <w:pPr>
        <w:pStyle w:val="TextBody"/>
        <w:tabs>
          <w:tab w:val="clear" w:pos="840"/>
          <w:tab w:val="left" w:pos="993" w:leader="none"/>
        </w:tabs>
        <w:rPr/>
      </w:pPr>
      <w:r>
        <w:rPr/>
      </w:r>
    </w:p>
    <w:p>
      <w:pPr>
        <w:pStyle w:val="TextBody"/>
        <w:tabs>
          <w:tab w:val="clear" w:pos="840"/>
          <w:tab w:val="left" w:pos="993" w:leader="none"/>
        </w:tabs>
        <w:rPr/>
      </w:pPr>
      <w:r>
        <w:rPr/>
        <w:t>　ここでキリストの御言葉は終わっていません。確かにキリストは栄光を受けられます。死に対する勝利者としての栄光を受けられます。死に対する勝利はキリストがラザロを復活させたことに明らかですが、キリストが十字架の上で、私たちの贖いを全うされたからに他なりません。そのようなキリストの栄光はそれだけでは私たちと関わりがありません。それを私たちのものとしなければなりません。キリストの救いのわざという客観的な働きは、私たちのものとされなければな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客観的救済のわざは主観化されなければなりません。この考え方は重要です。救済の客観的な業が自動的に、手品のように私たちのものとなるという考えをする立場もあります。あるいは、それは私たち人間の努力が必要だという立場もあります。キリストがなさった働きをどのようにして私たちが自分のものとすることができるのか。律法の行いでそれが可能だという人もいました。あるいは何か儀式に参加することで得られるという人もいます。</w:t>
      </w:r>
    </w:p>
    <w:p>
      <w:pPr>
        <w:pStyle w:val="TextBody"/>
        <w:tabs>
          <w:tab w:val="clear" w:pos="840"/>
          <w:tab w:val="left" w:pos="993" w:leader="none"/>
        </w:tabs>
        <w:rPr/>
      </w:pPr>
      <w:r>
        <w:rPr/>
      </w:r>
    </w:p>
    <w:p>
      <w:pPr>
        <w:pStyle w:val="TextBody"/>
        <w:tabs>
          <w:tab w:val="clear" w:pos="840"/>
          <w:tab w:val="left" w:pos="993" w:leader="none"/>
        </w:tabs>
        <w:rPr/>
      </w:pPr>
      <w:r>
        <w:rPr/>
        <w:t>　キリストはここでそれを明瞭に教えておられます。キリストに仕えるものは、わたしに従え。これこそがキリストの獲得された救いのみ業の効果を自分のものとする方法なのです。キリストに従うとはキリストの弟子となることです。</w:t>
      </w:r>
    </w:p>
    <w:p>
      <w:pPr>
        <w:pStyle w:val="TextBody"/>
        <w:tabs>
          <w:tab w:val="clear" w:pos="840"/>
          <w:tab w:val="left" w:pos="993" w:leader="none"/>
        </w:tabs>
        <w:rPr/>
      </w:pPr>
      <w:r>
        <w:rPr/>
      </w:r>
    </w:p>
    <w:p>
      <w:pPr>
        <w:pStyle w:val="TextBody"/>
        <w:tabs>
          <w:tab w:val="clear" w:pos="840"/>
          <w:tab w:val="left" w:pos="993" w:leader="none"/>
        </w:tabs>
        <w:rPr/>
      </w:pPr>
      <w:r>
        <w:rPr/>
        <w:t>　ギリシヤ人がキリストを信じたなどとは明確に何も記されていません。しかし、ギリシヤ人がイエスの近くまで来ていること、それは彼らがイエス・キリストの特別なみ力の表れを目撃したからですが、ギリシヤ人にも神の力が経験されています。それは地の果てからキリストの民が礼拝のために上ってくることを示しています。</w:t>
      </w:r>
    </w:p>
    <w:p>
      <w:pPr>
        <w:pStyle w:val="TextBody"/>
        <w:tabs>
          <w:tab w:val="clear" w:pos="840"/>
          <w:tab w:val="left" w:pos="993" w:leader="none"/>
        </w:tabs>
        <w:rPr/>
      </w:pPr>
      <w:r>
        <w:rPr/>
      </w:r>
    </w:p>
    <w:p>
      <w:pPr>
        <w:pStyle w:val="TextBody"/>
        <w:tabs>
          <w:tab w:val="clear" w:pos="840"/>
          <w:tab w:val="left" w:pos="993" w:leader="none"/>
        </w:tabs>
        <w:rPr/>
      </w:pPr>
      <w:r>
        <w:rPr/>
        <w:t>　キリストの弟子としてキリストに仕えたいと願ってやってくるならば、その人を神は大切にしてくださる。あたかも宝物のようにしてくださいます。言い換えれば、神の子としての特権にあずかるものとしてくださいます。こうして、キリストはご自身が託された任務を全うされるのです。神の民が続々と主の弟子団に加わってくる日が到来しています。そのときは近いのです。キリストの教会は全世界から神の民を集めつつある集団であり、共同体です。受難週こそ、このみ言葉の真理を瞑想するのにふさわしいときです。</w:t>
      </w:r>
      <w:r>
        <w:rPr/>
        <w:t>(</w:t>
      </w:r>
      <w:r>
        <w:rPr/>
        <w:t>この項おわり</w:t>
      </w:r>
      <w:r>
        <w:rPr/>
        <w:t>)</w:t>
      </w:r>
    </w:p>
    <w:p>
      <w:pPr>
        <w:pStyle w:val="TextBody"/>
        <w:tabs>
          <w:tab w:val="clear" w:pos="840"/>
          <w:tab w:val="left" w:pos="993" w:leader="none"/>
        </w:tabs>
        <w:rPr/>
      </w:pPr>
      <w:r>
        <w:rPr/>
        <w:t>　</w:t>
      </w:r>
    </w:p>
    <w:p>
      <w:pPr>
        <w:pStyle w:val="TextBody"/>
        <w:tabs>
          <w:tab w:val="clear" w:pos="840"/>
          <w:tab w:val="left" w:pos="993" w:leader="none"/>
        </w:tabs>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04:00Z</dcterms:created>
  <dc:creator>kanata</dc:creator>
  <dc:description/>
  <cp:keywords/>
  <dc:language>en-US</dc:language>
  <cp:lastModifiedBy>ko</cp:lastModifiedBy>
  <cp:lastPrinted>2017-10-08T21:47:00Z</cp:lastPrinted>
  <dcterms:modified xsi:type="dcterms:W3CDTF">2018-03-25T21:52:00Z</dcterms:modified>
  <cp:revision>4</cp:revision>
  <dc:subject/>
  <dc:title>説教要旨　マルコ８：１－４</dc:title>
</cp:coreProperties>
</file>