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イースター説教「死人の中からのよみがえり」</w:t>
      </w:r>
    </w:p>
    <w:p>
      <w:pPr>
        <w:pStyle w:val="Normal"/>
        <w:rPr/>
      </w:pPr>
      <w:r>
        <w:rPr>
          <w:sz w:val="22"/>
        </w:rPr>
        <w:t>マルコ１６章１－８</w:t>
      </w:r>
    </w:p>
    <w:p>
      <w:pPr>
        <w:pStyle w:val="Normal"/>
        <w:rPr>
          <w:sz w:val="22"/>
        </w:rPr>
      </w:pPr>
      <w:r>
        <w:rPr>
          <w:sz w:val="22"/>
        </w:rPr>
      </w:r>
    </w:p>
    <w:p>
      <w:pPr>
        <w:pStyle w:val="Normal"/>
        <w:rPr>
          <w:sz w:val="22"/>
        </w:rPr>
      </w:pPr>
      <w:r>
        <w:rPr>
          <w:sz w:val="22"/>
        </w:rPr>
        <w:t>要旨</w:t>
      </w:r>
    </w:p>
    <w:p>
      <w:pPr>
        <w:pStyle w:val="TextBody"/>
        <w:rPr>
          <w:b/>
          <w:b/>
          <w:color w:val="FF0000"/>
        </w:rPr>
      </w:pPr>
      <w:r>
        <w:rPr>
          <w:b/>
          <w:color w:val="FF0000"/>
        </w:rPr>
        <w:t>【イエス・キリストの死と葬り】</w:t>
      </w:r>
    </w:p>
    <w:p>
      <w:pPr>
        <w:pStyle w:val="TextBody"/>
        <w:rPr/>
      </w:pPr>
      <w:r>
        <w:rPr/>
        <w:t>　イエス・キリストが十字架の上で死んだのは、金曜日の正午ごろから３時くらいの間であったと記されます（ルカ２３：４４）。そして、夕方アリマタヤのヨセフの所有する墓地に葬られました。ユダヤの一日の数え方は日没から日没なので、金曜日の夕が来るとすぐに土曜日になります。</w:t>
      </w:r>
    </w:p>
    <w:p>
      <w:pPr>
        <w:pStyle w:val="TextBody"/>
        <w:rPr/>
      </w:pPr>
      <w:r>
        <w:rPr/>
      </w:r>
    </w:p>
    <w:p>
      <w:pPr>
        <w:pStyle w:val="TextBody"/>
        <w:ind w:firstLine="220"/>
        <w:rPr/>
      </w:pPr>
      <w:r>
        <w:rPr/>
        <w:t>ユダヤ人は土曜日は安息日として全く仕事を休みます。仕事だけではなく、行動もさまざまに制約されます。土曜日の日没になると、日曜日になりますが、今日のように街燈があるわけではなく、もう真っ暗になっていて行動はほとんどできません。ユダヤ歴ではニサンの月、これは太陽暦の３月か４月に相当しますので、朝が明けるのは午前６時ごろです。</w:t>
      </w:r>
    </w:p>
    <w:p>
      <w:pPr>
        <w:pStyle w:val="TextBody"/>
        <w:ind w:firstLine="220"/>
        <w:rPr/>
      </w:pPr>
      <w:r>
        <w:rPr/>
      </w:r>
    </w:p>
    <w:p>
      <w:pPr>
        <w:pStyle w:val="TextBody"/>
        <w:ind w:firstLine="221"/>
        <w:rPr>
          <w:b/>
          <w:b/>
          <w:color w:val="FF0000"/>
        </w:rPr>
      </w:pPr>
      <w:r>
        <w:rPr>
          <w:b/>
          <w:color w:val="FF0000"/>
        </w:rPr>
        <w:t>【墓を訪れた３人の女性】</w:t>
      </w:r>
    </w:p>
    <w:p>
      <w:pPr>
        <w:pStyle w:val="TextBody"/>
        <w:ind w:firstLine="220"/>
        <w:rPr/>
      </w:pPr>
      <w:r>
        <w:rPr/>
        <w:t>まだ薄暗い中、３人の女性たちが行動を開始します。マグダラのマリヤ、ヤコブの母マリヤ、サロメと名前があげられています。彼女たちの目的はイエス・キリストの遺体に油を塗るためでした。</w:t>
      </w:r>
    </w:p>
    <w:p>
      <w:pPr>
        <w:pStyle w:val="TextBody"/>
        <w:ind w:firstLine="220"/>
        <w:rPr/>
      </w:pPr>
      <w:r>
        <w:rPr/>
      </w:r>
    </w:p>
    <w:p>
      <w:pPr>
        <w:pStyle w:val="TextBody"/>
        <w:ind w:firstLine="220"/>
        <w:rPr/>
      </w:pPr>
      <w:r>
        <w:rPr/>
        <w:t>エジプトと違い、ミイラにする習慣はありませんでしたが、それでも遺体を丁重に葬ることはユダヤ人にとって必要と思われました。彼女たちは香料を買ったとありますが、まだ夜明け前ですから、店は開いているはずがありません。おそらく金曜日までに予約していたか、あるいは入手していたのでしょう。それをオリーブ油と混ぜて使用するつもりであったと思います。ユダヤでは日中は温度が上り、死臭を発するようになりますので、このような香料で臭いを紛らせ、そうすることで遺体を丁重に扱い、葬ったのです。どうして、そういうことをしたのか、それは分かります。イエス・キリストは囚人として処刑されました。ですから、丁重に葬られなかったのです。</w:t>
      </w:r>
    </w:p>
    <w:p>
      <w:pPr>
        <w:pStyle w:val="TextBody"/>
        <w:ind w:firstLine="220"/>
        <w:rPr/>
      </w:pPr>
      <w:r>
        <w:rPr/>
      </w:r>
    </w:p>
    <w:p>
      <w:pPr>
        <w:pStyle w:val="TextBody"/>
        <w:ind w:firstLine="221"/>
        <w:rPr>
          <w:b/>
          <w:b/>
          <w:color w:val="FF0000"/>
        </w:rPr>
      </w:pPr>
      <w:r>
        <w:rPr>
          <w:b/>
          <w:color w:val="FF0000"/>
        </w:rPr>
        <w:t>【墓は大きな石で塞がれた】</w:t>
      </w:r>
    </w:p>
    <w:p>
      <w:pPr>
        <w:pStyle w:val="TextBody"/>
        <w:ind w:firstLine="220"/>
        <w:rPr/>
      </w:pPr>
      <w:r>
        <w:rPr/>
        <w:t>そのことはイエス・キリストの近くにあり、イエスを愛していた人たちには耐えられないことであったはずです。マグダラのマリヤは、今日フィクションノンの中ではイエス・キリストの恋人のように仕立て上げられるほどですが、彼女がイエス・キリストを殊のほか、愛していたことは確かです。だから、遺体を丁重に葬ることは当然な行動でした。せつにそうしたいと思ったのです。葬りとは生き残ったものが愛するものにするわざにほかなりません。彼女たちは急いで墓まで行きますが、問題がありました。イエスが葬られた墓の入り口には大きな石が転がされてありました。入り口は傾斜になっていて、大きな石のストッパーを取り除けば石は容易に転がって塞ぐことができますが、その石を動かして入り口を開けるためには梃子が必要で、それも何人かの男性の力が必要であったと思われます。彼女たちにはまだ石を動かしてくれる人たちの算段ができていませんでした。しかし、墓地に誰かがいたり、来たりすることを期待して行動を開始したのでしょう。</w:t>
      </w:r>
    </w:p>
    <w:p>
      <w:pPr>
        <w:pStyle w:val="TextBody"/>
        <w:ind w:firstLine="220"/>
        <w:rPr/>
      </w:pPr>
      <w:r>
        <w:rPr/>
      </w:r>
    </w:p>
    <w:p>
      <w:pPr>
        <w:pStyle w:val="TextBody"/>
        <w:ind w:firstLine="220"/>
        <w:rPr>
          <w:color w:val="FF0000"/>
        </w:rPr>
      </w:pPr>
      <w:r>
        <w:rPr>
          <w:color w:val="FF0000"/>
        </w:rPr>
        <w:t>【遺体はなく長い白い衣を着た天使がいた】</w:t>
      </w:r>
    </w:p>
    <w:p>
      <w:pPr>
        <w:pStyle w:val="TextBody"/>
        <w:rPr/>
      </w:pPr>
      <w:r>
        <w:rPr/>
        <w:t>　ところが墓に来るとその大きな石は転がされて、入り口が開いていたのです、彼女たちは墓に入ります。すると、イエスの遺体はなく、遺体が置かれていたところに長い白い衣を着た若者がいたと記されます。マタイ２８：２ではその若者は天使であったと明記しています。本来天使は霊的存在で見ることができません。しかし、聖書にはその天使が人の目に捉えられる状態、つまり、可視状態で現われたことを記します。天使たちがその姿を見えるようにするのは重大な事件のときです。</w:t>
      </w:r>
    </w:p>
    <w:p>
      <w:pPr>
        <w:pStyle w:val="TextBody"/>
        <w:rPr/>
      </w:pPr>
      <w:r>
        <w:rPr/>
      </w:r>
    </w:p>
    <w:p>
      <w:pPr>
        <w:pStyle w:val="TextBody"/>
        <w:ind w:firstLine="220"/>
        <w:rPr/>
      </w:pPr>
      <w:r>
        <w:rPr/>
        <w:t>例えば、マリヤに天使ガブリエルが現れて、イエス・キリストの誕生を告げます（ルカ１：２６）。またペトロが投獄されていたとき、そこから解放する導き手として登場します（使徒１２：７）。その他何度も天使は重大な局面で可視的になって現われます、ここも重大な場面です。キリスト復活の場面だからです。</w:t>
      </w:r>
    </w:p>
    <w:p>
      <w:pPr>
        <w:pStyle w:val="TextBody"/>
        <w:rPr/>
      </w:pPr>
      <w:r>
        <w:rPr/>
      </w:r>
    </w:p>
    <w:p>
      <w:pPr>
        <w:pStyle w:val="TextBody"/>
        <w:rPr>
          <w:b/>
          <w:b/>
          <w:color w:val="FF0000"/>
        </w:rPr>
      </w:pPr>
      <w:r>
        <w:rPr>
          <w:b/>
          <w:color w:val="FF0000"/>
        </w:rPr>
        <w:t>【「驚くな、イエスは蘇られた」】</w:t>
      </w:r>
    </w:p>
    <w:p>
      <w:pPr>
        <w:pStyle w:val="TextBody"/>
        <w:rPr/>
      </w:pPr>
      <w:r>
        <w:rPr/>
        <w:t>　若者＝天使の言った言葉が６節以下に記録されています。まず驚くな、と命じます。しかし、この言葉は効果を表しません。彼女たちは、最後まで恐怖心、驚愕の思いを持ち続けたままです（８節）。恐るべき光景に遭遇しました。</w:t>
      </w:r>
    </w:p>
    <w:p>
      <w:pPr>
        <w:pStyle w:val="TextBody"/>
        <w:rPr/>
      </w:pPr>
      <w:r>
        <w:rPr/>
      </w:r>
    </w:p>
    <w:p>
      <w:pPr>
        <w:pStyle w:val="TextBody"/>
        <w:rPr>
          <w:b/>
          <w:b/>
          <w:color w:val="FF0000"/>
        </w:rPr>
      </w:pPr>
      <w:r>
        <w:rPr>
          <w:b/>
          <w:color w:val="FF0000"/>
        </w:rPr>
        <w:t>【近代写本の問題】</w:t>
      </w:r>
    </w:p>
    <w:p>
      <w:pPr>
        <w:pStyle w:val="TextBody"/>
        <w:rPr/>
      </w:pPr>
      <w:r>
        <w:rPr/>
        <w:t>　このマルコ１６：１－８は一つの問題を含んでいる個所です。実は有力なマルコ福音書の写本では、ここで終わっているものがあるのです</w:t>
      </w:r>
      <w:r>
        <w:rPr/>
        <w:t>(</w:t>
      </w:r>
      <w:r>
        <w:rPr/>
        <w:t>新共同訳も</w:t>
      </w:r>
      <w:r>
        <w:rPr/>
        <w:t>9</w:t>
      </w:r>
      <w:r>
        <w:rPr/>
        <w:t>節以下は括弧で挿入</w:t>
      </w:r>
      <w:r>
        <w:rPr/>
        <w:t>)</w:t>
      </w:r>
      <w:r>
        <w:rPr/>
        <w:t>。そこで、マルコ福音書は、中途半端な終わり方をしていると感じられます。ある人はマルコ福音書には欠落があると主張します。ある人は、そのために、マルコではない人が、他の福音書から抜書きして結論にふさわしい文章を付加したと言います。この問題を解決することは難しいのですが、マルコ１６；１－８には、イエス・キリストが実際復活した姿が描かれていません。そのために、ある人たちは、マルコがキリストの復活の事実を意図的に曖昧にしているなどと主張するのですが、それは全く根拠がありません。マタイもルカもヨハネの確実に復活したキリストの出現を記していますし、キリストの復活の目撃者を記録しています。パウロもⅠコリント１５章４－８節において目撃者を列挙しています。ですから、マルコが、キリスト復活の場面を書いていないからキリストの復活を疑わしいなどと言うことは決してできません。</w:t>
      </w:r>
    </w:p>
    <w:p>
      <w:pPr>
        <w:pStyle w:val="TextBody"/>
        <w:rPr/>
      </w:pPr>
      <w:r>
        <w:rPr/>
      </w:r>
    </w:p>
    <w:p>
      <w:pPr>
        <w:pStyle w:val="TextBody"/>
        <w:rPr>
          <w:b/>
          <w:b/>
          <w:color w:val="FF0000"/>
        </w:rPr>
      </w:pPr>
      <w:r>
        <w:rPr>
          <w:b/>
          <w:color w:val="FF0000"/>
        </w:rPr>
        <w:t>【イエスの遺体は盗まれたか？】</w:t>
      </w:r>
    </w:p>
    <w:p>
      <w:pPr>
        <w:pStyle w:val="TextBody"/>
        <w:rPr/>
      </w:pPr>
      <w:r>
        <w:rPr/>
        <w:t>　キリストの復活は昔から疑われていました。イエスの遺体は盗まれた。だから墓に遺体がなかったという説は、ユダヤの指導者たちが番兵たちに弟子たちは盗み出したと言いふらすようにさせたところにすでに始まっていました（マタイ２７：６２－６６）。しかし、イエスの遺体を盗み出すことは不可能です。弟子たちはイエスの十字架の際に逃亡してしまっています。そして、安息日に行動することはありえません。日曜が始まった暗闇の中でそんなこともできるはずがありません。ある説では、イエスは仮死状態であっただけで生き返ったというのですが、これもありえません。キリストが葬られた墓の前の大きな石を一人で内側から動かせるわけがありません。また女性たちが別の墓に間違っていったのだという説もありますが、１５：５７でマグダラのマリヤとヨセの母マリヤがしっかりとその墓を確認しています。</w:t>
      </w:r>
    </w:p>
    <w:p>
      <w:pPr>
        <w:pStyle w:val="TextBody"/>
        <w:rPr/>
      </w:pPr>
      <w:r>
        <w:rPr/>
      </w:r>
    </w:p>
    <w:p>
      <w:pPr>
        <w:pStyle w:val="TextBody"/>
        <w:rPr>
          <w:b/>
          <w:b/>
          <w:color w:val="FF0000"/>
        </w:rPr>
      </w:pPr>
      <w:r>
        <w:rPr>
          <w:b/>
          <w:color w:val="FF0000"/>
        </w:rPr>
        <w:t>【十字架につけられたナザレのイエス】</w:t>
      </w:r>
    </w:p>
    <w:p>
      <w:pPr>
        <w:pStyle w:val="TextBody"/>
        <w:rPr/>
      </w:pPr>
      <w:r>
        <w:rPr/>
        <w:t>　若者＝天使は「十字架につけられたナザレのイエス」という表現をしていますが、これはまさしくイエスが人間であったことを示しています。キリストはナザレ出身の人間、そして十字架の上で死んだ人間。人間だから死にます。キリストはまぎれもなく死んだのです。その死は確実であったことを若者は確認しています。そして、そのキリストが復活したと言います。復活したからもうこの墓にはおられない。このように断言されています。キリストの復活は確実だと言われます。</w:t>
      </w:r>
    </w:p>
    <w:p>
      <w:pPr>
        <w:pStyle w:val="TextBody"/>
        <w:rPr/>
      </w:pPr>
      <w:r>
        <w:rPr/>
      </w:r>
    </w:p>
    <w:p>
      <w:pPr>
        <w:pStyle w:val="TextBody"/>
        <w:rPr>
          <w:b/>
          <w:b/>
          <w:color w:val="FF0000"/>
        </w:rPr>
      </w:pPr>
      <w:r>
        <w:rPr>
          <w:b/>
          <w:color w:val="FF0000"/>
        </w:rPr>
        <w:t>【キリストの復活の事実】</w:t>
      </w:r>
    </w:p>
    <w:p>
      <w:pPr>
        <w:pStyle w:val="TextBody"/>
        <w:rPr/>
      </w:pPr>
      <w:r>
        <w:rPr/>
        <w:t>　そのキリストは先にガリラヤに行くと告げていますが、キリストはこれをすでに予告しておられました（１４：２８）。</w:t>
      </w:r>
    </w:p>
    <w:p>
      <w:pPr>
        <w:pStyle w:val="TextBody"/>
        <w:rPr/>
      </w:pPr>
      <w:r>
        <w:rPr/>
      </w:r>
    </w:p>
    <w:p>
      <w:pPr>
        <w:pStyle w:val="TextBody"/>
        <w:rPr/>
      </w:pPr>
      <w:r>
        <w:rPr/>
        <w:t>　天使は、キリストの復活の事実をこのように明言しています。だからこそふだんは見えない霊的存在である天使が可視的になったといえます。</w:t>
      </w:r>
    </w:p>
    <w:p>
      <w:pPr>
        <w:pStyle w:val="TextBody"/>
        <w:rPr/>
      </w:pPr>
      <w:r>
        <w:rPr/>
      </w:r>
    </w:p>
    <w:p>
      <w:pPr>
        <w:pStyle w:val="TextBody"/>
        <w:rPr>
          <w:b/>
          <w:b/>
          <w:color w:val="FF0000"/>
        </w:rPr>
      </w:pPr>
      <w:r>
        <w:rPr>
          <w:b/>
          <w:color w:val="FF0000"/>
        </w:rPr>
        <w:t>【死は一切の終わりか？】</w:t>
      </w:r>
    </w:p>
    <w:p>
      <w:pPr>
        <w:pStyle w:val="TextBody"/>
        <w:rPr/>
      </w:pPr>
      <w:r>
        <w:rPr/>
        <w:t>　復活、死人のよみがえりは誰もが信じがたい話です。簡単に信じられないのは誰にとっても当然です。誰もが考える死は、それで終わりという思いかも知れません。死は一切の終わりと考えられています。そのように考える人は多いのだということはよく承知しています。しかし、また、大抵の人たちはそれで納得できないのです。</w:t>
      </w:r>
    </w:p>
    <w:p>
      <w:pPr>
        <w:pStyle w:val="TextBody"/>
        <w:rPr/>
      </w:pPr>
      <w:r>
        <w:rPr/>
      </w:r>
    </w:p>
    <w:p>
      <w:pPr>
        <w:pStyle w:val="TextBody"/>
        <w:rPr/>
      </w:pPr>
      <w:r>
        <w:rPr/>
        <w:t>　死は一切の終わりだと一方で認めざるをえません。実際、親しいものの死に直面して、死がいかに不可逆性を持っているか思い知らされます。死んだものは決して戻ってこないと諦めざるをえません。と同時に、私たちの心はそれで納得できないのです。死んだものがどこかにいると思わざるをえないのです。特に不慮の事故などで死んだものの魂はその場所からは離れられないように思い、事故現場に花を手向けるというような行動は自然に取られますし、墓地に行き、そこで死んだものに呼びかけます。まるで生きているものであるかのようにです。</w:t>
      </w:r>
    </w:p>
    <w:p>
      <w:pPr>
        <w:pStyle w:val="TextBody"/>
        <w:rPr/>
      </w:pPr>
      <w:r>
        <w:rPr/>
      </w:r>
    </w:p>
    <w:p>
      <w:pPr>
        <w:pStyle w:val="TextBody"/>
        <w:rPr/>
      </w:pPr>
      <w:r>
        <w:rPr/>
        <w:t>　このことは、私たちの心の中に死が一切の終わりという考えには全然納得できず、死んだものがどこかにいるとか、あるいは霊魂としては残っているという思いを払拭できないのだと思わざるをえません。</w:t>
      </w:r>
    </w:p>
    <w:p>
      <w:pPr>
        <w:pStyle w:val="TextBody"/>
        <w:rPr/>
      </w:pPr>
      <w:r>
        <w:rPr/>
      </w:r>
    </w:p>
    <w:p>
      <w:pPr>
        <w:pStyle w:val="TextBody"/>
        <w:rPr/>
      </w:pPr>
      <w:r>
        <w:rPr/>
        <w:t>　そうだとすると、そのような思いにだけ留まっているべきでしょうか。わたしは、そのような思いはとても宙ぶらりんという感じがして仕方がありません。そこまで思うのであれば、その死を克服し、死人の中から復活したというキリストの御業に心を向けてもいいのではないかと思います。</w:t>
      </w:r>
    </w:p>
    <w:p>
      <w:pPr>
        <w:pStyle w:val="TextBody"/>
        <w:rPr/>
      </w:pPr>
      <w:r>
        <w:rPr/>
      </w:r>
    </w:p>
    <w:p>
      <w:pPr>
        <w:pStyle w:val="TextBody"/>
        <w:ind w:firstLine="221"/>
        <w:rPr>
          <w:b/>
          <w:b/>
          <w:color w:val="FF0000"/>
        </w:rPr>
      </w:pPr>
      <w:r>
        <w:rPr>
          <w:b/>
          <w:color w:val="FF0000"/>
        </w:rPr>
        <w:t>【死者の霊魂を信じる人たちに】</w:t>
      </w:r>
    </w:p>
    <w:p>
      <w:pPr>
        <w:pStyle w:val="TextBody"/>
        <w:ind w:firstLine="220"/>
        <w:rPr/>
      </w:pPr>
      <w:r>
        <w:rPr/>
        <w:t>わたしは無宗教を自負する人がどうして死者の霊魂の存在を信じるのか不思議に思うことがあります。そうであれば、どうして、死人の復活などありえないと片付けられるのか。もし、死で一切が終わるのでなければ、さら進んで、死人の復活を信じることも可能ではないかと思います。</w:t>
      </w:r>
    </w:p>
    <w:p>
      <w:pPr>
        <w:pStyle w:val="TextBody"/>
        <w:rPr/>
      </w:pPr>
      <w:r>
        <w:rPr/>
      </w:r>
    </w:p>
    <w:p>
      <w:pPr>
        <w:pStyle w:val="TextBody"/>
        <w:rPr/>
      </w:pPr>
      <w:r>
        <w:rPr/>
        <w:t>　キリストは死を打ち倒されました。死に勝利されました。それが復活です。</w:t>
      </w:r>
    </w:p>
    <w:p>
      <w:pPr>
        <w:pStyle w:val="TextBody"/>
        <w:rPr/>
      </w:pPr>
      <w:r>
        <w:rPr/>
        <w:t>　キリスト教信仰とは、このキリストの復活の「事実」を信じるところに基礎があります。そして、この基礎の上に立って、キリストを信じるものはキリストと同様にその復活にあずかるのだという信仰につながっていきます。</w:t>
      </w:r>
    </w:p>
    <w:p>
      <w:pPr>
        <w:pStyle w:val="TextBody"/>
        <w:rPr>
          <w:b/>
          <w:b/>
          <w:color w:val="FF0000"/>
        </w:rPr>
      </w:pPr>
      <w:r>
        <w:rPr>
          <w:b/>
          <w:color w:val="FF0000"/>
        </w:rPr>
      </w:r>
    </w:p>
    <w:p>
      <w:pPr>
        <w:pStyle w:val="TextBody"/>
        <w:rPr>
          <w:b/>
          <w:b/>
          <w:color w:val="FF0000"/>
        </w:rPr>
      </w:pPr>
      <w:r>
        <w:rPr>
          <w:b/>
          <w:color w:val="FF0000"/>
        </w:rPr>
        <w:t>【キリストを信じるとは】</w:t>
      </w:r>
    </w:p>
    <w:p>
      <w:pPr>
        <w:pStyle w:val="TextBody"/>
        <w:rPr/>
      </w:pPr>
      <w:r>
        <w:rPr/>
        <w:t>　キリストを信じるとはキリストの復活を信じることです。キリストを信じるとは復活のキリストを信じることです。そのキリストは今も生きており、そのキリストと共に生きることを信じる、それがキリスト教信仰の真髄です。</w:t>
      </w:r>
    </w:p>
    <w:p>
      <w:pPr>
        <w:pStyle w:val="TextBody"/>
        <w:rPr/>
      </w:pPr>
      <w:r>
        <w:rPr/>
      </w:r>
    </w:p>
    <w:p>
      <w:pPr>
        <w:pStyle w:val="TextBody"/>
        <w:rPr/>
      </w:pPr>
      <w:r>
        <w:rPr/>
        <w:t>　誰もが簡単にこんなことを信じられるのではありませんが、また、復活を信じられたものがキリスト者として生きています。それは決して不可能なことではありません。</w:t>
      </w:r>
    </w:p>
    <w:p>
      <w:pPr>
        <w:pStyle w:val="TextBody"/>
        <w:rPr/>
      </w:pPr>
      <w:r>
        <w:rPr/>
        <w:t>　ガリラヤでキリストと再会した弟子たちが一時キリストから離反しましたが、復活したキリストと会ってからはその復活の事実を世界中に宣教したことこそ真実そのものです。（おわり）</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2:31:00Z</dcterms:created>
  <dc:creator>kanata</dc:creator>
  <dc:description/>
  <cp:keywords/>
  <dc:language>en-US</dc:language>
  <cp:lastModifiedBy>ko</cp:lastModifiedBy>
  <cp:lastPrinted>2016-01-04T23:34:00Z</cp:lastPrinted>
  <dcterms:modified xsi:type="dcterms:W3CDTF">2016-04-13T06:23:00Z</dcterms:modified>
  <cp:revision>9</cp:revision>
  <dc:subject/>
  <dc:title>説教要旨　マルコ８：１－４</dc:title>
</cp:coreProperties>
</file>