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イエスの葬り」</w:t>
      </w:r>
    </w:p>
    <w:p>
      <w:pPr>
        <w:pStyle w:val="Normal"/>
        <w:rPr>
          <w:sz w:val="22"/>
        </w:rPr>
      </w:pPr>
      <w:r>
        <w:rPr>
          <w:sz w:val="22"/>
        </w:rPr>
        <w:t>聖書：マルコ１５章</w:t>
      </w:r>
    </w:p>
    <w:p>
      <w:pPr>
        <w:pStyle w:val="Normal"/>
        <w:rPr>
          <w:sz w:val="22"/>
        </w:rPr>
      </w:pPr>
      <w:r>
        <w:rPr>
          <w:rFonts w:cs="Arial" w:ascii="Arial" w:hAnsi="Arial"/>
          <w:color w:val="FF0000"/>
          <w:sz w:val="23"/>
          <w:szCs w:val="23"/>
        </w:rPr>
        <w:t xml:space="preserve">15:42 </w:t>
      </w:r>
      <w:r>
        <w:rPr>
          <w:rFonts w:ascii="Arial" w:hAnsi="Arial" w:cs="Arial"/>
          <w:color w:val="333333"/>
          <w:sz w:val="23"/>
          <w:szCs w:val="23"/>
        </w:rPr>
        <w:t>既に夕方になった。その日は準備の日、すなわち安息日の前日であったので、</w:t>
      </w:r>
      <w:r>
        <w:rPr>
          <w:rFonts w:cs="Arial" w:ascii="Arial" w:hAnsi="Arial"/>
          <w:color w:val="333333"/>
          <w:sz w:val="23"/>
          <w:szCs w:val="23"/>
        </w:rPr>
        <w:br/>
      </w:r>
      <w:r>
        <w:rPr>
          <w:rFonts w:cs="Arial" w:ascii="Arial" w:hAnsi="Arial"/>
          <w:color w:val="FF0000"/>
          <w:sz w:val="23"/>
          <w:szCs w:val="23"/>
        </w:rPr>
        <w:t xml:space="preserve">15:43 </w:t>
      </w:r>
      <w:r>
        <w:rPr>
          <w:rFonts w:ascii="Arial" w:hAnsi="Arial" w:cs="Arial"/>
          <w:color w:val="333333"/>
          <w:sz w:val="23"/>
          <w:szCs w:val="23"/>
        </w:rPr>
        <w:t>アリマタヤ出身で身分の高い議員ヨセフが来て、勇気を出してピラトのところへ行き、イエスの遺体を渡してくれるようにと願い出た。この人も神の国を待ち望んでいたのである。</w:t>
      </w:r>
      <w:r>
        <w:rPr>
          <w:rFonts w:cs="Arial" w:ascii="Arial" w:hAnsi="Arial"/>
          <w:color w:val="333333"/>
          <w:sz w:val="23"/>
          <w:szCs w:val="23"/>
        </w:rPr>
        <w:br/>
      </w:r>
      <w:r>
        <w:rPr>
          <w:rFonts w:cs="Arial" w:ascii="Arial" w:hAnsi="Arial"/>
          <w:color w:val="FF0000"/>
          <w:sz w:val="23"/>
          <w:szCs w:val="23"/>
        </w:rPr>
        <w:t xml:space="preserve">15:44 </w:t>
      </w:r>
      <w:r>
        <w:rPr>
          <w:rFonts w:ascii="Arial" w:hAnsi="Arial" w:cs="Arial"/>
          <w:color w:val="333333"/>
          <w:sz w:val="23"/>
          <w:szCs w:val="23"/>
        </w:rPr>
        <w:t>ピラトは、イエスがもう死んでしまったのかと不思議に思い、百人隊長を呼び寄せて、既に死んだかどうかを尋ねた。</w:t>
      </w:r>
      <w:r>
        <w:rPr>
          <w:rFonts w:cs="Arial" w:ascii="Arial" w:hAnsi="Arial"/>
          <w:color w:val="333333"/>
          <w:sz w:val="23"/>
          <w:szCs w:val="23"/>
        </w:rPr>
        <w:br/>
      </w:r>
      <w:r>
        <w:rPr>
          <w:rFonts w:cs="Arial" w:ascii="Arial" w:hAnsi="Arial"/>
          <w:color w:val="FF0000"/>
          <w:sz w:val="23"/>
          <w:szCs w:val="23"/>
        </w:rPr>
        <w:t xml:space="preserve">15:45 </w:t>
      </w:r>
      <w:r>
        <w:rPr>
          <w:rFonts w:ascii="Arial" w:hAnsi="Arial" w:cs="Arial"/>
          <w:color w:val="333333"/>
          <w:sz w:val="23"/>
          <w:szCs w:val="23"/>
        </w:rPr>
        <w:t>そして、百人隊長に確かめたうえ、遺体をヨセフに下げ渡した。</w:t>
      </w:r>
      <w:r>
        <w:rPr>
          <w:rFonts w:cs="Arial" w:ascii="Arial" w:hAnsi="Arial"/>
          <w:color w:val="333333"/>
          <w:sz w:val="23"/>
          <w:szCs w:val="23"/>
        </w:rPr>
        <w:br/>
      </w:r>
      <w:r>
        <w:rPr>
          <w:rFonts w:cs="Arial" w:ascii="Arial" w:hAnsi="Arial"/>
          <w:color w:val="FF0000"/>
          <w:sz w:val="23"/>
          <w:szCs w:val="23"/>
        </w:rPr>
        <w:t xml:space="preserve">15:46 </w:t>
      </w:r>
      <w:r>
        <w:rPr>
          <w:rFonts w:ascii="Arial" w:hAnsi="Arial" w:cs="Arial"/>
          <w:color w:val="333333"/>
          <w:sz w:val="23"/>
          <w:szCs w:val="23"/>
        </w:rPr>
        <w:t>ヨセフは亜麻布を買い、イエスを十字架から降ろしてその布で巻き、岩を掘って作った墓の中に納め、墓の入り口には石を転がしておいた。</w:t>
      </w:r>
      <w:r>
        <w:rPr>
          <w:rFonts w:cs="Arial" w:ascii="Arial" w:hAnsi="Arial"/>
          <w:color w:val="333333"/>
          <w:sz w:val="23"/>
          <w:szCs w:val="23"/>
        </w:rPr>
        <w:br/>
      </w:r>
      <w:r>
        <w:rPr>
          <w:rFonts w:cs="Arial" w:ascii="Arial" w:hAnsi="Arial"/>
          <w:color w:val="FF0000"/>
          <w:sz w:val="23"/>
          <w:szCs w:val="23"/>
        </w:rPr>
        <w:t xml:space="preserve">15:47 </w:t>
      </w:r>
      <w:r>
        <w:rPr>
          <w:rFonts w:ascii="Arial" w:hAnsi="Arial" w:cs="Arial"/>
          <w:color w:val="333333"/>
          <w:sz w:val="23"/>
          <w:szCs w:val="23"/>
        </w:rPr>
        <w:t>マグダラのマリアとヨセの母マリアとは、イエスの遺体を納めた場所を見つめていた。</w:t>
      </w:r>
    </w:p>
    <w:p>
      <w:pPr>
        <w:pStyle w:val="Normal"/>
        <w:rPr>
          <w:sz w:val="22"/>
        </w:rPr>
      </w:pPr>
      <w:r>
        <w:rPr>
          <w:sz w:val="22"/>
        </w:rPr>
      </w:r>
    </w:p>
    <w:p>
      <w:pPr>
        <w:pStyle w:val="Normal"/>
        <w:rPr>
          <w:sz w:val="22"/>
        </w:rPr>
      </w:pPr>
      <w:r>
        <w:rPr>
          <w:sz w:val="22"/>
        </w:rPr>
        <w:t>要旨　</w:t>
      </w:r>
    </w:p>
    <w:p>
      <w:pPr>
        <w:pStyle w:val="Normal"/>
        <w:rPr>
          <w:b/>
          <w:b/>
          <w:color w:val="FF0000"/>
          <w:sz w:val="22"/>
        </w:rPr>
      </w:pPr>
      <w:r>
        <w:rPr>
          <w:b/>
          <w:color w:val="FF0000"/>
          <w:sz w:val="22"/>
        </w:rPr>
        <w:t>【キリストは十字架の上で死なれた】</w:t>
      </w:r>
    </w:p>
    <w:p>
      <w:pPr>
        <w:pStyle w:val="Normal"/>
        <w:rPr>
          <w:sz w:val="22"/>
        </w:rPr>
      </w:pPr>
      <w:r>
        <w:rPr>
          <w:sz w:val="22"/>
        </w:rPr>
        <w:t>　４２節には、「すでに夕方になった」と記されています。過越はユダヤの暦ではニサンの月であり、太陽暦では３月か４月に当たります。ユダヤ人の日の数え方は、日没から日没となっていて、夕方とはこの日没に近い時間を指しています。ですからこの夕方は午後６時ごろと見てよいと思います。</w:t>
      </w:r>
    </w:p>
    <w:p>
      <w:pPr>
        <w:pStyle w:val="Normal"/>
        <w:ind w:firstLine="220"/>
        <w:rPr>
          <w:sz w:val="22"/>
        </w:rPr>
      </w:pPr>
      <w:r>
        <w:rPr>
          <w:sz w:val="22"/>
        </w:rPr>
      </w:r>
    </w:p>
    <w:p>
      <w:pPr>
        <w:pStyle w:val="Normal"/>
        <w:ind w:firstLine="220"/>
        <w:rPr>
          <w:sz w:val="22"/>
        </w:rPr>
      </w:pPr>
      <w:r>
        <w:rPr>
          <w:sz w:val="22"/>
        </w:rPr>
        <w:t>キリストが十字架につけられたのは午前９時ごろ（マルコ１５：２５）、息を引き取られたのは午後３時ごろ（１５：３２）でありますので、日没まで３時間ほどしか残っていません。十字架のキリストの体はどうなるのか。間もなく日没となり、安息日となります。そうなればもう何もできなくなります。ユダヤ人の習慣で遺体を引き取り、葬りをする責任はまず、身内であり、次の親しい友人たちにありました。しかし、イエスの母はおそらく動転していたでしょうし、キリストの兄弟がエルサレムにいた痕跡はありません。イエスの弟子たちはヨハネを除いてみな逃亡してしまいました。ですから、キリストの体を引き取るべき人はいません。そうするとキリストの体は十字架につけられたままになる可能性がありました。死刑に処せられた囚人の体は墓に納められる可能性はありました。ピラトが許可を与えればそれはできました。</w:t>
      </w:r>
    </w:p>
    <w:p>
      <w:pPr>
        <w:pStyle w:val="Normal"/>
        <w:ind w:firstLine="220"/>
        <w:rPr>
          <w:sz w:val="22"/>
        </w:rPr>
      </w:pPr>
      <w:r>
        <w:rPr>
          <w:sz w:val="22"/>
        </w:rPr>
      </w:r>
    </w:p>
    <w:p>
      <w:pPr>
        <w:pStyle w:val="Normal"/>
        <w:ind w:firstLine="220"/>
        <w:rPr>
          <w:sz w:val="22"/>
        </w:rPr>
      </w:pPr>
      <w:r>
        <w:rPr>
          <w:sz w:val="22"/>
        </w:rPr>
        <w:t>しかし、十字架刑に処せられたものは見せしめのために十字架につけられたままの可能性は大でした。ピラトが許可すればキリストの体は十字架に放置されました。それは死者に対するいっそうの辱めになったはずです。乱暴に体が放置されることは死んだものを恥辱のままにすることでした。死ののろいのもとに閉じ込めることになります。死んだキリストは、すべての死人と同じように、そのような扱いに対して何もすることはできません。無力のままになります。</w:t>
      </w:r>
    </w:p>
    <w:p>
      <w:pPr>
        <w:pStyle w:val="Normal"/>
        <w:ind w:firstLine="220"/>
        <w:rPr>
          <w:sz w:val="22"/>
        </w:rPr>
      </w:pPr>
      <w:r>
        <w:rPr>
          <w:sz w:val="22"/>
        </w:rPr>
      </w:r>
    </w:p>
    <w:p>
      <w:pPr>
        <w:pStyle w:val="Normal"/>
        <w:rPr>
          <w:b/>
          <w:b/>
          <w:color w:val="FF0000"/>
        </w:rPr>
      </w:pPr>
      <w:r>
        <w:rPr>
          <w:b/>
          <w:color w:val="FF0000"/>
        </w:rPr>
        <w:t>【アリマタヤのヨセフ】</w:t>
      </w:r>
    </w:p>
    <w:p>
      <w:pPr>
        <w:pStyle w:val="Normal"/>
        <w:rPr/>
      </w:pPr>
      <w:r>
        <w:rPr/>
        <w:t>　しかし、ここで、アリマタヤのヨセフという人物が突然登場します。アリマタヤのヨセフはここだけに登場します。アリマタヤは、聖書に出てくるラマの町とされます。ラマはエルサレムの西北約３５キロにあります。また、ラマは預言者サムエルと関係のある町です。サムエルの出身地であり、また、葬られたところです（サムエル上１：１９，２：１１，７：１７，２５：１）。サムエルの時代からは１０００年も経っていますが、この地の人々は、あるいはサムエルの信仰を守り続けていたかもしれません。彼は身分の高い議員、最高議会の一員でした。最高議会は祭司長やサドカイ派、またファリサイ派や律法学者が加わっていましたが、長老と呼ばれる地域の有力者も選ばれていました。ヨセフもおそらく地域の有力者として議員の一人でした。</w:t>
      </w:r>
    </w:p>
    <w:p>
      <w:pPr>
        <w:pStyle w:val="Normal"/>
        <w:rPr/>
      </w:pPr>
      <w:r>
        <w:rPr/>
      </w:r>
    </w:p>
    <w:p>
      <w:pPr>
        <w:pStyle w:val="Normal"/>
        <w:ind w:firstLine="210"/>
        <w:rPr/>
      </w:pPr>
      <w:r>
        <w:rPr/>
        <w:t>彼は４３節で神の国を待ち望んでいたとありますが、ユダヤ人の信仰に熱心な敬虔な人であったと分かります。ヨハネ１９：３８では、イエスの弟子でありながらユダヤ人を恐れてそのことを隠していたとあります。イエス・キリストの教えに共感し、賛同していましたが、信仰を公にしていませんでした。彼は善良な人であり、同僚議員の決議や行動に賛成をしていませんでした（ルカ２３：５１）。</w:t>
      </w:r>
    </w:p>
    <w:p>
      <w:pPr>
        <w:pStyle w:val="TextBody"/>
        <w:rPr/>
      </w:pPr>
      <w:r>
        <w:rPr/>
      </w:r>
    </w:p>
    <w:p>
      <w:pPr>
        <w:pStyle w:val="TextBody"/>
        <w:rPr/>
      </w:pPr>
      <w:r>
        <w:rPr/>
        <w:t>　そのヨハネが突然、行動を開始します。彼はピラトにイエスの体を引き取りたいと願い出ます。勇気を出して申し出たとあります。それは大きな決心でした。イエスの体を引き取りたいと願うことはイエスの味方、仲間であることを公言することにほかなりません。それは自分を危機的な立場に追いやることになりかもしれません。それでもヨセフは行動をします。</w:t>
      </w:r>
    </w:p>
    <w:p>
      <w:pPr>
        <w:pStyle w:val="TextBody"/>
        <w:rPr/>
      </w:pPr>
      <w:r>
        <w:rPr/>
      </w:r>
    </w:p>
    <w:p>
      <w:pPr>
        <w:pStyle w:val="TextBody"/>
        <w:rPr/>
      </w:pPr>
      <w:r>
        <w:rPr/>
        <w:t>　何故この時点でヨセフがこのような行動にでたのか分かりません。分かることは手遅れであったということです。彼は有力な議員です。もしもっと早く態度を明らかにしておれば事態は変わっていたかもしれません。祭司長たちも、ヨセフがキリストの仲間だと分かれば二の足を踏んだかもしれません。あの時、あのようにしておれば状況は変化したであろう。誰もがこのように思うものです。しかし、過去は変えることができません。過去を悔いること、過去から教訓を得ることは正しい行動です。過去から学びをすることも肝心なことです。だからこそ、私たちは過去を反省すべきなのです。ただ、それと、過去を変えることとは全然違います。私たちは過去を変えることができません。あの時ああすればよかったと誰でも思うものです。しかし、過去を変えることはできません。過去にあったことを集成したり、訂正したりすることは誰にもできないのです。アリマタヤのヨセフがもっと早く態度を表明しておれば事態は変化したであろうと考えることはできます。しかし、ヨセフ自身過去を消したり修正したりすることができません。</w:t>
      </w:r>
    </w:p>
    <w:p>
      <w:pPr>
        <w:pStyle w:val="TextBody"/>
        <w:rPr/>
      </w:pPr>
      <w:r>
        <w:rPr/>
      </w:r>
    </w:p>
    <w:p>
      <w:pPr>
        <w:pStyle w:val="TextBody"/>
        <w:rPr/>
      </w:pPr>
      <w:r>
        <w:rPr/>
        <w:t>　ヨセフはイエスの体を引き取ります。そして、彼は丁重な葬りをしました。復活の朝、女性が香料を持って墓に行ったのは、金曜日の夕べ、キリストを丁寧に葬ることができなかったために女性たちが出かけたのだという解釈もありました。しかし、マルコのこの箇所で明らかになることは限られた時間ではあるが、できるだけ丁重な葬りがなされたということです。</w:t>
      </w:r>
    </w:p>
    <w:p>
      <w:pPr>
        <w:pStyle w:val="TextBody"/>
        <w:rPr/>
      </w:pPr>
      <w:r>
        <w:rPr/>
      </w:r>
    </w:p>
    <w:p>
      <w:pPr>
        <w:pStyle w:val="TextBody"/>
        <w:rPr>
          <w:b/>
          <w:b/>
          <w:color w:val="FF0000"/>
        </w:rPr>
      </w:pPr>
      <w:r>
        <w:rPr>
          <w:b/>
          <w:color w:val="FF0000"/>
        </w:rPr>
        <w:t>【ニコデモ議員】</w:t>
      </w:r>
    </w:p>
    <w:p>
      <w:pPr>
        <w:pStyle w:val="TextBody"/>
        <w:rPr/>
      </w:pPr>
      <w:r>
        <w:rPr/>
        <w:t>　彼はニコデモというやはり同じ議員と共にキリストを丁重に葬っています。限られた時間しかありませんでした。その間に、まず岩を掘った墓にキリストの体を葬ります。その墓はおそらくゴルゴタの丘近くにあったと思われます。</w:t>
      </w:r>
    </w:p>
    <w:p>
      <w:pPr>
        <w:pStyle w:val="TextBody"/>
        <w:rPr/>
      </w:pPr>
      <w:r>
        <w:rPr/>
      </w:r>
    </w:p>
    <w:p>
      <w:pPr>
        <w:pStyle w:val="TextBody"/>
        <w:rPr/>
      </w:pPr>
      <w:r>
        <w:rPr/>
        <w:t>　亜麻布で体を巻きつけること、さらに、没薬と沈香を混ぜたもの１００リトラをニコデモという人物が用意して来ています。ニコデモもまたイエスへの信仰を公然としていませんでした。このニコデモの行動もキリストを丁重に葬ったことを示しています。</w:t>
      </w:r>
    </w:p>
    <w:p>
      <w:pPr>
        <w:pStyle w:val="TextBody"/>
        <w:rPr/>
      </w:pPr>
      <w:r>
        <w:rPr/>
      </w:r>
    </w:p>
    <w:p>
      <w:pPr>
        <w:pStyle w:val="TextBody"/>
        <w:rPr/>
      </w:pPr>
      <w:r>
        <w:rPr/>
        <w:t>　ニコデモは教会の歴史からは名声を得ていません。それどころか、真実に対して曖昧な態度を取るものへの誹謗の言葉として用いられます。「ニコデモの徒（やから）」は、カルヴァンの小神学論文の表題になっていて、ローマカトリック教会派にはっきりした信仰を公にしない、身を隠すことばかりを考えている小心者、卑怯者の代名詞としてこの語が用いられます。</w:t>
      </w:r>
    </w:p>
    <w:p>
      <w:pPr>
        <w:pStyle w:val="TextBody"/>
        <w:rPr/>
      </w:pPr>
      <w:r>
        <w:rPr/>
      </w:r>
    </w:p>
    <w:p>
      <w:pPr>
        <w:pStyle w:val="TextBody"/>
        <w:rPr>
          <w:b/>
          <w:b/>
          <w:color w:val="FF0000"/>
        </w:rPr>
      </w:pPr>
      <w:r>
        <w:rPr>
          <w:b/>
          <w:color w:val="FF0000"/>
        </w:rPr>
        <w:t>【キリストの葬り】</w:t>
      </w:r>
    </w:p>
    <w:p>
      <w:pPr>
        <w:pStyle w:val="TextBody"/>
        <w:rPr/>
      </w:pPr>
      <w:r>
        <w:rPr/>
        <w:t>　キリストの体を十字架から下ろし、墓に納めるまでヨセフはかなりの人々を使っただろうと思います。時間がありません。ヨセフは最大限、部下を動員したに違いありません。必死であったでしょう。こうして、短時間ではありましたが、丁重な葬りができています。</w:t>
      </w:r>
    </w:p>
    <w:p>
      <w:pPr>
        <w:pStyle w:val="TextBody"/>
        <w:rPr/>
      </w:pPr>
      <w:r>
        <w:rPr/>
        <w:t>　キリストの葬りを私たちは礼拝のたびに告白をしています。今日も使徒信条を告白しましたが、そこにキリストの葬られたことが記されています。何故、教会はキリストの葬られたことを繰り返すのでしょうか。</w:t>
      </w:r>
    </w:p>
    <w:p>
      <w:pPr>
        <w:pStyle w:val="TextBody"/>
        <w:rPr/>
      </w:pPr>
      <w:r>
        <w:rPr/>
      </w:r>
    </w:p>
    <w:p>
      <w:pPr>
        <w:pStyle w:val="TextBody"/>
        <w:rPr/>
      </w:pPr>
      <w:r>
        <w:rPr/>
        <w:t>　まず第一に、それは。キリストの死の確実性を告白します。ハイデルベルグ信仰問答書問４１では明確に私たちにキリストの葬りの意味が記されます。キリストは決して仮死状態であり、蘇生しただけだという立場は決して取っていません。キリストは十字架の上で確実に死んだのです。だから、復活は単なる蘇生などではありません。キリストは確実に死からよみがえられたのです。それは間違いがないのです。</w:t>
      </w:r>
    </w:p>
    <w:p>
      <w:pPr>
        <w:pStyle w:val="TextBody"/>
        <w:rPr/>
      </w:pPr>
      <w:r>
        <w:rPr/>
      </w:r>
    </w:p>
    <w:p>
      <w:pPr>
        <w:pStyle w:val="TextBody"/>
        <w:ind w:firstLine="220"/>
        <w:rPr/>
      </w:pPr>
      <w:r>
        <w:rPr/>
        <w:t>第二ですが、キリストは丁重に葬られました。単なる葬りではなく、丁重にキリストは葬られたのでした。キリストは無造作に扱われたのではありません。ヨセフとニコデモによってキリストは丁寧に葬られました。</w:t>
      </w:r>
    </w:p>
    <w:p>
      <w:pPr>
        <w:pStyle w:val="TextBody"/>
        <w:rPr/>
      </w:pPr>
      <w:r>
        <w:rPr/>
      </w:r>
    </w:p>
    <w:p>
      <w:pPr>
        <w:pStyle w:val="TextBody"/>
        <w:rPr/>
      </w:pPr>
      <w:r>
        <w:rPr/>
        <w:t>　キリストは十字架において死にます。その時、キリストはもう何もできません。死は人間が何もできないものであることを示します。キリストはそのままぞんざいに扱われ、無造作に体を放置される可能性もありました。キリストはそのような扱いに対して何もできません。</w:t>
      </w:r>
    </w:p>
    <w:p>
      <w:pPr>
        <w:pStyle w:val="TextBody"/>
        <w:rPr/>
      </w:pPr>
      <w:r>
        <w:rPr/>
      </w:r>
    </w:p>
    <w:p>
      <w:pPr>
        <w:pStyle w:val="TextBody"/>
        <w:rPr/>
      </w:pPr>
      <w:r>
        <w:rPr/>
        <w:t>　アリマタヤのヨセフにしたことはキリストを最大限において丁寧に葬ることでした。キリストは十字架の上では何もできません。死んでさらに何もできません。にもかかわらず、キリストは丁重に葬られました。これは神の扱いを人間が代理的に行為したといえるのだと思います。</w:t>
      </w:r>
    </w:p>
    <w:p>
      <w:pPr>
        <w:pStyle w:val="TextBody"/>
        <w:rPr/>
      </w:pPr>
      <w:r>
        <w:rPr/>
      </w:r>
    </w:p>
    <w:p>
      <w:pPr>
        <w:pStyle w:val="TextBody"/>
        <w:rPr>
          <w:b/>
          <w:b/>
          <w:color w:val="FF0000"/>
        </w:rPr>
      </w:pPr>
      <w:r>
        <w:rPr>
          <w:b/>
          <w:color w:val="FF0000"/>
        </w:rPr>
        <w:t>【葬儀】</w:t>
      </w:r>
    </w:p>
    <w:p>
      <w:pPr>
        <w:pStyle w:val="TextBody"/>
        <w:rPr/>
      </w:pPr>
      <w:r>
        <w:rPr/>
        <w:t>　葬儀一般のことを語ります。最近、私たちの周辺で葬儀が大きく変化しています。一方では派手で、目立つような葬儀が行われます。見栄えがよく、立派で、演劇的な悲しみの場面などが構成されたりします。商業主義と言っても良いと思います。個人の業績を賞賛し、いかに故人の人間性がすぐれていたかを誇張します。他方ではこの反動が生じ、葬儀などどうでもよいのだという極論が生じます。死ねば人間は無に帰するだけであり、むなしいこと、だから葬儀も簡単で手っ取り早く済ませばいいのだという考えもでてきます。</w:t>
      </w:r>
    </w:p>
    <w:p>
      <w:pPr>
        <w:pStyle w:val="TextBody"/>
        <w:rPr/>
      </w:pPr>
      <w:r>
        <w:rPr/>
      </w:r>
    </w:p>
    <w:p>
      <w:pPr>
        <w:pStyle w:val="TextBody"/>
        <w:rPr>
          <w:b/>
          <w:b/>
          <w:color w:val="FF0000"/>
        </w:rPr>
      </w:pPr>
      <w:r>
        <w:rPr>
          <w:b/>
          <w:color w:val="FF0000"/>
        </w:rPr>
        <w:t>【キリスト者の葬儀】</w:t>
      </w:r>
    </w:p>
    <w:p>
      <w:pPr>
        <w:pStyle w:val="TextBody"/>
        <w:rPr/>
      </w:pPr>
      <w:r>
        <w:rPr/>
        <w:t>　キリスト者はそう考えません。丁重に葬るのは意味があります。人間は必ず死ななければならない存在であること、しかし、神は死んだものをも配慮し、救われる方です。神は死人を死んだままのものとして捨て置かれるようなことはありません。必ず主にあるものを顧みてくださいます。だから、丁重に葬るのは、私たちは神に代わって、神の代理者として死んだものを取り扱うことになります。ちょうどヨセフが神に代わり、キリストを丁重に葬ったように、私たちも生き残っているものとして、神に立てられて葬りをします。</w:t>
      </w:r>
    </w:p>
    <w:p>
      <w:pPr>
        <w:pStyle w:val="TextBody"/>
        <w:rPr/>
      </w:pPr>
      <w:r>
        <w:rPr/>
      </w:r>
    </w:p>
    <w:p>
      <w:pPr>
        <w:pStyle w:val="TextBody"/>
        <w:rPr/>
      </w:pPr>
      <w:r>
        <w:rPr/>
        <w:t>　ヨセフはキリストを丁重に葬ることによって、何もできない、死んだキリストに対して、神に代わり、その体を大切にします。そして、その体が復活するのです。死に対する勝利が明らかにされます。これが丁重な葬りの意味しているところです。神は死んだものに対して最良の扱いをしてくださいます。それが丁重な葬りの中で明らかになります。</w:t>
      </w:r>
    </w:p>
    <w:p>
      <w:pPr>
        <w:pStyle w:val="TextBody"/>
        <w:rPr/>
      </w:pPr>
      <w:r>
        <w:rPr/>
      </w:r>
    </w:p>
    <w:p>
      <w:pPr>
        <w:pStyle w:val="TextBody"/>
        <w:rPr/>
      </w:pPr>
      <w:r>
        <w:rPr/>
        <w:t>　ピラトは、イエスが死んだと聞いて不思議に思い、百人隊長に確かめ、キリストの体を引き渡します。彼はそうすることで、慈悲を示し、さらに、キリストの十字架が憎むべき政治犯の受けるはずの処刑ではなかったことを示します。彼はここでもキリストが無罪であることを告白しています。だから、キリストの体を十字架につけたままにはしなかったのです。　</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15:00Z</dcterms:created>
  <dc:creator>kanata</dc:creator>
  <dc:description/>
  <cp:keywords/>
  <dc:language>en-US</dc:language>
  <cp:lastModifiedBy>ko</cp:lastModifiedBy>
  <cp:lastPrinted>2016-05-01T21:09:00Z</cp:lastPrinted>
  <dcterms:modified xsi:type="dcterms:W3CDTF">2016-05-30T05:13:00Z</dcterms:modified>
  <cp:revision>4</cp:revision>
  <dc:subject/>
  <dc:title>説教要旨　マルコ８：１－４</dc:title>
</cp:coreProperties>
</file>