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十字架」</w:t>
      </w:r>
    </w:p>
    <w:p>
      <w:pPr>
        <w:pStyle w:val="Normal"/>
        <w:rPr/>
      </w:pPr>
      <w:r>
        <w:rPr>
          <w:sz w:val="22"/>
        </w:rPr>
        <w:t>聖書：マルコ１５：２１－３２</w:t>
      </w:r>
    </w:p>
    <w:p>
      <w:pPr>
        <w:pStyle w:val="Normal"/>
        <w:rPr>
          <w:sz w:val="22"/>
        </w:rPr>
      </w:pPr>
      <w:r>
        <w:rPr>
          <w:sz w:val="22"/>
        </w:rPr>
      </w:r>
    </w:p>
    <w:p>
      <w:pPr>
        <w:pStyle w:val="TextBody"/>
        <w:rPr/>
      </w:pPr>
      <w:r>
        <w:rPr/>
        <w:t>要旨</w:t>
      </w:r>
    </w:p>
    <w:p>
      <w:pPr>
        <w:pStyle w:val="TextBody"/>
        <w:rPr>
          <w:color w:val="FF0000"/>
          <w:sz w:val="28"/>
        </w:rPr>
      </w:pPr>
      <w:r>
        <w:rPr>
          <w:color w:val="FF0000"/>
          <w:sz w:val="28"/>
        </w:rPr>
        <w:t>【アレクサンドロとルフォスの父、キレネ人シモン】</w:t>
      </w:r>
    </w:p>
    <w:p>
      <w:pPr>
        <w:pStyle w:val="TextBody"/>
        <w:rPr/>
      </w:pPr>
      <w:r>
        <w:rPr/>
        <w:t>　十字架につけられる囚人はその重い十字架を自ら背負い処刑場まで行くことが当時のやり方でした。木材の重さは、１５キロから２０キロであったと言われています。多分十字架の横木を運ばせられたのでしょう。普通の体力があれば運べない重さではありませんでしたが、兵士が代わって運ぶ市民を引っ張り出したというのは、もうキリストには、その重さの材木を運べないほどに体力が消耗してしまっていたのでしょう。兵士たちは、シモンというキレネ人を捕まえてきたとありますが、キレネは現在の北アフリカの地方名で、現在のリビアの東岸にあった元ギリシヤの植民都市で、多くのユダヤ人が住んでいたとされています。過越のためにエルサレムに上ってきてちょうど十字架の道、ヴィア・ドロローサ（苦しみの道）を行くイエスを見物していたのかもしれません。ローマ軍はこのように占領地の住民を徴発することが許されていました。</w:t>
      </w:r>
    </w:p>
    <w:p>
      <w:pPr>
        <w:pStyle w:val="TextBody"/>
        <w:rPr/>
      </w:pPr>
      <w:r>
        <w:rPr/>
      </w:r>
    </w:p>
    <w:p>
      <w:pPr>
        <w:pStyle w:val="TextBody"/>
        <w:rPr/>
      </w:pPr>
      <w:r>
        <w:rPr/>
        <w:t>　ところで、不思議なことに、シモンはアレクサンドロとルフォスの父であったと明記されています。何故ここだけ登場人物の名前をこんなに詳しく書いているのか疑問に感じます。ローマ１６：１３に「主に結ばれて選ばれた者ルフォス、およびその母によろしく」とあります。このルフォスとシモンの子が同一人物であるなら、パウロはローマの教会にあててこの書簡を書いていますし、マルコ福音書もローマのキリスト者のために書かれたと言われていますので、この福音書を読む人にとっては「あのシモン」はローマの教会によく知られているシモンなのだとすぐに分かることになります。それだけ、この福音書は信頼に値する資料に基づくとマルコは言いたいのではないかと思います。</w:t>
      </w:r>
    </w:p>
    <w:p>
      <w:pPr>
        <w:pStyle w:val="TextBody"/>
        <w:rPr/>
      </w:pPr>
      <w:r>
        <w:rPr/>
      </w:r>
    </w:p>
    <w:p>
      <w:pPr>
        <w:pStyle w:val="TextBody"/>
        <w:rPr>
          <w:b/>
          <w:b/>
          <w:color w:val="FF0000"/>
        </w:rPr>
      </w:pPr>
      <w:r>
        <w:rPr>
          <w:b/>
          <w:color w:val="FF0000"/>
        </w:rPr>
        <w:t>【没薬の入ったぶどう酒をキリストは受けなかった】</w:t>
      </w:r>
    </w:p>
    <w:p>
      <w:pPr>
        <w:pStyle w:val="TextBody"/>
        <w:rPr/>
      </w:pPr>
      <w:r>
        <w:rPr/>
        <w:t>　ところで、２５節では、兵士たちがキリストを十字架につけたとだけ記します。これはあまりにも簡単な文章です。その前後のことは若干記されます。第一には兵士たちが没薬の入ったぶどう酒を飲ませようとしたが、キリストは受けなかったとあります。没薬はアフリカのソマリランドに自生するミルラという樹木から採取される樹脂で、芳香がありますが、苦味のある麻酔薬としても用いられたそうです。兵士たちは、死刑囚であるイエスの苦痛を和らげるために与えようとしましたが、キリストは拒否されます。キリストは十字架の苦痛をとことんまで引き受けようとされています。</w:t>
      </w:r>
    </w:p>
    <w:p>
      <w:pPr>
        <w:pStyle w:val="TextBody"/>
        <w:rPr/>
      </w:pPr>
      <w:r>
        <w:rPr/>
      </w:r>
    </w:p>
    <w:p>
      <w:pPr>
        <w:pStyle w:val="TextBody"/>
        <w:rPr>
          <w:b/>
          <w:b/>
          <w:color w:val="FF0000"/>
        </w:rPr>
      </w:pPr>
      <w:r>
        <w:rPr>
          <w:b/>
          <w:color w:val="FF0000"/>
        </w:rPr>
        <w:t>【衣服を兵士たちはくじで分けた】</w:t>
      </w:r>
    </w:p>
    <w:p>
      <w:pPr>
        <w:pStyle w:val="TextBody"/>
        <w:rPr/>
      </w:pPr>
      <w:r>
        <w:rPr/>
        <w:t>　第二には、キリストの着ていた衣服を兵士たちはくじで分けようとしたとあります。ヨハネ１９：２４では、これは詩編２２：１９の成就であったと記されますが、マルコはここでも旧約聖書の成就という考えを前面に押し出そうとしていません。むしろ、マルコが言わんとしているのはキリストが素裸にされたということです。男性でも女性でも何も身に着けることは許されませんでした。それは見せしめのためであり、囚人に最大級の恥辱を与えるためでした。後のキリストの十字架を描く絵画がたくさん描かれますが、大半はこの点で真実を描いていません。キリストは身に何ひとつ着けることなく十字架にはりつけにされたのです。</w:t>
      </w:r>
    </w:p>
    <w:p>
      <w:pPr>
        <w:pStyle w:val="TextBody"/>
        <w:rPr/>
      </w:pPr>
      <w:r>
        <w:rPr/>
      </w:r>
    </w:p>
    <w:p>
      <w:pPr>
        <w:pStyle w:val="TextBody"/>
        <w:rPr/>
      </w:pPr>
      <w:r>
        <w:rPr/>
        <w:t>　このような十字架の直前の記事は記されていますが、マルコは十字架そのものについては単に「十字架につけられた」とするだけで詳しいことは何も記そうとしません。囚人は手足に釘を打たれて十字架に釘付けにされます。その体重のために激痛は走り、それで絶命する者も多かったとされます。十字架刑では、手足を縛ることもあるのだそうですが、キリストの場合そんなことはされませんでした。かえって死を早めるためにそうされたのかもしれませんが、キリストは激しく苦しまれたことは確かです。また、十字架につけられた後のことも書かれません。ヨハネ１９：３４によれば、キリストはその足を砕かれなかったとありますが、足を砕くのは出血多量にして死を早めるためでしたが、キリストはそうされる前に息を引き取られていたことが分かります。</w:t>
      </w:r>
    </w:p>
    <w:p>
      <w:pPr>
        <w:pStyle w:val="TextBody"/>
        <w:rPr/>
      </w:pPr>
      <w:r>
        <w:rPr/>
        <w:t>　このようなことをマルコは十字架刑そのものについて、いっさい記しません。ある注解書を読みますと、十字架刑の実行がどのようなものか詳細に記されてありました。また、キリストの十字架を映画化したものもありますが、これでもかこれでもかとキリストの十字架の場面を描き出します。ところがマルコ福音書は全く自制的です。一切のことを詳しく書かないような感じを受けます。</w:t>
      </w:r>
    </w:p>
    <w:p>
      <w:pPr>
        <w:pStyle w:val="TextBody"/>
        <w:rPr/>
      </w:pPr>
      <w:r>
        <w:rPr/>
      </w:r>
    </w:p>
    <w:p>
      <w:pPr>
        <w:pStyle w:val="TextBody"/>
        <w:rPr/>
      </w:pPr>
      <w:r>
        <w:rPr/>
        <w:t>　マルコは何故キリストの十字架の場面を描こうとしないのか。キリストの表情もむろんのこと、キリストがどんなに断末魔の苦痛を味わっているか想像させるような文章はいっさい書こうとしていません。</w:t>
      </w:r>
    </w:p>
    <w:p>
      <w:pPr>
        <w:pStyle w:val="TextBody"/>
        <w:rPr/>
      </w:pPr>
      <w:r>
        <w:rPr/>
      </w:r>
    </w:p>
    <w:p>
      <w:pPr>
        <w:pStyle w:val="TextBody"/>
        <w:rPr/>
      </w:pPr>
      <w:r>
        <w:rPr/>
        <w:t>　当時のローマ帝国の占領下にあった住民ならば十字架刑のことをよく知っていたかもしれません。ローマ帝国といわず近代まで処刑は公開で行われる場合が多かったのです。マルコ福音書の読者たちは十字架刑のむごたらしさをよく知っていたはずです。だから、マルコはわざわざ詳細に記そうとはしなかったのだという説明もできるかもしれません。しかし、ローマ帝国の治下にある人々ならばそのとおりかもしれませんが、大半の読者たちはキリストの十字架のことは知るよしもありません。</w:t>
      </w:r>
    </w:p>
    <w:p>
      <w:pPr>
        <w:pStyle w:val="TextBody"/>
        <w:rPr/>
      </w:pPr>
      <w:r>
        <w:rPr/>
      </w:r>
    </w:p>
    <w:p>
      <w:pPr>
        <w:pStyle w:val="TextBody"/>
        <w:rPr/>
      </w:pPr>
      <w:r>
        <w:rPr/>
        <w:t>　何故マルコは一言で済ませたのか。現在は想像力に欠ける時代です。想像と言っても仮想世界を想像するだけです。映像の時代となり、メディアを通して世界各地の事件がタイムレスで入ってきます。しかし、だからといって、その映像に映されていない悲惨な現実や事実を思いいたすことがありません。爆弾が投下されている映像を見て、その下に多くの普通の市民が死んでいく現実まで想像できないのです。</w:t>
      </w:r>
    </w:p>
    <w:p>
      <w:pPr>
        <w:pStyle w:val="TextBody"/>
        <w:rPr/>
      </w:pPr>
      <w:r>
        <w:rPr/>
        <w:t>　しかし、私たちは書かれていないことを想像しなければならないこともあります。その方が現実を見るよりもその悲惨さや残酷さが分かる場合もあります。</w:t>
      </w:r>
    </w:p>
    <w:p>
      <w:pPr>
        <w:pStyle w:val="TextBody"/>
        <w:rPr/>
      </w:pPr>
      <w:r>
        <w:rPr/>
      </w:r>
    </w:p>
    <w:p>
      <w:pPr>
        <w:pStyle w:val="TextBody"/>
        <w:rPr/>
      </w:pPr>
      <w:r>
        <w:rPr/>
        <w:t>　おそらくマルコが詳しく書かないのは、読者がその心でキリストの受けられている苦痛を少しでも分かる、あるいは想像できるようにするためではないかと思うのです。文章に書かれていないから、何もないのではありません。書かれていないがゆえに、キリストの十字架は凄惨極まる、残忍でおぞましい、激烈な、言葉ではとても表現できない苦しみであったと私たちは気がつかなければならないのです。　</w:t>
      </w:r>
    </w:p>
    <w:p>
      <w:pPr>
        <w:pStyle w:val="TextBody"/>
        <w:rPr/>
      </w:pPr>
      <w:r>
        <w:rPr/>
      </w:r>
    </w:p>
    <w:p>
      <w:pPr>
        <w:pStyle w:val="TextBody"/>
        <w:rPr>
          <w:b/>
          <w:b/>
          <w:color w:val="FF0000"/>
        </w:rPr>
      </w:pPr>
      <w:r>
        <w:rPr>
          <w:b/>
          <w:color w:val="FF0000"/>
        </w:rPr>
        <w:t>【「ユダヤ人の王」】</w:t>
      </w:r>
    </w:p>
    <w:p>
      <w:pPr>
        <w:pStyle w:val="TextBody"/>
        <w:rPr/>
      </w:pPr>
      <w:r>
        <w:rPr/>
        <w:t>　キリストの頭の上には罪状書きの板が打ち付けられていました。そこには、「ユダヤ人の王」とあったと記されています。ヨハネ１９：２０ではこれはラテン語、ヘブライ語、ギリシヤ語で書かれていたとあります。ユダヤ人たちは</w:t>
      </w:r>
      <w:r>
        <w:rPr/>
        <w:t>,</w:t>
      </w:r>
      <w:r>
        <w:rPr/>
        <w:t>イエスがそのように称していたと書けとピラトに要求しますがピラトはそのままにしておけと命じたのです（ヨハネ１９：２１－２２）。このキリストに、様々な人が罵り、嘲りの言葉を投げつけました。まず、通行人です。ゴルゴタの丘は公道の側にあったことが分かります。処刑は見せしめのために通行人から見えるようになっていました。また、祭司長や律法学者もあざ笑い、嘲弄したとあります。そして、キリストの両側で十字架につけられた強盗たちもキリストを罵ったとあります。ルカではこのうち一人がイエス・キリストに回心したことが記されますが、マルコはそれを記しません。</w:t>
      </w:r>
    </w:p>
    <w:p>
      <w:pPr>
        <w:pStyle w:val="TextBody"/>
        <w:rPr/>
      </w:pPr>
      <w:r>
        <w:rPr/>
      </w:r>
    </w:p>
    <w:p>
      <w:pPr>
        <w:pStyle w:val="TextBody"/>
        <w:rPr>
          <w:b/>
          <w:b/>
          <w:color w:val="FF0000"/>
        </w:rPr>
      </w:pPr>
      <w:r>
        <w:rPr>
          <w:b/>
          <w:color w:val="FF0000"/>
        </w:rPr>
        <w:t>【あざ笑い、嘲笑、愚弄】</w:t>
      </w:r>
    </w:p>
    <w:p>
      <w:pPr>
        <w:pStyle w:val="TextBody"/>
        <w:rPr/>
      </w:pPr>
      <w:r>
        <w:rPr/>
        <w:t>　ここではこのようにキリストをこぞってみんながあざ笑い、嘲笑し、愚弄したことが記されます。それはキリストを辱めるためであったことはいうまでもありません。</w:t>
      </w:r>
    </w:p>
    <w:p>
      <w:pPr>
        <w:pStyle w:val="TextBody"/>
        <w:rPr/>
      </w:pPr>
      <w:r>
        <w:rPr/>
        <w:t>　確かにここに記されている嘲りの言葉やその背後にある悪意を私たちは全く是認することができません。これらの人々の言葉は憎悪に満ち、激しいのろいの言葉でもあり、決して同調などできません。しかし、これらの言葉には決して無視できない大きな意味が含まれています。</w:t>
      </w:r>
    </w:p>
    <w:p>
      <w:pPr>
        <w:pStyle w:val="TextBody"/>
        <w:rPr/>
      </w:pPr>
      <w:r>
        <w:rPr/>
      </w:r>
    </w:p>
    <w:p>
      <w:pPr>
        <w:pStyle w:val="TextBody"/>
        <w:rPr>
          <w:b/>
          <w:b/>
          <w:color w:val="FF0000"/>
        </w:rPr>
      </w:pPr>
      <w:r>
        <w:rPr>
          <w:b/>
          <w:color w:val="FF0000"/>
        </w:rPr>
        <w:t>【十字架から降りて来い】　</w:t>
      </w:r>
    </w:p>
    <w:p>
      <w:pPr>
        <w:pStyle w:val="TextBody"/>
        <w:rPr/>
      </w:pPr>
      <w:r>
        <w:rPr/>
        <w:t>その第一は、キリストに十字架から降りて来い、と叫んでいる点です。面白半分で、また愚弄する思いからこれらの言葉が吐き出されたことは確かです。しかし、キリストにはそれができたことを私たちは思い起こさなければなりません。キリストは嵐を静め、悪霊を追い出し、たくさんの人を食べさせ、病を癒し、死人さえよみがえらされました。それほどの力を持つ方です。ですから十字架から降りてくることは可能でした。キリストに投げつけられている言葉をそのとおりキリストが実行されたらどうなったのか。これこそ最も恐ろしい想像です。そんなことがあればどうなっていたでしょうか。最もおぞましい仮定です。</w:t>
      </w:r>
    </w:p>
    <w:p>
      <w:pPr>
        <w:pStyle w:val="TextBody"/>
        <w:rPr/>
      </w:pPr>
      <w:r>
        <w:rPr/>
      </w:r>
    </w:p>
    <w:p>
      <w:pPr>
        <w:pStyle w:val="TextBody"/>
        <w:rPr>
          <w:b/>
          <w:b/>
          <w:color w:val="FF0000"/>
        </w:rPr>
      </w:pPr>
      <w:r>
        <w:rPr>
          <w:b/>
          <w:color w:val="FF0000"/>
        </w:rPr>
        <w:t>【世界が滅ぶ】</w:t>
      </w:r>
    </w:p>
    <w:p>
      <w:pPr>
        <w:pStyle w:val="TextBody"/>
        <w:rPr/>
      </w:pPr>
      <w:r>
        <w:rPr/>
        <w:t>　世界が滅ぶなどという話は今日は誰も信じようとしません。少し前なら、冷戦時代で地球を何度も破壊してしまう原爆がいつでも発射できるようになっていました。誰かがボタンを押せば世界は滅びる。そういう恐怖が蔓延していました。実際、現在でも大きな流星が地球に落下したら世界は滅びます。私たちはどういう形かは別にして、もし</w:t>
      </w:r>
      <w:r>
        <w:rPr/>
        <w:t>,</w:t>
      </w:r>
      <w:r>
        <w:rPr/>
        <w:t>神がこの世界を滅ぼそうとすればその通りになるという危機のもとにいます。もし、キリストが十字架から降りて来たら、世界を神は滅ぼされるだけです。キリストが十字架から降りてこなかったゆえに、世界の滅びは延期され、あるいはその中から救われるものを神は用意されています。</w:t>
      </w:r>
    </w:p>
    <w:p>
      <w:pPr>
        <w:pStyle w:val="TextBody"/>
        <w:rPr/>
      </w:pPr>
      <w:r>
        <w:rPr/>
      </w:r>
    </w:p>
    <w:p>
      <w:pPr>
        <w:pStyle w:val="TextBody"/>
        <w:rPr>
          <w:b/>
          <w:b/>
          <w:color w:val="FF0000"/>
        </w:rPr>
      </w:pPr>
      <w:r>
        <w:rPr>
          <w:b/>
          <w:color w:val="FF0000"/>
        </w:rPr>
        <w:t>【イスラエルの王】</w:t>
      </w:r>
    </w:p>
    <w:p>
      <w:pPr>
        <w:pStyle w:val="TextBody"/>
        <w:rPr/>
      </w:pPr>
      <w:r>
        <w:rPr/>
        <w:t>　そして、祭司長たちは、嘲る言葉に「ユダヤ人の王」ではなく、「イスラエルの王」と嘲って呼んでいますが、これも真実です。キリストは単にユダヤ人という民族の救い主ではなく、イスラエル、まことの神の契約の民、選民の主なのです。祭司長たちは心ならずもキリストがどういう方なのかを語っています。彼らにとってキリストは敵対者です。しかし、その口から、キリストがどういうお方なのかを意図しないで「告白」をしていま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33:00Z</dcterms:created>
  <dc:creator>kanata</dc:creator>
  <dc:description/>
  <cp:keywords/>
  <dc:language>en-US</dc:language>
  <cp:lastModifiedBy>ko</cp:lastModifiedBy>
  <cp:lastPrinted>2016-05-01T21:09:00Z</cp:lastPrinted>
  <dcterms:modified xsi:type="dcterms:W3CDTF">2016-05-15T21:40:00Z</dcterms:modified>
  <cp:revision>4</cp:revision>
  <dc:subject/>
  <dc:title>説教要旨　マルコ８：１－４</dc:title>
</cp:coreProperties>
</file>