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侮辱」</w:t>
      </w:r>
    </w:p>
    <w:p>
      <w:pPr>
        <w:pStyle w:val="Normal"/>
        <w:rPr/>
      </w:pPr>
      <w:r>
        <w:rPr>
          <w:sz w:val="22"/>
        </w:rPr>
        <w:t>聖書：マルコ１５章１６－２０</w:t>
      </w:r>
    </w:p>
    <w:p>
      <w:pPr>
        <w:pStyle w:val="Normal"/>
        <w:rPr>
          <w:sz w:val="22"/>
        </w:rPr>
      </w:pPr>
      <w:r>
        <w:rPr>
          <w:sz w:val="22"/>
        </w:rPr>
      </w:r>
    </w:p>
    <w:p>
      <w:pPr>
        <w:pStyle w:val="TextBody"/>
        <w:rPr/>
      </w:pPr>
      <w:r>
        <w:rPr/>
        <w:t>要旨　</w:t>
      </w:r>
    </w:p>
    <w:p>
      <w:pPr>
        <w:pStyle w:val="TextBody"/>
        <w:rPr/>
      </w:pPr>
      <w:r>
        <w:rPr/>
        <w:t>　ポンテオ・ピラトはイエス・キリストが祭司長たちから訴えられているような犯罪を犯しておらず、釈放すべきであると思っていました。マタイ２７：１９では裁判の最中、妻から「あの正しい人と関わらないで」という伝言が伝えられました。また、ヨハネ１９：１２では、裁判の終わりの時でも、イエス・キリストを釈放しようと努めたとあります。これが彼の本心であったと思います。</w:t>
      </w:r>
    </w:p>
    <w:p>
      <w:pPr>
        <w:pStyle w:val="TextBody"/>
        <w:rPr/>
      </w:pPr>
      <w:r>
        <w:rPr/>
      </w:r>
    </w:p>
    <w:p>
      <w:pPr>
        <w:pStyle w:val="TextBody"/>
        <w:ind w:firstLine="221"/>
        <w:rPr>
          <w:b/>
          <w:b/>
          <w:color w:val="FF0000"/>
        </w:rPr>
      </w:pPr>
      <w:r>
        <w:rPr>
          <w:b/>
          <w:color w:val="FF0000"/>
        </w:rPr>
        <w:t>【鞭打ち】</w:t>
      </w:r>
    </w:p>
    <w:p>
      <w:pPr>
        <w:pStyle w:val="TextBody"/>
        <w:ind w:firstLine="220"/>
        <w:rPr/>
      </w:pPr>
      <w:r>
        <w:rPr/>
        <w:t>だから、死刑囚には必要ではない鞭打ちを命じます。鞭打ちも時には、致命的な刑罰ですが、十字架刑は残酷であるばかりではなく、死ぬことが確実な処刑法でした。ピラトは鞭打ち刑で終わらせ、イエスをその後解放しようとしたに違いありません。しかし、彼の思惑は外れます。群衆は、ピラトの提案を一蹴したばかりか、むしろ、いきり立って、騒ぎを引き起こしかねませんでした。ユダや人は、あいつを釈放するならお前は皇帝の友ではない、と脅します（ヨハネ１９：１２）。ピラトが彼らの言うとおりにしなければ彼らの代表団がローマに行って直接皇帝に訴えでることは大いにありえることでした。ピラトには、これは恐怖心を引き起こすもので、仕方なく、キリストを兵士たちの手に渡してしまいます。これは不当なやり方です。自分の身に不都合なことと分かれば正義などどうでもよいとされます。ピラトはわが身かわいさに無実のものであると分かりながらも、キリストを死刑に処すべく兵士たちに渡してしまいます。ピラトは大きな過失を犯しています。ピラトの行為は決して是認などすることはできませんが、しかし、これは天上における神のさばきを示すものにほかなりませんでした。</w:t>
      </w:r>
    </w:p>
    <w:p>
      <w:pPr>
        <w:pStyle w:val="TextBody"/>
        <w:rPr/>
      </w:pPr>
      <w:r>
        <w:rPr/>
      </w:r>
    </w:p>
    <w:p>
      <w:pPr>
        <w:pStyle w:val="TextBody"/>
        <w:rPr/>
      </w:pPr>
      <w:r>
        <w:rPr/>
        <w:t>　この兵士たちは、キリストを逮捕するために派遣されてきた神殿警備の兵士と異なっていたと考えられます。「部隊」とありますが、ローマ軍の軍団はレギオンと呼ばれますが、その下の単位はスペイラといわれ、２００人から６００人くらいの組織を意味しています。本来はピラトのいたところはヘロデの宮殿でありましたが、総督官邸として用いられていました。過越のときだけ駐留しているカイサリアからピラトは軍隊を率いてきたのですが、ヘロデの宮殿にこれだけの人数の兵士を配置するはずがありません。ですから、これは部隊の全員ではなく、その一部であったでしょう。この兵士たちはパレスティナ、あるいはローマ各地から徴募されて軍隊に入った異邦人からなっていたはずです。彼らはおそらくピラトの裁判を眺めていたと思います。そして、イエス・キリストはユダヤ人の王と自称していたから裁判にかけられたと思っていたはずです。そして、イエス・キリストを見れば、そんなはずがないと思ったはずです。</w:t>
      </w:r>
    </w:p>
    <w:p>
      <w:pPr>
        <w:pStyle w:val="TextBody"/>
        <w:rPr/>
      </w:pPr>
      <w:r>
        <w:rPr/>
      </w:r>
    </w:p>
    <w:p>
      <w:pPr>
        <w:pStyle w:val="TextBody"/>
        <w:rPr>
          <w:b/>
          <w:b/>
          <w:color w:val="FF0000"/>
        </w:rPr>
      </w:pPr>
      <w:r>
        <w:rPr>
          <w:b/>
          <w:color w:val="FF0000"/>
        </w:rPr>
        <w:t>【兵士たちの嘲弄】</w:t>
      </w:r>
    </w:p>
    <w:p>
      <w:pPr>
        <w:pStyle w:val="TextBody"/>
        <w:rPr/>
      </w:pPr>
      <w:r>
        <w:rPr/>
        <w:t>　兵士たちは、キリストの身柄が引き渡されるとまずしたことは嘲弄でした。キリストは侮られ、蔑まれ、辱められます。言葉ではとても表現できないような侮蔑の扱いを受けられます。</w:t>
      </w:r>
    </w:p>
    <w:p>
      <w:pPr>
        <w:pStyle w:val="TextBody"/>
        <w:rPr/>
      </w:pPr>
      <w:r>
        <w:rPr/>
      </w:r>
    </w:p>
    <w:p>
      <w:pPr>
        <w:pStyle w:val="TextBody"/>
        <w:rPr/>
      </w:pPr>
      <w:r>
        <w:rPr/>
        <w:t>　兵士たちがした最初のことは、紫の衣を着せることでした。紫色の衣類は、当時最高級でした。紫の色に染色する海産物（貝の一種）は極めて効果で、そのために、紫色の布で作られた衣類は身分の高いものにだけ許されていたのです。ローマ世界だけではなく、東洋までこの風習がありました。キリストが着せられたのは、むろん、紫色の染色された高級な着物であるはずがありません。マタイ２７：２８によれば「赤い」服であったことが分かります。それはローマ軍の兵士がよろいの上につけるマントであったと思われます。そうすると、紫色に見えるまで、汚れ、よれよれになった軍服であったと考えられます。そういうぼろ着を着せること自体弄ぶことです。</w:t>
      </w:r>
    </w:p>
    <w:p>
      <w:pPr>
        <w:pStyle w:val="TextBody"/>
        <w:rPr/>
      </w:pPr>
      <w:r>
        <w:rPr/>
      </w:r>
    </w:p>
    <w:p>
      <w:pPr>
        <w:pStyle w:val="TextBody"/>
        <w:rPr/>
      </w:pPr>
      <w:r>
        <w:rPr/>
        <w:t>　そして、茨で編んだ冠をかぶせます。茨はその地方に自生している鋭いとげのある植物です。キリストは、先に鞭で打たれています。鞭の先に骨片とか金属が埋め込まれている鞭で、そんなもので打たれるなら、皮膚は割け、肉が見えるほどであったと思われます。それだけでキリストは血まみれになっていました。その上、キリストの頭に茨の冠がかぶせられたのですからたちまち額からも出血したはずです。それこそ全身血だらけになっています。聖書にはこのキリストの血だらけの姿は全然記されていませんが、想像すればすぐに分かります。キリストは、頭から体中血まみれにされています。大量の出血でキリストは体力を失っていたということもそうですが、キリストはこれほどまでローマの兵士たちに虐げられたのでした。これは恐ろしい光景です。こんな無惨な、残酷な場面はありません。キリストは血の犠牲でありました。</w:t>
      </w:r>
    </w:p>
    <w:p>
      <w:pPr>
        <w:pStyle w:val="TextBody"/>
        <w:rPr/>
      </w:pPr>
      <w:r>
        <w:rPr/>
      </w:r>
    </w:p>
    <w:p>
      <w:pPr>
        <w:pStyle w:val="TextBody"/>
        <w:rPr>
          <w:b/>
          <w:b/>
          <w:color w:val="FF0000"/>
        </w:rPr>
      </w:pPr>
      <w:r>
        <w:rPr>
          <w:b/>
          <w:color w:val="FF0000"/>
        </w:rPr>
        <w:t>【葦の棒で</w:t>
      </w:r>
      <w:r>
        <w:rPr>
          <w:b/>
          <w:color w:val="FF0000"/>
          <w:shd w:fill="FFFFFF" w:val="clear"/>
        </w:rPr>
        <w:t>王笏</w:t>
      </w:r>
      <w:r>
        <w:rPr>
          <w:b/>
          <w:color w:val="FF0000"/>
        </w:rPr>
        <w:t>】</w:t>
      </w:r>
    </w:p>
    <w:p>
      <w:pPr>
        <w:pStyle w:val="TextBody"/>
        <w:rPr/>
      </w:pPr>
      <w:r>
        <w:rPr/>
        <w:t>　兵士たちは葦で作った棒でキリストの頭を叩いたと記されていますが、王権の象徴である杖を持たせようとしたのでしょう。キリストは持てませんでした。鞭打たれてそのために腕はひどく痛めつけられていたと思われます。キリストが力なく、もう持てないので兵士たちは弄べなくなり、キリストの頭をそれで叩いたということでしょう。</w:t>
      </w:r>
    </w:p>
    <w:p>
      <w:pPr>
        <w:pStyle w:val="TextBody"/>
        <w:rPr/>
      </w:pPr>
      <w:r>
        <w:rPr/>
        <w:t>　キリストに敬礼をしたり、あるいは膝まづいて拝礼したりしてキリストを嘲っています。</w:t>
      </w:r>
    </w:p>
    <w:p>
      <w:pPr>
        <w:pStyle w:val="TextBody"/>
        <w:rPr/>
      </w:pPr>
      <w:r>
        <w:rPr/>
        <w:t>　キリストは何故このようなことをされたのでしょうか。</w:t>
      </w:r>
    </w:p>
    <w:p>
      <w:pPr>
        <w:pStyle w:val="TextBody"/>
        <w:rPr/>
      </w:pPr>
      <w:r>
        <w:rPr/>
      </w:r>
    </w:p>
    <w:p>
      <w:pPr>
        <w:pStyle w:val="TextBody"/>
        <w:rPr>
          <w:b/>
          <w:b/>
          <w:color w:val="FF0000"/>
        </w:rPr>
      </w:pPr>
      <w:r>
        <w:rPr>
          <w:b/>
          <w:color w:val="FF0000"/>
        </w:rPr>
        <w:t>【キリストの謙卑】</w:t>
      </w:r>
    </w:p>
    <w:p>
      <w:pPr>
        <w:pStyle w:val="TextBody"/>
        <w:rPr/>
      </w:pPr>
      <w:r>
        <w:rPr/>
        <w:t>　キリストは救い主です。そればかりではなく、神の子です。神の子であれば、神としての栄光の輝きと力で世界を圧倒することができるはずです。何故、そのようにして救い主であることを表わされないのか。単純に考えればそう思わざるを得ません。一挙に世界を征服することさえできる神です。そのようにして神は私たちを救われません。では、それが何故このようなことをされるのか。</w:t>
      </w:r>
    </w:p>
    <w:p>
      <w:pPr>
        <w:pStyle w:val="TextBody"/>
        <w:rPr/>
      </w:pPr>
      <w:r>
        <w:rPr/>
      </w:r>
    </w:p>
    <w:p>
      <w:pPr>
        <w:pStyle w:val="TextBody"/>
        <w:rPr/>
      </w:pPr>
      <w:r>
        <w:rPr/>
        <w:t>　キリスト教信仰の核心部分に触れているということを知らなければなりません。キリストはこのように最低のところまで引き下がってくださいました。キリストはこれ以上低いところはないと思われるほどまで低くなってくださいました。ピラトの裁判ではキリストはまるで存在しないかのような光景が描かれていました。多くの登場人物がうごめいていますが、キリストは沈黙され、身動きさえされていないかのようでした。けれども、ピラトの裁判において、キリストこそ主人公であったと思います。ここではそうではありません。キリストは存在しているけれども、その存在を否定されているようです。人間社会の中で最も陰湿な行為はその人の存在を無視することです。そこにその人がいてもあたかも存在していないかのような扱いをする。これはひどい扱いです。かつて国家の政策で存在していても存在していないかのような扱いを受けた人々がいました。今日でもそのような扱いをして差別をする社会が存在します。</w:t>
      </w:r>
    </w:p>
    <w:p>
      <w:pPr>
        <w:pStyle w:val="TextBody"/>
        <w:rPr/>
      </w:pPr>
      <w:r>
        <w:rPr/>
      </w:r>
    </w:p>
    <w:p>
      <w:pPr>
        <w:pStyle w:val="TextBody"/>
        <w:rPr/>
      </w:pPr>
      <w:r>
        <w:rPr/>
        <w:t>　キリストはまるで非存在であるかのような扱いを受けていますが、これは不当な扱いであり、苛酷な扱いです。</w:t>
      </w:r>
    </w:p>
    <w:p>
      <w:pPr>
        <w:pStyle w:val="TextBody"/>
        <w:rPr/>
      </w:pPr>
      <w:r>
        <w:rPr/>
        <w:t>　キリストは何故このようなひどい扱いを受けられなければならなかったのでしょうか。それはキリストが最低のところまで下ってこられたこと、すなわち、この世界の中で最も低いものとされているもの以上に下ってきたことを示しています。</w:t>
      </w:r>
    </w:p>
    <w:p>
      <w:pPr>
        <w:pStyle w:val="TextBody"/>
        <w:rPr/>
      </w:pPr>
      <w:r>
        <w:rPr/>
        <w:t>　これ以上、キリストは低いところはないと思われる水準まで下がることによって、私たちの誰とも同じところまで下ってきてくださったのです。</w:t>
      </w:r>
    </w:p>
    <w:p>
      <w:pPr>
        <w:pStyle w:val="TextBody"/>
        <w:rPr/>
      </w:pPr>
      <w:r>
        <w:rPr/>
        <w:t>　これをキリストのへりくだりといいます。キリストは私たちのところまで下る。つまり、キリストはどういうものであれ、私たちと共にいてくださる方であることをここは示します。</w:t>
      </w:r>
    </w:p>
    <w:p>
      <w:pPr>
        <w:pStyle w:val="TextBody"/>
        <w:rPr>
          <w:b/>
          <w:b/>
          <w:color w:val="FF0000"/>
        </w:rPr>
      </w:pPr>
      <w:r>
        <w:rPr>
          <w:b/>
          <w:color w:val="FF0000"/>
        </w:rPr>
      </w:r>
    </w:p>
    <w:p>
      <w:pPr>
        <w:pStyle w:val="TextBody"/>
        <w:rPr>
          <w:b/>
          <w:b/>
          <w:color w:val="FF0000"/>
        </w:rPr>
      </w:pPr>
      <w:r>
        <w:rPr>
          <w:b/>
          <w:color w:val="FF0000"/>
        </w:rPr>
        <w:t>【キリスト教信仰における救い】</w:t>
      </w:r>
    </w:p>
    <w:p>
      <w:pPr>
        <w:pStyle w:val="TextBody"/>
        <w:rPr/>
      </w:pPr>
      <w:r>
        <w:rPr/>
        <w:t>　わたしは、キリスト教信仰における救いとは何かということを考えます。多くの人は救いを何か感じに還元しようとします。つまり、何か救われたという感覚や感情を求め、そのような気分になれることを救いと考えます。すると極端なことを言えば、救いとは救われたという錯覚になってしまいかねません。救われた気持ちになる、それが目標になってしまいます。救いの確信とはどんなものなのでしょうか。キリストはへりくだって私たちと共にいてくださる。私たちの内にいてくださる。そして、私たちの下にいてくださる。神の子がわたしと共にある。キリストからそうしてくださいました。だから、私たちはどこにいてもキリストが共にあってくださいます。それが救いだと思います。どこに行こうともキリストはわたしと共にあり、共に歩んでくださいます。それを主の晩餐は目に見える御言葉によって明らかに示してくださいます。主の晩餐にあずかるとは、キリストがまぎれもなく、私と共にいてくださるしるし、証印なのです。その保証ともいえるでしょう。キリストは私たちのところまで低められました。この兵士たちの嘲りの場面ほどキリストが低くされているところはありません。かくして、キリストは私たちを引き上げてくださいます。私たちと同列のところまで下り、私たちに代わって重荷を引き受け、私たちをしっかりつかんで上昇してくださいます。だからキリストの謙遜は私たちの救いの根拠となります。私たちはこのことを信じるのです。</w:t>
      </w:r>
    </w:p>
    <w:p>
      <w:pPr>
        <w:pStyle w:val="TextBody"/>
        <w:rPr>
          <w:b/>
          <w:b/>
          <w:color w:val="FF0000"/>
        </w:rPr>
      </w:pPr>
      <w:r>
        <w:rPr>
          <w:b/>
          <w:color w:val="FF0000"/>
        </w:rPr>
      </w:r>
    </w:p>
    <w:p>
      <w:pPr>
        <w:pStyle w:val="TextBody"/>
        <w:rPr>
          <w:b/>
          <w:b/>
          <w:color w:val="FF0000"/>
        </w:rPr>
      </w:pPr>
      <w:r>
        <w:rPr>
          <w:b/>
          <w:color w:val="FF0000"/>
        </w:rPr>
        <w:t>【異邦人の救い】</w:t>
      </w:r>
    </w:p>
    <w:p>
      <w:pPr>
        <w:pStyle w:val="TextBody"/>
        <w:rPr/>
      </w:pPr>
      <w:r>
        <w:rPr/>
        <w:t>　もう一つ付け加えます。この兵士たちは異邦人たちでした。彼らは今キリストを嘲笑し、侮蔑しています。この兵士たちのしていることは唾棄すべき事柄のようです。全くそのとおりです。しかしながら、私たちはこの兵士たちと同じ異邦人です。キリストを嘲笑する異邦人の中に私たちの姿もあります。その点で、この兵士たちは私たちを象徴しています。</w:t>
      </w:r>
    </w:p>
    <w:p>
      <w:pPr>
        <w:pStyle w:val="TextBody"/>
        <w:rPr/>
      </w:pPr>
      <w:r>
        <w:rPr/>
        <w:t>　だからこそ、キリストは私たち異邦人から辱めを受けられたのですが、その異邦人をも救うために苦難を忍び、辱めを耐えられたのでした。</w:t>
      </w:r>
    </w:p>
    <w:p>
      <w:pPr>
        <w:pStyle w:val="TextBody"/>
        <w:rPr/>
      </w:pPr>
      <w:r>
        <w:rPr/>
        <w:t>　キリストはこのようにへりくだり、そして、私たちと共に栄光に入るべく、よみがえり、そして、永遠のいのちを獲得し、栄光の内におられるようになりました。</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29:00Z</dcterms:created>
  <dc:creator>kanata</dc:creator>
  <dc:description/>
  <cp:keywords/>
  <dc:language>en-US</dc:language>
  <cp:lastModifiedBy>ko</cp:lastModifiedBy>
  <cp:lastPrinted>2016-05-01T21:09:00Z</cp:lastPrinted>
  <dcterms:modified xsi:type="dcterms:W3CDTF">2016-05-09T05:13:00Z</dcterms:modified>
  <cp:revision>4</cp:revision>
  <dc:subject/>
  <dc:title>説教要旨　マルコ８：１－４</dc:title>
</cp:coreProperties>
</file>