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2"/>
        </w:rPr>
        <w:t>説教「ポンテオ・ピラトの前で」</w:t>
      </w:r>
    </w:p>
    <w:p>
      <w:pPr>
        <w:pStyle w:val="Normal"/>
        <w:rPr/>
      </w:pPr>
      <w:r>
        <w:rPr>
          <w:sz w:val="22"/>
        </w:rPr>
        <w:t>聖書：　マルコ１５：１－５</w:t>
      </w:r>
    </w:p>
    <w:p>
      <w:pPr>
        <w:pStyle w:val="TextBody"/>
        <w:rPr>
          <w:sz w:val="22"/>
        </w:rPr>
      </w:pPr>
      <w:r>
        <w:rPr>
          <w:sz w:val="22"/>
        </w:rPr>
      </w:r>
    </w:p>
    <w:p>
      <w:pPr>
        <w:pStyle w:val="TextBody"/>
        <w:rPr/>
      </w:pPr>
      <w:r>
        <w:rPr/>
        <w:t>要旨　</w:t>
      </w:r>
    </w:p>
    <w:p>
      <w:pPr>
        <w:pStyle w:val="TextBody"/>
        <w:rPr>
          <w:b/>
          <w:b/>
          <w:color w:val="FF0000"/>
        </w:rPr>
      </w:pPr>
      <w:r>
        <w:rPr>
          <w:b/>
          <w:color w:val="FF0000"/>
        </w:rPr>
        <w:t>【ポンテオ・ピラトの下で苦しみを受け】</w:t>
      </w:r>
    </w:p>
    <w:p>
      <w:pPr>
        <w:pStyle w:val="TextBody"/>
        <w:ind w:firstLine="220"/>
        <w:rPr/>
      </w:pPr>
      <w:r>
        <w:rPr/>
        <w:t>今日の礼拝でも使徒信条を告白しました。その中で、「ポンテオ・ピラトの下で苦しみを受け」と唱えました。全世界の教会で使徒信条が唱えられるところでは必ず、ポンテオ・ピラトの名前が、芳しくない名として読まれています。</w:t>
      </w:r>
    </w:p>
    <w:p>
      <w:pPr>
        <w:pStyle w:val="TextBody"/>
        <w:rPr/>
      </w:pPr>
      <w:r>
        <w:rPr/>
      </w:r>
    </w:p>
    <w:p>
      <w:pPr>
        <w:pStyle w:val="TextBody"/>
        <w:ind w:firstLine="220"/>
        <w:rPr/>
      </w:pPr>
      <w:r>
        <w:rPr/>
        <w:t>しかし、ポンテオ・ピラトはそんなにいつもいつも不名誉にも名を呼ばれるような人間、それもひどい悪人なのでしょうか。自分の名が何百年以上にわたって毎週どこかで、不当なことをしたらしい、とんでもない人間の名として呼ばれ続けていることを想像してみてください。そんなに極悪な人間の名なのでしょうか。</w:t>
      </w:r>
    </w:p>
    <w:p>
      <w:pPr>
        <w:pStyle w:val="TextBody"/>
        <w:rPr>
          <w:b/>
          <w:b/>
          <w:color w:val="FF0000"/>
        </w:rPr>
      </w:pPr>
      <w:r>
        <w:rPr>
          <w:b/>
          <w:color w:val="FF0000"/>
        </w:rPr>
      </w:r>
    </w:p>
    <w:p>
      <w:pPr>
        <w:pStyle w:val="TextBody"/>
        <w:rPr>
          <w:b/>
          <w:b/>
          <w:color w:val="FF0000"/>
        </w:rPr>
      </w:pPr>
      <w:r>
        <w:rPr>
          <w:b/>
          <w:color w:val="FF0000"/>
        </w:rPr>
        <w:t>【ヘロデ・アンティパス】</w:t>
      </w:r>
    </w:p>
    <w:p>
      <w:pPr>
        <w:pStyle w:val="TextBody"/>
        <w:ind w:firstLine="220"/>
        <w:rPr/>
      </w:pPr>
      <w:r>
        <w:rPr/>
        <w:t>聖書を読んでいきますと、ピラトよりももっとひどい悪人と思われる人が何人も登場します。例えば、イエス・キリストの時代、ガリラヤの領主であったヘロデ・アンティパス。彼は、無実の人、洗礼者ヨハネを投獄し、不義の妻の娘の懇願でヨハネの首を切り、盆の上に載せた運ばせた人物です（マルコ６・１４－２９）。キリストからはその狡猾さのゆえに「あの狐」と呼ばれています（ルカ１３：３２）。キリストの裁判にも立ち会っています（ルカ２３：６－１２）が、居合わせた兵士たちと一緒になってキリストを愚弄しています。（ルカ２３：１１）。その父、いわゆるヘロデ大王も悪辣な支配者でした。</w:t>
      </w:r>
    </w:p>
    <w:p>
      <w:pPr>
        <w:pStyle w:val="TextBody"/>
        <w:ind w:firstLine="220"/>
        <w:rPr/>
      </w:pPr>
      <w:r>
        <w:rPr/>
      </w:r>
    </w:p>
    <w:p>
      <w:pPr>
        <w:pStyle w:val="TextBody"/>
        <w:ind w:firstLine="220"/>
        <w:rPr/>
      </w:pPr>
      <w:r>
        <w:rPr/>
        <w:t>聖書には、キリスト誕生の時、ベツレヘム近辺で大量の赤ん坊を殺害したとありますが、史書によれば、自分の地位を危うくすると見ると妻を殺害したり、自分の子どもさえも暗殺してしまうという権力の亡者です。こういう人物に比べれば、ピラトが極悪な政治家とまで言うことはできません。確かに、ピラトは清廉潔白な非の打ち所のない政治家ではありません。彼は皇帝ティベリウスの側近であったセヤヌスに取り入ってユダヤ総督の地位を獲得しますが（</w:t>
      </w:r>
      <w:r>
        <w:rPr/>
        <w:t>AD26-36</w:t>
      </w:r>
      <w:r>
        <w:rPr/>
        <w:t>）、ユダヤでは評判のよくない統治を行いました。例えばエルサレムの神殿に、鷲と皇帝の像を刻んだ軍旗を持ち込んでユダの人々の憤激を買ったり、神殿の宝庫からのお金を土木工事費を使ったり、サマリヤ人が騒いだという理由で大量虐殺を行ったります。その失政のゆえに地位を更迭され、最後は自殺したとか、処刑されたとかいろいろの説がありますが、不明です。要するに大した外交官でも政治家でもありませんでした。</w:t>
      </w:r>
    </w:p>
    <w:p>
      <w:pPr>
        <w:pStyle w:val="TextBody"/>
        <w:ind w:firstLine="220"/>
        <w:rPr/>
      </w:pPr>
      <w:r>
        <w:rPr/>
      </w:r>
    </w:p>
    <w:p>
      <w:pPr>
        <w:pStyle w:val="TextBody"/>
        <w:rPr>
          <w:b/>
          <w:b/>
          <w:color w:val="FF0000"/>
        </w:rPr>
      </w:pPr>
      <w:r>
        <w:rPr>
          <w:b/>
          <w:color w:val="FF0000"/>
        </w:rPr>
        <w:t>【最高法院アンナスの裁判】</w:t>
      </w:r>
    </w:p>
    <w:p>
      <w:pPr>
        <w:pStyle w:val="TextBody"/>
        <w:rPr/>
      </w:pPr>
      <w:r>
        <w:rPr/>
        <w:t>　いったい、ピラトは何をしたと言うのでしょうか。どんな卑劣極まりないことをやってのけたでも言うのでしょうか。マルコが記していることを見ていきましょう。金曜の夜明け、最高法院は集まって相談したとありますが、場所は依然としてアンナスの屋敷ですから最高法院の全員が集まっていたわけではなく、相変わらず、アンナスの同調者たちがそこにいたのでしょう。彼らは結論を出さなければなりませんでした。ポンテオ・ピラトに裁判を開催させるためです。当時は、人は日の出と共に仕事を開始するのは普通でした。だから、日の出と共にピラトが裁判をすることは異例ではありません。夜明けと共に、裁判のために罪状を定めて、身柄を送る必要がありました。</w:t>
      </w:r>
    </w:p>
    <w:p>
      <w:pPr>
        <w:pStyle w:val="TextBody"/>
        <w:rPr/>
      </w:pPr>
      <w:r>
        <w:rPr/>
      </w:r>
    </w:p>
    <w:p>
      <w:pPr>
        <w:pStyle w:val="TextBody"/>
        <w:rPr/>
      </w:pPr>
      <w:r>
        <w:rPr/>
        <w:t>　ピラトがエルサレムにいたことについてマルコ福音書は何も記していませんが、総督は、普段は地中海沿岸の町カイサリヤで政務を取っていました。しかし、過越のときだけエルサレムに上り、ヘロデの神殿といわれる邸宅に滞在することになっていました。</w:t>
      </w:r>
    </w:p>
    <w:p>
      <w:pPr>
        <w:pStyle w:val="TextBody"/>
        <w:rPr>
          <w:b/>
          <w:b/>
          <w:color w:val="FF0000"/>
        </w:rPr>
      </w:pPr>
      <w:r>
        <w:rPr>
          <w:b/>
          <w:color w:val="FF0000"/>
        </w:rPr>
      </w:r>
    </w:p>
    <w:p>
      <w:pPr>
        <w:pStyle w:val="TextBody"/>
        <w:rPr>
          <w:b/>
          <w:b/>
          <w:color w:val="FF0000"/>
        </w:rPr>
      </w:pPr>
      <w:r>
        <w:rPr>
          <w:b/>
          <w:color w:val="FF0000"/>
        </w:rPr>
        <w:t>【支配者ローマの掟】</w:t>
      </w:r>
    </w:p>
    <w:p>
      <w:pPr>
        <w:pStyle w:val="TextBody"/>
        <w:rPr/>
      </w:pPr>
      <w:r>
        <w:rPr/>
        <w:t>　最高法院がイエス・キリストの身柄をピラトのところに送り、裁判を開かせる理由がありました。ローマ帝国は占領した地域の自治をできるだけも認めました。占領地の支配者の地位をそのまま認めたり、そこで行われている法律を認めたりしたのです。</w:t>
      </w:r>
    </w:p>
    <w:p>
      <w:pPr>
        <w:pStyle w:val="TextBody"/>
        <w:rPr/>
      </w:pPr>
      <w:r>
        <w:rPr/>
      </w:r>
    </w:p>
    <w:p>
      <w:pPr>
        <w:pStyle w:val="TextBody"/>
        <w:rPr>
          <w:b/>
          <w:b/>
          <w:color w:val="FF0000"/>
        </w:rPr>
      </w:pPr>
      <w:r>
        <w:rPr>
          <w:b/>
          <w:color w:val="FF0000"/>
        </w:rPr>
        <w:t>【ユダヤ人には死刑の権限がない】</w:t>
      </w:r>
    </w:p>
    <w:p>
      <w:pPr>
        <w:pStyle w:val="TextBody"/>
        <w:ind w:firstLine="220"/>
        <w:rPr/>
      </w:pPr>
      <w:r>
        <w:rPr/>
        <w:t>ただ、いくつかの条件をつけました。その一つが、死刑を認めないということです。全く認めないというわけではありませんが、原則としては認めません。ヨハネ１８：３１では、ピラトが「あなた方がイエスを引き取って自分たちの法律（律法）に従ってさばけ」と言いましたが、ユダヤ人たちは「私たちには、人を死刑にする権限がありません」と語っています。ローマ帝国はこのような原則をユダヤにも適用していたのです。ユダヤ人は何としてもキリストを殺そうとして決心していました。だから、ピラトのところに送って死刑にしてしまおうとしたのです。裁判が開かれるために、告訴状が送られなければなりません。この裁判は規則に則った裁判でした。告訴状が正式に送られたに違いありません。だから、最高位会は集まって正式に決議をしたのです。手続き通りです。</w:t>
      </w:r>
    </w:p>
    <w:p>
      <w:pPr>
        <w:pStyle w:val="TextBody"/>
        <w:rPr/>
      </w:pPr>
      <w:r>
        <w:rPr/>
      </w:r>
    </w:p>
    <w:p>
      <w:pPr>
        <w:pStyle w:val="TextBody"/>
        <w:rPr>
          <w:b/>
          <w:b/>
          <w:color w:val="FF0000"/>
        </w:rPr>
      </w:pPr>
      <w:r>
        <w:rPr>
          <w:b/>
          <w:color w:val="FF0000"/>
        </w:rPr>
        <w:t>【イエス・キリストの罪状；「ユダヤ人の王」】</w:t>
      </w:r>
    </w:p>
    <w:p>
      <w:pPr>
        <w:pStyle w:val="TextBody"/>
        <w:rPr/>
      </w:pPr>
      <w:r>
        <w:rPr/>
        <w:t>　イエス・キリストの罪状はピラトに知らされていました。ですから、裁判が始まるとすぐに罪状認否が行われます。罪状は、イエスが「ユダヤ人の王である」と自称していたというものです。実際にはほかの罪状も加えられていました。ルカ２３：２によれば三つの罪状が並べられていたと考えられます。第一は、ユダヤ民族を惑わしていた。第二は皇帝に対する納税を禁じた。第三は、自分が王であるメシヤと主張していた。その他にも罪状が加えられたかもしれません。はっきりしていることは、大祭司がイエスの有罪の決め手とした「神の子、メシヤ」肯定のことはどこにも出てきません。</w:t>
      </w:r>
    </w:p>
    <w:p>
      <w:pPr>
        <w:pStyle w:val="TextBody"/>
        <w:rPr/>
      </w:pPr>
      <w:r>
        <w:rPr/>
      </w:r>
    </w:p>
    <w:p>
      <w:pPr>
        <w:pStyle w:val="TextBody"/>
        <w:ind w:firstLine="220"/>
        <w:rPr/>
      </w:pPr>
      <w:r>
        <w:rPr/>
        <w:t>ローマ帝国の占領政策は、課税をすること、皇帝に反逆させないこと。この二つが厳守されました。政治犯は厳罰をもって罰することにしていました。最高議会がピラトに送った罪状書きには、政治犯であるとしています。占領地の支配者はローマが決めることです。それを勝手に自分が王であると言うことはローマに対する反逆であるとされます。最高法院はここではイエス・キリストを政治犯にしてピラトに処罰させようとしています。すり替えです。</w:t>
      </w:r>
    </w:p>
    <w:p>
      <w:pPr>
        <w:pStyle w:val="TextBody"/>
        <w:rPr/>
      </w:pPr>
      <w:r>
        <w:rPr/>
      </w:r>
    </w:p>
    <w:p>
      <w:pPr>
        <w:pStyle w:val="TextBody"/>
        <w:rPr/>
      </w:pPr>
      <w:r>
        <w:rPr/>
        <w:t>　ピラトはイエス・キリストに「お前はユダヤ人の王なのだな」と問います、イエス・キリストはここで肯定しています。キリスト自らユダヤ人の王であることを承認しているのです。これは重大な事件だとピラトが思ったかどうか分かりません。恐らく、どんな稚拙な裁判官であっても、目の前の被告人がローマ帝国に反抗を企てた政治犯とはとても思えなかったはずです。つまり、ピラトはキリストが訴えられているような犯罪人ではないとすぐ見抜いたはずです。</w:t>
      </w:r>
    </w:p>
    <w:p>
      <w:pPr>
        <w:pStyle w:val="TextBody"/>
        <w:rPr>
          <w:b/>
          <w:b/>
          <w:color w:val="FF0000"/>
        </w:rPr>
      </w:pPr>
      <w:r>
        <w:rPr>
          <w:b/>
          <w:color w:val="FF0000"/>
        </w:rPr>
      </w:r>
    </w:p>
    <w:p>
      <w:pPr>
        <w:pStyle w:val="TextBody"/>
        <w:rPr>
          <w:b/>
          <w:b/>
          <w:color w:val="FF0000"/>
        </w:rPr>
      </w:pPr>
      <w:r>
        <w:rPr>
          <w:b/>
          <w:color w:val="FF0000"/>
        </w:rPr>
        <w:t>【黙すイエス】</w:t>
      </w:r>
    </w:p>
    <w:p>
      <w:pPr>
        <w:pStyle w:val="TextBody"/>
        <w:ind w:firstLine="220"/>
        <w:rPr/>
      </w:pPr>
      <w:r>
        <w:rPr/>
        <w:t>最高法院は次々にその他の罪状を上げて訴えます。ピラトはイエスに質問しますが、今度はもうキリストは何も答えようとはされませんでした。キリストが認めたのは一つだけ、ユダヤ人の王であるということだけでした。告訴状がさらに読まれます。ピラトは反論の機会を認めています。ローマ人は裁判を重視します。法律によって裁判を正当に施行します。告訴されたものは反論を十分に行うことが許されていました。だから、裕福な人たちは法律の専門家、弁護士を雇って弁論させます。有能な弁護士がつけば無罪を獲得することも可能となります。ピラトはイエス自身に自己弁護の機会を提供しています。</w:t>
      </w:r>
    </w:p>
    <w:p>
      <w:pPr>
        <w:pStyle w:val="TextBody"/>
        <w:rPr/>
      </w:pPr>
      <w:r>
        <w:rPr/>
      </w:r>
    </w:p>
    <w:p>
      <w:pPr>
        <w:pStyle w:val="TextBody"/>
        <w:rPr/>
      </w:pPr>
      <w:r>
        <w:rPr/>
        <w:t>　このような一連の裁判の流れは、この裁判が決して不当なものではなかったことを示しています。また、ピラトは始めから不法な裁判を行おうとしていません。彼は不法な裁判をしたから悪名を轟かせているというなら事実に反します。彼は裁判長としては当時のローマの裁判官と同じく手続き通りに裁判を進行しています。</w:t>
      </w:r>
    </w:p>
    <w:p>
      <w:pPr>
        <w:pStyle w:val="TextBody"/>
        <w:rPr/>
      </w:pPr>
      <w:r>
        <w:rPr/>
      </w:r>
    </w:p>
    <w:p>
      <w:pPr>
        <w:pStyle w:val="TextBody"/>
        <w:rPr/>
      </w:pPr>
      <w:r>
        <w:rPr/>
        <w:t>　何故、ポンテオ・ピラトの名前がつねに挙げられるのか。それほどまで彼が悪事を行ったのか。普通に考えられているのとは違う事情で、使徒信条で、私たちはピラトの名前をあげると考えるべきです。それならば、どうしてなのでしょうか。</w:t>
      </w:r>
    </w:p>
    <w:p>
      <w:pPr>
        <w:pStyle w:val="TextBody"/>
        <w:rPr/>
      </w:pPr>
      <w:r>
        <w:rPr/>
      </w:r>
    </w:p>
    <w:p>
      <w:pPr>
        <w:pStyle w:val="TextBody"/>
        <w:rPr>
          <w:b/>
          <w:b/>
          <w:color w:val="FF0000"/>
        </w:rPr>
      </w:pPr>
      <w:r>
        <w:rPr>
          <w:b/>
          <w:color w:val="FF0000"/>
        </w:rPr>
        <w:t>【ピラトの裁判は歴史的事件】</w:t>
      </w:r>
    </w:p>
    <w:p>
      <w:pPr>
        <w:pStyle w:val="TextBody"/>
        <w:rPr/>
      </w:pPr>
      <w:r>
        <w:rPr/>
        <w:t>　カルヴァンのジュネーブ教会信仰問答書問５６から５９までを参考にします。カルヴァンは「なにゆえ、ただ一言、彼（キリスト）は死なれたと言わないで、ポンテオ・ピラトについて言及し、この人の下で苦しみをお受けになったと言われているのですか。」（外山訳）と問いかけます。答えは、まず第一にポンテオ・ピラトの前での裁判が歴史的事件であることを確証するためだったといい、第二に、彼の死（キリストの十字架刑）が、（私たちに対する）刑罰を取り去るためであったといいます。</w:t>
      </w:r>
    </w:p>
    <w:p>
      <w:pPr>
        <w:pStyle w:val="TextBody"/>
        <w:rPr/>
      </w:pPr>
      <w:r>
        <w:rPr/>
      </w:r>
    </w:p>
    <w:p>
      <w:pPr>
        <w:pStyle w:val="TextBody"/>
        <w:rPr>
          <w:b/>
          <w:b/>
          <w:color w:val="FF0000"/>
        </w:rPr>
      </w:pPr>
      <w:r>
        <w:rPr>
          <w:b/>
          <w:color w:val="FF0000"/>
        </w:rPr>
        <w:t>【キリストの意志であった裁判】</w:t>
      </w:r>
    </w:p>
    <w:p>
      <w:pPr>
        <w:pStyle w:val="TextBody"/>
        <w:ind w:firstLine="220"/>
        <w:rPr/>
      </w:pPr>
      <w:r>
        <w:rPr/>
        <w:t>そして、カルヴァンは、キリストが進んでピラトの前で裁判を受けられたといいます。つまり、キリストの裁判はものの弾みでそうなったと言うようなものではなく、キリストの意志であったというのです。何故、キリストはわざわざポンテオ・ピラトから裁判を受けることを望まれたのか。それは、地上の裁判を見ることで、天上の裁判を想起させるのだというのです。</w:t>
      </w:r>
    </w:p>
    <w:p>
      <w:pPr>
        <w:pStyle w:val="TextBody"/>
        <w:ind w:firstLine="220"/>
        <w:rPr/>
      </w:pPr>
      <w:r>
        <w:rPr/>
      </w:r>
    </w:p>
    <w:p>
      <w:pPr>
        <w:pStyle w:val="TextBody"/>
        <w:rPr/>
      </w:pPr>
      <w:r>
        <w:rPr/>
        <w:t>　地上の裁判で行われたことはなにか。ピラトはキリストに罪を認めませんでした。ユダヤ人の王であると称していたことさえも有罪にしていません。ましてやほかの告訴されたこともピラトは有罪と認めていません。しかし、ピラトはキリストを有罪宣告して、十字架に送ってしまいました。</w:t>
      </w:r>
    </w:p>
    <w:p>
      <w:pPr>
        <w:pStyle w:val="TextBody"/>
        <w:rPr/>
      </w:pPr>
      <w:r>
        <w:rPr/>
      </w:r>
    </w:p>
    <w:p>
      <w:pPr>
        <w:pStyle w:val="TextBody"/>
        <w:rPr>
          <w:b/>
          <w:b/>
          <w:color w:val="FF0000"/>
        </w:rPr>
      </w:pPr>
      <w:r>
        <w:rPr>
          <w:b/>
          <w:color w:val="FF0000"/>
        </w:rPr>
        <w:t>【キリストは身代わりの犠牲】</w:t>
      </w:r>
    </w:p>
    <w:p>
      <w:pPr>
        <w:pStyle w:val="TextBody"/>
        <w:ind w:firstLine="220"/>
        <w:rPr/>
      </w:pPr>
      <w:r>
        <w:rPr/>
        <w:t>キリストは、裁判で罪がないと認められながら、犯罪人として処刑されました。この地上の裁判は天上の裁判を示しています。天上でのさばき主は父なる神ご自身です。父なる神は御子にいっさいの罪を認められませんでした。キリストにはいっさいの罪過も汚れもありません。それなのに、キリストは身代わりの犠牲として殺されなければなりませんでした。その血を流さねばなりませんでした。地上で行われている裁判はこの点における神のさばきを示します。そして、いうまでもなく、キリストは私たちのためにすべての罪を背負い、十字架で死なれ、そのキリストの犠牲によって、もはや私たちは神から罰を受ける必要がなくなったのです。天上で神が決意し、実行される贖い、救いをこれほど明確に私たちに訴える方策はありません。ピラトの裁判を見れば神のなそうとされる大きな御心が知れるのです。</w:t>
      </w:r>
    </w:p>
    <w:p>
      <w:pPr>
        <w:pStyle w:val="TextBody"/>
        <w:rPr/>
      </w:pPr>
      <w:r>
        <w:rPr/>
      </w:r>
    </w:p>
    <w:p>
      <w:pPr>
        <w:pStyle w:val="TextBody"/>
        <w:rPr/>
      </w:pPr>
      <w:r>
        <w:rPr/>
        <w:t>　ピラトは決して善人ではありません。それどころか、結局裁判を不当なものとして終わらせてしまいました。しかし彼が極悪な人物でとんでもない悪を行ったのではないのです。神の贖いのみ業を指し示す役割を果たしたゆえに今日もその名が唱えられるのです。（おわり）</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4T11:53:00Z</dcterms:created>
  <dc:creator>kanata</dc:creator>
  <dc:description/>
  <cp:keywords/>
  <dc:language>en-US</dc:language>
  <cp:lastModifiedBy>ko</cp:lastModifiedBy>
  <cp:lastPrinted>2016-04-17T21:30:00Z</cp:lastPrinted>
  <dcterms:modified xsi:type="dcterms:W3CDTF">2016-04-24T21:40:00Z</dcterms:modified>
  <cp:revision>6</cp:revision>
  <dc:subject/>
  <dc:title>説教要旨　マルコ８：１－４</dc:title>
</cp:coreProperties>
</file>