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イエス・キリストの苦難・否定」</w:t>
      </w:r>
    </w:p>
    <w:p>
      <w:pPr>
        <w:pStyle w:val="Normal"/>
        <w:rPr/>
      </w:pPr>
      <w:r>
        <w:rPr>
          <w:sz w:val="22"/>
        </w:rPr>
        <w:t>聖書　マルコ１４章</w:t>
      </w:r>
      <w:r>
        <w:rPr>
          <w:sz w:val="22"/>
        </w:rPr>
        <w:t>6</w:t>
      </w:r>
      <w:r>
        <w:rPr>
          <w:sz w:val="22"/>
        </w:rPr>
        <w:t>６－７２</w:t>
      </w:r>
    </w:p>
    <w:p>
      <w:pPr>
        <w:pStyle w:val="TextBody"/>
        <w:rPr/>
      </w:pPr>
      <w:r>
        <w:rPr/>
        <w:t>要旨</w:t>
      </w:r>
    </w:p>
    <w:p>
      <w:pPr>
        <w:pStyle w:val="TextBody"/>
        <w:rPr>
          <w:b/>
          <w:b/>
          <w:color w:val="FF0000"/>
        </w:rPr>
      </w:pPr>
      <w:r>
        <w:rPr>
          <w:b/>
          <w:color w:val="FF0000"/>
        </w:rPr>
        <w:t>【主を否定したペトロ】</w:t>
      </w:r>
    </w:p>
    <w:p>
      <w:pPr>
        <w:pStyle w:val="TextBody"/>
        <w:rPr/>
      </w:pPr>
      <w:r>
        <w:rPr/>
        <w:t>　今日、読みましたマルコ１４：６６－７２には、大祭司アンナスの屋敷で、キリストの一番弟子のペトロが主を否定したという悲しいショッキングな記事が記されます。ここから私たちは何を学ぶことができるのでしょうか。</w:t>
      </w:r>
    </w:p>
    <w:p>
      <w:pPr>
        <w:pStyle w:val="TextBody"/>
        <w:rPr/>
      </w:pPr>
      <w:r>
        <w:rPr/>
      </w:r>
    </w:p>
    <w:p>
      <w:pPr>
        <w:pStyle w:val="TextBody"/>
        <w:rPr/>
      </w:pPr>
      <w:r>
        <w:rPr/>
        <w:t>　</w:t>
      </w:r>
      <w:r>
        <w:rPr>
          <w:b/>
          <w:color w:val="FF0000"/>
        </w:rPr>
        <w:t>まず第一</w:t>
      </w:r>
      <w:r>
        <w:rPr/>
        <w:t>に学ぶことは、イエス・キリストの受けられた苦しみです。マルコ福音書１４章以下で、過越祭、除酵祭の二日前から起きた一連の出来事が記されますが、それは一貫してキリストの受けられた苦しみが記されていると考えてよいと思われます。</w:t>
      </w:r>
    </w:p>
    <w:p>
      <w:pPr>
        <w:pStyle w:val="TextBody"/>
        <w:rPr/>
      </w:pPr>
      <w:r>
        <w:rPr/>
      </w:r>
    </w:p>
    <w:p>
      <w:pPr>
        <w:pStyle w:val="TextBody"/>
        <w:ind w:firstLine="220"/>
        <w:rPr/>
      </w:pPr>
      <w:r>
        <w:rPr/>
        <w:t>その一つにペトロの否定が含まれます。一番信頼のおける、キリストご自身が最も愛した弟子、ペトロから、背信、拒否、否定、裏切りという手痛い苦痛を、キリストは浴びせられたのです。「そんな人は知らない」ペトロはキリストとの関わりを否定してしまったのです。信頼しているものから、このような仕打ちを受けることは私たちがそういう経験をすれば耐えがたい苦痛となったはずです。キリストは私たちと等しい人になってくださいましたが、キリストはこのような苦しみを人として背負ってくださいました。だから、私たちの苦しみを同情することができ、理解することができます。キリストは、私たちの負い目をご存知であり、あらゆる苦悩を一心に引き受け、十字架において死なれ、そして、その死に勝利してくださいました。キリストは復活によって、私たちの苦しみをもたらす力を克服してくださいました。信頼しているものから裏切られ、否定されたとしても、キリストはその傷を根本的にいやすことができる方です。</w:t>
      </w:r>
    </w:p>
    <w:p>
      <w:pPr>
        <w:pStyle w:val="TextBody"/>
        <w:rPr/>
      </w:pPr>
      <w:r>
        <w:rPr/>
      </w:r>
    </w:p>
    <w:p>
      <w:pPr>
        <w:pStyle w:val="TextBody"/>
        <w:rPr/>
      </w:pPr>
      <w:r>
        <w:rPr/>
        <w:t>　</w:t>
      </w:r>
      <w:r>
        <w:rPr>
          <w:b/>
          <w:color w:val="FF0000"/>
        </w:rPr>
        <w:t>第二</w:t>
      </w:r>
      <w:r>
        <w:rPr/>
        <w:t>に、私たちが考えるべきことを取り上げましょう。ペトロの心のあり方についてです。彼は何のために大祭司の邸宅に入り込んだのでしょうか。ヨハネ１</w:t>
      </w:r>
      <w:r>
        <w:rPr/>
        <w:t>8</w:t>
      </w:r>
      <w:r>
        <w:rPr/>
        <w:t>：１７では、ペトロともう一人の弟子がいたことが分かります。ヨハネによると、この弟子が、大祭司と知り合いであったので、大祭司の家の中庭にまで入ることができたと記されています。ペトロはそのとき、一人では不安だからふたりで大祭司の家に入り込んだと見るべきではないかと思います。</w:t>
      </w:r>
    </w:p>
    <w:p>
      <w:pPr>
        <w:pStyle w:val="TextBody"/>
        <w:rPr/>
      </w:pPr>
      <w:r>
        <w:rPr/>
      </w:r>
    </w:p>
    <w:p>
      <w:pPr>
        <w:pStyle w:val="TextBody"/>
        <w:ind w:firstLine="220"/>
        <w:rPr/>
      </w:pPr>
      <w:r>
        <w:rPr/>
        <w:t>ペトロは今の時点でも、一人で行動するのには危険を感じ、怖気づいていたのかもしれません。一人よりもふたりのほうが安心です。しかし、ここにもペトロの心の動きを想像することができます。大祭司の上の中庭にはイエスを逮捕するために召集された神殿警察の兵士たちが多くたむろしていと思います。照明と暖房のために焚き火が燃やされていました。</w:t>
      </w:r>
      <w:r>
        <w:rPr/>
        <w:t>3</w:t>
      </w:r>
      <w:r>
        <w:rPr/>
        <w:t>月か</w:t>
      </w:r>
      <w:r>
        <w:rPr/>
        <w:t>4</w:t>
      </w:r>
      <w:r>
        <w:rPr/>
        <w:t>月の中旬で、夜はかなり冷え込んだはずです。暖を取るために兵士たちががやがやとお互いにしゃべっていたのでしょう。そういうところへペトロは紛れ込みました。</w:t>
      </w:r>
    </w:p>
    <w:p>
      <w:pPr>
        <w:pStyle w:val="TextBody"/>
        <w:rPr/>
      </w:pPr>
      <w:r>
        <w:rPr/>
      </w:r>
    </w:p>
    <w:p>
      <w:pPr>
        <w:pStyle w:val="TextBody"/>
        <w:rPr/>
      </w:pPr>
      <w:r>
        <w:rPr/>
        <w:t>　彼がどうしてそんな行動に出たのか分かりません。詳しく動機は記されていません。ただ彼はイエスの様子を知りたかったのだろうと思います。できるだけ裁判が行われている上の部屋に近づきたいと思ったに違いありません。</w:t>
      </w:r>
    </w:p>
    <w:p>
      <w:pPr>
        <w:pStyle w:val="TextBody"/>
        <w:rPr/>
      </w:pPr>
      <w:r>
        <w:rPr/>
      </w:r>
    </w:p>
    <w:p>
      <w:pPr>
        <w:pStyle w:val="TextBody"/>
        <w:ind w:firstLine="220"/>
        <w:rPr/>
      </w:pPr>
      <w:r>
        <w:rPr/>
        <w:t>ところが、思わぬ事態が生じます。彼の顔を知っている人がいたのです。女中とありますが、おそらく門番をしていた少女と訳すべきだと思います。まだ若い少女がこんな深夜に、こんな場所にいたことは不思議ですが、事情は不明です。彼女は神殿にもよく行ったはずです。神殿の庭では毎日イエス・キリストが教えを語っておられました。その脇には必ずペトロが居りました。そこで、彼女はペトロに話しかけたのです。門番だから、怪しい人物がここにいると大きな声を出したように思われません。ただ、よく神殿でよく見かけた人物と似ている人物がいる、というくらいではなかったかと思います。大袈裟にペトロのことをしゃべったのではなく、あなたのことをよく知っている、何故こんなところにいるのだ、という程度の軽い気持ちでの質問であったのだろうと思います。</w:t>
      </w:r>
    </w:p>
    <w:p>
      <w:pPr>
        <w:pStyle w:val="TextBody"/>
        <w:rPr/>
      </w:pPr>
      <w:r>
        <w:rPr/>
      </w:r>
    </w:p>
    <w:p>
      <w:pPr>
        <w:pStyle w:val="TextBody"/>
        <w:rPr/>
      </w:pPr>
      <w:r>
        <w:rPr/>
        <w:t>　ペトロは少女の言葉に愕然とします。驚き慌て怖じ、混乱しています。思いもよらなかった事態に直面して慌てふためいています。しかも周囲には神殿警察の兵士がたむろしています。こんなところで身分を暴露されたらどうなるか。ペトロはパニックに陥っています。ペトロは恐怖に襲われたに違いありません。そのために、思わぬ言葉を吐いてしまった、このように推測することができます。人はふだんはえらそうなことをいい、考え、自分自身でそう確信しているのですが、急なことが起きると思わぬことを口走ってしまうというような経験をします。心にもないことを口から出してしまう。ペトロは悪意でキリストを知らないといったのではないと思います。</w:t>
      </w:r>
    </w:p>
    <w:p>
      <w:pPr>
        <w:pStyle w:val="TextBody"/>
        <w:rPr/>
      </w:pPr>
      <w:r>
        <w:rPr/>
      </w:r>
    </w:p>
    <w:p>
      <w:pPr>
        <w:pStyle w:val="TextBody"/>
        <w:ind w:firstLine="220"/>
        <w:rPr/>
      </w:pPr>
      <w:r>
        <w:rPr/>
        <w:t>ところが口から出た言葉は最悪でした。もっとも信頼すべきキリストを「わたしは知らない」といってしまったのです。ペトロがここで言った言葉「あなたが何のことを言っているのか、わたしには分からないし、見当もつかない」というこの表現は、特殊なもので誓約の一種だといわれています。それほどまで強い調子でペトロはキリストを否定してしまいます。その時、第</w:t>
      </w:r>
      <w:r>
        <w:rPr/>
        <w:t>1</w:t>
      </w:r>
      <w:r>
        <w:rPr/>
        <w:t>回目の鶏が鳴きました。</w:t>
      </w:r>
    </w:p>
    <w:p>
      <w:pPr>
        <w:pStyle w:val="TextBody"/>
        <w:ind w:firstLine="220"/>
        <w:rPr/>
      </w:pPr>
      <w:r>
        <w:rPr/>
      </w:r>
    </w:p>
    <w:p>
      <w:pPr>
        <w:pStyle w:val="TextBody"/>
        <w:ind w:firstLine="220"/>
        <w:rPr/>
      </w:pPr>
      <w:r>
        <w:rPr/>
        <w:t>こんな強い否定の言葉を聞いた少女は恐らく逆上したのではないかと思います。まだ若い女性でした。多くの兵士たちがいます。言ったことを否定されたのです。彼女は反論します。「この人は、あの人たちの仲間です。」反論するのは当然です。これを聞いたペトロはさらに強く否定をします。同じ言葉で否定したとあります。</w:t>
      </w:r>
      <w:r>
        <w:rPr/>
        <w:t>2</w:t>
      </w:r>
      <w:r>
        <w:rPr/>
        <w:t>回も同じことを言うとはそれだけ強い調子でキリストを否定したということです。</w:t>
      </w:r>
    </w:p>
    <w:p>
      <w:pPr>
        <w:pStyle w:val="TextBody"/>
        <w:ind w:firstLine="220"/>
        <w:rPr/>
      </w:pPr>
      <w:r>
        <w:rPr/>
        <w:t>しばらくして、とありますが、ペトロはしどろもどろになってしまっていたか、あるいは、少女に追われながら、いろいろなことを言って人影に隠れてしまおうとしたのか分かりません。たぶん、変な行動を取ったに違いありません。すると、今度は近くにいた人たちがそのペトロの言葉を聞いて言い出します。ペトロは少女にしきりに弁明をし続けたのに違いありません。あるいは依然と否定し続けたのかもしれません。それを聞いて、人々はペトロがガリラヤ人だと言い始めます。それは、彼の発音アクセントがガリラヤ方言だったからです。</w:t>
      </w:r>
    </w:p>
    <w:p>
      <w:pPr>
        <w:pStyle w:val="TextBody"/>
        <w:ind w:firstLine="220"/>
        <w:rPr/>
      </w:pPr>
      <w:r>
        <w:rPr/>
      </w:r>
    </w:p>
    <w:p>
      <w:pPr>
        <w:pStyle w:val="TextBody"/>
        <w:ind w:firstLine="220"/>
        <w:rPr/>
      </w:pPr>
      <w:r>
        <w:rPr/>
        <w:t>ここでよく見れば、ペトロは別段深刻に疑われているわけではありません。キリストの仲間だから彼を捕まえて大祭司のところへ引っ張っていこうという意図は全然見られません。そんな動きはありません。キリストが逮捕されてそれで事態は終わったのです。ペトロのことなど大した人物ではないのです。ペトロの反応は違います。彼はわれを忘れ、身の安全を図っています。自分可愛さにキリストを否定したと言ってもきっと過言ではないでしょう。</w:t>
      </w:r>
    </w:p>
    <w:p>
      <w:pPr>
        <w:pStyle w:val="TextBody"/>
        <w:ind w:firstLine="220"/>
        <w:rPr/>
      </w:pPr>
      <w:r>
        <w:rPr/>
      </w:r>
    </w:p>
    <w:p>
      <w:pPr>
        <w:pStyle w:val="TextBody"/>
        <w:ind w:firstLine="220"/>
        <w:rPr/>
      </w:pPr>
      <w:r>
        <w:rPr/>
        <w:t>ついに呪いの言葉、もし偽りをいうのなら神から罰せられてもよい、というような強い調子で否定します。</w:t>
      </w:r>
    </w:p>
    <w:p>
      <w:pPr>
        <w:pStyle w:val="TextBody"/>
        <w:ind w:firstLine="220"/>
        <w:rPr/>
      </w:pPr>
      <w:r>
        <w:rPr/>
      </w:r>
    </w:p>
    <w:p>
      <w:pPr>
        <w:pStyle w:val="TextBody"/>
        <w:ind w:firstLine="220"/>
        <w:rPr/>
      </w:pPr>
      <w:r>
        <w:rPr/>
        <w:t>そのとき鶏が鳴きました。キリストの言われた言葉が成就します（マルコ１４：３０）。</w:t>
      </w:r>
    </w:p>
    <w:p>
      <w:pPr>
        <w:pStyle w:val="TextBody"/>
        <w:ind w:firstLine="220"/>
        <w:rPr/>
      </w:pPr>
      <w:r>
        <w:rPr/>
        <w:t>この一連のペトロの言動を見て、私たちは何を考えるべきでしょうか。ペトロは結局強がりを言っても所詮弱さを暴露します。そんなに大言壮語したとしても実際に身の危険が及ぶと日ごろ言っていることとは正反対の言動をする、それが人間だ。ペトロもそういう意味では弱い人間にすぎない。ペトロでさえこうなのだから、私たちも同じことだ。大きな災い、事件、苦労、試練に直面するとどんな熱心な信者でも信仰を保てなくなって当然だ。ペトロでさえこうなのだから私たちにはもっと当然のことだというような考え方で落ち着いてしまうこともあります。</w:t>
      </w:r>
    </w:p>
    <w:p>
      <w:pPr>
        <w:pStyle w:val="TextBody"/>
        <w:ind w:firstLine="220"/>
        <w:rPr/>
      </w:pPr>
      <w:r>
        <w:rPr/>
      </w:r>
    </w:p>
    <w:p>
      <w:pPr>
        <w:pStyle w:val="TextBody"/>
        <w:ind w:firstLine="220"/>
        <w:rPr/>
      </w:pPr>
      <w:r>
        <w:rPr/>
        <w:t>しかし、ペトロは弱い人間であった。まして、私たちも弱い人間だという結論をだしたところで何にもなりません。人間誰しも弱い、キリストを否定する可能性を持っているものだ、という結論を出しても何にもなりません。当然の、普通の、当たり前のことが証明されたからそれで何になるのでしょうか。</w:t>
      </w:r>
    </w:p>
    <w:p>
      <w:pPr>
        <w:pStyle w:val="TextBody"/>
        <w:ind w:firstLine="220"/>
        <w:rPr/>
      </w:pPr>
      <w:r>
        <w:rPr/>
      </w:r>
    </w:p>
    <w:p>
      <w:pPr>
        <w:pStyle w:val="TextBody"/>
        <w:ind w:firstLine="220"/>
        <w:rPr/>
      </w:pPr>
      <w:r>
        <w:rPr/>
        <w:t>だから、ペトロと違って、私たちは自分が敗北し、挫折するときのために準備をしておかなければならないのでしょうか。残念ながら準備をしたところで、そのときにうまく行くとは限りません。実際ペトロこそ備えをしていました。彼はキリスト第一の弟子として訓練されていました。自らキリストの第一の弟子としてどんなことが起きてもゆるがないと決心をしていたはずです。心の備えをしていると強く言い張ることもできました。しかし、そんなことを言っても人はその言葉を貫けたためしはありません。</w:t>
      </w:r>
    </w:p>
    <w:p>
      <w:pPr>
        <w:pStyle w:val="TextBody"/>
        <w:ind w:firstLine="220"/>
        <w:rPr/>
      </w:pPr>
      <w:r>
        <w:rPr/>
      </w:r>
    </w:p>
    <w:p>
      <w:pPr>
        <w:pStyle w:val="TextBody"/>
        <w:ind w:firstLine="221"/>
        <w:rPr/>
      </w:pPr>
      <w:r>
        <w:rPr>
          <w:b/>
          <w:color w:val="FF0000"/>
        </w:rPr>
        <w:t>第三</w:t>
      </w:r>
      <w:r>
        <w:rPr/>
        <w:t>のこと。このマルコ福音書は、恐らくペトロのゆかりの人物の手で書かれたであろうと推測されています。ペトロはローマで殉教したと言われていますが、伝承通りであれば、ペトロはローマを中心に伝道活動を行い教会を建てていったと思われます。その教会は苦難を経験していました。</w:t>
      </w:r>
    </w:p>
    <w:p>
      <w:pPr>
        <w:pStyle w:val="TextBody"/>
        <w:ind w:firstLine="220"/>
        <w:rPr/>
      </w:pPr>
      <w:r>
        <w:rPr/>
      </w:r>
    </w:p>
    <w:p>
      <w:pPr>
        <w:pStyle w:val="TextBody"/>
        <w:ind w:firstLine="220"/>
        <w:rPr/>
      </w:pPr>
      <w:r>
        <w:rPr/>
        <w:t>キリスト者であるというそれだけの理由で迫害され、命を奪われ、財産を没収され、家族を失いました。ペトロはそのような教会で自分の体験を語ったはずです。迫害のために信仰を失いそうになっている信徒に励ましの言葉を語ります。それは、キリストを否定するような不信仰なものであっても、悔い改めるならば再び立つことができるというものであったはずです。</w:t>
      </w:r>
    </w:p>
    <w:p>
      <w:pPr>
        <w:pStyle w:val="TextBody"/>
        <w:ind w:firstLine="220"/>
        <w:rPr/>
      </w:pPr>
      <w:r>
        <w:rPr/>
      </w:r>
    </w:p>
    <w:p>
      <w:pPr>
        <w:pStyle w:val="TextBody"/>
        <w:ind w:firstLine="220"/>
        <w:rPr/>
      </w:pPr>
      <w:r>
        <w:rPr/>
        <w:t>キリストを否定したペトロではありますが、彼は立ち直りました。そして、兄弟を励まします。キリストを否定するほどの弱いものであったとしても、キリストはよくご存知であり、キリストからはなれたものであっても立ち帰るならばキリストは許される。そして、再び立つことができる。ペトロはこのように語って信者を励ましたはずです。否定を是認などしません。しかし、否定して立ち上がることができなくしてしまうようなことを彼はしてはいないのです。自分自身を示して、許されて立つ幸いを証言するのです。これが肝心な学ぶべきことだと思います。（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2:32:00Z</dcterms:created>
  <dc:creator>kanata</dc:creator>
  <dc:description/>
  <cp:keywords/>
  <dc:language>en-US</dc:language>
  <cp:lastModifiedBy>ko</cp:lastModifiedBy>
  <cp:lastPrinted>2016-04-17T21:30:00Z</cp:lastPrinted>
  <dcterms:modified xsi:type="dcterms:W3CDTF">2016-04-17T13:14:00Z</dcterms:modified>
  <cp:revision>4</cp:revision>
  <dc:subject/>
  <dc:title>説教要旨　マルコ８：１－４</dc:title>
</cp:coreProperties>
</file>