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イエス・キリストの苦難・裁判」</w:t>
      </w:r>
    </w:p>
    <w:p>
      <w:pPr>
        <w:pStyle w:val="Normal"/>
        <w:rPr/>
      </w:pPr>
      <w:r>
        <w:rPr>
          <w:sz w:val="22"/>
        </w:rPr>
        <w:t>マルコ１４章５３－６５</w:t>
      </w:r>
    </w:p>
    <w:p>
      <w:pPr>
        <w:pStyle w:val="Normal"/>
        <w:rPr>
          <w:sz w:val="22"/>
        </w:rPr>
      </w:pPr>
      <w:r>
        <w:rPr>
          <w:sz w:val="22"/>
        </w:rPr>
      </w:r>
    </w:p>
    <w:p>
      <w:pPr>
        <w:pStyle w:val="Normal"/>
        <w:rPr>
          <w:color w:val="FF0000"/>
          <w:sz w:val="24"/>
        </w:rPr>
      </w:pPr>
      <w:r>
        <w:rPr>
          <w:sz w:val="22"/>
        </w:rPr>
        <w:t>要旨　</w:t>
      </w:r>
    </w:p>
    <w:p>
      <w:pPr>
        <w:pStyle w:val="TextBody"/>
        <w:rPr>
          <w:color w:val="FF0000"/>
          <w:sz w:val="24"/>
        </w:rPr>
      </w:pPr>
      <w:r>
        <w:rPr>
          <w:color w:val="FF0000"/>
          <w:sz w:val="24"/>
        </w:rPr>
        <w:t>【大祭司】</w:t>
      </w:r>
    </w:p>
    <w:p>
      <w:pPr>
        <w:pStyle w:val="TextBody"/>
        <w:rPr/>
      </w:pPr>
      <w:r>
        <w:rPr/>
        <w:t>　イエス・キリストは神殿警察に逮捕され、裁判を受けるために連行されて行かれました。マルコ福音書は、大祭司の家としか記しませんが、ヨハネ１８：１３では、大祭司はアンナスであったことが知られます（ＡＤ５－１４在位）。アンナスは当時大祭司を免じられていて、</w:t>
      </w:r>
      <w:r>
        <w:rPr>
          <w:rFonts w:ascii="Arial" w:hAnsi="Arial" w:cs="Arial"/>
          <w:color w:val="333333"/>
          <w:sz w:val="23"/>
          <w:szCs w:val="23"/>
        </w:rPr>
        <w:t>カイアファ</w:t>
      </w:r>
      <w:r>
        <w:rPr/>
        <w:t>（ＡＤ１８－３６）が大祭司でありましたが（マタイ２６：５７）、実権はアンナスが握っていました。</w:t>
      </w:r>
    </w:p>
    <w:p>
      <w:pPr>
        <w:pStyle w:val="TextBody"/>
        <w:rPr/>
      </w:pPr>
      <w:r>
        <w:rPr/>
      </w:r>
    </w:p>
    <w:p>
      <w:pPr>
        <w:pStyle w:val="TextBody"/>
        <w:ind w:firstLine="220"/>
        <w:rPr/>
      </w:pPr>
      <w:r>
        <w:rPr/>
        <w:t>アンナスがイエス・キリストを取り調べる最初の人物ということになります。アンナスは</w:t>
      </w:r>
      <w:r>
        <w:rPr>
          <w:rFonts w:ascii="Arial" w:hAnsi="Arial" w:cs="Arial"/>
          <w:color w:val="333333"/>
          <w:sz w:val="23"/>
          <w:szCs w:val="23"/>
        </w:rPr>
        <w:t>カイアファ</w:t>
      </w:r>
      <w:r>
        <w:rPr/>
        <w:t>と同じ邸宅に住んでいたようですが、ここに最高議会（サンフェドリン）の議員が集められました。本来最高議会はエルサレムの市場近くの広場、あるいは近隣の建物で行われるのが普通でした。議員は７０名であったはずで、こんな人数の議員が大祭司の屋敷の一室に入れなかったでしょう。この議員たちは、急遽招集されたのですが、大祭司の腹心だけではなかったかと思われます。この会議は内密に行われなければならなかったために、大祭司宅が選ばれたのでしょう。意図的に裁判の場所が選ばれました。イエス・キリストを亡き者にするためです。</w:t>
      </w:r>
    </w:p>
    <w:p>
      <w:pPr>
        <w:pStyle w:val="TextBody"/>
        <w:rPr/>
      </w:pPr>
      <w:r>
        <w:rPr/>
      </w:r>
    </w:p>
    <w:p>
      <w:pPr>
        <w:pStyle w:val="TextBody"/>
        <w:rPr>
          <w:color w:val="FF0000"/>
          <w:sz w:val="24"/>
        </w:rPr>
      </w:pPr>
      <w:r>
        <w:rPr>
          <w:color w:val="FF0000"/>
          <w:sz w:val="24"/>
        </w:rPr>
        <w:t>【偽証人たち】</w:t>
      </w:r>
    </w:p>
    <w:p>
      <w:pPr>
        <w:pStyle w:val="TextBody"/>
        <w:rPr/>
      </w:pPr>
      <w:r>
        <w:rPr/>
        <w:t>　裁判の進行の一部が記録されています。裁判には、証人が連れてこられていました。このような深夜にわざわざ証人が出廷していたことに、またここでも意図的なものを感じます。彼らはイエス・キリストを有罪にするためにわざわざ呼ばれた、あるいは連れてこられた者たちであったのでしょう。キリストを有罪にし、処刑するためでした。死刑にするためには二人以上の証人が必要でした。キリストが逮捕する前にすでにこの人たちは準備されていたと推測できます。</w:t>
      </w:r>
    </w:p>
    <w:p>
      <w:pPr>
        <w:pStyle w:val="TextBody"/>
        <w:rPr/>
      </w:pPr>
      <w:r>
        <w:rPr/>
      </w:r>
    </w:p>
    <w:p>
      <w:pPr>
        <w:pStyle w:val="TextBody"/>
        <w:rPr/>
      </w:pPr>
      <w:r>
        <w:rPr/>
        <w:t>　証人たちは次々に立って証言します。「この男が『わたしは人間の手で造ったこの神殿を打ち倒し、三日あれば、手で造られない別の神殿を建ててみせる』というのを、わたしたちは聞きました。」確かに、ヨハネ２：１９で「この神殿を壊してみよ、三日で立て直して見せる」とキリストは言われました。この後半では確かにキリストは神殿を建て直すといわれています。しかし、キリストはご自身が壊すなどとは言われていません。暴力による神殿破壊を宣言しているわけではありません。</w:t>
      </w:r>
    </w:p>
    <w:p>
      <w:pPr>
        <w:pStyle w:val="TextBody"/>
        <w:rPr/>
      </w:pPr>
      <w:r>
        <w:rPr/>
      </w:r>
    </w:p>
    <w:p>
      <w:pPr>
        <w:pStyle w:val="TextBody"/>
        <w:rPr>
          <w:b/>
          <w:b/>
          <w:color w:val="FF0000"/>
        </w:rPr>
      </w:pPr>
      <w:r>
        <w:rPr>
          <w:b/>
          <w:color w:val="FF0000"/>
        </w:rPr>
        <w:t>【神殿を</w:t>
      </w:r>
      <w:r>
        <w:rPr>
          <w:b/>
          <w:color w:val="FF0000"/>
        </w:rPr>
        <w:t>3</w:t>
      </w:r>
      <w:r>
        <w:rPr>
          <w:b/>
          <w:color w:val="FF0000"/>
        </w:rPr>
        <w:t>日目に建てる】</w:t>
      </w:r>
    </w:p>
    <w:p>
      <w:pPr>
        <w:pStyle w:val="TextBody"/>
        <w:ind w:firstLine="220"/>
        <w:rPr/>
      </w:pPr>
      <w:r>
        <w:rPr/>
        <w:t>そして、キリストは手で造られたのではない神殿とは三日目によみがえることを指していました。また、マルコ１３：２では神殿の崩壊の予告をされていますが、ここでもキリストが神殿を破壊するなどといわれていません。終わりの日に神が実行されるおそるべきさばきを宣告されてはいますが、キリストがそれを破壊するなどとは一言もいわれていません。ここに連れてこられた証人の曖昧さが浮き彫りになります。しかも、証人たちは言っていることが一致しません。確かにイスラエルにおいて、裁判の証拠として、二人以上の証言には有力な証拠能力がありました。物証よりも重視されました。ところが肝心の証人の言っていることが食い違うようでは全然証人となりえません。大祭司の意図が全然成り立たないのです。</w:t>
      </w:r>
    </w:p>
    <w:p>
      <w:pPr>
        <w:pStyle w:val="TextBody"/>
        <w:rPr/>
      </w:pPr>
      <w:r>
        <w:rPr/>
      </w:r>
    </w:p>
    <w:p>
      <w:pPr>
        <w:pStyle w:val="TextBody"/>
        <w:rPr>
          <w:b/>
          <w:b/>
          <w:color w:val="FF0000"/>
        </w:rPr>
      </w:pPr>
      <w:r>
        <w:rPr>
          <w:b/>
          <w:color w:val="FF0000"/>
        </w:rPr>
        <w:t>【あなたは　ほむべき方の子、メシヤなのか】</w:t>
      </w:r>
    </w:p>
    <w:p>
      <w:pPr>
        <w:pStyle w:val="TextBody"/>
        <w:rPr/>
      </w:pPr>
      <w:r>
        <w:rPr/>
        <w:t>　大祭司は業を煮やして、被告人であるイエスのところへ近づき尋問します。これは本来ありえないことです。裁判長は大祭司アンナスです。彼は自分の席から尋問すればいいのです。ところが、裁判長自身がつかつかと被告人に近づく。そして、詰問する。これは検察役をするものの務めですが、アンナスは証人たちに有罪のための証言をさせようとして見事に失敗していたのです。</w:t>
      </w:r>
    </w:p>
    <w:p>
      <w:pPr>
        <w:pStyle w:val="TextBody"/>
        <w:rPr/>
      </w:pPr>
      <w:r>
        <w:rPr/>
      </w:r>
    </w:p>
    <w:p>
      <w:pPr>
        <w:pStyle w:val="TextBody"/>
        <w:rPr/>
      </w:pPr>
      <w:r>
        <w:rPr/>
        <w:t>　誰もキリストを有罪にすることができなかった、どんな罪もキリストに見いだすことはできなかったのです。不正な裁判です。初めからキリストを有罪にし、死刑にするための裁判です。ところがその裁判を企画し、実行している大祭司アンナスは見事に躓いています。キリストを有罪にすることができない、これがここで見せ付けられている真実です。罪なくして罪ありとされるキリストなのですが、そのでっち上げようとしている罪さえも誰も立証することができないのです。</w:t>
      </w:r>
    </w:p>
    <w:p>
      <w:pPr>
        <w:pStyle w:val="TextBody"/>
        <w:rPr/>
      </w:pPr>
      <w:r>
        <w:rPr/>
      </w:r>
    </w:p>
    <w:p>
      <w:pPr>
        <w:pStyle w:val="TextBody"/>
        <w:rPr/>
      </w:pPr>
      <w:r>
        <w:rPr/>
        <w:t>　むちゃくちゃな不正な裁判であってもキリストを有罪にすることができない。にもかかわらず、キリストは十字架につけられなければなりませんでした。私たちの身代わりとして、です。</w:t>
      </w:r>
    </w:p>
    <w:p>
      <w:pPr>
        <w:pStyle w:val="TextBody"/>
        <w:rPr/>
      </w:pPr>
      <w:r>
        <w:rPr/>
        <w:t>　大祭司は直接尋問します。何も答えないのか。不当な責任追及、有罪の証拠を見つけようとされているのであれば反論するのが当然です。ところがキリストは沈黙したままです。無理やり、有罪に仕立て上げようとしているのです、それを熟知しているのは大祭司です。だから、キリストが抗弁したり、無実を訴えたり、時には裁判の不当性を訴えるのが普通であり当然です。ところがキリストはご自分の立場を少しも弁護せず、弁明されません。</w:t>
      </w:r>
    </w:p>
    <w:p>
      <w:pPr>
        <w:pStyle w:val="TextBody"/>
        <w:rPr/>
      </w:pPr>
      <w:r>
        <w:rPr/>
      </w:r>
    </w:p>
    <w:p>
      <w:pPr>
        <w:pStyle w:val="TextBody"/>
        <w:rPr/>
      </w:pPr>
      <w:r>
        <w:rPr/>
        <w:t>　キリストは沈黙を続けられます。明らかに大祭司は苛立っています。「お前はほむべき方の子、メシヤなのか。」ほむべき方とは神ご自身を指す表現です。大祭司はキリストに向かって、お前は神の子かと尋ねています。つまり、神か、と問うています。また、メシヤか、とも尋ねます。これこそ、当時の人々が期待し、求めていたものです。メシヤはイスラエルを救うために神が送られる救済者です。</w:t>
      </w:r>
    </w:p>
    <w:p>
      <w:pPr>
        <w:pStyle w:val="TextBody"/>
        <w:rPr/>
      </w:pPr>
      <w:r>
        <w:rPr/>
      </w:r>
    </w:p>
    <w:p>
      <w:pPr>
        <w:pStyle w:val="TextBody"/>
        <w:rPr/>
      </w:pPr>
      <w:r>
        <w:rPr/>
        <w:t>　イエス・キリストは、この大祭司の尋問に「そうです」と答えられます。明快に肯定されているのです。これほど明瞭な自己表現はありません。キリストはご自身が「神の子、メシヤ」と認められています。</w:t>
      </w:r>
    </w:p>
    <w:p>
      <w:pPr>
        <w:pStyle w:val="TextBody"/>
        <w:rPr/>
      </w:pPr>
      <w:r>
        <w:rPr/>
      </w:r>
    </w:p>
    <w:p>
      <w:pPr>
        <w:pStyle w:val="TextBody"/>
        <w:rPr/>
      </w:pPr>
      <w:r>
        <w:rPr/>
        <w:t>　イエス・キリストは自分が神だとかメシヤ＝キリストだとかはぜんぜん認識していなかった、そういうことは全部、後の人々、キリストの弟子たちや初代教会が作り出した信仰だという説が流行しています。キリストを神として礼拝する宗教、キリストを救い主として信じる信仰は、後に生み出され創作ということになります。しかし、聖書から私たちはキリスト御自身の自意識であったことを認めざるを得ません。キリストは、自らを神として認め、キリスト＝救い主として自覚されていた動かせない証拠です。私たちはこのような場面に今、出くわしています。決してこの場面は通り過ぎるわけには行きません。</w:t>
      </w:r>
    </w:p>
    <w:p>
      <w:pPr>
        <w:pStyle w:val="TextBody"/>
        <w:rPr/>
      </w:pPr>
      <w:r>
        <w:rPr/>
      </w:r>
    </w:p>
    <w:p>
      <w:pPr>
        <w:pStyle w:val="TextBody"/>
        <w:rPr>
          <w:b/>
          <w:b/>
          <w:color w:val="FF0000"/>
        </w:rPr>
      </w:pPr>
      <w:r>
        <w:rPr>
          <w:b/>
          <w:color w:val="FF0000"/>
        </w:rPr>
        <w:t>【キリストの自己証言】</w:t>
      </w:r>
    </w:p>
    <w:p>
      <w:pPr>
        <w:pStyle w:val="TextBody"/>
        <w:rPr/>
      </w:pPr>
      <w:r>
        <w:rPr/>
        <w:t>　そして、キリストは、聖書から言葉を付け加えられます。ここでは詩編１１０：１とダニエル書７：１３を挙げることができます。「わが主に賜った主の御言葉、わたしの右の座に着くがよい。わたしはあなたの敵をあなたの足台にしよう」（詩編１１０；１）</w:t>
      </w:r>
    </w:p>
    <w:p>
      <w:pPr>
        <w:pStyle w:val="TextBody"/>
        <w:rPr/>
      </w:pPr>
      <w:r>
        <w:rPr/>
        <w:t>「夜の幻をなお見ていると、見よ、人の子のような者が天の雲に乗り、日の老いたる者の前にきて、そのもとに進み、権威、威光、王権を受けた」（ダニエル７：１３）。</w:t>
      </w:r>
    </w:p>
    <w:p>
      <w:pPr>
        <w:pStyle w:val="TextBody"/>
        <w:rPr/>
      </w:pPr>
      <w:r>
        <w:rPr/>
      </w:r>
    </w:p>
    <w:p>
      <w:pPr>
        <w:pStyle w:val="TextBody"/>
        <w:ind w:firstLine="220"/>
        <w:rPr/>
      </w:pPr>
      <w:r>
        <w:rPr/>
        <w:t>キリストの自己証言は聖書からキリストご自身が自覚されたものなのです。キリストは神から聖書の言葉を通じて真理を示されています。</w:t>
      </w:r>
    </w:p>
    <w:p>
      <w:pPr>
        <w:pStyle w:val="TextBody"/>
        <w:rPr/>
      </w:pPr>
      <w:r>
        <w:rPr/>
      </w:r>
    </w:p>
    <w:p>
      <w:pPr>
        <w:pStyle w:val="TextBody"/>
        <w:rPr/>
      </w:pPr>
      <w:r>
        <w:rPr/>
        <w:t>　大祭司はこれを聞いて、動かない証拠を掴んだと思いました。衣を裂く行為は、死刑に処するほどの証拠が見つかり、判決は動かしがたいという思いを体現するものだそうです。</w:t>
      </w:r>
    </w:p>
    <w:p>
      <w:pPr>
        <w:pStyle w:val="TextBody"/>
        <w:rPr/>
      </w:pPr>
      <w:r>
        <w:rPr/>
      </w:r>
    </w:p>
    <w:p>
      <w:pPr>
        <w:pStyle w:val="TextBody"/>
        <w:rPr/>
      </w:pPr>
      <w:r>
        <w:rPr/>
        <w:t>　大祭司の見つけた罪とは、神を冒涜する罪でした。律法は神を冒涜する罪を極刑に値するとしています。（レビ記２４：１０－１６、出エジプト２２：２７）レビ記２４：１４では石打ち刑と定めています。神を冒涜する罪は最大の罪でした。殺人や強盗以上の重罪とされました。神を汚すものは決して許されるべきではないのです。だから、大祭司はキリストを死刑にする口実を掴み取ったのです。</w:t>
      </w:r>
    </w:p>
    <w:p>
      <w:pPr>
        <w:pStyle w:val="TextBody"/>
        <w:rPr/>
      </w:pPr>
      <w:r>
        <w:rPr/>
      </w:r>
    </w:p>
    <w:p>
      <w:pPr>
        <w:pStyle w:val="TextBody"/>
        <w:rPr>
          <w:b/>
          <w:b/>
          <w:color w:val="FF0000"/>
        </w:rPr>
      </w:pPr>
      <w:r>
        <w:rPr>
          <w:b/>
          <w:color w:val="FF0000"/>
        </w:rPr>
        <w:t>【大祭司、キリストに死刑宣告】</w:t>
      </w:r>
    </w:p>
    <w:p>
      <w:pPr>
        <w:pStyle w:val="TextBody"/>
        <w:rPr/>
      </w:pPr>
      <w:r>
        <w:rPr/>
        <w:t>　キリストはここで罪に定められますが、その罪は、神を冒涜したというものです。むろん、キリストは無罪です。神を冒涜することなどありえません。</w:t>
      </w:r>
    </w:p>
    <w:p>
      <w:pPr>
        <w:pStyle w:val="TextBody"/>
        <w:rPr/>
      </w:pPr>
      <w:r>
        <w:rPr/>
      </w:r>
    </w:p>
    <w:p>
      <w:pPr>
        <w:pStyle w:val="TextBody"/>
        <w:rPr/>
      </w:pPr>
      <w:r>
        <w:rPr/>
        <w:t>　大祭司は、キリストに有罪宣告を下します。死刑に価する罪だというのです。人間が神であるイエス・キリストの前で裁判を行い、しかも、キリストを有罪とし、死刑に価する罪を犯した重大犯罪人としています。アンナスのしていることこそ最も恐ろしいことです。神に向って、神の御子を冒涜するものと宣告しています。そんなことは誰もできない恐ろしい行為です。</w:t>
      </w:r>
    </w:p>
    <w:p>
      <w:pPr>
        <w:pStyle w:val="TextBody"/>
        <w:rPr/>
      </w:pPr>
      <w:r>
        <w:rPr/>
      </w:r>
    </w:p>
    <w:p>
      <w:pPr>
        <w:pStyle w:val="TextBody"/>
        <w:rPr/>
      </w:pPr>
      <w:r>
        <w:rPr/>
        <w:t>　神を有罪にする。神を死刑に価する罪人だと決め付ける。人間の傲慢も極まったものです。しかし、このような高ぶりはアンナスひとりの例外的行為ではありません。自分が神の立場に立ち、神を裁こうとするおごり、傲慢はいたるところで実行されています。当然このような罪は言い逃れできないはずです。</w:t>
      </w:r>
    </w:p>
    <w:p>
      <w:pPr>
        <w:pStyle w:val="TextBody"/>
        <w:rPr/>
      </w:pPr>
      <w:r>
        <w:rPr/>
      </w:r>
    </w:p>
    <w:p>
      <w:pPr>
        <w:pStyle w:val="TextBody"/>
        <w:rPr>
          <w:b/>
          <w:b/>
          <w:color w:val="FF0000"/>
        </w:rPr>
      </w:pPr>
      <w:r>
        <w:rPr>
          <w:b/>
          <w:color w:val="FF0000"/>
        </w:rPr>
        <w:t>【キリストの十字架は人の罪の身代わり】</w:t>
      </w:r>
    </w:p>
    <w:p>
      <w:pPr>
        <w:pStyle w:val="TextBody"/>
        <w:rPr/>
      </w:pPr>
      <w:r>
        <w:rPr/>
        <w:t>　キリストは私たちの罪を背負って十字架に赴かれます。その罪の中に、神をも裁こうとする傲慢の罪もあります。神を否定し、神を神としないで、自分が高いとする高慢の罪もキリストは背負ってくださいました。本来ならこのような罪は許されないはずです。しかし、キリストはあえてこの罪をご自身背負い、十字架の上につけられ死なれました。</w:t>
      </w:r>
    </w:p>
    <w:p>
      <w:pPr>
        <w:pStyle w:val="TextBody"/>
        <w:rPr/>
      </w:pPr>
      <w:r>
        <w:rPr/>
      </w:r>
    </w:p>
    <w:p>
      <w:pPr>
        <w:pStyle w:val="TextBody"/>
        <w:rPr/>
      </w:pPr>
      <w:r>
        <w:rPr/>
        <w:t>　キリストは私たちの不信仰という罪も背負い十字架上で、身代わりとなり死んでくださいました。それによって、私たちは救われます。</w:t>
      </w:r>
    </w:p>
    <w:p>
      <w:pPr>
        <w:pStyle w:val="TextBody"/>
        <w:rPr/>
      </w:pPr>
      <w:r>
        <w:rPr/>
      </w:r>
    </w:p>
    <w:p>
      <w:pPr>
        <w:pStyle w:val="TextBody"/>
        <w:rPr>
          <w:b/>
          <w:b/>
          <w:color w:val="FF0000"/>
        </w:rPr>
      </w:pPr>
      <w:r>
        <w:rPr>
          <w:b/>
          <w:color w:val="FF0000"/>
        </w:rPr>
        <w:t>【唯一の救いの道】</w:t>
      </w:r>
    </w:p>
    <w:p>
      <w:pPr>
        <w:pStyle w:val="TextBody"/>
        <w:rPr/>
      </w:pPr>
      <w:r>
        <w:rPr/>
        <w:t>　私たちは不信仰なものでした。そして、信仰の歩みの中でしばしば不信仰になります。ときに神に背を向けることもあり、反逆します。つねに信仰熱心であることはできません。それが私たちの実態であったとしても、そのような弱い私たちの罪をキリストは代わって引き受け、私たちのために最大級の苦しみを味われました。この裁判でも、キリストは罪なくして有罪とされる不条理に苦しめられています。だからこそ、私たちにとって救いの道が開けました。</w:t>
      </w:r>
    </w:p>
    <w:p>
      <w:pPr>
        <w:pStyle w:val="TextBody"/>
        <w:rPr/>
      </w:pPr>
      <w:r>
        <w:rPr/>
      </w:r>
    </w:p>
    <w:p>
      <w:pPr>
        <w:pStyle w:val="TextBody"/>
        <w:rPr/>
      </w:pPr>
      <w:r>
        <w:rPr/>
        <w:t>　キリストは私たちが受けなければならない神のさばきを受け、十字架で死なれ、三日目にその死に勝利されます。ご自身が無罪のお方であるゆえに、罪がもたらす呪いを克服し、命をもたらされます。キリストは三日目に墓からよみがえられました。（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25:00Z</dcterms:created>
  <dc:creator>kanata</dc:creator>
  <dc:description/>
  <cp:keywords/>
  <dc:language>en-US</dc:language>
  <cp:lastModifiedBy>ko</cp:lastModifiedBy>
  <cp:lastPrinted>2016-01-04T23:34:00Z</cp:lastPrinted>
  <dcterms:modified xsi:type="dcterms:W3CDTF">2016-04-12T21:37:00Z</dcterms:modified>
  <cp:revision>8</cp:revision>
  <dc:subject/>
  <dc:title>説教要旨　マルコ８：１－４</dc:title>
</cp:coreProperties>
</file>