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イエス・キリストの苦難・逮捕」</w:t>
      </w:r>
    </w:p>
    <w:p>
      <w:pPr>
        <w:pStyle w:val="Normal"/>
        <w:rPr>
          <w:sz w:val="22"/>
        </w:rPr>
      </w:pPr>
      <w:r>
        <w:rPr>
          <w:sz w:val="22"/>
        </w:rPr>
        <w:t>マルコ１４：４３－５２</w:t>
      </w:r>
    </w:p>
    <w:p>
      <w:pPr>
        <w:pStyle w:val="Normal"/>
        <w:rPr>
          <w:sz w:val="22"/>
        </w:rPr>
      </w:pPr>
      <w:r>
        <w:rPr>
          <w:sz w:val="22"/>
        </w:rPr>
      </w:r>
    </w:p>
    <w:p>
      <w:pPr>
        <w:pStyle w:val="Normal"/>
        <w:rPr>
          <w:sz w:val="22"/>
        </w:rPr>
      </w:pPr>
      <w:r>
        <w:rPr>
          <w:sz w:val="22"/>
        </w:rPr>
        <w:t>要旨</w:t>
      </w:r>
    </w:p>
    <w:p>
      <w:pPr>
        <w:pStyle w:val="TextBody"/>
        <w:rPr>
          <w:b/>
          <w:b/>
          <w:color w:val="FF0000"/>
        </w:rPr>
      </w:pPr>
      <w:r>
        <w:rPr>
          <w:b/>
          <w:color w:val="FF0000"/>
        </w:rPr>
        <w:t>【ゲッセマネのオリーブの園】</w:t>
      </w:r>
    </w:p>
    <w:p>
      <w:pPr>
        <w:pStyle w:val="TextBody"/>
        <w:rPr/>
      </w:pPr>
      <w:r>
        <w:rPr/>
        <w:t>　ゲッセマネのオリーブの園で祈っていたキリストのところへ、祭司長、律法学者、長老たちから逮捕のために群衆が派遣されたとありますが、彼らは剣や棒で武装していますから、単なる群衆ではなく、神殿の治安を守る神殿警察、もしくは兵士たちであることは間違いありません。その先頭に、イスカリオテのユダが立って進んでできました。彼はキリストがゲッセマネで祈っている間、姿を消して、祭司長たちのところでイエス・キリストを捕らえるに当たって打ち合わせをしていたに違いありません。</w:t>
      </w:r>
    </w:p>
    <w:p>
      <w:pPr>
        <w:pStyle w:val="TextBody"/>
        <w:rPr/>
      </w:pPr>
      <w:r>
        <w:rPr/>
      </w:r>
    </w:p>
    <w:p>
      <w:pPr>
        <w:pStyle w:val="TextBody"/>
        <w:rPr/>
      </w:pPr>
      <w:r>
        <w:rPr/>
      </w:r>
    </w:p>
    <w:p>
      <w:pPr>
        <w:pStyle w:val="TextBody"/>
        <w:rPr>
          <w:b/>
          <w:b/>
          <w:color w:val="FF0000"/>
          <w:sz w:val="24"/>
        </w:rPr>
      </w:pPr>
      <w:r>
        <w:rPr>
          <w:b/>
          <w:color w:val="FF0000"/>
          <w:sz w:val="24"/>
        </w:rPr>
        <w:t>【イスカリオテのユダ】</w:t>
      </w:r>
    </w:p>
    <w:p>
      <w:pPr>
        <w:pStyle w:val="TextBody"/>
        <w:rPr/>
      </w:pPr>
      <w:r>
        <w:rPr/>
        <w:t>　ユダは、「先生」と声をかけ、接吻をしたと記されます。「先生」と呼びかけました。正確な年数はわかりませんが、彼はキリストから教えを受けていました。単なる律法学者＝ラビというだけではありません。ユダはキリストから神の国の福音、救いの道を教えられていたはずです。かけがえのない価値ある教育を受けていた。だからこそ、ユダにとっても、キリストこそまことの教師にほかなりません。キリスト以上に素晴らしい先生はありません。その先生を裏切るのです。それからキリストであることが間違えられないように接吻をします。それを合図に神殿警察、あるいは兵士たちがキリストに飛び掛り捕まえることになっていました。</w:t>
      </w:r>
    </w:p>
    <w:p>
      <w:pPr>
        <w:pStyle w:val="TextBody"/>
        <w:rPr/>
      </w:pPr>
      <w:r>
        <w:rPr/>
      </w:r>
    </w:p>
    <w:p>
      <w:pPr>
        <w:pStyle w:val="TextBody"/>
        <w:rPr/>
      </w:pPr>
      <w:r>
        <w:rPr/>
        <w:t>　接吻はいうまでもなく親愛と信頼のしるしでした。それを裏切りの決定的な合図にしたのでした。本来は友愛と真実のしるしである接吻を、キリストを見捨て、裏切り、敵の手に渡すと言うひどい行為のしるしにしてしまいました。このような仕打ちをされたキリストの思いはどのようなものであったでしょうか。キリストにとってユダは１２人の弟子として選んだものでした。彼を弟子団の会計に任じるほどまで信頼していました。ユダが背信の思いに捕らわれたときでも、最後の食事のときまで、キリストはユダの回心を求めておられました。悔い改めの期間を提供し続け、諦めずにユダの心が変わるように願われたのでした。ユダから受けたキリストの心の痛みは測り知ることができません。信頼されていたものからの裏切り、背信にキリストの心は深い悲しみと失望、切実な痛みに駆られておられます。</w:t>
      </w:r>
    </w:p>
    <w:p>
      <w:pPr>
        <w:pStyle w:val="TextBody"/>
        <w:rPr/>
      </w:pPr>
      <w:r>
        <w:rPr/>
      </w:r>
    </w:p>
    <w:p>
      <w:pPr>
        <w:pStyle w:val="TextBody"/>
        <w:rPr>
          <w:b/>
          <w:b/>
          <w:color w:val="FF0000"/>
        </w:rPr>
      </w:pPr>
      <w:r>
        <w:rPr>
          <w:b/>
          <w:color w:val="FF0000"/>
        </w:rPr>
        <w:t>【ペトロ、大祭司の手下の耳を切る】</w:t>
      </w:r>
    </w:p>
    <w:p>
      <w:pPr>
        <w:pStyle w:val="TextBody"/>
        <w:rPr/>
      </w:pPr>
      <w:r>
        <w:rPr/>
        <w:t>　そこに居合わせたひとりが大祭司の手下に切りかかったと記されます。ヨハネ１８：１０から、切りつけた人物はペトロであり、耳を切られた人物の名前はマルコスであったと分かります。また、マルコは記しませんが、ルカ２２：５１によるとイエスがその手下の耳の傷を癒されたことも分かります。おそらくこの手下の傷は大きくなかったのではないかと推測できます。耳をすっぱり切断されたのではなく、耳の一部、あるいは先端が切られて、キリストはそれをすぐに癒されたと考えてよいでしょう。</w:t>
      </w:r>
    </w:p>
    <w:p>
      <w:pPr>
        <w:pStyle w:val="TextBody"/>
        <w:rPr/>
      </w:pPr>
      <w:r>
        <w:rPr/>
      </w:r>
    </w:p>
    <w:p>
      <w:pPr>
        <w:pStyle w:val="TextBody"/>
        <w:ind w:firstLine="220"/>
        <w:rPr/>
      </w:pPr>
      <w:r>
        <w:rPr/>
        <w:t>マルコ福音書には、この後、若者の逃亡記事が記されています。この若者は、マルコ福音書の記者マルコだという仮説もありますが、そうだとすれば、あえてマルコはペトロの暴挙を記録しなかった理由を推測できます。マルコはペトロと親しい関係にあり、そのために、ペトロの暴力</w:t>
      </w:r>
      <w:r>
        <w:rPr/>
        <w:t>(</w:t>
      </w:r>
      <w:r>
        <w:rPr/>
        <w:t>悪事</w:t>
      </w:r>
      <w:r>
        <w:rPr/>
        <w:t>)</w:t>
      </w:r>
      <w:r>
        <w:rPr/>
        <w:t>を記さなかった。そして、自分の恥ずべき行為はあえて記したのかもしれません。</w:t>
      </w:r>
    </w:p>
    <w:p>
      <w:pPr>
        <w:pStyle w:val="TextBody"/>
        <w:rPr/>
      </w:pPr>
      <w:r>
        <w:rPr/>
      </w:r>
    </w:p>
    <w:p>
      <w:pPr>
        <w:pStyle w:val="TextBody"/>
        <w:rPr>
          <w:b/>
          <w:b/>
          <w:color w:val="FF0000"/>
        </w:rPr>
      </w:pPr>
      <w:r>
        <w:rPr>
          <w:b/>
          <w:color w:val="FF0000"/>
        </w:rPr>
        <w:t>【キリストの弟子たちも逃げた】</w:t>
      </w:r>
    </w:p>
    <w:p>
      <w:pPr>
        <w:pStyle w:val="TextBody"/>
        <w:rPr/>
      </w:pPr>
      <w:r>
        <w:rPr/>
        <w:t>　キリストの弟子たちも、キリストが逮捕される直後姿を消してしまいます。ペトロだけ裁判の場所に顔を出していますが、その他の１０人のものはどこかへ逃亡してしまいました。おそらく彼らは出身地であるガリラヤを目指して蜘蛛の子を散らすように逃げ去ったのではないかと思われます。私たちは決してあなたを知らないなどということはないと言っていた弟子たちが（１４：３１）イエス・キリストを見捨てて逃げ去ってしまいました。</w:t>
      </w:r>
    </w:p>
    <w:p>
      <w:pPr>
        <w:pStyle w:val="TextBody"/>
        <w:rPr/>
      </w:pPr>
      <w:r>
        <w:rPr/>
      </w:r>
    </w:p>
    <w:p>
      <w:pPr>
        <w:pStyle w:val="TextBody"/>
        <w:rPr/>
      </w:pPr>
      <w:r>
        <w:rPr/>
        <w:t>　なぜ逃げたのか。イスカリオテのユダの裏切りの動機はよく分からないままですが、この残りの弟子たちの逃亡理由も分かりません。咄嗟の事件に我を忘れて逃げたのだという考えもあります。あるいは、キリストが捕らえられたので、災いが自分たちに及ぶという恐怖心から逃亡したという説もあります。あるいは、それまでメシヤであると信じていたのに、あっさり祭司長たちの手に渡された、そこでそれまで持っていたイエスに対する期待が一挙に崩れ去り、逃亡したのだという考えも成り立つでしょう。とにかく、理由はいろいろあったと思います。しかし、弟子たちがキリストを見捨てたという事実は不動です。それは変わりません。それまでキリストの近くにあった者たちが行方をくらまし、どこに行ったか分からないような状態になってしまいました。キリストは見捨てられたのです。</w:t>
      </w:r>
    </w:p>
    <w:p>
      <w:pPr>
        <w:pStyle w:val="TextBody"/>
        <w:rPr/>
      </w:pPr>
      <w:r>
        <w:rPr/>
      </w:r>
    </w:p>
    <w:p>
      <w:pPr>
        <w:pStyle w:val="TextBody"/>
        <w:rPr/>
      </w:pPr>
      <w:r>
        <w:rPr/>
        <w:t>　若者の逃亡が記されています（５１－５１）。亜麻布を身に着けていたとあります。薄着をしていたかのような描き方ですが、普通毛糸の外套を身につけているのですが、この青年は亜麻布を素肌の上に着けていたのですが、おそらく絹製のきものを身につけていたので裸の上に亜麻布一枚と思われたのでしょう。そして、絹の着物を身につけるとは金持ちの青年であることが分かります。彼がどうしてキリストにくっついてきたのか明記されていません。面白半分ではなかったでしょうけれども、また、キリストに興味津々、つき従ってきたのだろうと思います。ところがキリスト逮捕の場面に遭遇して、命からがら逃亡してしまいました。</w:t>
      </w:r>
    </w:p>
    <w:p>
      <w:pPr>
        <w:pStyle w:val="TextBody"/>
        <w:rPr/>
      </w:pPr>
      <w:r>
        <w:rPr/>
      </w:r>
    </w:p>
    <w:p>
      <w:pPr>
        <w:pStyle w:val="TextBody"/>
        <w:rPr/>
      </w:pPr>
      <w:r>
        <w:rPr/>
        <w:t>　キリストは一人残されます。誰もキリストの周囲には友人も知人もいません。周囲はキリストを逮捕しようとする悪意の人々ばかりでした。</w:t>
      </w:r>
    </w:p>
    <w:p>
      <w:pPr>
        <w:pStyle w:val="TextBody"/>
        <w:rPr/>
      </w:pPr>
      <w:r>
        <w:rPr/>
      </w:r>
    </w:p>
    <w:p>
      <w:pPr>
        <w:pStyle w:val="TextBody"/>
        <w:rPr>
          <w:b/>
          <w:b/>
          <w:color w:val="FF0000"/>
        </w:rPr>
      </w:pPr>
      <w:r>
        <w:rPr>
          <w:b/>
          <w:color w:val="FF0000"/>
        </w:rPr>
        <w:t>【キリストの受けられたあらゆる苦難】</w:t>
      </w:r>
    </w:p>
    <w:p>
      <w:pPr>
        <w:pStyle w:val="TextBody"/>
        <w:rPr/>
      </w:pPr>
      <w:r>
        <w:rPr/>
        <w:t>　このような、信頼するものから見捨てられ、その上、近くに一人の見方もいない。孤立した状態に放り出されました。寂しさ、わびしさ、つらさ、キリストはこのような精神的な打撃を受けておられます。私たちには、キリストの苦難はただ肉体的なものに集中して考えることが多いのではないでしょうか。</w:t>
      </w:r>
    </w:p>
    <w:p>
      <w:pPr>
        <w:pStyle w:val="TextBody"/>
        <w:rPr/>
      </w:pPr>
      <w:r>
        <w:rPr/>
      </w:r>
    </w:p>
    <w:p>
      <w:pPr>
        <w:pStyle w:val="TextBody"/>
        <w:ind w:firstLine="220"/>
        <w:rPr/>
      </w:pPr>
      <w:r>
        <w:rPr/>
        <w:t>確かにキリストの十字架は肉体に加えられる最大級の苦痛を伴っていました。キリストの十字架から肉体の痛みを省略したり、無視したりすることができません。しかし、キリストの苦痛を単に肉体的苦痛にだけ限定することはできません。キリストの苦しみは精神的な苦しみ、さらに社会的苦しみといったものも含まれます。つまり、信じていたものから裏切られ、見捨てられる苦しみ、そのために孤独、誰にも語り、打ち明けることができない苦悩を味わっておられます。</w:t>
      </w:r>
    </w:p>
    <w:p>
      <w:pPr>
        <w:pStyle w:val="TextBody"/>
        <w:rPr/>
      </w:pPr>
      <w:r>
        <w:rPr/>
        <w:t>　これらの苦しみはキリストが私たちと同じ人間になってくださったからでありますが、また、私たちの受けるこのような苦しみをキリストも同じように積極的に味わってくださっているという意味もあります。キリストならこの苦しみは分かってくださいます。</w:t>
      </w:r>
    </w:p>
    <w:p>
      <w:pPr>
        <w:pStyle w:val="TextBody"/>
        <w:rPr/>
      </w:pPr>
      <w:r>
        <w:rPr/>
      </w:r>
    </w:p>
    <w:p>
      <w:pPr>
        <w:pStyle w:val="TextBody"/>
        <w:rPr/>
      </w:pPr>
      <w:r>
        <w:rPr/>
        <w:t>　それだけではありません。キリストはその苦しみを背負って十字架に上ってくださいました。キリストは私たちの苦しみを十字架の上で味わい、そして、死なれました。それで終わったわけではありません。キリストの十字架はよみがえる前の一段でした。キリストは十字架の上で、死に、それと共に、私たちが負わなければならない死の苦しみを味わってくださいました。そして、復活されました。死を打ち倒し、新たないのちを示されました。復活は単なる蘇生ではありません。まったく新しくなることです。キリストと共に死ぬるものはキリストと共によみがえります。キリストが私たちの苦しみを背負い、十字架で死に、よみがえります。私たちの苦悩もそこで終わり、新しいいのちの喜びに入れられます。</w:t>
      </w:r>
    </w:p>
    <w:p>
      <w:pPr>
        <w:pStyle w:val="TextBody"/>
        <w:rPr/>
      </w:pPr>
      <w:r>
        <w:rPr/>
      </w:r>
    </w:p>
    <w:p>
      <w:pPr>
        <w:pStyle w:val="TextBody"/>
        <w:rPr/>
      </w:pPr>
      <w:r>
        <w:rPr/>
        <w:t>　キリストはユダや弟子に苦しめられます。しかし、そのことで、キリストの苦しみは私たちの苦しみの終わりを約束されます。必ず、私たちの苦しみが終結します。苦しみだけで終わるのではないのです。</w:t>
      </w:r>
    </w:p>
    <w:p>
      <w:pPr>
        <w:pStyle w:val="TextBody"/>
        <w:ind w:firstLine="220"/>
        <w:rPr/>
      </w:pPr>
      <w:r>
        <w:rPr/>
        <w:t>キリストはあらゆる苦しみを味わわれました。決して狭い範囲の小さい苦しみではありません。また、死だけではありません。キリストの苦難は広範囲なものでした。私たちと同じところに立たれて罪に対するさばきを忍ばれました。こうして、キリストは私たちのために十字架に上げられますが、また、キリストは十字架においてあらゆる苦しみも十字架につけてしまわれました。</w:t>
      </w:r>
    </w:p>
    <w:p>
      <w:pPr>
        <w:pStyle w:val="TextBody"/>
        <w:rPr/>
      </w:pPr>
      <w:r>
        <w:rPr/>
      </w:r>
    </w:p>
    <w:p>
      <w:pPr>
        <w:pStyle w:val="TextBody"/>
        <w:rPr/>
      </w:pPr>
      <w:r>
        <w:rPr/>
      </w:r>
    </w:p>
    <w:p>
      <w:pPr>
        <w:pStyle w:val="TextBody"/>
        <w:rPr>
          <w:b/>
          <w:b/>
          <w:color w:val="FF0000"/>
        </w:rPr>
      </w:pPr>
      <w:r>
        <w:rPr>
          <w:b/>
          <w:color w:val="FF0000"/>
        </w:rPr>
        <w:t>【なぜ剣や棒を持ってやってくるか】</w:t>
      </w:r>
    </w:p>
    <w:p>
      <w:pPr>
        <w:pStyle w:val="TextBody"/>
        <w:rPr/>
      </w:pPr>
      <w:r>
        <w:rPr/>
        <w:t>　キリストを逮捕しにやってきた神殿警察、兵士にキリストは抗議されます。剣や棒を持ってやってくる。それは重罪犯罪人を逮捕するための格好です。まるで相手が抵抗し、大きな騒ぎを引き起こす恐れがあるので大挙し、行列をしてやってきたのです。しかし、キリストは重罪犯罪人などではありません。それを祭司長たちが一番よく知っています。キリストは神殿で連日語られましたが、危険思想を演説していたわけではありません。政治的騒乱を扇動していたのでもありません。また不道徳なことを宣伝していたのでもありません。ところが、神殿警察、兵士の姿はキリストを犯罪人扱いです。</w:t>
      </w:r>
    </w:p>
    <w:p>
      <w:pPr>
        <w:pStyle w:val="TextBody"/>
        <w:rPr/>
      </w:pPr>
      <w:r>
        <w:rPr/>
      </w:r>
    </w:p>
    <w:p>
      <w:pPr>
        <w:pStyle w:val="TextBody"/>
        <w:rPr>
          <w:b/>
          <w:b/>
          <w:color w:val="FF0000"/>
        </w:rPr>
      </w:pPr>
      <w:r>
        <w:rPr>
          <w:b/>
          <w:color w:val="FF0000"/>
        </w:rPr>
        <w:t>【キリストはあらゆる苦しみを味わわれた】</w:t>
      </w:r>
    </w:p>
    <w:p>
      <w:pPr>
        <w:pStyle w:val="TextBody"/>
        <w:ind w:firstLine="220"/>
        <w:rPr/>
      </w:pPr>
      <w:r>
        <w:rPr/>
        <w:t>キリストの苦しみは、罪なくして罪とされ、そのゆえに処刑される。それこそがキリストの経験される苦しみでした。キリストは罪のない方でした。ところが、罪人として逮捕されます。キリストは何も悪いことをしたのではありません。それなのに罪人扱いされる。キリストはこれを苦しまれました。ご自身何らかの罪を犯したことがありません。それなのに罪あるものにされてしまいます。十字架にいたるまでもキリストは苦しまれたのです。十字架上だけの苦しみではありませんでした。</w:t>
      </w:r>
    </w:p>
    <w:p>
      <w:pPr>
        <w:pStyle w:val="TextBody"/>
        <w:rPr/>
      </w:pPr>
      <w:r>
        <w:rPr/>
        <w:t>　</w:t>
      </w:r>
    </w:p>
    <w:p>
      <w:pPr>
        <w:pStyle w:val="TextBody"/>
        <w:ind w:firstLine="220"/>
        <w:rPr/>
      </w:pPr>
      <w:r>
        <w:rPr/>
      </w:r>
    </w:p>
    <w:p>
      <w:pPr>
        <w:pStyle w:val="TextBody"/>
        <w:rPr>
          <w:b/>
          <w:b/>
          <w:color w:val="FF0000"/>
        </w:rPr>
      </w:pPr>
      <w:r>
        <w:rPr>
          <w:b/>
          <w:color w:val="FF0000"/>
        </w:rPr>
        <w:t>【キリストと共に生きる】</w:t>
      </w:r>
    </w:p>
    <w:p>
      <w:pPr>
        <w:pStyle w:val="TextBody"/>
        <w:rPr/>
      </w:pPr>
      <w:r>
        <w:rPr/>
        <w:t>　キリスト教信仰とは新しくなることを希望する信仰です。古びて死に逝くものをキリストは共に生きて新しくされます。私たちはキリストを信じるならばキリストと共に生きると信じます。そうであれば、必ず私たちの痛み悲しみ、過去の重荷も十字架で死に、またその後新しく変えられます。</w:t>
      </w:r>
    </w:p>
    <w:p>
      <w:pPr>
        <w:pStyle w:val="TextBody"/>
        <w:rPr/>
      </w:pPr>
      <w:r>
        <w:rPr/>
      </w:r>
    </w:p>
    <w:p>
      <w:pPr>
        <w:pStyle w:val="TextBody"/>
        <w:rPr>
          <w:b/>
          <w:b/>
          <w:color w:val="FF0000"/>
        </w:rPr>
      </w:pPr>
      <w:r>
        <w:rPr>
          <w:b/>
          <w:color w:val="FF0000"/>
        </w:rPr>
        <w:t>【アリマタヤのヨセフの墓に葬られた】</w:t>
      </w:r>
    </w:p>
    <w:p>
      <w:pPr>
        <w:pStyle w:val="TextBody"/>
        <w:ind w:firstLine="220"/>
        <w:rPr/>
      </w:pPr>
      <w:r>
        <w:rPr/>
        <w:t>私たちは今なお苦しみを味わうことがあっても、その苦しみから必ず解放されることを期待できるのです。だからキリストはこのような苦しみに耐えられたのでした。イエス・キリストが十字架の上で死んだのは、金曜日の正午ごろから３時くらいの間であったと記されます（ルカ２３：４４）。そして、夕方アリマタヤのヨセフの所有する墓地に葬られました。ユダヤの一日の数え方は日没から日没なので、金曜日の夕が来るとすぐに土曜日になります。ユダヤ人は土曜日を安息日として全く仕事を休みます。仕事だけではなく、行動もさまざまに制約されます。土曜日の日没になると、日曜日になりますが、今日のように街燈があるわけではなく、もう真っ暗になっていて行動はほとんどできません。ユダヤ歴ではニサンの月、これは太陽暦の３月か４月に相当しますので、朝が明けるのは午前６時ごろです。</w:t>
      </w:r>
    </w:p>
    <w:p>
      <w:pPr>
        <w:pStyle w:val="TextBody"/>
        <w:ind w:firstLine="220"/>
        <w:rPr/>
      </w:pPr>
      <w:r>
        <w:rPr/>
      </w:r>
    </w:p>
    <w:p>
      <w:pPr>
        <w:pStyle w:val="TextBody"/>
        <w:rPr>
          <w:b/>
          <w:b/>
          <w:color w:val="FF0000"/>
        </w:rPr>
      </w:pPr>
      <w:r>
        <w:rPr>
          <w:b/>
          <w:color w:val="FF0000"/>
        </w:rPr>
        <w:t>【３人の女たち、遺体に油を塗るため墓に来る】</w:t>
      </w:r>
    </w:p>
    <w:p>
      <w:pPr>
        <w:pStyle w:val="TextBody"/>
        <w:ind w:firstLine="220"/>
        <w:rPr/>
      </w:pPr>
      <w:r>
        <w:rPr/>
        <w:t>まだ薄暗い中、３人の女性たちが行動を開始します。マグダラのマリヤ、ヤコブの母マリヤ、サロメと名前があげられています。彼女たちの目的はイエス・キリストの遺体に油を塗るためでした。エジプトと違い、ミイラにする習慣はありませんでしたが、それでも遺体を丁重に葬ることはユダヤ人にとって必要と思われました。彼女たちは香料を買ったとありますが、まだ夜明け前ですから、店は開いているはずがありません。おそらく金曜日までに予約していたか、あるいは入手していたのでしょう。それをオリーブ油と混ぜて使用するつもりであったと思います。ユダヤでは日中は温度が上り、死臭を発するようになりますので、このような香料で臭いを紛らせ、そうすることで遺体を丁重に扱い、葬ったのです。どうして、そういうことをしたのか、それは分かります。イエス・キリストは囚人として処刑されました。ですから、丁重に葬られなかったのです。そのことはイエス・キリストの近くにあり、イエスを愛していた人たちには耐えられないことであったはずです。</w:t>
      </w:r>
    </w:p>
    <w:p>
      <w:pPr>
        <w:pStyle w:val="TextBody"/>
        <w:ind w:firstLine="220"/>
        <w:rPr/>
      </w:pPr>
      <w:r>
        <w:rPr/>
      </w:r>
    </w:p>
    <w:p>
      <w:pPr>
        <w:pStyle w:val="TextBody"/>
        <w:rPr>
          <w:b/>
          <w:b/>
          <w:color w:val="FF0000"/>
          <w:sz w:val="24"/>
        </w:rPr>
      </w:pPr>
      <w:r>
        <w:rPr>
          <w:b/>
          <w:color w:val="FF0000"/>
          <w:sz w:val="24"/>
        </w:rPr>
        <w:t>【大きな石は転がされ、墓は開いていた】</w:t>
      </w:r>
    </w:p>
    <w:p>
      <w:pPr>
        <w:pStyle w:val="TextBody"/>
        <w:ind w:firstLine="220"/>
        <w:rPr/>
      </w:pPr>
      <w:r>
        <w:rPr/>
        <w:t>マグダラのマリヤは、今日フィクションノンの中ではイエス・キリストの恋人のように仕立て上げられるほどですが、彼女がイエス・キリストを殊のほか、愛していたことは確かです。だから、遺体を丁重に葬ることは当然な行動でした。せつにそうしたいと思ったのです。葬りとは生き残ったものが愛するものにするわざにほかなりません。彼女たちは急いで墓まで行きますが、問題がありました。イエスが葬られた墓の入り口には大きな石が転がされてありました。入り口は傾斜になっていて、大きな石のストッパーを取り除けば石は容易に転がって塞ぐことができますが、その石を動かして入り口を開けるためには梃子が必要で、それも何人かの男性の力が必要であったと思われます。彼女たちにはまだ石を動かしてくれる人たちの算段ができていませんでした。しかし、墓地に誰かがいたり、来たりすることを期待して行動を開始したのでしょう。</w:t>
      </w:r>
    </w:p>
    <w:p>
      <w:pPr>
        <w:pStyle w:val="TextBody"/>
        <w:rPr>
          <w:color w:val="FF0000"/>
          <w:sz w:val="24"/>
        </w:rPr>
      </w:pPr>
      <w:r>
        <w:rPr>
          <w:color w:val="FF0000"/>
          <w:sz w:val="24"/>
        </w:rPr>
      </w:r>
    </w:p>
    <w:p>
      <w:pPr>
        <w:pStyle w:val="TextBody"/>
        <w:rPr>
          <w:b/>
          <w:b/>
          <w:color w:val="FF0000"/>
        </w:rPr>
      </w:pPr>
      <w:r>
        <w:rPr>
          <w:b/>
          <w:color w:val="FF0000"/>
        </w:rPr>
        <w:t>【天使】</w:t>
      </w:r>
    </w:p>
    <w:p>
      <w:pPr>
        <w:pStyle w:val="TextBody"/>
        <w:rPr/>
      </w:pPr>
      <w:r>
        <w:rPr/>
        <w:t>　ところが墓に来るとその大きな石は転がされて、入り口が開いていたのです、彼女たちは墓に入ります。すると、イエスの遺体はなく、遺体が置かれていたところに長い白い衣を着た若者がいたと記されます。マタイ２８：２ではその若者は天使であったと明記しています。本来天使は霊的存在で見ることができません。しかし、聖書にはその天使が人の目に捉えられる状態、つまり、可視状態で現われたことを記します。天使たちがその姿を見えるようにするのは重大な事件のときです。例えば、マリヤに天使ガブリエルが現れて、イエス・キリストの誕生を告げます（ルカ１：２６）。またペトロが投獄されていたとき、そこから解放する導き手として登場します（使徒１２：７）。その他何度も天使は重大な局面で可視的になって現われます、ここも重大な場面です。キリスト復活の場面だからです。</w:t>
      </w:r>
    </w:p>
    <w:p>
      <w:pPr>
        <w:pStyle w:val="TextBody"/>
        <w:rPr/>
      </w:pPr>
      <w:r>
        <w:rPr/>
      </w:r>
    </w:p>
    <w:p>
      <w:pPr>
        <w:pStyle w:val="TextBody"/>
        <w:rPr/>
      </w:pPr>
      <w:r>
        <w:rPr/>
        <w:t>　若者＝天使の言った言葉が６節以下に記録されています。まず驚くな、と命じます。しかし、この言葉は効果を表しません。彼女たちは、最後まで恐怖心、驚愕の思いを持ち続けたままです（８節）。恐るべき光景に遭遇しました。</w:t>
      </w:r>
    </w:p>
    <w:p>
      <w:pPr>
        <w:pStyle w:val="TextBody"/>
        <w:rPr/>
      </w:pPr>
      <w:r>
        <w:rPr/>
      </w:r>
    </w:p>
    <w:p>
      <w:pPr>
        <w:pStyle w:val="TextBody"/>
        <w:rPr>
          <w:b/>
          <w:b/>
          <w:color w:val="FF0000"/>
        </w:rPr>
      </w:pPr>
      <w:r>
        <w:rPr>
          <w:b/>
          <w:color w:val="FF0000"/>
        </w:rPr>
        <w:t>【近代写本の問題】</w:t>
      </w:r>
    </w:p>
    <w:p>
      <w:pPr>
        <w:pStyle w:val="TextBody"/>
        <w:rPr/>
      </w:pPr>
      <w:r>
        <w:rPr/>
        <w:t>　このマルコ１６：１－８は一つの問題を含んでいる個所です。実は有力なマルコ福音書の写本では、ここで終わっているものがあるのです。そこで、マルコ福音書は、中途半端な終わり方をしていると感じられます。ある人はマルコ福音書には欠落があると主張します。ある人は、そのために、マルコではない人が、他の福音書から抜書きして結論にふさわしい文章を付加したと言います。</w:t>
      </w:r>
    </w:p>
    <w:p>
      <w:pPr>
        <w:pStyle w:val="TextBody"/>
        <w:rPr/>
      </w:pPr>
      <w:r>
        <w:rPr/>
      </w:r>
    </w:p>
    <w:p>
      <w:pPr>
        <w:pStyle w:val="TextBody"/>
        <w:ind w:firstLine="220"/>
        <w:rPr/>
      </w:pPr>
      <w:r>
        <w:rPr/>
        <w:t>この問題を解決することは難しいのですが、マルコ１６；１－８には、イエス・キリストが実際復活した姿が描かれていません。そのために、ある人たちは、マルコがキリストの復活の事実を意図的に曖昧にしているなどと主張するのですが、それは全く根拠がありません。</w:t>
      </w:r>
    </w:p>
    <w:p>
      <w:pPr>
        <w:pStyle w:val="TextBody"/>
        <w:ind w:firstLine="220"/>
        <w:rPr/>
      </w:pPr>
      <w:r>
        <w:rPr/>
      </w:r>
    </w:p>
    <w:p>
      <w:pPr>
        <w:pStyle w:val="TextBody"/>
        <w:ind w:firstLine="220"/>
        <w:rPr/>
      </w:pPr>
      <w:r>
        <w:rPr/>
        <w:t>マタイもルカもヨハネの確実に復活したキリストの出現を記していますし、キリストの復活の目撃者を記録しています。パウロもⅠコリント１５章４－８節において目撃者を列挙しています。ですから、マルコが、キリスト復活の場面を書いていないからキリストの復活を疑わしいなどと言うことは決してできません。</w:t>
      </w:r>
    </w:p>
    <w:p>
      <w:pPr>
        <w:pStyle w:val="TextBody"/>
        <w:rPr/>
      </w:pPr>
      <w:r>
        <w:rPr/>
      </w:r>
    </w:p>
    <w:p>
      <w:pPr>
        <w:pStyle w:val="TextBody"/>
        <w:rPr>
          <w:b/>
          <w:b/>
          <w:color w:val="FF0000"/>
        </w:rPr>
      </w:pPr>
      <w:r>
        <w:rPr>
          <w:b/>
          <w:color w:val="FF0000"/>
        </w:rPr>
        <w:t>【イエスの遺体は盗まれたか？】</w:t>
      </w:r>
    </w:p>
    <w:p>
      <w:pPr>
        <w:pStyle w:val="TextBody"/>
        <w:rPr/>
      </w:pPr>
      <w:r>
        <w:rPr/>
        <w:t>　キリストの復活は昔から疑われていました。イエスの遺体は盗まれた。だから墓に遺体がなかったという説は、ユダヤの指導者たちが番兵たちに弟子たちは盗み出したと言いふらすようにさせたところにすでに始まっていました（マタイ２７：６２－６６）。しかし、イエスの遺体を盗み出すことは不可能です。弟子たちはイエスの十字架の際に逃亡してしまっています。そして、安息日に行動することはありえません。日曜が始まった暗闇の中でそんなこともできるはずがありません。ある説では、イエスは仮死状態であっただけで生き返ったというのですが、これもありえません。キリストが葬られた墓の前の大きな石を一人で内側から動かせるわけがありません。また女性たちが別の墓に間違っていったのだという説もありますが、１５：５７でマグダラのマリヤとヨセの母マリヤがしっかりとその墓を確認しています。</w:t>
      </w:r>
    </w:p>
    <w:p>
      <w:pPr>
        <w:pStyle w:val="TextBody"/>
        <w:rPr/>
      </w:pPr>
      <w:r>
        <w:rPr/>
      </w:r>
    </w:p>
    <w:p>
      <w:pPr>
        <w:pStyle w:val="TextBody"/>
        <w:rPr>
          <w:b/>
          <w:b/>
          <w:color w:val="FF0000"/>
        </w:rPr>
      </w:pPr>
      <w:r>
        <w:rPr>
          <w:b/>
          <w:color w:val="FF0000"/>
        </w:rPr>
        <w:t>【十字架につけられたナザレのイエスは蘇られた】</w:t>
      </w:r>
    </w:p>
    <w:p>
      <w:pPr>
        <w:pStyle w:val="TextBody"/>
        <w:rPr/>
      </w:pPr>
      <w:r>
        <w:rPr/>
        <w:t>　若者＝天使は「十字架につけられたナザレのイエス」という表現をしていますが、これはまさしくイエスが人間であったことを示しています。キリストはナザレ出身の人間、そして十字架の上で死んだ人間。人間だから死にます。キリストはまぎれもなく死んだのです。その死は確実であったことを若者は確認しています。そして、そのキリストが復活したと言います。復活したからもうこの墓にはおられない。このように断言されています。キリストの復活は確実だと言われます。</w:t>
      </w:r>
    </w:p>
    <w:p>
      <w:pPr>
        <w:pStyle w:val="TextBody"/>
        <w:rPr/>
      </w:pPr>
      <w:r>
        <w:rPr/>
        <w:t>　そのキリストは先にガリラヤに行くと告げていますが、キリストはこれをすでに予告しておられました（１４：２８）。</w:t>
      </w:r>
    </w:p>
    <w:p>
      <w:pPr>
        <w:pStyle w:val="TextBody"/>
        <w:rPr/>
      </w:pPr>
      <w:r>
        <w:rPr/>
      </w:r>
    </w:p>
    <w:p>
      <w:pPr>
        <w:pStyle w:val="TextBody"/>
        <w:rPr/>
      </w:pPr>
      <w:r>
        <w:rPr/>
        <w:t>　天使は、キリストの復活の事実をこのように明言しています。だからこそふだんは見えない霊的存在である天使が可視的になったといえます。</w:t>
      </w:r>
    </w:p>
    <w:p>
      <w:pPr>
        <w:pStyle w:val="TextBody"/>
        <w:rPr/>
      </w:pPr>
      <w:r>
        <w:rPr/>
      </w:r>
    </w:p>
    <w:p>
      <w:pPr>
        <w:pStyle w:val="TextBody"/>
        <w:rPr/>
      </w:pPr>
      <w:r>
        <w:rPr/>
        <w:t>　復活、死人のよみがえりは誰もが信じがたい話です。簡単に信じられないのは誰にとっても当然です。誰もが考える死は、それで終わりという思いかも知れません。死は一切の終わりと考えられています。そのように考える人は多いのだということはよく承知しています。しかし、また、大抵の人たちはそれで納得できないのです。</w:t>
      </w:r>
    </w:p>
    <w:p>
      <w:pPr>
        <w:pStyle w:val="TextBody"/>
        <w:rPr/>
      </w:pPr>
      <w:r>
        <w:rPr/>
      </w:r>
    </w:p>
    <w:p>
      <w:pPr>
        <w:pStyle w:val="TextBody"/>
        <w:rPr>
          <w:b/>
          <w:b/>
          <w:color w:val="FF0000"/>
        </w:rPr>
      </w:pPr>
      <w:r>
        <w:rPr>
          <w:b/>
          <w:color w:val="FF0000"/>
        </w:rPr>
        <w:t>【死は一切の終わりではない】</w:t>
      </w:r>
    </w:p>
    <w:p>
      <w:pPr>
        <w:pStyle w:val="TextBody"/>
        <w:rPr/>
      </w:pPr>
      <w:r>
        <w:rPr/>
        <w:t>　死は一切の終わりだと一方で認めざるをえません。実際、親しいものの死に直面して、死がいかに不可逆性を持っているか思い知らされます。死んだものは決して戻ってこないと諦めざるをえません。と同時に、私たちの心はそれで納得できないのです。死んだものがどこかにいると思わざるをえないのです。特に不慮の事故などで死んだものの魂はその場所からは離れられないように思い、事故現場に花を手向けるというような行動は自然に取られますし、墓地に行き、そこで死んだものに呼びかけます。まるで生きているものであるかのようにです。</w:t>
      </w:r>
    </w:p>
    <w:p>
      <w:pPr>
        <w:pStyle w:val="TextBody"/>
        <w:rPr/>
      </w:pPr>
      <w:r>
        <w:rPr/>
      </w:r>
    </w:p>
    <w:p>
      <w:pPr>
        <w:pStyle w:val="TextBody"/>
        <w:rPr/>
      </w:pPr>
      <w:r>
        <w:rPr/>
        <w:t>　このことは、私たちの心の中に死が一切の終わりという考えには全然納得できず、死んだものがどこかにいるとか、あるいは霊魂としては残っているという思いを払拭できないのだと思わざるをえません。</w:t>
      </w:r>
    </w:p>
    <w:p>
      <w:pPr>
        <w:pStyle w:val="TextBody"/>
        <w:rPr/>
      </w:pPr>
      <w:r>
        <w:rPr/>
      </w:r>
    </w:p>
    <w:p>
      <w:pPr>
        <w:pStyle w:val="TextBody"/>
        <w:rPr>
          <w:b/>
          <w:b/>
          <w:color w:val="FF0000"/>
        </w:rPr>
      </w:pPr>
      <w:r>
        <w:rPr>
          <w:b/>
          <w:color w:val="FF0000"/>
        </w:rPr>
        <w:t>【キリストは死に勝利された】</w:t>
      </w:r>
    </w:p>
    <w:p>
      <w:pPr>
        <w:pStyle w:val="TextBody"/>
        <w:rPr/>
      </w:pPr>
      <w:r>
        <w:rPr/>
        <w:t>　そうだとすると、そのような思いにだけ留まっているべきでしょうか。わたしは、そのような思いはとても宙ぶらりという感じがして仕方がありません。そこまで思うのであれば、その死を克服し、死人の中から復活したというキリストの御業に心を向けてもいいのではないかと思います。わたしは無宗教を自負する人がどうして死者の霊魂の存在を信じるのか不思議に思うことがあります。そうであれば、どうして、死人の復活などありえないと片付けられるのか。もし、死で一切が終わるのでなければ、さら進んで、死人の復活を信じることも可能ではないかと思います。</w:t>
      </w:r>
    </w:p>
    <w:p>
      <w:pPr>
        <w:pStyle w:val="TextBody"/>
        <w:rPr/>
      </w:pPr>
      <w:r>
        <w:rPr/>
        <w:t>　キリストは死を打ち倒されました。死に勝利されました。それが復活です。</w:t>
      </w:r>
    </w:p>
    <w:p>
      <w:pPr>
        <w:pStyle w:val="TextBody"/>
        <w:rPr/>
      </w:pPr>
      <w:r>
        <w:rPr/>
      </w:r>
    </w:p>
    <w:p>
      <w:pPr>
        <w:pStyle w:val="TextBody"/>
        <w:rPr>
          <w:b/>
          <w:b/>
          <w:color w:val="FF0000"/>
        </w:rPr>
      </w:pPr>
      <w:r>
        <w:rPr>
          <w:b/>
          <w:color w:val="FF0000"/>
        </w:rPr>
        <w:t>【復活のキリストを信じる信仰】</w:t>
      </w:r>
    </w:p>
    <w:p>
      <w:pPr>
        <w:pStyle w:val="TextBody"/>
        <w:rPr/>
      </w:pPr>
      <w:r>
        <w:rPr/>
        <w:t>　キリスト教信仰とは、このキリストの復活の「事実」を信じるところに基礎があります。そして、この基礎の上に立って、キリストを信じるものはキリストと同様にその復活にあずかるのだという信仰につながっていきます。</w:t>
      </w:r>
    </w:p>
    <w:p>
      <w:pPr>
        <w:pStyle w:val="TextBody"/>
        <w:rPr/>
      </w:pPr>
      <w:r>
        <w:rPr/>
        <w:t>　キリストを信じるとはキリストの復活を信じることです。キリストを信じるとは復活のキリストを信じることです。そのキリストは今も生きており、そのキリストと共に生きることを信じる、それがキリスト教信仰の真髄です。</w:t>
      </w:r>
    </w:p>
    <w:p>
      <w:pPr>
        <w:pStyle w:val="TextBody"/>
        <w:rPr/>
      </w:pPr>
      <w:r>
        <w:rPr/>
      </w:r>
    </w:p>
    <w:p>
      <w:pPr>
        <w:pStyle w:val="TextBody"/>
        <w:rPr/>
      </w:pPr>
      <w:r>
        <w:rPr/>
        <w:t>　誰もが簡単にこんなことを信じられるのではありませんが、また、復活を信じられたものがキリスト者として生きています。それは決して不可能なことではありません。</w:t>
      </w:r>
    </w:p>
    <w:p>
      <w:pPr>
        <w:pStyle w:val="TextBody"/>
        <w:rPr/>
      </w:pPr>
      <w:r>
        <w:rPr/>
      </w:r>
    </w:p>
    <w:p>
      <w:pPr>
        <w:pStyle w:val="TextBody"/>
        <w:rPr/>
      </w:pPr>
      <w:r>
        <w:rPr/>
        <w:t>　ガリラヤでキリストと再会した弟子たちが一時キリストから離反しましたが、復活したキリストと会ってからはその復活の事実を世界中に宣教したことこそ真実そのものです。</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7:00Z</dcterms:created>
  <dc:creator>kanata</dc:creator>
  <dc:description/>
  <cp:keywords/>
  <dc:language>en-US</dc:language>
  <cp:lastModifiedBy>ko</cp:lastModifiedBy>
  <cp:lastPrinted>2016-01-04T23:34:00Z</cp:lastPrinted>
  <dcterms:modified xsi:type="dcterms:W3CDTF">2016-04-13T06:06:00Z</dcterms:modified>
  <cp:revision>6</cp:revision>
  <dc:subject/>
  <dc:title>説教要旨　マルコ８：１－４</dc:title>
</cp:coreProperties>
</file>