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ゲッセマネの園の祈り」</w:t>
      </w:r>
    </w:p>
    <w:p>
      <w:pPr>
        <w:pStyle w:val="Normal"/>
        <w:rPr/>
      </w:pPr>
      <w:r>
        <w:rPr>
          <w:sz w:val="22"/>
        </w:rPr>
        <w:t>聖書　マルコ１４章３２－４２</w:t>
      </w:r>
    </w:p>
    <w:p>
      <w:pPr>
        <w:pStyle w:val="Normal"/>
        <w:rPr>
          <w:sz w:val="22"/>
        </w:rPr>
      </w:pPr>
      <w:r>
        <w:rPr>
          <w:sz w:val="22"/>
        </w:rPr>
      </w:r>
    </w:p>
    <w:p>
      <w:pPr>
        <w:pStyle w:val="Normal"/>
        <w:rPr>
          <w:sz w:val="22"/>
        </w:rPr>
      </w:pPr>
      <w:r>
        <w:rPr>
          <w:sz w:val="22"/>
        </w:rPr>
        <w:t>要旨　</w:t>
      </w:r>
    </w:p>
    <w:p>
      <w:pPr>
        <w:pStyle w:val="Normal"/>
        <w:rPr>
          <w:color w:val="FF0000"/>
          <w:sz w:val="22"/>
        </w:rPr>
      </w:pPr>
      <w:r>
        <w:rPr>
          <w:color w:val="FF0000"/>
          <w:sz w:val="22"/>
        </w:rPr>
        <w:t>【オリーブ山】</w:t>
      </w:r>
    </w:p>
    <w:p>
      <w:pPr>
        <w:pStyle w:val="Normal"/>
        <w:rPr>
          <w:sz w:val="22"/>
        </w:rPr>
      </w:pPr>
      <w:r>
        <w:rPr>
          <w:sz w:val="22"/>
        </w:rPr>
        <w:t>イエス・キリストは弟子たちとエルサレムで過越を守り、ベタニア村に戻っていかれる途中、弟子たちに彼らが躓くと予告をされました。そして、さらに進んで行かれ、ゲッセマネというところに近づかれます。キリストはそこで祈りの時を持とうとされます。ベタニヤ村もオリーブ山の麓にあり、ゲッセマネはオリーブ山の西に位置しました。キリスト一行はオリーブ山の南東にあるベタニヤへの近道を取られなかったのは、オリーブ山が祈りの場所として用いられていたからだとおもわれます。</w:t>
      </w:r>
    </w:p>
    <w:p>
      <w:pPr>
        <w:pStyle w:val="Normal"/>
        <w:rPr>
          <w:sz w:val="22"/>
        </w:rPr>
      </w:pPr>
      <w:r>
        <w:rPr>
          <w:sz w:val="22"/>
        </w:rPr>
      </w:r>
    </w:p>
    <w:p>
      <w:pPr>
        <w:pStyle w:val="Normal"/>
        <w:rPr>
          <w:color w:val="FF0000"/>
          <w:sz w:val="22"/>
        </w:rPr>
      </w:pPr>
      <w:r>
        <w:rPr>
          <w:color w:val="FF0000"/>
          <w:sz w:val="22"/>
        </w:rPr>
        <w:t>【ゲッセマネ】</w:t>
      </w:r>
    </w:p>
    <w:p>
      <w:pPr>
        <w:pStyle w:val="Normal"/>
        <w:rPr/>
      </w:pPr>
      <w:r>
        <w:rPr>
          <w:sz w:val="22"/>
        </w:rPr>
        <w:t>ルカ２２：３９では、「いつものように」ゲッセマネに行かれたとあります。ここは弟子たちも神との交わり、瞑想のためにふさわしい場所であったのでしょう。ゲッセマネという地名はヘブライ語で油絞り器を表します。オリーブ山はその名の通り、オリーブの木が多く植えられていたと思われますが、ゲッセマネにもオリーブが多く植えられ、その実から油を絞る場所でもあったと考えられます。ここは、静かで、人目を避けるのにふさわしい場所であったと推測されます。</w:t>
      </w:r>
    </w:p>
    <w:p>
      <w:pPr>
        <w:pStyle w:val="Normal"/>
        <w:rPr>
          <w:sz w:val="22"/>
        </w:rPr>
      </w:pPr>
      <w:r>
        <w:rPr>
          <w:sz w:val="22"/>
        </w:rPr>
      </w:r>
    </w:p>
    <w:p>
      <w:pPr>
        <w:pStyle w:val="Normal"/>
        <w:rPr>
          <w:color w:val="FF0000"/>
          <w:sz w:val="22"/>
        </w:rPr>
      </w:pPr>
      <w:r>
        <w:rPr>
          <w:color w:val="FF0000"/>
          <w:sz w:val="22"/>
        </w:rPr>
        <w:t>【三人の弟子】</w:t>
      </w:r>
    </w:p>
    <w:p>
      <w:pPr>
        <w:pStyle w:val="Normal"/>
        <w:rPr>
          <w:sz w:val="22"/>
        </w:rPr>
      </w:pPr>
      <w:r>
        <w:rPr>
          <w:sz w:val="22"/>
        </w:rPr>
        <w:t>　キリストは自分が祈っている間、そこに座っていなさいと命じられますが、弟子たちに、今守った過越の意味を熟考せよと言われたのかもしれません。ただ三人の弟子だけが近くにいるように指示されます。この３人、ペトロ、ヨハネ、ヤコブの３人はマルコによる福音書では会堂長ヤイロの娘の癒し、死からの蘇生の奇跡の場面（５：３７）、山上の栄光の変貌の場面（９：２）のときも指名されてキリストの近くに居合わせます。それは、この３人が特にキリストから、目をかけられていたというだけではなく、３人の証人、目撃者となるためであったと考えられます。２，３人の目撃証言はユダでは信頼に値する証拠として採用されました。</w:t>
      </w:r>
    </w:p>
    <w:p>
      <w:pPr>
        <w:pStyle w:val="Normal"/>
        <w:rPr>
          <w:sz w:val="22"/>
        </w:rPr>
      </w:pPr>
      <w:r>
        <w:rPr>
          <w:sz w:val="22"/>
        </w:rPr>
      </w:r>
    </w:p>
    <w:p>
      <w:pPr>
        <w:pStyle w:val="Normal"/>
        <w:ind w:firstLine="220"/>
        <w:rPr/>
      </w:pPr>
      <w:r>
        <w:rPr>
          <w:sz w:val="22"/>
        </w:rPr>
        <w:t>キリストが死に勝利する力を持ち、また、神的な栄光を持つ神の御子であることを明らかにするみ業の証人たちでありました。そのために、今回もイエス・キリストから指名されて呼び出されたのでした。</w:t>
      </w:r>
    </w:p>
    <w:p>
      <w:pPr>
        <w:pStyle w:val="Normal"/>
        <w:rPr>
          <w:sz w:val="22"/>
        </w:rPr>
      </w:pPr>
      <w:r>
        <w:rPr>
          <w:sz w:val="22"/>
        </w:rPr>
        <w:t>　きわめて重要な場面と申しましたが、ではどんな重要な事柄の証人、目撃者となるのでしょうか。いろいろ可能性を考えることができます。イエス・キリストを逮捕しようとする神殿警察の一行が接近していました。先頭にはイスカリオテのユダがいたはずです。キリストはそのときが間近であることを予知されていました。しかし、キリストは祈る必要がありました。どうしても祈らなければならないという思いで一杯であったと思われます。ですから、３人の使命はキリストが静かに祈りをするように見張り役をしたのだ、こういう理解が成り立つかもしれません。しかし、そのためにわざわざ３人を選ばれたのでしょうか。それならほかの弟子も協力されるべきでしょう。</w:t>
      </w:r>
    </w:p>
    <w:p>
      <w:pPr>
        <w:pStyle w:val="Normal"/>
        <w:rPr>
          <w:sz w:val="22"/>
        </w:rPr>
      </w:pPr>
      <w:r>
        <w:rPr>
          <w:sz w:val="22"/>
        </w:rPr>
      </w:r>
    </w:p>
    <w:p>
      <w:pPr>
        <w:pStyle w:val="Normal"/>
        <w:ind w:firstLine="220"/>
        <w:rPr/>
      </w:pPr>
      <w:r>
        <w:rPr>
          <w:sz w:val="22"/>
        </w:rPr>
        <w:t>第二には、キリストの苦しむ姿の証人となるためだという解釈も成り立ちます。キリストは、おそれ、苦しみ、悶えたと記されます。キリストは間もなく十字架の上で死ぬことを予知されています。キリストはそれを恐れています。恐怖心に苛まれるなどということは人間の姿です。弱く、恐怖に襲われえ、嘆き、悲しむ、そういうキリストは全く人間でした。キリストは完全な人間であるという教理はきわめて重要です。</w:t>
      </w:r>
      <w:r>
        <w:rPr>
          <w:color w:val="FF0000"/>
          <w:sz w:val="22"/>
        </w:rPr>
        <w:t>キリストの人間性のゆえに、キリストは私たちのみが悪の犠牲となる資格をもたれました。</w:t>
      </w:r>
      <w:r>
        <w:rPr>
          <w:sz w:val="22"/>
        </w:rPr>
        <w:t>それだけではありません。キリストは人であられたゆえに、私たちの悲しみ、弱さ、辛さ、苦しみを理解してくださいます。キリストは遠くでただ眺めているだけの神格ではありません。このキリストの人間としての謙遜さは、キリスト教信仰の中では極めて重要な教えです。この人間性をいわば丸出しにするキリストの姿の証人、目撃者となるためにこの３人は指名された。もっともらしい説明ですし、これを否定することはむろんできません。キリストは私たちと罪を除いてはまったく等しいお方にほかなりません。ですから、キリストの人間性の証人となったという説はそれ自体大変価値があると思います。しかし、もしそうなら、キリストは今までの人間としての歩みを何度も明らかにされています。実際、キリストは怒り、悲しみ、嘆き、ときには涙を流されています（ヨハネ１１：３４，３５、マル１０：１４など）。何よりもキリストは重荷を負って生きるものを憐れまれます。このような場面は聖書の中で何度も起きています。ですからこのたびのために３人の弟子を特別に選ばれたという固有性はあまり考えれられません。</w:t>
      </w:r>
    </w:p>
    <w:p>
      <w:pPr>
        <w:pStyle w:val="Normal"/>
        <w:rPr>
          <w:sz w:val="22"/>
        </w:rPr>
      </w:pPr>
      <w:r>
        <w:rPr>
          <w:sz w:val="22"/>
        </w:rPr>
      </w:r>
    </w:p>
    <w:p>
      <w:pPr>
        <w:pStyle w:val="Normal"/>
        <w:rPr>
          <w:color w:val="FF0000"/>
          <w:sz w:val="22"/>
        </w:rPr>
      </w:pPr>
      <w:r>
        <w:rPr>
          <w:color w:val="FF0000"/>
          <w:sz w:val="22"/>
        </w:rPr>
        <w:t>【３人の弟子がキリストの側に置かれた訳】</w:t>
      </w:r>
    </w:p>
    <w:p>
      <w:pPr>
        <w:pStyle w:val="Normal"/>
        <w:rPr>
          <w:sz w:val="22"/>
        </w:rPr>
      </w:pPr>
      <w:r>
        <w:rPr>
          <w:sz w:val="22"/>
        </w:rPr>
        <w:t>　では、どうして、３人が選ばれ、キリストの近くにおるべきだとされたのでしょうか。キリストの祈りを助けるためだという説もあります。ひとりで祈れない、だから、キリストは弟子たちが共に祈るように求めた。キリストの苦しみとおそれは祈りを阻止するような厳しく苛酷なものでありました。だから、キリストはもう祈れない状態になるかもしれません。そういうときに陥れば弟子たちが代わって父なる神に祈りを続ける。これももっともらしい説明です。私たちも祈りが共同の祈りであるとき、他の人が私たちに代わって祈っている、あるいは祈ってもらうというような祈りの実際を経験しています。しかし、３人が代わって祈るために選ばれたとは思われません。キリストは苦しみのただなかにおかれていますが、だから、祈りが中断しないようにキリストを励ますというような事態はあまり考えられません。</w:t>
      </w:r>
    </w:p>
    <w:p>
      <w:pPr>
        <w:pStyle w:val="Normal"/>
        <w:rPr>
          <w:sz w:val="22"/>
        </w:rPr>
      </w:pPr>
      <w:r>
        <w:rPr>
          <w:sz w:val="22"/>
        </w:rPr>
      </w:r>
    </w:p>
    <w:p>
      <w:pPr>
        <w:pStyle w:val="Normal"/>
        <w:rPr/>
      </w:pPr>
      <w:r>
        <w:rPr>
          <w:sz w:val="22"/>
        </w:rPr>
        <w:t>　どのような目的で、弟子たち３人はことのほか重要な場面の目撃者、証言者となるのでしょうか。キリストの祈りの中にそれを解く鍵を見いだせるように思います。キリストはまずアッバ父よ、と祈られます。アラム語では父親を呼ぶ場合の小さな子どもの使用語だといわれています。つまり、おとうちゃん、という程度の呼びかけの言葉です。ユダヤ人は神をそんなに近しいものとするこの表現を用いなかったと言われています。キリストがこの呼びかけを用いるとき、父なる神をことのほか親しいお方として意識しています。</w:t>
      </w:r>
    </w:p>
    <w:p>
      <w:pPr>
        <w:pStyle w:val="Normal"/>
        <w:ind w:firstLine="220"/>
        <w:rPr>
          <w:sz w:val="22"/>
        </w:rPr>
      </w:pPr>
      <w:r>
        <w:rPr>
          <w:sz w:val="22"/>
        </w:rPr>
      </w:r>
    </w:p>
    <w:p>
      <w:pPr>
        <w:pStyle w:val="Normal"/>
        <w:ind w:firstLine="220"/>
        <w:rPr>
          <w:sz w:val="22"/>
        </w:rPr>
      </w:pPr>
      <w:r>
        <w:rPr>
          <w:sz w:val="22"/>
        </w:rPr>
        <w:t>そして、まず、神があらゆることをする力ある全能の神であると告白をします。神は全能の神です。祈ったことを受け入れて実行することができる大能の神であられます。まして、神の御子の祈りです。どんなことでも聞き入れることのできる神です。</w:t>
      </w:r>
    </w:p>
    <w:p>
      <w:pPr>
        <w:pStyle w:val="Normal"/>
        <w:ind w:firstLine="220"/>
        <w:rPr>
          <w:sz w:val="22"/>
        </w:rPr>
      </w:pPr>
      <w:r>
        <w:rPr>
          <w:sz w:val="22"/>
        </w:rPr>
      </w:r>
    </w:p>
    <w:p>
      <w:pPr>
        <w:pStyle w:val="Normal"/>
        <w:ind w:firstLine="220"/>
        <w:rPr>
          <w:color w:val="FF0000"/>
          <w:sz w:val="22"/>
        </w:rPr>
      </w:pPr>
      <w:r>
        <w:rPr>
          <w:color w:val="FF0000"/>
          <w:sz w:val="22"/>
        </w:rPr>
        <w:t>【この杯を取り除いてください】</w:t>
      </w:r>
    </w:p>
    <w:p>
      <w:pPr>
        <w:pStyle w:val="Normal"/>
        <w:ind w:firstLine="220"/>
        <w:rPr>
          <w:sz w:val="22"/>
        </w:rPr>
      </w:pPr>
      <w:r>
        <w:rPr>
          <w:sz w:val="22"/>
        </w:rPr>
        <w:t>その神の御子が祈られたことは、苦しみのときが過ぎ去ることでありました。つまり、杯が取り除かれることでした。杯はここでは預言者が用いている表現です。イザヤ書５１：１７，２２では憤りの杯、エレミヤ書４９：１２では怒りの杯とありますが、それは神の激しい怒りが下されることを意味しています。神の容赦ない裁き、恐るべき審判、苛酷な処罰を意味しています。神は不正義、精神の腐敗、罪による汚れを忌み嫌われ、憎しみ、刑罰を下されます。キリストはこの杯を受けなければなりません。それは神の怒りを示します。</w:t>
      </w:r>
    </w:p>
    <w:p>
      <w:pPr>
        <w:pStyle w:val="Normal"/>
        <w:ind w:firstLine="220"/>
        <w:rPr>
          <w:sz w:val="22"/>
        </w:rPr>
      </w:pPr>
      <w:r>
        <w:rPr>
          <w:sz w:val="22"/>
        </w:rPr>
      </w:r>
    </w:p>
    <w:p>
      <w:pPr>
        <w:pStyle w:val="Normal"/>
        <w:ind w:firstLine="220"/>
        <w:rPr>
          <w:sz w:val="22"/>
        </w:rPr>
      </w:pPr>
      <w:r>
        <w:rPr>
          <w:sz w:val="22"/>
        </w:rPr>
        <w:t>それに対してキリストは、では、杯を飲みましょうと簡単に受け止められてはいません。それよりも、そのような神の怒りの杯を回避したいと願っておられます。そのような神の処罰は受けたくないと言われます。なぜか。ひとつはキリストご自身さばきを受けるいわれはないからです。もう一つは神の裁きは生易しいものではないからです。神が罪をどれほど嫌われているかキリストがよくご存知であられました。恐るべき神の審判に誰が耐ええようか。キリストはそのように受け止められています。</w:t>
      </w:r>
    </w:p>
    <w:p>
      <w:pPr>
        <w:pStyle w:val="Normal"/>
        <w:ind w:firstLine="220"/>
        <w:rPr>
          <w:sz w:val="22"/>
        </w:rPr>
      </w:pPr>
      <w:r>
        <w:rPr>
          <w:sz w:val="22"/>
        </w:rPr>
      </w:r>
    </w:p>
    <w:p>
      <w:pPr>
        <w:pStyle w:val="Normal"/>
        <w:ind w:firstLine="220"/>
        <w:rPr>
          <w:sz w:val="22"/>
        </w:rPr>
      </w:pPr>
      <w:r>
        <w:rPr>
          <w:sz w:val="22"/>
        </w:rPr>
        <w:t>そして、キリストのこの願いを神が受け入れられたとしたどうなるのでしょうか。その可能性は十分にありました。キリストは神の愛する御子だからです。キリストの十字架が中止されかねない情況になっています。</w:t>
      </w:r>
    </w:p>
    <w:p>
      <w:pPr>
        <w:pStyle w:val="Normal"/>
        <w:ind w:firstLine="220"/>
        <w:rPr>
          <w:sz w:val="22"/>
        </w:rPr>
      </w:pPr>
      <w:r>
        <w:rPr>
          <w:sz w:val="22"/>
        </w:rPr>
      </w:r>
    </w:p>
    <w:p>
      <w:pPr>
        <w:pStyle w:val="Normal"/>
        <w:ind w:firstLine="220"/>
        <w:rPr>
          <w:sz w:val="22"/>
        </w:rPr>
      </w:pPr>
      <w:r>
        <w:rPr>
          <w:sz w:val="22"/>
        </w:rPr>
        <w:t>もし、キリストの十字架が中止になったらどうなるのでしょうか。キリストの十字架の死がなければ、誰も罪を代わりの背負ってあがないを実行される方はいなくなります。罪に対する神の裁きは必ず実行されます。回避できません。そうすれば、だれも救われるものはありません。全世界は神に滅ぼされるだけです。ほかに道はありません。</w:t>
      </w:r>
    </w:p>
    <w:p>
      <w:pPr>
        <w:pStyle w:val="Normal"/>
        <w:ind w:firstLine="220"/>
        <w:rPr>
          <w:sz w:val="22"/>
        </w:rPr>
      </w:pPr>
      <w:r>
        <w:rPr>
          <w:sz w:val="22"/>
        </w:rPr>
      </w:r>
    </w:p>
    <w:p>
      <w:pPr>
        <w:pStyle w:val="Normal"/>
        <w:ind w:firstLine="220"/>
        <w:rPr>
          <w:sz w:val="22"/>
        </w:rPr>
      </w:pPr>
      <w:r>
        <w:rPr>
          <w:sz w:val="22"/>
        </w:rPr>
        <w:t>もし、そんなことが起きたらどうなるのか。世界は滅ぶだけです。その瀬戸際に全人類が立たせられています。これほどの世界の危機はありませんでした。世界が最も深刻な危機に直面しています。キリストはこの祈りを貫徹するように祈られたのでしょうか。</w:t>
      </w:r>
    </w:p>
    <w:p>
      <w:pPr>
        <w:pStyle w:val="Normal"/>
        <w:ind w:firstLine="220"/>
        <w:rPr>
          <w:sz w:val="22"/>
        </w:rPr>
      </w:pPr>
      <w:r>
        <w:rPr>
          <w:sz w:val="22"/>
        </w:rPr>
      </w:r>
    </w:p>
    <w:p>
      <w:pPr>
        <w:pStyle w:val="Normal"/>
        <w:ind w:firstLine="220"/>
        <w:rPr>
          <w:color w:val="FF0000"/>
          <w:sz w:val="22"/>
        </w:rPr>
      </w:pPr>
      <w:r>
        <w:rPr>
          <w:color w:val="FF0000"/>
          <w:sz w:val="22"/>
        </w:rPr>
        <w:t>【父なる神の御心がなるように】</w:t>
      </w:r>
    </w:p>
    <w:p>
      <w:pPr>
        <w:pStyle w:val="Normal"/>
        <w:ind w:firstLine="220"/>
        <w:rPr>
          <w:sz w:val="22"/>
        </w:rPr>
      </w:pPr>
      <w:r>
        <w:rPr>
          <w:sz w:val="22"/>
        </w:rPr>
        <w:t>キリストは最後に、御心にかなうことが実行されるように祈られます。キリストは神に切実に訴えますが、最後は神の御心がなるように、と祈られました。最後が神に祈りを押し付けるようなことをせず、神に信頼を置いて祈りを閉じます。こうして人類の危機は去りました。</w:t>
      </w:r>
    </w:p>
    <w:p>
      <w:pPr>
        <w:pStyle w:val="Normal"/>
        <w:ind w:firstLine="220"/>
        <w:rPr>
          <w:sz w:val="22"/>
        </w:rPr>
      </w:pPr>
      <w:r>
        <w:rPr>
          <w:sz w:val="22"/>
        </w:rPr>
      </w:r>
    </w:p>
    <w:p>
      <w:pPr>
        <w:pStyle w:val="Normal"/>
        <w:ind w:firstLine="220"/>
        <w:rPr>
          <w:sz w:val="22"/>
        </w:rPr>
      </w:pPr>
      <w:r>
        <w:rPr>
          <w:sz w:val="22"/>
        </w:rPr>
        <w:t>弟子たちはこの場面の証人とならねばなりませんでしたが、眠りこけてしまっていました。彼らはその日一日いろいろなことをしなければならず、きっと疲れていたのでしょう。しかし、人類は破局に陥る直前なのです。なのに眠ってしまいました。目を覚ませ、と言われていたにもかかわらず眠ってしまいました。なんと言う無様な、と思うかもしれませんが、これは私たちの姿です。この世界が滅びるほどまで危険な状態であっても、そのようなことを深く考えもせず、眠りこけてしまいます。肉体の睡魔という内側からの誘惑に勝てないのです。そして、眠っています。</w:t>
      </w:r>
    </w:p>
    <w:p>
      <w:pPr>
        <w:pStyle w:val="Normal"/>
        <w:ind w:firstLine="220"/>
        <w:rPr>
          <w:sz w:val="22"/>
        </w:rPr>
      </w:pPr>
      <w:r>
        <w:rPr>
          <w:sz w:val="22"/>
        </w:rPr>
      </w:r>
    </w:p>
    <w:p>
      <w:pPr>
        <w:pStyle w:val="Normal"/>
        <w:ind w:firstLine="220"/>
        <w:rPr>
          <w:color w:val="FF0000"/>
          <w:sz w:val="22"/>
        </w:rPr>
      </w:pPr>
      <w:r>
        <w:rPr>
          <w:color w:val="FF0000"/>
          <w:sz w:val="22"/>
        </w:rPr>
        <w:t>【私たちの救い】</w:t>
      </w:r>
    </w:p>
    <w:p>
      <w:pPr>
        <w:pStyle w:val="Normal"/>
        <w:ind w:firstLine="220"/>
        <w:rPr>
          <w:sz w:val="22"/>
        </w:rPr>
      </w:pPr>
      <w:r>
        <w:rPr>
          <w:sz w:val="22"/>
        </w:rPr>
        <w:t>大切なことは目を覚ましていることです。しかし、私たちは眠ってしまう弱いものです。キリストは眠っている弟子たちを傍らに祈り続け、ついに、最後はご自身の祈りを要求としてごり押しするようなことはなさらず、むしろ、神の御心が行われるように祈られました。すべての人のためにキリストは十字架につけられ死ぬのです。こうして、眠りこけている私たちの救いが与えられます。　　</w:t>
      </w:r>
    </w:p>
    <w:p>
      <w:pPr>
        <w:pStyle w:val="Normal"/>
        <w:ind w:firstLine="220"/>
        <w:rPr>
          <w:sz w:val="22"/>
        </w:rPr>
      </w:pPr>
      <w:r>
        <w:rPr>
          <w:sz w:val="22"/>
        </w:rPr>
      </w:r>
    </w:p>
    <w:p>
      <w:pPr>
        <w:pStyle w:val="Normal"/>
        <w:ind w:firstLine="220"/>
        <w:rPr/>
      </w:pPr>
      <w:r>
        <w:rPr>
          <w:sz w:val="22"/>
        </w:rPr>
        <w:t>人類最大の危機のときでも眠っている私たちを赦し、救ってくださる方こそイエス・キリストにほかなりません。</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55:00Z</dcterms:created>
  <dc:creator>kanata</dc:creator>
  <dc:description/>
  <cp:keywords/>
  <dc:language>en-US</dc:language>
  <cp:lastModifiedBy>ko</cp:lastModifiedBy>
  <cp:lastPrinted>2016-01-04T23:34:00Z</cp:lastPrinted>
  <dcterms:modified xsi:type="dcterms:W3CDTF">2016-03-21T01:37:00Z</dcterms:modified>
  <cp:revision>5</cp:revision>
  <dc:subject/>
  <dc:title>説教要旨　マルコ８：１－４</dc:title>
</cp:coreProperties>
</file>