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散らされる羊たち」</w:t>
      </w:r>
    </w:p>
    <w:p>
      <w:pPr>
        <w:pStyle w:val="Normal"/>
        <w:rPr>
          <w:sz w:val="22"/>
        </w:rPr>
      </w:pPr>
      <w:r>
        <w:rPr>
          <w:sz w:val="22"/>
        </w:rPr>
        <w:t>聖書：マルコ１４章２７－３１</w:t>
      </w:r>
    </w:p>
    <w:p>
      <w:pPr>
        <w:pStyle w:val="Normal"/>
        <w:rPr>
          <w:sz w:val="22"/>
        </w:rPr>
      </w:pPr>
      <w:r>
        <w:rPr>
          <w:sz w:val="22"/>
        </w:rPr>
      </w:r>
    </w:p>
    <w:p>
      <w:pPr>
        <w:pStyle w:val="Normal"/>
        <w:rPr>
          <w:sz w:val="22"/>
        </w:rPr>
      </w:pPr>
      <w:r>
        <w:rPr>
          <w:sz w:val="22"/>
        </w:rPr>
        <w:t>要旨　</w:t>
      </w:r>
    </w:p>
    <w:p>
      <w:pPr>
        <w:pStyle w:val="Normal"/>
        <w:rPr>
          <w:color w:val="FF0000"/>
          <w:sz w:val="24"/>
        </w:rPr>
      </w:pPr>
      <w:r>
        <w:rPr>
          <w:color w:val="FF0000"/>
          <w:sz w:val="24"/>
        </w:rPr>
        <w:t>【過越の食事のあとで】</w:t>
      </w:r>
    </w:p>
    <w:p>
      <w:pPr>
        <w:pStyle w:val="Normal"/>
        <w:rPr>
          <w:sz w:val="22"/>
        </w:rPr>
      </w:pPr>
      <w:r>
        <w:rPr>
          <w:sz w:val="22"/>
        </w:rPr>
        <w:t>　イエス・キリストは弟子たちとエルサレム城壁内の、ある家の二階間で過越の食事を取られました。それが済んで、いつも泊まっておられるベタニヤ村に向かわれます。途中、ゲッセマネの園で祈りの時間を持ち（３２－４２）、そして、その後、最高議会の派遣した神殿警察に逮捕されます。ですから、ここに記されているキリストと弟子たちの会話は、その途中、歩いているときになされたと推測できます。過越がいつ終わったのか分かりませんが、暗い夜道を歩かれているときであったでしょう。</w:t>
      </w:r>
    </w:p>
    <w:p>
      <w:pPr>
        <w:pStyle w:val="Normal"/>
        <w:rPr>
          <w:sz w:val="22"/>
        </w:rPr>
      </w:pPr>
      <w:r>
        <w:rPr>
          <w:sz w:val="22"/>
        </w:rPr>
      </w:r>
    </w:p>
    <w:p>
      <w:pPr>
        <w:pStyle w:val="Normal"/>
        <w:rPr>
          <w:color w:val="FF0000"/>
          <w:sz w:val="24"/>
        </w:rPr>
      </w:pPr>
      <w:r>
        <w:rPr>
          <w:color w:val="FF0000"/>
          <w:sz w:val="24"/>
        </w:rPr>
        <w:t>【あなたがたはみな躓く】</w:t>
      </w:r>
    </w:p>
    <w:p>
      <w:pPr>
        <w:pStyle w:val="Normal"/>
        <w:rPr>
          <w:sz w:val="22"/>
        </w:rPr>
      </w:pPr>
      <w:r>
        <w:rPr>
          <w:sz w:val="22"/>
        </w:rPr>
        <w:t>　イエス・キリストは弟子たちに、「あなたがたはみな躓く」と言われました。この「躓く」という言葉は複雑な意味を含んでいます。英語のスキャンダルの原語にあたりますが、中傷する、あるいは、憤慨するという意味もあります。また、マルコ福音書の記事から、ペトロが実際にした躓きとは、キリストを「否定する」することであり、また、キリストを「裏切る」ことでした。躓く。あるいは挫折するという意味以上にペトロの心に起こる複雑な思い、あるいは行動を含んでいます。</w:t>
      </w:r>
    </w:p>
    <w:p>
      <w:pPr>
        <w:pStyle w:val="Normal"/>
        <w:rPr>
          <w:sz w:val="22"/>
        </w:rPr>
      </w:pPr>
      <w:r>
        <w:rPr>
          <w:sz w:val="22"/>
        </w:rPr>
      </w:r>
    </w:p>
    <w:p>
      <w:pPr>
        <w:pStyle w:val="Normal"/>
        <w:ind w:firstLine="220"/>
        <w:rPr>
          <w:sz w:val="22"/>
        </w:rPr>
      </w:pPr>
      <w:r>
        <w:rPr>
          <w:sz w:val="22"/>
        </w:rPr>
        <w:t>よく言われているようにパニック状態になり、どこが本心なのか分からないような混乱状態になってしまうという意味もあります。イエス・キリストから、「あなた方は躓く」と予告されたとき、キリストを否定し、裏切り、挫折し、道を逸れ、誤った方向に行ってしまい、とんでもない結果をもたらすだろうといわれたとペトロ自身、そのように悟りました。</w:t>
      </w:r>
    </w:p>
    <w:p>
      <w:pPr>
        <w:pStyle w:val="Normal"/>
        <w:ind w:firstLine="220"/>
        <w:rPr>
          <w:sz w:val="22"/>
        </w:rPr>
      </w:pPr>
      <w:r>
        <w:rPr>
          <w:sz w:val="22"/>
        </w:rPr>
      </w:r>
    </w:p>
    <w:p>
      <w:pPr>
        <w:pStyle w:val="Normal"/>
        <w:rPr>
          <w:sz w:val="22"/>
        </w:rPr>
      </w:pPr>
      <w:r>
        <w:rPr>
          <w:sz w:val="22"/>
        </w:rPr>
        <w:t>　なぜ、キリストはこんなことを言われたのでしょうか。キリストはいくつもの予見、予知を語られています。すでに、イスカリオテのユダの裏切りを語られています（１８）。また、過越の食事の準備のところでもキリストは予告され、その通りになっています（１３，１４）。ベタニヤ村で、キリストは、ある女性から（マリヤ）３００デナリもする香油を注ぎかけられますが、その時、ご自身が普通に死者が受けるべき丁寧な葬りを受けられない。だから、その女性のしたことは、予めの葬りの備えなのだ、と言われますが、それはご自分がまともな扱い方をされない状態で葬られる、つまり囚人として死ぬことを予告されています。</w:t>
      </w:r>
    </w:p>
    <w:p>
      <w:pPr>
        <w:pStyle w:val="Normal"/>
        <w:rPr>
          <w:sz w:val="22"/>
        </w:rPr>
      </w:pPr>
      <w:r>
        <w:rPr>
          <w:sz w:val="22"/>
        </w:rPr>
      </w:r>
    </w:p>
    <w:p>
      <w:pPr>
        <w:pStyle w:val="Normal"/>
        <w:ind w:firstLine="220"/>
        <w:rPr>
          <w:sz w:val="22"/>
        </w:rPr>
      </w:pPr>
      <w:r>
        <w:rPr>
          <w:sz w:val="22"/>
        </w:rPr>
        <w:t>このような予知、あるいは、予見はどうしてできたのか。むろんキリストは神の子、神性を持っている方ですから、予見など当然のわざであるといえます。しかし、キリストは、間もなく起きる死を、ゼカリヤ書１３章７と結び付られています。</w:t>
      </w:r>
    </w:p>
    <w:p>
      <w:pPr>
        <w:pStyle w:val="Normal"/>
        <w:ind w:firstLine="220"/>
        <w:rPr>
          <w:sz w:val="22"/>
        </w:rPr>
      </w:pPr>
      <w:r>
        <w:rPr>
          <w:sz w:val="22"/>
        </w:rPr>
      </w:r>
    </w:p>
    <w:p>
      <w:pPr>
        <w:pStyle w:val="Normal"/>
        <w:ind w:firstLine="220"/>
        <w:rPr/>
      </w:pPr>
      <w:r>
        <w:rPr>
          <w:sz w:val="22"/>
        </w:rPr>
        <w:t>ゼカリヤが言っていることは、羊飼いが打たれるというのですが、これは殺されることに他なりません。キリストはご自身を羊飼いに譬えられています（ヨハネ１０：１４）。イエス・キリストは主が打たれて死ぬ、と語られます。すると、羊たちは散らされる。羊飼いを見捨てて霧散してしまうというのです。このことが「躓く」に含まれます。キリストは間もなく、ゼカリヤが予言した通りになると断言されますが、キリストは聖書の言葉からご自身と弟子に起こることを予告されているということが分かります。つまり、キリストは聖書から何が起きるかを悟っておられたのです。聖書から神の御心を悟られたのです。私たちも神の御心を聖書から教えられます。むろん、キリストの場合は誤りなく神の意志を知りました。私たちは、キリストの場合のように誤りなく聖書から示されるのではありませんが、キリストと同様に、聖霊に導かれつつ、聖書からという方法で、御心を教えられます。聖書から離れると私たちは神の御心を知る方策を失います。</w:t>
      </w:r>
    </w:p>
    <w:p>
      <w:pPr>
        <w:pStyle w:val="Normal"/>
        <w:rPr>
          <w:sz w:val="22"/>
        </w:rPr>
      </w:pPr>
      <w:r>
        <w:rPr>
          <w:sz w:val="22"/>
        </w:rPr>
      </w:r>
    </w:p>
    <w:p>
      <w:pPr>
        <w:pStyle w:val="Normal"/>
        <w:rPr>
          <w:sz w:val="22"/>
        </w:rPr>
      </w:pPr>
      <w:r>
        <w:rPr>
          <w:sz w:val="22"/>
        </w:rPr>
        <w:t>　キリストはゼカリヤ書からご自身の死が神の意志であることを知り、弟子たちがその結果どうなるかを予め見ておられました。それを聞いたペトロは全面的に否定します。そんなことはあるはずがない。他の人がキリストを裏切り、否定することがあろうとも、自分はそんなことをするはずがない。</w:t>
      </w:r>
    </w:p>
    <w:p>
      <w:pPr>
        <w:pStyle w:val="Normal"/>
        <w:rPr>
          <w:sz w:val="22"/>
        </w:rPr>
      </w:pPr>
      <w:r>
        <w:rPr>
          <w:sz w:val="22"/>
        </w:rPr>
        <w:t>　ペトロの言葉は、この時点では、決して偽りではなかったと思います。本心からキリストに躓くことなどありえないと断言しています。大変強い調子でいったのだと思います。真っ暗な、ベタニヤへ行く途中の道路です。表情は見えないはずですから、大きな声で言ったはずです。自分はそんなことをするはずがない。</w:t>
      </w:r>
    </w:p>
    <w:p>
      <w:pPr>
        <w:pStyle w:val="Normal"/>
        <w:rPr>
          <w:sz w:val="22"/>
        </w:rPr>
      </w:pPr>
      <w:r>
        <w:rPr>
          <w:sz w:val="22"/>
        </w:rPr>
      </w:r>
    </w:p>
    <w:p>
      <w:pPr>
        <w:pStyle w:val="Normal"/>
        <w:rPr/>
      </w:pPr>
      <w:r>
        <w:rPr>
          <w:sz w:val="22"/>
        </w:rPr>
        <w:t>　キリストは、そのペトロにまた予告をされます。鶏が２度鳴く前、３度わたしを否定する。わたしのことなど知らないと語る。鶏が鳴く時間とは、ローマの夜間の警備兵の交代時間の一つです。深夜真夜中（１２時ごろ）、それから、鶏が鳴くとき、第三は、夜明け前、そして、最後が早朝です。鶏が鳴く時間は、正確には定められませんが、２時か３時ごろではないかと思います（この時は過越の日、ニサンの１４日、つまり、太陽暦の３月か４月にあたります。ちなみに、パレスチィナのこの時期の日の出がどれくらいか正確にはわかりませんが、緯度は日本の九州あたりの相当し、春分の日近いころです。）</w:t>
      </w:r>
    </w:p>
    <w:p>
      <w:pPr>
        <w:pStyle w:val="Normal"/>
        <w:rPr>
          <w:sz w:val="22"/>
        </w:rPr>
      </w:pPr>
      <w:r>
        <w:rPr>
          <w:sz w:val="22"/>
        </w:rPr>
      </w:r>
    </w:p>
    <w:p>
      <w:pPr>
        <w:pStyle w:val="Normal"/>
        <w:rPr>
          <w:sz w:val="22"/>
        </w:rPr>
      </w:pPr>
      <w:r>
        <w:rPr>
          <w:sz w:val="22"/>
        </w:rPr>
        <w:t>　「今日、今夜の夜明けの前に・・・わたしのことを知らない」と言う。キリストはこのように言われました。間もなく（数時間の後）、ペトロはイエス・キリストを知らないということになってしまいます。ペトロはこんなに強くキリストの予告を否定していますが、舌が乾かない間に、キリストが言われたとおりになるのです。</w:t>
      </w:r>
    </w:p>
    <w:p>
      <w:pPr>
        <w:pStyle w:val="Normal"/>
        <w:rPr>
          <w:sz w:val="22"/>
        </w:rPr>
      </w:pPr>
      <w:r>
        <w:rPr>
          <w:sz w:val="22"/>
        </w:rPr>
      </w:r>
    </w:p>
    <w:p>
      <w:pPr>
        <w:pStyle w:val="Normal"/>
        <w:rPr>
          <w:sz w:val="22"/>
        </w:rPr>
      </w:pPr>
      <w:r>
        <w:rPr>
          <w:sz w:val="22"/>
        </w:rPr>
        <w:t>　人間とはこういうものです。絶対にそんなことをするはずがないと思っていても状況が激変すると思いがけない行動に出ます。本心から、そんなことなどするはずがないと確信していても、人間とは弱いもので、思いがけない事態に陥ると、それまではありえないと思っていた行動をします。これが「躓き」です。ペトロの行動は他人事ではありません。</w:t>
      </w:r>
    </w:p>
    <w:p>
      <w:pPr>
        <w:pStyle w:val="Normal"/>
        <w:rPr>
          <w:sz w:val="22"/>
        </w:rPr>
      </w:pPr>
      <w:r>
        <w:rPr>
          <w:sz w:val="22"/>
        </w:rPr>
      </w:r>
    </w:p>
    <w:p>
      <w:pPr>
        <w:pStyle w:val="Normal"/>
        <w:rPr>
          <w:sz w:val="22"/>
        </w:rPr>
      </w:pPr>
      <w:r>
        <w:rPr>
          <w:sz w:val="22"/>
        </w:rPr>
        <w:t>　ほかの弟子たちも同じことを言ったとあります。彼らもペトロと同じ思いであったと思います。自分だけは例外だ、そんな馬鹿なことをするはずがない。そう思います。そして、さらに、私たちはペトロの行動を知って、人間とはこういうもの、所詮人間とは弱いものだと納得するのです。</w:t>
      </w:r>
    </w:p>
    <w:p>
      <w:pPr>
        <w:pStyle w:val="Normal"/>
        <w:rPr>
          <w:sz w:val="22"/>
        </w:rPr>
      </w:pPr>
      <w:r>
        <w:rPr>
          <w:sz w:val="22"/>
        </w:rPr>
        <w:t>　おそらく、私たちはペトロの言動を知って、一方では、そんなことをするはずがないと自分に言い聞かせ、他方では、人間とは弱いものだと思ってしまう。こういう二つの思いが同時に湧き上がってくるのではないかと思います。</w:t>
      </w:r>
    </w:p>
    <w:p>
      <w:pPr>
        <w:pStyle w:val="Normal"/>
        <w:rPr>
          <w:sz w:val="22"/>
        </w:rPr>
      </w:pPr>
      <w:r>
        <w:rPr>
          <w:sz w:val="22"/>
        </w:rPr>
        <w:t>　ペトロの行動を、私たちはどう考えればいいのでしょうか。ペトロのように、将来キリストを否定する可能性があると思うだけでいいのでしょうか。わたしにはそんなことが起こるはずもないという考えを捨てて、いつでも信仰を捨てる可能性があるという結論に満足していて良いのでしょうか。そんな考えは間違っています。</w:t>
      </w:r>
    </w:p>
    <w:p>
      <w:pPr>
        <w:pStyle w:val="Normal"/>
        <w:rPr>
          <w:sz w:val="22"/>
        </w:rPr>
      </w:pPr>
      <w:r>
        <w:rPr>
          <w:sz w:val="22"/>
        </w:rPr>
      </w:r>
    </w:p>
    <w:p>
      <w:pPr>
        <w:pStyle w:val="Normal"/>
        <w:rPr>
          <w:color w:val="FF0000"/>
          <w:sz w:val="24"/>
        </w:rPr>
      </w:pPr>
      <w:r>
        <w:rPr>
          <w:color w:val="FF0000"/>
          <w:sz w:val="24"/>
        </w:rPr>
        <w:t>【しかし、わたしは復活する】</w:t>
      </w:r>
    </w:p>
    <w:p>
      <w:pPr>
        <w:pStyle w:val="Normal"/>
        <w:rPr>
          <w:sz w:val="22"/>
        </w:rPr>
      </w:pPr>
      <w:r>
        <w:rPr>
          <w:sz w:val="22"/>
        </w:rPr>
        <w:t>　むろん、キリストは、ペトロがこんな断固たる決心をしたところであっけなく挫折することはご存知であられます。だからこそ、キリストはここでとても大事なことを語っておられます。「しかし、わたしは復活する」（２８）</w:t>
      </w:r>
    </w:p>
    <w:p>
      <w:pPr>
        <w:pStyle w:val="Normal"/>
        <w:rPr>
          <w:sz w:val="22"/>
        </w:rPr>
      </w:pPr>
      <w:r>
        <w:rPr>
          <w:sz w:val="22"/>
        </w:rPr>
      </w:r>
    </w:p>
    <w:p>
      <w:pPr>
        <w:pStyle w:val="Normal"/>
        <w:rPr>
          <w:sz w:val="22"/>
        </w:rPr>
      </w:pPr>
      <w:r>
        <w:rPr>
          <w:sz w:val="22"/>
        </w:rPr>
        <w:t>　キリストは、羊飼いとして、主から打たれます。つまり、殺害されることになります。十字架の上で、キリストは罪なくして罪人とされ、処刑されます。しかし、キリストはその預言、ゼカリヤ書の通りに死ななければなりませんが、その死から復活すると明言されています。これほど明確に言われているのに、ペトロをはじめ、弟子たちの誰一人この言葉を聞いていません。自分たちがキリストを否定するはずがないということに思いが集中してしまい、キリストの復活の予告を全く聞き漏らしています。しかし、これは単純明白にキリストがよみがえると予告されているところです。キリストは死人の中からよみがえられます。</w:t>
      </w:r>
    </w:p>
    <w:p>
      <w:pPr>
        <w:pStyle w:val="Normal"/>
        <w:rPr>
          <w:sz w:val="22"/>
        </w:rPr>
      </w:pPr>
      <w:r>
        <w:rPr>
          <w:sz w:val="22"/>
        </w:rPr>
        <w:t>　死んで終わりではなく、死に対して勝利されるとキリストが宣言されています。羊飼いは、主の預言の通りに死ななければなりません。死はキリストを支配するかのように思われます。しかし、死は敗北します。</w:t>
      </w:r>
    </w:p>
    <w:p>
      <w:pPr>
        <w:pStyle w:val="Normal"/>
        <w:rPr>
          <w:color w:val="FF0000"/>
          <w:sz w:val="24"/>
        </w:rPr>
      </w:pPr>
      <w:r>
        <w:rPr>
          <w:color w:val="FF0000"/>
          <w:sz w:val="24"/>
        </w:rPr>
        <w:t>【あなたがたより先にガリラヤに行く】</w:t>
      </w:r>
    </w:p>
    <w:p>
      <w:pPr>
        <w:pStyle w:val="Normal"/>
        <w:rPr>
          <w:sz w:val="22"/>
        </w:rPr>
      </w:pPr>
      <w:r>
        <w:rPr>
          <w:sz w:val="22"/>
        </w:rPr>
        <w:t>　キリストは続けられます。「あなたがたより先にガリラヤに行く。」ただガリラヤに先の到着するという意味ではありません。キリストは復活してガリラヤに行かれます。ガリラヤは、キリストが生活をしたナザレもありますし、また、ガリラヤ地方は、ガリラヤ湖周辺を中心に福音宣教に従事された地域です。何といっても、そこでキリストの弟子団が結集されたところです。キリストはご自身の近くに弟子たちを召し集められました。「ガリラヤに行く」とは、そこでもう一度会う、そして、もう一度弟子たちを結集すると言うことを含みます。単なる再会ではありません。キリストは散らされた羊たちをもう一度集めて、また彼らを牧するのです。</w:t>
      </w:r>
    </w:p>
    <w:p>
      <w:pPr>
        <w:pStyle w:val="Normal"/>
        <w:rPr>
          <w:sz w:val="22"/>
        </w:rPr>
      </w:pPr>
      <w:r>
        <w:rPr>
          <w:sz w:val="22"/>
        </w:rPr>
      </w:r>
    </w:p>
    <w:p>
      <w:pPr>
        <w:pStyle w:val="Normal"/>
        <w:rPr/>
      </w:pPr>
      <w:r>
        <w:rPr>
          <w:sz w:val="22"/>
        </w:rPr>
        <w:t>　そして、このことは新しく集団を結成するということ以上の意味が含まれています。新しい集団はむろんキリストの教会となっていきます。同時に、キリストは、信仰を失い、キリストから離れていったものたちを立ち直らされます。キリストは弟子たちがその口ほどもなく、キリストを拒否し、躓き、姿を消してしまうことを予めご存知でした。だが、その弟子たちをそのまま放置されることはありません。彼らの前にもう一度現れて、その信仰を取戻すように導かれます。教会はそのようなキリストの意図から作られたものだといってもよろしいと思います。</w:t>
      </w:r>
    </w:p>
    <w:p>
      <w:pPr>
        <w:pStyle w:val="Normal"/>
        <w:ind w:firstLine="220"/>
        <w:rPr/>
      </w:pPr>
      <w:r>
        <w:rPr>
          <w:sz w:val="22"/>
        </w:rPr>
        <w:t>キリストは信仰を失ったものを放棄されることなく、再度キリストの弟子として歩むためにガリラヤで弟子たちを待たれるのです。私たちに対しても同じことをされます。キリストは一人も脱落することを望まれません。イスカリオテのユダすらも回心と悔い改めに機会を用意されました。同じキリストはいつも弟子たちの間で、私たちに会ってください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11:00Z</dcterms:created>
  <dc:creator>kanata</dc:creator>
  <dc:description/>
  <cp:keywords/>
  <dc:language>en-US</dc:language>
  <cp:lastModifiedBy>ko</cp:lastModifiedBy>
  <cp:lastPrinted>2016-01-04T23:34:00Z</cp:lastPrinted>
  <dcterms:modified xsi:type="dcterms:W3CDTF">2016-03-14T12:21:00Z</dcterms:modified>
  <cp:revision>4</cp:revision>
  <dc:subject/>
  <dc:title>説教要旨　マルコ８：１－４</dc:title>
</cp:coreProperties>
</file>