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主の晩餐の制定」</w:t>
      </w:r>
    </w:p>
    <w:p>
      <w:pPr>
        <w:pStyle w:val="Normal"/>
        <w:rPr/>
      </w:pPr>
      <w:r>
        <w:rPr>
          <w:sz w:val="22"/>
        </w:rPr>
        <w:t>聖書：マルコ１４章１２－２６</w:t>
      </w:r>
    </w:p>
    <w:p>
      <w:pPr>
        <w:pStyle w:val="Normal"/>
        <w:rPr>
          <w:sz w:val="22"/>
        </w:rPr>
      </w:pPr>
      <w:r>
        <w:rPr>
          <w:sz w:val="22"/>
        </w:rPr>
        <w:t>要旨　</w:t>
      </w:r>
    </w:p>
    <w:p>
      <w:pPr>
        <w:pStyle w:val="Normal"/>
        <w:rPr>
          <w:color w:val="FF0000"/>
          <w:sz w:val="22"/>
        </w:rPr>
      </w:pPr>
      <w:r>
        <w:rPr>
          <w:color w:val="FF0000"/>
          <w:sz w:val="22"/>
        </w:rPr>
        <w:t>【ニサン（太陽暦では３月か４月）の月の１３日、過越の小羊が屠られた】</w:t>
      </w:r>
    </w:p>
    <w:p>
      <w:pPr>
        <w:pStyle w:val="Normal"/>
        <w:ind w:firstLine="220"/>
        <w:rPr>
          <w:sz w:val="22"/>
        </w:rPr>
      </w:pPr>
      <w:r>
        <w:rPr>
          <w:sz w:val="22"/>
        </w:rPr>
        <w:t>すべてのユダヤ人は、必ず過越の祭を守ることが習慣となっていました。義務というべきかもしれません。過越の祭とは主として「過越の食事」をすることです。当時、エルサレム近郊に住むもの、巡礼としてやってきたものはエルサレムの城壁の中で過越しの食事をしなければならないことになっていました。ニサン（太陽暦では３月か４月）の１３日、過越の小羊が屠られ、当時ユダヤでは日没と共に新しい日が始まりますので、ニサン１４日の夕方に過越の食事が行われました。過越の食事はかつてエジプトで奴隷状態にあったイスラエルを神が救出されるとき、小羊の血を玄関の鴨居に塗った家を災いは通り過ぎていき、そうしなかった家は家畜に至るまで恐ろしい災禍が襲ったという故事に基づきます。</w:t>
      </w:r>
    </w:p>
    <w:p>
      <w:pPr>
        <w:pStyle w:val="Normal"/>
        <w:rPr>
          <w:sz w:val="22"/>
        </w:rPr>
      </w:pPr>
      <w:r>
        <w:rPr>
          <w:sz w:val="22"/>
        </w:rPr>
      </w:r>
    </w:p>
    <w:p>
      <w:pPr>
        <w:pStyle w:val="Normal"/>
        <w:rPr>
          <w:color w:val="FF0000"/>
          <w:sz w:val="22"/>
        </w:rPr>
      </w:pPr>
      <w:r>
        <w:rPr>
          <w:color w:val="FF0000"/>
          <w:sz w:val="22"/>
        </w:rPr>
        <w:t>【過越の食事の厳格な順序】</w:t>
      </w:r>
    </w:p>
    <w:p>
      <w:pPr>
        <w:pStyle w:val="Normal"/>
        <w:ind w:firstLine="220"/>
        <w:rPr>
          <w:sz w:val="22"/>
        </w:rPr>
      </w:pPr>
      <w:r>
        <w:rPr>
          <w:sz w:val="22"/>
        </w:rPr>
        <w:t>過越の食事は厳格な順序（セデル）で行われました。聖書辞典によれば、それは祝福の祈りで始まり、第一の杯が注がれ、飲まれます。そして、手を洗い、祈祷をささげ、苦菜にハロセスと呼ばれるエジプト脱出のときの粘土を思い起こさせる食物をつけ、それから「苦しみのパン」という３枚重ねのイースト菌の入っていないパンから中央のパン以外を残し、他は下げます。小羊の肉を取って祈り、第二の杯が注がれます。このとき、子どもがこの食事の由来を尋ね、年長者が答えるという定式の問答が行われます。杯を祝福して飲みます。そして、詩編１１３－１１４のハレルを歌います。ハロセスをつけた苦菜をパンと共に食べます。ここで過越の小羊の肉を食べ、残ったパンを一人一人に与えて食べさせます。第三の杯（祝福の杯）を飲む、その時、家の扉が開かれます。第４の杯を上げ、第二のハレル（詩編１１５－１１８）を歌い、食事が終わります。キリストはこのような手順、セデルに従って過越の食事を行われたはずです。</w:t>
      </w:r>
    </w:p>
    <w:p>
      <w:pPr>
        <w:pStyle w:val="Normal"/>
        <w:ind w:firstLine="220"/>
        <w:rPr>
          <w:sz w:val="22"/>
        </w:rPr>
      </w:pPr>
      <w:r>
        <w:rPr>
          <w:sz w:val="22"/>
        </w:rPr>
      </w:r>
    </w:p>
    <w:p>
      <w:pPr>
        <w:pStyle w:val="Normal"/>
        <w:ind w:firstLine="220"/>
        <w:rPr>
          <w:sz w:val="22"/>
        </w:rPr>
      </w:pPr>
      <w:r>
        <w:rPr>
          <w:sz w:val="22"/>
        </w:rPr>
        <w:t>ところで、マルコ福音書は、この食事を描写しますが、セデルにおいて行われるはずの順序の中で、全然触れられていないものがあります。子どもと年長者のやり取り、苦菜などのこともそうですが、特に奇異に思うのは、過越の小羊の肉を食べる部分です。過越の小羊を焼いて食べることこそ、この食事の主要部分です。重要部分というべきでしょう。ところがマルコは一切触れていません。このことはこの過越の際、それが省略されたということではありえないと思われます。一番重要な要素をキリストが実行しなかったなどということは考えられません。</w:t>
      </w:r>
    </w:p>
    <w:p>
      <w:pPr>
        <w:pStyle w:val="Normal"/>
        <w:ind w:firstLine="220"/>
        <w:rPr>
          <w:sz w:val="22"/>
        </w:rPr>
      </w:pPr>
      <w:r>
        <w:rPr>
          <w:sz w:val="22"/>
        </w:rPr>
      </w:r>
    </w:p>
    <w:p>
      <w:pPr>
        <w:pStyle w:val="Normal"/>
        <w:ind w:firstLine="220"/>
        <w:rPr>
          <w:sz w:val="22"/>
        </w:rPr>
      </w:pPr>
      <w:r>
        <w:rPr>
          <w:sz w:val="22"/>
        </w:rPr>
        <w:t>マルコはそれを記さなかっただけなのですが、書かれない意図は確実にあったと考えてよいのではないでしょうか。その意図とは何か。キリストご自身が過越の小羊であることを強調するためであったと推測します。</w:t>
      </w:r>
    </w:p>
    <w:p>
      <w:pPr>
        <w:pStyle w:val="Normal"/>
        <w:rPr>
          <w:sz w:val="22"/>
        </w:rPr>
      </w:pPr>
      <w:r>
        <w:rPr>
          <w:sz w:val="22"/>
        </w:rPr>
      </w:r>
    </w:p>
    <w:p>
      <w:pPr>
        <w:pStyle w:val="Normal"/>
        <w:rPr>
          <w:color w:val="FF0000"/>
          <w:sz w:val="22"/>
        </w:rPr>
      </w:pPr>
      <w:r>
        <w:rPr>
          <w:color w:val="FF0000"/>
          <w:sz w:val="22"/>
        </w:rPr>
        <w:t>【まことの過越の小羊】</w:t>
      </w:r>
    </w:p>
    <w:p>
      <w:pPr>
        <w:pStyle w:val="Normal"/>
        <w:ind w:firstLine="220"/>
        <w:rPr>
          <w:sz w:val="22"/>
        </w:rPr>
      </w:pPr>
      <w:r>
        <w:rPr>
          <w:sz w:val="22"/>
        </w:rPr>
        <w:t>この過越の食事を主宰している方こそ、まことの過越の小羊なのです。かつてイスラエルがエジプトを脱出するとき、小羊の血が玄関の鴨居に塗られた家には災いは来ませんでした。そして、イスラエルはエジプトを脱出して約束の地に導かれていきます。それは神の救いのみわざを表わしていますが、その過越の小羊は、イエス・キリストを指し示していました。イエス・キリストこそ神の小羊（ヨハネ１：２９で洗礼者ヨハネがキリストをそのようの証言しています）なのです。過越の小羊は将来おいでになる、まことの過越の小羊を毎年指し示し続けました。過越が祝われる度に、過去の歴史的事件を思い起こすだけではなく、すべての人を救うまことの小羊、イエス・キリストを示していたのです。</w:t>
      </w:r>
    </w:p>
    <w:p>
      <w:pPr>
        <w:pStyle w:val="Normal"/>
        <w:ind w:firstLine="220"/>
        <w:rPr>
          <w:sz w:val="22"/>
        </w:rPr>
      </w:pPr>
      <w:r>
        <w:rPr>
          <w:sz w:val="22"/>
        </w:rPr>
      </w:r>
    </w:p>
    <w:p>
      <w:pPr>
        <w:pStyle w:val="Normal"/>
        <w:ind w:firstLine="220"/>
        <w:rPr>
          <w:sz w:val="22"/>
        </w:rPr>
      </w:pPr>
      <w:r>
        <w:rPr>
          <w:sz w:val="22"/>
        </w:rPr>
        <w:t>そのまことの過越の小羊が今その食事を弟子たちと共に守っておられます。この食事はイスラエルが守ってきた過越の食事の最後となるものなのです。</w:t>
      </w:r>
    </w:p>
    <w:p>
      <w:pPr>
        <w:pStyle w:val="Normal"/>
        <w:ind w:firstLine="220"/>
        <w:rPr>
          <w:sz w:val="22"/>
        </w:rPr>
      </w:pPr>
      <w:r>
        <w:rPr>
          <w:sz w:val="22"/>
        </w:rPr>
      </w:r>
    </w:p>
    <w:p>
      <w:pPr>
        <w:pStyle w:val="Normal"/>
        <w:ind w:firstLine="220"/>
        <w:rPr>
          <w:sz w:val="22"/>
        </w:rPr>
      </w:pPr>
      <w:r>
        <w:rPr>
          <w:sz w:val="22"/>
        </w:rPr>
        <w:t>キリストご自身がそれを自覚されて、この過越を守られていると判断するしかないと思います。だから、マルコは過越の小羊の肉を食べる部分には触れないで筆を進めていきます。</w:t>
      </w:r>
    </w:p>
    <w:p>
      <w:pPr>
        <w:pStyle w:val="Normal"/>
        <w:ind w:firstLine="220"/>
        <w:rPr>
          <w:sz w:val="22"/>
        </w:rPr>
      </w:pPr>
      <w:r>
        <w:rPr>
          <w:sz w:val="22"/>
        </w:rPr>
      </w:r>
    </w:p>
    <w:p>
      <w:pPr>
        <w:pStyle w:val="Normal"/>
        <w:ind w:firstLine="220"/>
        <w:rPr>
          <w:sz w:val="22"/>
        </w:rPr>
      </w:pPr>
      <w:r>
        <w:rPr>
          <w:sz w:val="22"/>
        </w:rPr>
        <w:t>キリストは、一般のユダヤ人が執り行う過越の食事をそのまま用いながら、新しい要素を加えておられます。それが、パン割きとぶどう酒の杯の分配のときの言葉です。説明の言葉ともいえます。セデルの通りに過越が行われたとすると、過越の小羊の肉が食べられた後ではないかと推測できます。過越の小羊の肉が食べられ、それからパンが配られます。その時、キリストはこれがわたしの体なのだと言われました。肉はすでに食べられました。その小羊こそ災いを通過させる神の救いを表わしています。神がいけにえの血をもって災いを免れさせられます。犠牲によって、神はもはやさばきを行うことなく、その民を救出されます。キリストが屠られることによって、世の民の罪があがなわれます。パンはそのキリストの体を表すものです。</w:t>
      </w:r>
    </w:p>
    <w:p>
      <w:pPr>
        <w:pStyle w:val="Normal"/>
        <w:rPr>
          <w:sz w:val="22"/>
        </w:rPr>
      </w:pPr>
      <w:r>
        <w:rPr>
          <w:sz w:val="22"/>
        </w:rPr>
      </w:r>
    </w:p>
    <w:p>
      <w:pPr>
        <w:pStyle w:val="Normal"/>
        <w:rPr>
          <w:color w:val="FF0000"/>
          <w:sz w:val="22"/>
        </w:rPr>
      </w:pPr>
      <w:r>
        <w:rPr>
          <w:color w:val="FF0000"/>
          <w:sz w:val="22"/>
        </w:rPr>
        <w:t>【過越祭はもう終わる】</w:t>
      </w:r>
    </w:p>
    <w:p>
      <w:pPr>
        <w:pStyle w:val="Normal"/>
        <w:ind w:firstLine="220"/>
        <w:rPr>
          <w:sz w:val="22"/>
        </w:rPr>
      </w:pPr>
      <w:r>
        <w:rPr>
          <w:sz w:val="22"/>
        </w:rPr>
        <w:t>よく考えてみると、キリストはここで用いられている小羊の肉を指して、これがわたしの体である、あるいはそれを意味する、象徴すると言われませんでした。なぜなのだろうかと思いますが、過越はもう終わるのです。キリストが十字架につけられたとき、贖いのわざは全うされます。それは終わるのです。だから、キリストはパンを用いて、今後は十字架にかけられ、肉が裂かれたキリストを思い起こすべきだと教えられているように思います。</w:t>
      </w:r>
    </w:p>
    <w:p>
      <w:pPr>
        <w:pStyle w:val="Normal"/>
        <w:ind w:firstLine="220"/>
        <w:rPr>
          <w:sz w:val="22"/>
        </w:rPr>
      </w:pPr>
      <w:r>
        <w:rPr>
          <w:sz w:val="22"/>
        </w:rPr>
      </w:r>
    </w:p>
    <w:p>
      <w:pPr>
        <w:pStyle w:val="Normal"/>
        <w:ind w:firstLine="220"/>
        <w:rPr>
          <w:sz w:val="22"/>
        </w:rPr>
      </w:pPr>
      <w:r>
        <w:rPr>
          <w:sz w:val="22"/>
        </w:rPr>
        <w:t>マルコでは省かれていますが、パンが割かれて弟子たちに渡されるとき、「わたしの記念として、このように行いなさい」と命じられています。「記念」という言葉は「想起」とも訳すことができます。思い起こす、それが記念することを指しています。過去の何かを形として記念するというのではなく、かつてあったこと（人）を思い起こすことです。ありありと思い起こすというべきでしょうか。ただ、過去を思い出すだけではなく、その人の過去を懸命に思い出し、その記憶から、その人の上になされた神の大きな恵みを覚えて神を賛美する、それが記念というべきものです。</w:t>
      </w:r>
    </w:p>
    <w:p>
      <w:pPr>
        <w:pStyle w:val="Normal"/>
        <w:ind w:firstLine="220"/>
        <w:rPr>
          <w:sz w:val="22"/>
        </w:rPr>
      </w:pPr>
      <w:r>
        <w:rPr>
          <w:sz w:val="22"/>
        </w:rPr>
      </w:r>
    </w:p>
    <w:p>
      <w:pPr>
        <w:pStyle w:val="Normal"/>
        <w:ind w:firstLine="220"/>
        <w:rPr>
          <w:color w:val="FF0000"/>
          <w:sz w:val="22"/>
        </w:rPr>
      </w:pPr>
      <w:r>
        <w:rPr>
          <w:color w:val="FF0000"/>
          <w:sz w:val="22"/>
        </w:rPr>
        <w:t>【今後はパンを割いて過越を思い起こせ】</w:t>
      </w:r>
    </w:p>
    <w:p>
      <w:pPr>
        <w:pStyle w:val="Normal"/>
        <w:ind w:firstLine="220"/>
        <w:rPr>
          <w:sz w:val="22"/>
        </w:rPr>
      </w:pPr>
      <w:r>
        <w:rPr>
          <w:sz w:val="22"/>
        </w:rPr>
        <w:t>キリストはここで、弟子たちに、今後はパンを割いて、この最後の食事＝過越を思い起こせといわれています。この食事をありありと思い起こすということはすなわち、十字架の死を想起することに他なりません。弟子たちは、キリストの十字架を想起し、そこでまことの過越が成就したことを心に深く刻みづけるのです。</w:t>
      </w:r>
    </w:p>
    <w:p>
      <w:pPr>
        <w:pStyle w:val="Normal"/>
        <w:ind w:firstLine="220"/>
        <w:rPr>
          <w:sz w:val="22"/>
        </w:rPr>
      </w:pPr>
      <w:r>
        <w:rPr>
          <w:sz w:val="22"/>
        </w:rPr>
      </w:r>
    </w:p>
    <w:p>
      <w:pPr>
        <w:pStyle w:val="Normal"/>
        <w:ind w:firstLine="220"/>
        <w:rPr>
          <w:sz w:val="22"/>
        </w:rPr>
      </w:pPr>
      <w:r>
        <w:rPr>
          <w:sz w:val="22"/>
        </w:rPr>
        <w:t>キリストは、杯を取って、「これは、多くの人のために流されるわたしの血、契約の血である」と言われます。この杯はおそらく第３の杯か、あるいは第４の杯だろうと推測されます。「多くの人」をあえて限定された数の人と解釈する立場もありますが、ここはそんなことをいう必要はないと思われます。キリストご自身は、全人類の救いのために十字架につけられるという自覚があられたと思います。はじめからキリストご自身のなされる救いの範囲を狭く取る必要などありません。</w:t>
      </w:r>
    </w:p>
    <w:p>
      <w:pPr>
        <w:pStyle w:val="Normal"/>
        <w:ind w:firstLine="220"/>
        <w:rPr>
          <w:sz w:val="22"/>
        </w:rPr>
      </w:pPr>
      <w:r>
        <w:rPr>
          <w:sz w:val="22"/>
        </w:rPr>
        <w:t>血はいのちを表わします。したがって、キリストはいのちをささげてくださったのです。キリストは尊い価値ある血を流されました。その血こそまことの神の小羊の血であり、あらゆる災いから私たちを救う犠牲の血に他なりません。この血によって私たちは罪の罰から解放されます。あらゆる罪は許されます。契約の血という言葉が付加されています。神がイスラエルを救済するというのは神の約束でした。それこそがアブラハムを始め、イスラエルと神が結ばれた約束でした。約束は堅く、決して破られることはありません。契約そのものです。</w:t>
      </w:r>
    </w:p>
    <w:p>
      <w:pPr>
        <w:pStyle w:val="Normal"/>
        <w:ind w:firstLine="220"/>
        <w:rPr>
          <w:sz w:val="22"/>
        </w:rPr>
      </w:pPr>
      <w:r>
        <w:rPr>
          <w:sz w:val="22"/>
        </w:rPr>
      </w:r>
    </w:p>
    <w:p>
      <w:pPr>
        <w:pStyle w:val="Normal"/>
        <w:ind w:firstLine="220"/>
        <w:rPr>
          <w:color w:val="FF0000"/>
          <w:sz w:val="22"/>
        </w:rPr>
      </w:pPr>
      <w:r>
        <w:rPr>
          <w:color w:val="FF0000"/>
          <w:sz w:val="22"/>
        </w:rPr>
        <w:t>【神の国での祝宴】</w:t>
      </w:r>
    </w:p>
    <w:p>
      <w:pPr>
        <w:pStyle w:val="Normal"/>
        <w:ind w:firstLine="220"/>
        <w:rPr>
          <w:sz w:val="22"/>
        </w:rPr>
      </w:pPr>
      <w:r>
        <w:rPr>
          <w:sz w:val="22"/>
        </w:rPr>
        <w:t>過越が示していたものはキリストの十字架によって実現します。</w:t>
      </w:r>
    </w:p>
    <w:p>
      <w:pPr>
        <w:pStyle w:val="Normal"/>
        <w:ind w:firstLine="220"/>
        <w:rPr>
          <w:sz w:val="22"/>
        </w:rPr>
      </w:pPr>
      <w:r>
        <w:rPr>
          <w:sz w:val="22"/>
        </w:rPr>
        <w:t>キリストは言葉を付加されています。はっきり言う、はこれほど明白な真実はないということを強調するためです。「神の国で、新たに飲むその日まで、わたしはぶどうの実から作ったものを飲むことはもう決してない」と言われます。二度とぶどうから作ったものを飲まないと言われていますので、キリストはこれでぶどうからの製品を永久に口にしないといっているように思いますが、そうではありません。神の国が来るとき、そのときにはぶどうの実から作ったものを再び口にすると宣言されていると理解すべきです。ぶどうの実から作ったものとは、詩的表現で、ぶどう酒を指し、さらにぶどう酒を用いてする祝宴を表わしています。神の国で、キリストはぶどう酒が豊かに出される祝宴を開き、そこで弟子たちと共に大いにぶどう酒を飲み、祝うというわけです。キリストはその時にはためらうことなくぶどう酒を飲まれる。</w:t>
      </w:r>
    </w:p>
    <w:p>
      <w:pPr>
        <w:pStyle w:val="Normal"/>
        <w:ind w:firstLine="220"/>
        <w:rPr>
          <w:sz w:val="22"/>
        </w:rPr>
      </w:pPr>
      <w:r>
        <w:rPr>
          <w:sz w:val="22"/>
        </w:rPr>
      </w:r>
    </w:p>
    <w:p>
      <w:pPr>
        <w:pStyle w:val="Normal"/>
        <w:ind w:firstLine="220"/>
        <w:rPr>
          <w:sz w:val="22"/>
        </w:rPr>
      </w:pPr>
      <w:r>
        <w:rPr>
          <w:sz w:val="22"/>
        </w:rPr>
        <w:t>むろん、これは詩的表現であって、文字通りのどんちゃん騒ぎの大祝宴の開催を予告されているのではありません。その祝宴は、私たちがこの世界で興じるような楽しく賑やかな祝いの宴であるかどうか断言できません。おそらく、私たちの想像できないような素晴らしい祝宴でしょう。私たちが現在飲んでいるぶどう酒のことではなく、もっと素晴らしい神の国でいただくようなものを指していると考えていいのではないでしょうか。私たちがこの世界に生きている限りは想像できない、ただ、連想だけすることが許されているような大きな祝宴に私たちは招かれ、キリストはそこで私たちと親しく交わってくださいます。そのときまで主の晩餐の礼典は続けられます。私たちは主の晩餐を終わりの完成のときまで、主と共に祝宴を祝う日を待ち望むのです。</w:t>
      </w:r>
    </w:p>
    <w:p>
      <w:pPr>
        <w:pStyle w:val="Normal"/>
        <w:ind w:firstLine="220"/>
        <w:rPr>
          <w:sz w:val="22"/>
        </w:rPr>
      </w:pPr>
      <w:r>
        <w:rPr>
          <w:sz w:val="22"/>
        </w:rPr>
      </w:r>
    </w:p>
    <w:p>
      <w:pPr>
        <w:pStyle w:val="Normal"/>
        <w:ind w:firstLine="220"/>
        <w:rPr>
          <w:sz w:val="22"/>
        </w:rPr>
      </w:pPr>
      <w:r>
        <w:rPr>
          <w:sz w:val="22"/>
        </w:rPr>
        <w:t>私たちは信仰によってキリストの犠牲の血によって救われています。そして、私たちは必ずその日に完全なものに変えられます。この希望を抱いて神の国を目指す。それが主の晩餐を受ける私たちの心構えでもあります。</w:t>
      </w:r>
    </w:p>
    <w:p>
      <w:pPr>
        <w:pStyle w:val="Normal"/>
        <w:ind w:firstLine="220"/>
        <w:rPr/>
      </w:pPr>
      <w:r>
        <w:rPr>
          <w:sz w:val="22"/>
        </w:rPr>
        <w:t>キリストはパンとぶどう酒を用意され、約束されました。パンとぶどう酒は日常的に口にするもので特別な食材でありません。ということは、私たちは特定の主の晩餐のときだけではなく、日々にキリストの贖いの死を想起する必要があります。パンと杯が用いられる礼典だけではなく、日常生活でも、私たちはキリストがわたしのために過越をなってくださったことを、信仰を持って想起することが重要です。</w:t>
      </w:r>
      <w:r>
        <w:rPr>
          <w:sz w:val="22"/>
        </w:rPr>
        <w:t>(</w:t>
      </w:r>
      <w:r>
        <w:rPr>
          <w:sz w:val="22"/>
        </w:rPr>
        <w:t>おわり</w:t>
      </w:r>
      <w:r>
        <w:rPr>
          <w:sz w:val="22"/>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6T11:43:00Z</dcterms:created>
  <dc:creator>kanata</dc:creator>
  <dc:description/>
  <cp:keywords/>
  <dc:language>en-US</dc:language>
  <cp:lastModifiedBy>ko</cp:lastModifiedBy>
  <cp:lastPrinted>2016-01-04T23:34:00Z</cp:lastPrinted>
  <dcterms:modified xsi:type="dcterms:W3CDTF">2016-03-07T12:20:00Z</dcterms:modified>
  <cp:revision>4</cp:revision>
  <dc:subject/>
  <dc:title>説教要旨　マルコ８：１－４</dc:title>
</cp:coreProperties>
</file>