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律法」</w:t>
      </w:r>
    </w:p>
    <w:p>
      <w:pPr>
        <w:pStyle w:val="Normal"/>
        <w:rPr/>
      </w:pPr>
      <w:r>
        <w:rPr>
          <w:sz w:val="22"/>
          <w:szCs w:val="22"/>
        </w:rPr>
        <w:t>聖書：マタイ５</w:t>
      </w:r>
      <w:bookmarkStart w:id="0" w:name="_Hlk38212435"/>
      <w:r>
        <w:rPr>
          <w:sz w:val="22"/>
          <w:szCs w:val="22"/>
        </w:rPr>
        <w:t>章</w:t>
      </w:r>
      <w:bookmarkEnd w:id="0"/>
      <w:r>
        <w:rPr>
          <w:sz w:val="22"/>
          <w:szCs w:val="22"/>
        </w:rPr>
        <w:t>１７－２０</w:t>
      </w:r>
    </w:p>
    <w:p>
      <w:pPr>
        <w:pStyle w:val="Normal"/>
        <w:rPr>
          <w:sz w:val="22"/>
          <w:szCs w:val="22"/>
        </w:rPr>
      </w:pPr>
      <w:r>
        <w:rPr>
          <w:sz w:val="22"/>
          <w:szCs w:val="22"/>
        </w:rPr>
      </w:r>
    </w:p>
    <w:p>
      <w:pPr>
        <w:pStyle w:val="Normal"/>
        <w:rPr>
          <w:sz w:val="22"/>
        </w:rPr>
      </w:pPr>
      <w:r>
        <w:rPr>
          <w:sz w:val="22"/>
        </w:rPr>
        <w:t>　</w:t>
      </w:r>
      <w:r>
        <w:rPr>
          <w:sz w:val="22"/>
        </w:rPr>
        <w:t>17</w:t>
      </w:r>
      <w:r>
        <w:rPr>
          <w:sz w:val="22"/>
        </w:rPr>
        <w:t>節の「律法と預言者」はユダヤ人には一種の定型句で、旧約聖書を表わします。キリストは旧約聖書を廃止するために来たのではないと言われました。よくある誤解は、旧約聖書と新約聖書を分断し、旧約聖書を軽視する考え方です。イエス・キリストはまったくその反対を主張されています。旧約聖書に記されているすべての完成こそがキリストの強い意図であったのです。</w:t>
      </w:r>
    </w:p>
    <w:p>
      <w:pPr>
        <w:pStyle w:val="Normal"/>
        <w:rPr>
          <w:sz w:val="22"/>
        </w:rPr>
      </w:pPr>
      <w:r>
        <w:rPr>
          <w:sz w:val="22"/>
        </w:rPr>
      </w:r>
    </w:p>
    <w:p>
      <w:pPr>
        <w:pStyle w:val="Normal"/>
        <w:rPr/>
      </w:pPr>
      <w:r>
        <w:rPr>
          <w:sz w:val="22"/>
        </w:rPr>
        <w:t>　今回は「律法」を取り上げたいと思います。むろん、預言者と切り離すことができず、両輪の関係であることを承知で、この聖書箇所の理解のために律法に焦点を絞りたいと思います。</w:t>
      </w:r>
    </w:p>
    <w:p>
      <w:pPr>
        <w:pStyle w:val="Normal"/>
        <w:rPr>
          <w:sz w:val="22"/>
        </w:rPr>
      </w:pPr>
      <w:r>
        <w:rPr>
          <w:sz w:val="22"/>
        </w:rPr>
      </w:r>
    </w:p>
    <w:p>
      <w:pPr>
        <w:pStyle w:val="Normal"/>
        <w:rPr>
          <w:sz w:val="22"/>
        </w:rPr>
      </w:pPr>
      <w:r>
        <w:rPr>
          <w:sz w:val="22"/>
        </w:rPr>
        <w:t>　キリストは律法を完成するために来たといわれています。完成とありますが、ある目的があってその目標に達することを意味しています。ですから、ここでは律法の目的は何かを明確にしなければなりません。</w:t>
      </w:r>
    </w:p>
    <w:p>
      <w:pPr>
        <w:pStyle w:val="Normal"/>
        <w:rPr>
          <w:sz w:val="22"/>
        </w:rPr>
      </w:pPr>
      <w:r>
        <w:rPr>
          <w:sz w:val="22"/>
        </w:rPr>
      </w:r>
    </w:p>
    <w:p>
      <w:pPr>
        <w:pStyle w:val="Normal"/>
        <w:rPr>
          <w:sz w:val="22"/>
        </w:rPr>
      </w:pPr>
      <w:r>
        <w:rPr>
          <w:sz w:val="22"/>
        </w:rPr>
        <w:t>　まず、注目しておかなければならないこと、それは２点です。１８節で、律法は廃されることはないと言われています。旧約聖書とその教説が廃止されることがないのと同様、当然律法も廃止されることはありません。律法の要点は十戒ですし、十戒の要点は、</w:t>
      </w:r>
      <w:r>
        <w:rPr>
          <w:sz w:val="22"/>
        </w:rPr>
        <w:t>18</w:t>
      </w:r>
      <w:r>
        <w:rPr>
          <w:sz w:val="22"/>
        </w:rPr>
        <w:t>章</w:t>
      </w:r>
      <w:r>
        <w:rPr>
          <w:sz w:val="22"/>
        </w:rPr>
        <w:t>34</w:t>
      </w:r>
      <w:r>
        <w:rPr>
          <w:sz w:val="22"/>
        </w:rPr>
        <w:t>－</w:t>
      </w:r>
      <w:r>
        <w:rPr>
          <w:sz w:val="22"/>
        </w:rPr>
        <w:t>40</w:t>
      </w:r>
      <w:r>
        <w:rPr>
          <w:sz w:val="22"/>
        </w:rPr>
        <w:t>に記されているように、心を尽くし、精神を尽くし、思いを尽くして、あなたの神である主を愛しなさい（申命記６：３）と。隣人を自分のように愛しなさい（レビ１９；１８）の二つの戒めに集約されます。</w:t>
      </w:r>
    </w:p>
    <w:p>
      <w:pPr>
        <w:pStyle w:val="Normal"/>
        <w:rPr>
          <w:sz w:val="22"/>
        </w:rPr>
      </w:pPr>
      <w:r>
        <w:rPr>
          <w:sz w:val="22"/>
        </w:rPr>
      </w:r>
    </w:p>
    <w:p>
      <w:pPr>
        <w:pStyle w:val="Normal"/>
        <w:ind w:firstLine="220"/>
        <w:rPr>
          <w:sz w:val="22"/>
        </w:rPr>
      </w:pPr>
      <w:r>
        <w:rPr>
          <w:sz w:val="22"/>
        </w:rPr>
        <w:t>この戒めは廃止されてはいません。つまり、今も有効だということです。もう一点は、律法を間違って教えたり、実行したりするものでも、キリストの弟子であれば、天の国で小さい者といわれるけれども、天の国に属することは確かです。決して天の国から排除されるなどと言われていません。むろん正しく律法を理解し、その実践を勧めるものは天の国で偉大なものと言われています。</w:t>
      </w:r>
    </w:p>
    <w:p>
      <w:pPr>
        <w:pStyle w:val="Normal"/>
        <w:ind w:firstLine="220"/>
        <w:rPr>
          <w:sz w:val="22"/>
        </w:rPr>
      </w:pPr>
      <w:r>
        <w:rPr>
          <w:sz w:val="22"/>
        </w:rPr>
      </w:r>
    </w:p>
    <w:p>
      <w:pPr>
        <w:pStyle w:val="Normal"/>
        <w:ind w:firstLine="220"/>
        <w:rPr>
          <w:sz w:val="22"/>
        </w:rPr>
      </w:pPr>
      <w:r>
        <w:rPr>
          <w:sz w:val="22"/>
        </w:rPr>
        <w:t>この部分は読み過ごしたりしてはならないと思います。キリストの律法の実践にあたって、誤解することはあっても、律法を正しく受け止め理解しているならば天の国から漏れるようなことはありません。ですから、律法を理解することは私たちの救いのために、言い換えれば福音理解のためにきわめて重要だといえるのです。</w:t>
      </w:r>
    </w:p>
    <w:p>
      <w:pPr>
        <w:pStyle w:val="Normal"/>
        <w:ind w:firstLine="220"/>
        <w:rPr>
          <w:sz w:val="22"/>
        </w:rPr>
      </w:pPr>
      <w:r>
        <w:rPr>
          <w:sz w:val="22"/>
        </w:rPr>
      </w:r>
    </w:p>
    <w:p>
      <w:pPr>
        <w:pStyle w:val="Normal"/>
        <w:rPr>
          <w:sz w:val="22"/>
        </w:rPr>
      </w:pPr>
      <w:r>
        <w:rPr>
          <w:sz w:val="22"/>
        </w:rPr>
        <w:t>　律法の目的とするところとは何か。ユダヤ人がこれを聞くと嘲笑うのではないでしょうか。彼らにとってそんな問への答えは自明のことです。律法、その文書化されたモーセの律法がイスラエルに与えられたのは契約履行のためでした。イスラエルが神に選ばれ、特別扱いされるに当たって、契約が締結されます。そして、モーセを代表してイスラエルと契約を結ばれた証拠が律法の授与であり、イスラエルにとって律法を遵守することが神の契約の民であることの当然の義務と考えられました。律法の目的は律法を守ることに尽きます。ユダヤ人にとって律法を守ることこそ最大の関心事でありました。</w:t>
      </w:r>
    </w:p>
    <w:p>
      <w:pPr>
        <w:pStyle w:val="Normal"/>
        <w:rPr>
          <w:sz w:val="22"/>
        </w:rPr>
      </w:pPr>
      <w:r>
        <w:rPr>
          <w:sz w:val="22"/>
        </w:rPr>
      </w:r>
    </w:p>
    <w:p>
      <w:pPr>
        <w:pStyle w:val="Normal"/>
        <w:ind w:firstLine="220"/>
        <w:rPr>
          <w:sz w:val="22"/>
        </w:rPr>
      </w:pPr>
      <w:r>
        <w:rPr>
          <w:sz w:val="22"/>
        </w:rPr>
        <w:t>ファリサイ派はその典型でした。彼らは律法をことごとく守るだけではなく、その律法の細則を定め、それも厳格に守ろうとしました。律法を完璧に守ることこそファリサイ派の本領であったのです。イエス・キリストがファリサイ派的な律法観を持っておられなかったことは明白です。だから、ファリサイ派からは、キリストやその弟子たちは律法を軽視する輩だと疑われていたのです。例えば、</w:t>
      </w:r>
      <w:r>
        <w:rPr>
          <w:sz w:val="22"/>
        </w:rPr>
        <w:t>12</w:t>
      </w:r>
      <w:r>
        <w:rPr>
          <w:sz w:val="22"/>
        </w:rPr>
        <w:t>章</w:t>
      </w:r>
      <w:r>
        <w:rPr>
          <w:sz w:val="22"/>
        </w:rPr>
        <w:t>1</w:t>
      </w:r>
      <w:r>
        <w:rPr>
          <w:sz w:val="22"/>
        </w:rPr>
        <w:t>－</w:t>
      </w:r>
      <w:r>
        <w:rPr>
          <w:sz w:val="22"/>
        </w:rPr>
        <w:t>8</w:t>
      </w:r>
      <w:r>
        <w:rPr>
          <w:sz w:val="22"/>
        </w:rPr>
        <w:t>は安息日に起きた一つのエピソードが記されますが、安息日にキリストの弟子たちが麦の穂から取って食べたことをファリサイ派は安息日律法違犯だと非難をします。キリストの弁護は、取りかた次第では律法軽視の立場と思われたはずです。ことほどさように、キリストはファリサイ派の律法の守り方に「否」を浴びせられます。ファリサイ派の、律法は守られることこそ目的だと言う考えに、キリストは真っ向から否定をされます。</w:t>
      </w:r>
    </w:p>
    <w:p>
      <w:pPr>
        <w:pStyle w:val="Normal"/>
        <w:ind w:firstLine="220"/>
        <w:rPr>
          <w:sz w:val="22"/>
        </w:rPr>
      </w:pPr>
      <w:r>
        <w:rPr>
          <w:sz w:val="22"/>
        </w:rPr>
      </w:r>
    </w:p>
    <w:p>
      <w:pPr>
        <w:pStyle w:val="Normal"/>
        <w:rPr>
          <w:sz w:val="22"/>
        </w:rPr>
      </w:pPr>
      <w:r>
        <w:rPr>
          <w:sz w:val="22"/>
        </w:rPr>
        <w:t>　律法は守られることこそ目的である、という考えは広く受け入れられています。キリスト者も同じような考え方であるというしかない場合もあります。</w:t>
      </w:r>
    </w:p>
    <w:p>
      <w:pPr>
        <w:pStyle w:val="Normal"/>
        <w:rPr>
          <w:sz w:val="22"/>
        </w:rPr>
      </w:pPr>
      <w:r>
        <w:rPr>
          <w:sz w:val="22"/>
        </w:rPr>
      </w:r>
    </w:p>
    <w:p>
      <w:pPr>
        <w:pStyle w:val="Normal"/>
        <w:rPr>
          <w:sz w:val="22"/>
        </w:rPr>
      </w:pPr>
      <w:r>
        <w:rPr>
          <w:sz w:val="22"/>
        </w:rPr>
        <w:t>　律法の用法は</w:t>
      </w:r>
      <w:r>
        <w:rPr>
          <w:sz w:val="22"/>
        </w:rPr>
        <w:t>3</w:t>
      </w:r>
      <w:r>
        <w:rPr>
          <w:sz w:val="22"/>
        </w:rPr>
        <w:t>種類あって、第一は罪人に罪を自覚させるものとしての律法、第二は、古い旧約の秩序における律法〔神政国家イスラエルの法律や儀式律法〕、そして、第三は神の民の感謝の表現としての律法遵守、を挙げることができます。</w:t>
      </w:r>
    </w:p>
    <w:p>
      <w:pPr>
        <w:pStyle w:val="Normal"/>
        <w:rPr>
          <w:sz w:val="22"/>
        </w:rPr>
      </w:pPr>
      <w:r>
        <w:rPr>
          <w:sz w:val="22"/>
        </w:rPr>
      </w:r>
    </w:p>
    <w:p>
      <w:pPr>
        <w:pStyle w:val="Normal"/>
        <w:ind w:firstLine="220"/>
        <w:rPr>
          <w:sz w:val="22"/>
        </w:rPr>
      </w:pPr>
      <w:r>
        <w:rPr>
          <w:sz w:val="22"/>
        </w:rPr>
        <w:t>第一はキリストの救いを味わったものとしてのキリスト者には適用済みです。第二は、旧約の体制はキリストの誕生、十字架と復活によって終了しています。第三こそ現在に生きるキリスト者の生活規範として有効であるという立場です。</w:t>
      </w:r>
    </w:p>
    <w:p>
      <w:pPr>
        <w:pStyle w:val="Normal"/>
        <w:ind w:firstLine="220"/>
        <w:rPr>
          <w:sz w:val="22"/>
        </w:rPr>
      </w:pPr>
      <w:r>
        <w:rPr>
          <w:sz w:val="22"/>
        </w:rPr>
      </w:r>
    </w:p>
    <w:p>
      <w:pPr>
        <w:pStyle w:val="Normal"/>
        <w:rPr>
          <w:sz w:val="22"/>
        </w:rPr>
      </w:pPr>
      <w:r>
        <w:rPr>
          <w:sz w:val="22"/>
        </w:rPr>
        <w:t>　キリストはこのような律法の用益を否定されないでしょう。しかし、ともすれば誤解を招いています。キリスト者は神を信じ救われました。救われた者として善行を積むことがキリスト者の義務であるとされるのです。つまり、キリストを信じるものは、信じたから、今度は敬虔に生きて行く義務がある、律法はそのために守られなければならない。こうなるとやはり律法の目的は遵守することそれ自体ということになります。</w:t>
      </w:r>
    </w:p>
    <w:p>
      <w:pPr>
        <w:pStyle w:val="Normal"/>
        <w:rPr>
          <w:sz w:val="22"/>
        </w:rPr>
      </w:pPr>
      <w:r>
        <w:rPr>
          <w:sz w:val="22"/>
        </w:rPr>
      </w:r>
    </w:p>
    <w:p>
      <w:pPr>
        <w:pStyle w:val="Normal"/>
        <w:ind w:firstLine="220"/>
        <w:rPr>
          <w:sz w:val="22"/>
        </w:rPr>
      </w:pPr>
      <w:r>
        <w:rPr>
          <w:sz w:val="22"/>
        </w:rPr>
        <w:t>キリストを信じているものはそのあとは厳格な律法遵守に生きて行かなければならないというのですが、これは正しい律法の第三効用ではありません。そうなれば、洗礼を受けたキリスト者こそ、律法はやはり厳格に守らなければなりません。しかも、キリストはファリサイ派以上の義を獲得しなければ天の国に入れないとも言われます。するとどうなるでしょうか。キリスト者はユダヤ人、なかでもファリサイ派以上に律法に忠実でなければならないことになります。たちまちキリスト者の多くは躓いてしまいます。</w:t>
      </w:r>
    </w:p>
    <w:p>
      <w:pPr>
        <w:pStyle w:val="Normal"/>
        <w:ind w:firstLine="220"/>
        <w:rPr>
          <w:sz w:val="22"/>
        </w:rPr>
      </w:pPr>
      <w:r>
        <w:rPr>
          <w:sz w:val="22"/>
        </w:rPr>
      </w:r>
    </w:p>
    <w:p>
      <w:pPr>
        <w:pStyle w:val="Normal"/>
        <w:rPr>
          <w:sz w:val="22"/>
        </w:rPr>
      </w:pPr>
      <w:r>
        <w:rPr>
          <w:sz w:val="22"/>
        </w:rPr>
        <w:t>　敬虔でなければならない、品行方正でなければならない、禁欲的でなければならない、誰よりも善行に励み、功徳や功績を積まなければならない、という具合にキリスト教信仰は厳格で禁欲的な宗教信仰となってしまいます。キリスト者のすべてがそんなわけにはいきません。ですから、キリスト教信徒になることをためらう人も出てきます。誰よりも立派な、信心深い、誰からも後ろ指を指されることのないようなキリスト者にならなければ救われないというならほとんどが失格者になってしまいます。ここから反動もあって、どうせ律法など守れないから律法は不要だという考えに走る人も出てきます。律法不要論、あるいは無律法主義という誤った理解です。</w:t>
      </w:r>
    </w:p>
    <w:p>
      <w:pPr>
        <w:pStyle w:val="Normal"/>
        <w:rPr>
          <w:sz w:val="22"/>
        </w:rPr>
      </w:pPr>
      <w:r>
        <w:rPr>
          <w:sz w:val="22"/>
        </w:rPr>
      </w:r>
    </w:p>
    <w:p>
      <w:pPr>
        <w:pStyle w:val="Normal"/>
        <w:rPr>
          <w:sz w:val="22"/>
        </w:rPr>
      </w:pPr>
      <w:r>
        <w:rPr>
          <w:sz w:val="22"/>
        </w:rPr>
        <w:t>　キリストは律法を不要としたことはありません。また、逆にファリサイ派のように律法を遵守し、彼らの律法解釈による敷衍された規定とか、律法の詳細な適用まで入れて数百に及ぶ掟を守らなければ信心や経験に相応しくないなどという律法主義を受け入れることはありませんでした。他の人よりも彼らのいう律法に忠実だと自慢するファリサイ派を偽善者として責めておられます。</w:t>
      </w:r>
    </w:p>
    <w:p>
      <w:pPr>
        <w:pStyle w:val="Normal"/>
        <w:rPr>
          <w:sz w:val="22"/>
        </w:rPr>
      </w:pPr>
      <w:r>
        <w:rPr>
          <w:sz w:val="22"/>
        </w:rPr>
        <w:t>　それでは、キリストは律法、その目的をどう理解しておられたのでしょうか。</w:t>
      </w:r>
    </w:p>
    <w:p>
      <w:pPr>
        <w:pStyle w:val="Normal"/>
        <w:rPr>
          <w:sz w:val="22"/>
        </w:rPr>
      </w:pPr>
      <w:r>
        <w:rPr>
          <w:sz w:val="22"/>
        </w:rPr>
      </w:r>
    </w:p>
    <w:p>
      <w:pPr>
        <w:pStyle w:val="Normal"/>
        <w:rPr>
          <w:sz w:val="22"/>
        </w:rPr>
      </w:pPr>
      <w:r>
        <w:rPr>
          <w:sz w:val="22"/>
        </w:rPr>
        <w:t>　キリストは、キリストに従う者の義がファリサイ派以上でなければならないと明言されています。私たちはここでもキリスト者は律法をファリサイ派以上に熱心にしかも正確に実践しなければならないとしたら、たちまち私たちは自分が落伍者だと自覚するしかありません。</w:t>
      </w:r>
    </w:p>
    <w:p>
      <w:pPr>
        <w:pStyle w:val="Normal"/>
        <w:rPr>
          <w:sz w:val="22"/>
        </w:rPr>
      </w:pPr>
      <w:r>
        <w:rPr>
          <w:sz w:val="22"/>
        </w:rPr>
      </w:r>
    </w:p>
    <w:p>
      <w:pPr>
        <w:pStyle w:val="Normal"/>
        <w:rPr>
          <w:sz w:val="22"/>
        </w:rPr>
      </w:pPr>
      <w:r>
        <w:rPr>
          <w:sz w:val="22"/>
        </w:rPr>
        <w:t>　キリストはファリサイ派と同じように律法を遵守しなければダメだといわれているのではありません。そうであれば、律法を守ることは自分のためになってしまいます。ユダヤ人は、律法の実践、善行は結局その報いが自分に返ってくると思っていました。熱心によいことをすればむろん名声も獲得することができるかもしれません。ですからある人は律法の行いは密かに隠れてするべきであると主張しました。善行や慈善は人に見せるために行なわれるべきではない、このように教え実践しました。しかし、このような考え方は結局のところ、善行にしても律法遵守にしても、自分に報いがあることを期待して、ということになります。ファリサイ派はその典型でした。律法を守るのは選ばれた契約の民である証拠となります。律法遵守を重ねていたら当人の上にすばらしいことが下ってきます。このために一所懸命律法を守るのです。</w:t>
      </w:r>
    </w:p>
    <w:p>
      <w:pPr>
        <w:pStyle w:val="Normal"/>
        <w:rPr>
          <w:sz w:val="22"/>
        </w:rPr>
      </w:pPr>
      <w:r>
        <w:rPr>
          <w:sz w:val="22"/>
        </w:rPr>
      </w:r>
    </w:p>
    <w:p>
      <w:pPr>
        <w:pStyle w:val="Normal"/>
        <w:rPr>
          <w:sz w:val="22"/>
        </w:rPr>
      </w:pPr>
      <w:r>
        <w:rPr>
          <w:sz w:val="22"/>
        </w:rPr>
        <w:t>　しかし、キリストはそういう考え方をされていません。もし、キリスト者の善行がファリサイ派の善行に比較してまさっていなければ天の国に入れないとしたらとてもファリサイ派に伍することなどできません。たいていのファリサイ派の熱心は想像を超えるほどです。</w:t>
      </w:r>
    </w:p>
    <w:p>
      <w:pPr>
        <w:pStyle w:val="Normal"/>
        <w:rPr>
          <w:sz w:val="22"/>
        </w:rPr>
      </w:pPr>
      <w:r>
        <w:rPr>
          <w:sz w:val="22"/>
        </w:rPr>
      </w:r>
    </w:p>
    <w:p>
      <w:pPr>
        <w:pStyle w:val="Normal"/>
        <w:rPr>
          <w:sz w:val="22"/>
        </w:rPr>
      </w:pPr>
      <w:r>
        <w:rPr>
          <w:sz w:val="22"/>
        </w:rPr>
        <w:t>　律法は神の義を示しています。神が義であり、律法は神の義とその義が要求する人の義を語ります。律法は神が義の神であり、信じるものがまずその義を認識することを求めます。つまり、律法は神がどんなに正しい神、よき神であるかを啓示する書です。そして、神の義にふさわしい義とは何かを語ります。また、神の支配するところ、言い換えれば神の国で、神が義を要求されていることを物語ります。神の義は神にいたる道を示します。私たちは信仰によってキリストからその義を授かります。神の義にふさわしいものが天の国に至ります。律法はこの意味で天国に入るための道標なのです。この道しるべにしたがって私たちは天にいたることができます。また、その天国はすでにこの世界にも開始されています。神が支配するところは神の国です。福音は神の国を拡大していきます。律法はこの福音が拡大していくところで、神の義を語ります。その義のあるところでは神の国の門は開かれています。</w:t>
      </w:r>
    </w:p>
    <w:p>
      <w:pPr>
        <w:pStyle w:val="Normal"/>
        <w:rPr>
          <w:sz w:val="22"/>
        </w:rPr>
      </w:pPr>
      <w:r>
        <w:rPr>
          <w:sz w:val="22"/>
        </w:rPr>
      </w:r>
    </w:p>
    <w:p>
      <w:pPr>
        <w:pStyle w:val="Normal"/>
        <w:rPr/>
      </w:pPr>
      <w:r>
        <w:rPr>
          <w:sz w:val="22"/>
        </w:rPr>
        <w:t>　私たちが律法を遵守するのは、私たちのためではなく、神の国のためです。この神の国進展は律法に明らかにされている神の義と共にあります。キリスト者が律法に忠実であることは、神の国がそれだけ拡大しているということでもあります。そこで神の栄光が表わされます。この神の栄光と力をつたない信仰の歩みをする私たちが担っているのです。ファリサイ派とはこの点で私たちと根本的に異なっていますし、律法遵守の目的も大いに異なっているのです。このように福音の光の中で律法を見るとき私たちは律法が重荷ではなく、神の民の栄誉であることがよく分かります。</w:t>
      </w:r>
      <w:r>
        <w:rPr>
          <w:sz w:val="22"/>
        </w:rPr>
        <w:t>(</w:t>
      </w:r>
      <w:r>
        <w:rPr>
          <w:sz w:val="22"/>
        </w:rPr>
        <w:t>この項おわり</w:t>
      </w:r>
      <w:r>
        <w:rPr>
          <w:sz w:val="22"/>
        </w:rPr>
        <w:t>)</w:t>
      </w:r>
      <w:r>
        <w:rPr>
          <w:sz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4:08:00Z</dcterms:created>
  <dc:creator>kanata</dc:creator>
  <dc:description/>
  <cp:keywords/>
  <dc:language>en-US</dc:language>
  <cp:lastModifiedBy>近藤 春樹</cp:lastModifiedBy>
  <cp:lastPrinted>2019-05-19T20:44:00Z</cp:lastPrinted>
  <dcterms:modified xsi:type="dcterms:W3CDTF">2020-04-19T09:28:00Z</dcterms:modified>
  <cp:revision>7</cp:revision>
  <dc:subject/>
  <dc:title>説教要旨　マルコ８：１－４</dc:title>
</cp:coreProperties>
</file>