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　マタイ１：１－１７</w:t>
      </w:r>
    </w:p>
    <w:p>
      <w:pPr>
        <w:pStyle w:val="Normal"/>
        <w:rPr/>
      </w:pPr>
      <w:r>
        <w:rPr>
          <w:sz w:val="22"/>
          <w:szCs w:val="22"/>
        </w:rPr>
        <w:t>「イエス・キリストの系図」</w:t>
      </w:r>
    </w:p>
    <w:p>
      <w:pPr>
        <w:pStyle w:val="Normal"/>
        <w:rPr>
          <w:sz w:val="22"/>
          <w:szCs w:val="22"/>
        </w:rPr>
      </w:pPr>
      <w:r>
        <w:rPr>
          <w:sz w:val="22"/>
          <w:szCs w:val="22"/>
        </w:rPr>
      </w:r>
    </w:p>
    <w:p>
      <w:pPr>
        <w:pStyle w:val="Normal"/>
        <w:rPr>
          <w:sz w:val="22"/>
          <w:szCs w:val="22"/>
        </w:rPr>
      </w:pPr>
      <w:r>
        <w:rPr>
          <w:sz w:val="22"/>
          <w:szCs w:val="22"/>
        </w:rPr>
        <w:t>　１：１</w:t>
      </w:r>
      <w:r>
        <w:rPr>
          <w:sz w:val="22"/>
          <w:szCs w:val="22"/>
        </w:rPr>
        <w:t>-</w:t>
      </w:r>
      <w:r>
        <w:rPr>
          <w:sz w:val="22"/>
          <w:szCs w:val="22"/>
        </w:rPr>
        <w:t>１７には人名ばかり出てきます。その冒頭に｢系図｣という語彙が出てきます。人名は家系図、血統図というべき、血のつながりのある者たちのリストです。イエス・キリストの系図とありますのでイエスの先祖は誰それだと分かります。</w:t>
      </w:r>
    </w:p>
    <w:p>
      <w:pPr>
        <w:pStyle w:val="Normal"/>
        <w:rPr>
          <w:sz w:val="22"/>
          <w:szCs w:val="22"/>
        </w:rPr>
      </w:pPr>
      <w:r>
        <w:rPr>
          <w:sz w:val="22"/>
          <w:szCs w:val="22"/>
        </w:rPr>
        <w:t>　今回の学びでは、何故マタイはこのような系図で始めたのかをまず学びたいと思います。ギリシヤ語の新約聖書は、ビブロスとゲネシスという二つの単語が並んでいます。翻訳聖書では、この二つをまとめて｢系図｣と訳しますが、ビブロスは本、記録、リストを意味します。ゲネシスは歴史、出来事を意味しますが、ことの始め、創世も意味しています。つまり、世界の事始の本、あるいは記録という意味になります。ゲニシスは、旧約聖書の冒頭にある創世記を指してもいます。旧約聖書の創世記は言うまでもなく、この世界の事始を記すのですが、同時に人類がどのようにして誕生し、堕落し、滅亡寸前となり、しかしながら神の憐れみによって救われたかが記されています。マタイがその福音書の冒頭でこのような言葉を用いたのは大きな目的があったからであると推測できます。それは、新約の時代が到来し、イエス・キリストの福音の宣布こそが、その幕開け、新しい時代の開始、新しい世界の始まりを指し示すものだと言わんがためと理解することができます。マタイ福音書では、冒頭に系図を置かれています。その意味は何か、さらに学んで行きたいと思います。</w:t>
      </w:r>
    </w:p>
    <w:p>
      <w:pPr>
        <w:pStyle w:val="Normal"/>
        <w:rPr/>
      </w:pPr>
      <w:r>
        <w:rPr>
          <w:sz w:val="22"/>
          <w:szCs w:val="22"/>
        </w:rPr>
        <w:t>　さて、｢系図｣について若干のことに注意したいと思います。まず、第一に、系図は私たちの出自を示しています。系図、そこに記される血統は重視する人もいますが、大まかに言って少数の人たちだけがそのよう人間観を保持しているだけで、そのような血統、血筋で人間が区別されたり、差別されたりされるべきではないと考えられています。かつては、血統、血筋などは、その子孫の身分や立場と結びつき、人間の価値を決めるものであるとして受け止められていましたけれども、人間の価値はそのようなもので決められるべきものではありません。ただ、ほんの一昔まで、系図に明らかになる家系や家柄と人間の尊卑が結び付けられていたのです。聖書は書かれた時代の価値観や世界観の観点から記されます。イエス・キリストが誕生した時代で一般的に流布していたものの考え方にしたがってマタイのような文章が書かれました。イエスの誕生の時代では、系図が大変重視されていました。誰それの子孫であるということが社会的地位の獲得と深く結合されていたのです。特に英雄や高貴の家の出身であるというだけで高い位置が保障されることもあり、そうではない人はそれだけの理由で高い地位から排除されたのです。イエス・キリストの先祖はその点でイスラエルの歴史において立派で有名な人たちであり、それだけイエス・キリストは尊敬され、重視されるべきであったのです。むろん、イエスの先祖以来の血統が比類のない無二の高貴な出身であるとか、英雄の子孫であるということを立証するというのではありません。</w:t>
      </w:r>
    </w:p>
    <w:p>
      <w:pPr>
        <w:pStyle w:val="Normal"/>
        <w:rPr>
          <w:sz w:val="22"/>
          <w:szCs w:val="22"/>
        </w:rPr>
      </w:pPr>
      <w:r>
        <w:rPr>
          <w:sz w:val="22"/>
          <w:szCs w:val="22"/>
        </w:rPr>
        <w:t>　第二には、系図が書類のかたちで保存されたのではないということです。それは口伝え、口承で伝えられました。今日では、何でも書類のほうが信用されます。遺言というものがありますが、日時、署名が自書捺印された遺言は信用されますが、口約束では信頼されません。古代世界ではこの関係は逆でした。文字に記されたものよりも口伝えで伝達されたものの方が信頼されたのです。実際、紙は入手することが困難でした。パピルスという川辺の草から作られた紙、あるいは羊の皮を伸ばして作った羊皮紙は高価でした。だから、口伝えで伝えられたものが信頼されました。けれども、口伝ではそこにいろいろな問題が生じます。途中で脱落が起きたり、順番が狂ったりします。ですから、家系図も口伝えされるうちに相違が出てきます。ルカ３：２４</w:t>
      </w:r>
      <w:r>
        <w:rPr>
          <w:sz w:val="22"/>
          <w:szCs w:val="22"/>
        </w:rPr>
        <w:t>-</w:t>
      </w:r>
      <w:r>
        <w:rPr>
          <w:sz w:val="22"/>
          <w:szCs w:val="22"/>
        </w:rPr>
        <w:t>３４にもイエスの系図が記されていますが、比べますといろいろの点で相違があります。その相違についていろいろ説明がありました。マタイの系図はヨセフの系列、ルカはマリアの系列のせいで厳密に見れば相違があるというのです。しかし、ここでは口伝えの方法で系図が伝えられるために複数の図表があっても不思議ではありません。正確さという点では難点がありますが、相違しているから誤りだと断じることはできません。</w:t>
      </w:r>
    </w:p>
    <w:p>
      <w:pPr>
        <w:pStyle w:val="Normal"/>
        <w:rPr>
          <w:sz w:val="22"/>
          <w:szCs w:val="22"/>
        </w:rPr>
      </w:pPr>
      <w:r>
        <w:rPr>
          <w:sz w:val="22"/>
          <w:szCs w:val="22"/>
        </w:rPr>
        <w:t>　１７節に、この系図は３グループからなり、それぞれ１４人の名前が挙げられているとあります。正確には、１４人ではなく、第２、第３グループは１３人で一人足りません。おそらく第１グループと第二グループの人は同一の人が重なって数えられて１４人ずつと見なされていると思われます。第二、第三も同じです。つまり、ダビデとエコンヤは重複して数えられていることになります。なぜ手の混んだ数え方をするかといえば、１４という数字にこだわっていると推測されます。１４は７</w:t>
      </w:r>
      <w:r>
        <w:rPr>
          <w:sz w:val="22"/>
          <w:szCs w:val="22"/>
        </w:rPr>
        <w:t>×</w:t>
      </w:r>
      <w:r>
        <w:rPr>
          <w:sz w:val="22"/>
          <w:szCs w:val="22"/>
        </w:rPr>
        <w:t>２で、７はいうまでもなく完全数です。この系図が完全である、つまりここに記される内容が完璧であるということを物語ろうとしていると考えられます。イエス・キリストは完全な家系の流れに属するといおうとしていると見られます。</w:t>
      </w:r>
    </w:p>
    <w:p>
      <w:pPr>
        <w:pStyle w:val="Normal"/>
        <w:rPr>
          <w:sz w:val="22"/>
          <w:szCs w:val="22"/>
        </w:rPr>
      </w:pPr>
      <w:r>
        <w:rPr>
          <w:sz w:val="22"/>
          <w:szCs w:val="22"/>
        </w:rPr>
        <w:t>　第三に、系図で重要なのは、先祖が誰であるかという点です。この系図は３グループに分けられていますが、その最初は、アブラハム、ダビデ、そして、バビロンに捕囚された人、エコンヤです。アブラハムは、神が選び出され、契約を結ばれた人物です。アブラハムは、神からあなたの子孫は海辺の砂のように、また、天の星のようになると約束されました。そして、アブラハム夫妻が高齢であったにもかかわらずイサクという息子が与えられ、彼を通じで神の約束は実現していきます。ダビデはイスラエルの版図を最大限にまで広げた王であるというだけではなく、その建てた国は永遠に続くと約束されました。バビロン捕囚はイスラエルの歴史の中では最も悲惨で深刻な事件でしたが、神は残れるものを残しておかれ、彼らを通じてイスラエルを再建されます。これらの人々は確かに英雄ということもできますし、輝かしい実績を獲得した人々ということができるでしょうが、もっと大事なことは、彼らを通して神が言語に絶する大きな救いのみ業を行なわれたということです。それは神と人間の契約によって具体化されます。</w:t>
      </w:r>
    </w:p>
    <w:p>
      <w:pPr>
        <w:pStyle w:val="Normal"/>
        <w:rPr>
          <w:sz w:val="22"/>
          <w:szCs w:val="22"/>
        </w:rPr>
      </w:pPr>
      <w:r>
        <w:rPr>
          <w:sz w:val="22"/>
          <w:szCs w:val="22"/>
        </w:rPr>
        <w:t>　イエス・キリストはそのような神の恩寵を受けた人たちの子孫として生まれてきたのです。神の特別な恵みを特別に約束された者たちの子孫として、その血統を受け継ぐものとしてこの世に来た、このことが系図を通して語られます。となると、イエス・キリストは栄光の身分、栄えある家柄を生来もって生まれてきたというのでしょうか。マタイが系図を最初においたのはイエス・キリストが素晴らしい血筋の下、生まれてきた特別な存在であると主張するためなのでしょうか。</w:t>
      </w:r>
    </w:p>
    <w:p>
      <w:pPr>
        <w:pStyle w:val="Normal"/>
        <w:rPr/>
      </w:pPr>
      <w:r>
        <w:rPr>
          <w:sz w:val="22"/>
          <w:szCs w:val="22"/>
        </w:rPr>
        <w:t>　そうでないことは明らかです。この系図には、５人の女性が出てきます。そのうち、４名はとても系図にのせられるような人物ではありませんでした。まず、最初は、タマル。彼女は創世記３８：１</w:t>
      </w:r>
      <w:r>
        <w:rPr>
          <w:sz w:val="22"/>
          <w:szCs w:val="22"/>
        </w:rPr>
        <w:t>-</w:t>
      </w:r>
      <w:r>
        <w:rPr>
          <w:sz w:val="22"/>
          <w:szCs w:val="22"/>
        </w:rPr>
        <w:t>２６に出てきますが、夫の死後、舅を騙して関係を結び、子どもを出産します。それは許されない不道徳な行為でした。次に、ラハブ。彼女についてはヨシュア記２：１以下、６：２５以下に記されます。イスラエルがカナンに突入していくとき、イスラエルの斥候を助けたエリコの町の遊女でした。実はそのラハブが５節にありますように、サルモンと結婚したかどうか分かりません。このことは旧約聖書に記されていないのです。別人であったかのせいもありますが、また、伝承ではあのラハブだと伝えられていたのかもしれません。もしエリコの町の人で遊女であったとすれば決してイスラエルの血統に入って来れるような女性ではありません。ルツ。彼女についてはルツ記に記されます。彼女の物語は読者の心を打つのですが、もともとモアブ人であり、モアブ人はイスラエルから見れば憎むべき敵国人でありました。そして、ウリヤの妻、名はベト・シェバ。夫が戦場にいたとき、彼女を見初めたダビデと関係を結び、ダビデは悪行が暴露されないようにウリヤを激しい戦場に送り出して戦死させてしまいます。４人の中では最悪の犯罪に関わった女性です。このような女性の登場はこの系図が栄光のリストではなかったことを示しています。確かにそのようにこの４人の名が挙げられている点を解釈できるかもしれません。４人の女性だけではなく、男性についてもここの登場する人は身の毛もよだつような悪を行なった人もいます。例えば、１０節のヒゼキヤの子マナセは最悪の罪である偶像礼拝をあえて行った人物です。女性だけが悪人ではなく、さまざまな有名無名の罪人のリストが記されています。</w:t>
      </w:r>
    </w:p>
    <w:p>
      <w:pPr>
        <w:pStyle w:val="Normal"/>
        <w:ind w:firstLine="220"/>
        <w:rPr>
          <w:sz w:val="22"/>
          <w:szCs w:val="22"/>
        </w:rPr>
      </w:pPr>
      <w:r>
        <w:rPr>
          <w:sz w:val="22"/>
          <w:szCs w:val="22"/>
        </w:rPr>
        <w:t>ただ、もうひとりマリアという女性の名も挙げられています。マリアは先の４人の女性のような悪評をさらした人物ではありません。ですから、マリアを除くことは可能かもしれません。ただ、系図というものは男系が一般的で女性が系図の中に入ること自体破天荒な系図というほかありません。つまり、この系図は単に名前の列挙だけではありませんし、またイエス・キリストが特別な英雄、あるいは特別視される貴人の子孫であることを証明するためでもありません。この系図には特別な意味があります。女性が入れられていること自体、この系図はありえない系図、だから、単に誰かの家系に属するということを明らかにするのが目的ではないと言えます。</w:t>
      </w:r>
    </w:p>
    <w:p>
      <w:pPr>
        <w:pStyle w:val="Normal"/>
        <w:rPr/>
      </w:pPr>
      <w:r>
        <w:rPr>
          <w:sz w:val="22"/>
          <w:szCs w:val="22"/>
        </w:rPr>
        <w:t>　ではどんな目的なのか。マタイは新しい人類の創世の事始をここで記そうとしていますが、その人類はイエス・キリストを最後に生み出しました。それはその先祖たちが担った神の特別な約束、契約の最終的履行者がキリストなのだということを明らかにしています。キリストこそ神の特別な業を行う家系図の最後に位置します。このキリストを通して、神は新しい人類を創作されます。キリストは第二のアダムとして救いのみ業を行なわれる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48:00Z</dcterms:created>
  <dc:creator>kanata</dc:creator>
  <dc:description/>
  <dc:language>en-US</dc:language>
  <cp:lastModifiedBy>kanata</cp:lastModifiedBy>
  <cp:lastPrinted>2019-05-19T20:44:00Z</cp:lastPrinted>
  <dcterms:modified xsi:type="dcterms:W3CDTF">2020-01-05T12:35:00Z</dcterms:modified>
  <cp:revision>4</cp:revision>
  <dc:subject/>
  <dc:title>説教要旨　マルコ８：１－４</dc:title>
</cp:coreProperties>
</file>