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新しい契約の仲介者」</w:t>
      </w:r>
    </w:p>
    <w:p>
      <w:pPr>
        <w:pStyle w:val="Normal"/>
        <w:rPr/>
      </w:pPr>
      <w:r>
        <w:rPr>
          <w:sz w:val="22"/>
          <w:szCs w:val="22"/>
        </w:rPr>
        <w:t>聖書；ヘブライ９章２３－２８</w:t>
      </w:r>
    </w:p>
    <w:p>
      <w:pPr>
        <w:pStyle w:val="Normal"/>
        <w:rPr>
          <w:color w:val="FF0000"/>
          <w:sz w:val="22"/>
          <w:szCs w:val="22"/>
        </w:rPr>
      </w:pPr>
      <w:r>
        <w:rPr>
          <w:color w:val="FF0000"/>
          <w:sz w:val="22"/>
          <w:szCs w:val="22"/>
        </w:rPr>
        <w:t xml:space="preserve">9:23 </w:t>
      </w:r>
      <w:r>
        <w:rPr>
          <w:color w:val="FF0000"/>
          <w:sz w:val="22"/>
          <w:szCs w:val="22"/>
        </w:rPr>
        <w:t>このように、天にあるものの写しは、これらのものによって清められねばならないのですが、天にあるもの自体は、これらよりもまさったいけにえによって、清められねばなりません。</w:t>
      </w:r>
    </w:p>
    <w:p>
      <w:pPr>
        <w:pStyle w:val="Normal"/>
        <w:rPr>
          <w:color w:val="FF0000"/>
          <w:sz w:val="22"/>
          <w:szCs w:val="22"/>
        </w:rPr>
      </w:pPr>
      <w:r>
        <w:rPr>
          <w:color w:val="FF0000"/>
          <w:sz w:val="22"/>
          <w:szCs w:val="22"/>
        </w:rPr>
        <w:t xml:space="preserve">9:24 </w:t>
      </w:r>
      <w:r>
        <w:rPr>
          <w:color w:val="FF0000"/>
          <w:sz w:val="22"/>
          <w:szCs w:val="22"/>
        </w:rPr>
        <w:t>なぜならキリストは、まことのものの写しにすぎない、人間の手で造られた聖所にではなく、天そのものに入り、今やわたしたちのために神の御前に現れてくださったからです。</w:t>
      </w:r>
    </w:p>
    <w:p>
      <w:pPr>
        <w:pStyle w:val="Normal"/>
        <w:rPr>
          <w:color w:val="FF0000"/>
          <w:sz w:val="22"/>
          <w:szCs w:val="22"/>
        </w:rPr>
      </w:pPr>
      <w:r>
        <w:rPr>
          <w:color w:val="FF0000"/>
          <w:sz w:val="22"/>
          <w:szCs w:val="22"/>
        </w:rPr>
        <w:t xml:space="preserve">9:25 </w:t>
      </w:r>
      <w:r>
        <w:rPr>
          <w:color w:val="FF0000"/>
          <w:sz w:val="22"/>
          <w:szCs w:val="22"/>
        </w:rPr>
        <w:t>また、キリストがそうなさったのは、大祭司が年ごとに自分のものでない血を携えて聖所に入るように、度々御自身をお献げになるためではありません。</w:t>
      </w:r>
    </w:p>
    <w:p>
      <w:pPr>
        <w:pStyle w:val="Normal"/>
        <w:rPr>
          <w:color w:val="FF0000"/>
          <w:sz w:val="22"/>
          <w:szCs w:val="22"/>
        </w:rPr>
      </w:pPr>
      <w:r>
        <w:rPr>
          <w:color w:val="FF0000"/>
          <w:sz w:val="22"/>
          <w:szCs w:val="22"/>
        </w:rPr>
        <w:t xml:space="preserve">9:26 </w:t>
      </w:r>
      <w:r>
        <w:rPr>
          <w:color w:val="FF0000"/>
          <w:sz w:val="22"/>
          <w:szCs w:val="22"/>
        </w:rPr>
        <w:t>もしそうだとすれば、天地創造の時から度々苦しまねばならなかったはずです。ところが実際は、世の終わりにただ一度、御自身をいけにえとして献げて罪を取り去るために、現れてくださいました。</w:t>
      </w:r>
    </w:p>
    <w:p>
      <w:pPr>
        <w:pStyle w:val="Normal"/>
        <w:rPr>
          <w:color w:val="FF0000"/>
          <w:sz w:val="22"/>
          <w:szCs w:val="22"/>
        </w:rPr>
      </w:pPr>
      <w:r>
        <w:rPr>
          <w:color w:val="FF0000"/>
          <w:sz w:val="22"/>
          <w:szCs w:val="22"/>
        </w:rPr>
        <w:t xml:space="preserve">9:27 </w:t>
      </w:r>
      <w:r>
        <w:rPr>
          <w:color w:val="FF0000"/>
          <w:sz w:val="22"/>
          <w:szCs w:val="22"/>
        </w:rPr>
        <w:t>また、人間にはただ一度死ぬことと、その後に裁きを受けることが定まっているように、</w:t>
      </w:r>
    </w:p>
    <w:p>
      <w:pPr>
        <w:pStyle w:val="Normal"/>
        <w:rPr>
          <w:color w:val="FF0000"/>
          <w:sz w:val="22"/>
          <w:szCs w:val="22"/>
        </w:rPr>
      </w:pPr>
      <w:r>
        <w:rPr>
          <w:color w:val="FF0000"/>
          <w:sz w:val="22"/>
          <w:szCs w:val="22"/>
        </w:rPr>
        <w:t xml:space="preserve">9:28 </w:t>
      </w:r>
      <w:r>
        <w:rPr>
          <w:color w:val="FF0000"/>
          <w:sz w:val="22"/>
          <w:szCs w:val="22"/>
        </w:rPr>
        <w:t>キリストも、多くの人の罪を負うためにただ一度身を献げられた後、二度目には、罪を負うためではなく、御自分を待望している人たちに、救いをもたらすために現れてくださるのです。</w:t>
      </w:r>
    </w:p>
    <w:p>
      <w:pPr>
        <w:pStyle w:val="Normal"/>
        <w:rPr>
          <w:color w:val="FF0000"/>
          <w:sz w:val="22"/>
          <w:szCs w:val="22"/>
        </w:rPr>
      </w:pPr>
      <w:r>
        <w:rPr>
          <w:color w:val="FF0000"/>
          <w:sz w:val="22"/>
          <w:szCs w:val="22"/>
        </w:rPr>
      </w:r>
    </w:p>
    <w:p>
      <w:pPr>
        <w:pStyle w:val="TextBody"/>
        <w:rPr/>
      </w:pPr>
      <w:r>
        <w:rPr/>
        <w:t>　冒頭、「このように、天にあるものの写しは、これらのものによって清められなければならない」とあります。「写し」とはコピーのことで、本物そのものではありません。しかし、「写し」には全然価値がないというのではありません。「写し」に書かれてあることは真実です。このヘブライ人への手紙では、実物に当たるものは、「天にあるもの」にほかなりません。また「写し」と言われているものは、古い契約の内容、アロン系大祭司による一連の贖いの儀式を指しています。</w:t>
      </w:r>
    </w:p>
    <w:p>
      <w:pPr>
        <w:pStyle w:val="TextBody"/>
        <w:rPr/>
      </w:pPr>
      <w:r>
        <w:rPr/>
      </w:r>
    </w:p>
    <w:p>
      <w:pPr>
        <w:pStyle w:val="TextBody"/>
        <w:ind w:firstLine="220"/>
        <w:rPr/>
      </w:pPr>
      <w:r>
        <w:rPr/>
        <w:t>つまり、大祭司はいけにえの血を携えて至聖所に入り、自分とイスラエルの民のため執り成しをします。これらの写しは「清められなければなりません」。つまり、罪はそれ自体汚れを招くもので、罪の汚れは洗い清められなければなりません。ヘブライ人への手紙の作者は、そのために、水、緋色の羊毛、ヒソプの枝を持ち出してきます。これらはイスラエルでは重篤な皮膚病の患者の清めに用いられます（レビ記１４章）。旧約の世界では罪と汚れとは親近性を持つものと考えられていました。それに加えて、山羊や牛の血が注がれ、贖いが行われます。こうして、罪そのものの支払い＝償いによる贖い、そして罪がもたらす汚れが除去されます。「写し」が示す真理はこのことでした。とりわけいけにえの血が注がれることで罪はその代償－生命によって清められたのです。</w:t>
      </w:r>
    </w:p>
    <w:p>
      <w:pPr>
        <w:pStyle w:val="TextBody"/>
        <w:ind w:firstLine="220"/>
        <w:rPr/>
      </w:pPr>
      <w:r>
        <w:rPr/>
      </w:r>
    </w:p>
    <w:p>
      <w:pPr>
        <w:pStyle w:val="TextBody"/>
        <w:rPr/>
      </w:pPr>
      <w:r>
        <w:rPr/>
        <w:t>　そのように、天にあるものも清められなければなりません。その場合、アロン系大祭司が律法の規定に従ってする犠牲の血の注ぎにまさったいけにえでなければなりません。</w:t>
      </w:r>
    </w:p>
    <w:p>
      <w:pPr>
        <w:pStyle w:val="TextBody"/>
        <w:rPr/>
      </w:pPr>
      <w:r>
        <w:rPr/>
      </w:r>
    </w:p>
    <w:p>
      <w:pPr>
        <w:pStyle w:val="TextBody"/>
        <w:rPr/>
      </w:pPr>
      <w:r>
        <w:rPr/>
        <w:t>　まず、ここで考えるべきは、天上が何故清めの対象となるのか、です。天は、つまり神のおられるところは一切の汚れと関係が無いはずです。神は一切の汚れから無縁な存在です。そのような天がどうして清められなければならないのか。神ご自身だけがいますところであれば何も清められる必要はありません。そこに人間が導かれていくからです。私たちは憚ることなく御座に近づこうと呼びかけられています。続々と神の御座近くに行くものが列をなしています。彼らはみな共通して罪人です。罪人はその足の踏むところを汚します。ところが、そこはまったく清められています。御座は罪人である汚れたものが近づいて行くところですが、イエス・キリストの犠牲の血によって清められていますから、恐れなくそこに上っていきます。</w:t>
      </w:r>
    </w:p>
    <w:p>
      <w:pPr>
        <w:pStyle w:val="TextBody"/>
        <w:rPr/>
      </w:pPr>
      <w:r>
        <w:rPr/>
      </w:r>
    </w:p>
    <w:p>
      <w:pPr>
        <w:pStyle w:val="TextBody"/>
        <w:rPr/>
      </w:pPr>
      <w:r>
        <w:rPr/>
        <w:t>　キリストは大祭司が毎年捧げるいけにえの血とは違い、はるかにすぐれた犠牲です。なぜなら、一度だけご自身を捧げたいけにえの血を携えて天に上っていかれたからです。キリストは何となく天に昇っていかれたのではありません。そこには意味があります。キリストの御業は何かキリストが行なったと言うだけにとどまるものではありません。キリストのわざは私たちのため、私たちに益をもたらすのです。キリストの働きの一つ一つがどのような意味を持っているのか、私たちはよく理解し、考えなければなりません。</w:t>
      </w:r>
    </w:p>
    <w:p>
      <w:pPr>
        <w:pStyle w:val="TextBody"/>
        <w:rPr/>
      </w:pPr>
      <w:r>
        <w:rPr/>
      </w:r>
    </w:p>
    <w:p>
      <w:pPr>
        <w:pStyle w:val="TextBody"/>
        <w:rPr/>
      </w:pPr>
      <w:r>
        <w:rPr/>
        <w:t>　アロン系の大祭司は自分のものではない血、いけにえの血を捧ていましたが、イエス・キリストはしみも傷も無いご自分の血を携えていかれました。</w:t>
      </w:r>
    </w:p>
    <w:p>
      <w:pPr>
        <w:pStyle w:val="TextBody"/>
        <w:rPr/>
      </w:pPr>
      <w:r>
        <w:rPr/>
      </w:r>
    </w:p>
    <w:p>
      <w:pPr>
        <w:pStyle w:val="TextBody"/>
        <w:rPr/>
      </w:pPr>
      <w:r>
        <w:rPr/>
        <w:t>　アロン系の大祭司は毎年繰り返していけにえを捧げなければなりませんでした。年に一度、贖いの日にいけにえの血と共に至聖所に入って行きます。私たちの世界にも祭りがあります。祭りは大体同じ時期に行われます。まちまちに行われますといつか忘れられてしまう可能性がありますが、一年のうちの日が定まっているなら忘れられることもなく営々と祭りは行われ続けます。そして、そのような祭りは参加する人に祭りの意義を忘れないようにします。今日行われている祭りは何か由緒があるものです。地域にとって忘れられない出来事を記念して祭りが行われたりするのはご承知のとおりです。アロン系大祭司が年に一度至聖所に入って行くのを視覚的に覚えたイスラエルはそのたびに贖罪の日の意味を思い返します。繰り返しには学習効果があります。それ自体価値がありますが、しかし、繰り返されなければならないところに弱点があります。ただ一度ですべて完了するキリストの贖いに劣ります。はるかに劣ると言ってもよいかも知れません。キリストがアロン系大祭司と同じように犠牲を繰り返さなければならないとしたら天地創造このかた何度も何度も苦しみ死ななければなりません。そんなことはまったくありえません。キリストはただ一回だけご自身をささげられたのです。比較できないほどキリストの犠牲は価値があり、何と言っても効果的でした。</w:t>
      </w:r>
    </w:p>
    <w:p>
      <w:pPr>
        <w:pStyle w:val="TextBody"/>
        <w:rPr/>
      </w:pPr>
      <w:r>
        <w:rPr/>
      </w:r>
    </w:p>
    <w:p>
      <w:pPr>
        <w:pStyle w:val="TextBody"/>
        <w:rPr/>
      </w:pPr>
      <w:r>
        <w:rPr/>
        <w:t>　キリストは贖いを繰り返し行われるというカトリック教会の考え方に私たちは同意できません。カトリックではミサのたびに聖体―ホスティアが聖別され、キリストの体に変わり、ミサにおいて毎回そのキリストの体に変わった聖体がささげられます。したがって、天地創造このかた、キリストが犠牲として捧られていることになりますが、ヘブライ人への手紙においては</w:t>
      </w:r>
      <w:r>
        <w:rPr/>
        <w:t>,</w:t>
      </w:r>
      <w:r>
        <w:rPr/>
        <w:t>キリストはただ一度だけご自身をささげられたのであって、そこでは一切繰り返しはありません。キリストはたびたび苦しまれたのではありません。ただ一度だけキリストは死の苦しみを味わわれただけで、それは一回きりです。</w:t>
      </w:r>
    </w:p>
    <w:p>
      <w:pPr>
        <w:pStyle w:val="TextBody"/>
        <w:rPr/>
      </w:pPr>
      <w:r>
        <w:rPr/>
      </w:r>
    </w:p>
    <w:p>
      <w:pPr>
        <w:pStyle w:val="TextBody"/>
        <w:rPr/>
      </w:pPr>
      <w:r>
        <w:rPr/>
        <w:t>　キリストはこのようにして、天に挙げられます。そして、御父の御許に行かれます。そのキリストに従う者は憚ることなく勇気を持って御前に近づいていけます。妨げるものは何もありません。</w:t>
      </w:r>
    </w:p>
    <w:p>
      <w:pPr>
        <w:pStyle w:val="TextBody"/>
        <w:rPr/>
      </w:pPr>
      <w:r>
        <w:rPr/>
        <w:t>キリストはそのために天に昇っていかれました。</w:t>
      </w:r>
    </w:p>
    <w:p>
      <w:pPr>
        <w:pStyle w:val="TextBody"/>
        <w:rPr/>
      </w:pPr>
      <w:r>
        <w:rPr/>
      </w:r>
    </w:p>
    <w:p>
      <w:pPr>
        <w:pStyle w:val="TextBody"/>
        <w:rPr/>
      </w:pPr>
      <w:r>
        <w:rPr/>
        <w:t>　キリストの十字架はただ一度限りのものです。キリストを何度も十字架につけることはできません。まるで私たちはもう一度キリストを十字架に架けなければならないほどの大きな失敗を犯してしまうと思うことがあるかもしれません。そういうことがあってはならないのは真実ですが、もう二度とキリストは十字架につけられて死ぬことはありません。</w:t>
      </w:r>
    </w:p>
    <w:p>
      <w:pPr>
        <w:pStyle w:val="TextBody"/>
        <w:rPr/>
      </w:pPr>
      <w:r>
        <w:rPr/>
      </w:r>
    </w:p>
    <w:p>
      <w:pPr>
        <w:pStyle w:val="TextBody"/>
        <w:rPr/>
      </w:pPr>
      <w:r>
        <w:rPr/>
        <w:t>　さて、世の終わりに、キリストは罪を取り除くために、ただ一度だけ、ご自身を十字架につけて御姿を現してくださいました。最も効果的な贖いでした。たった一回で有効になる犠牲を払ってくださいました。</w:t>
      </w:r>
    </w:p>
    <w:p>
      <w:pPr>
        <w:pStyle w:val="TextBody"/>
        <w:rPr/>
      </w:pPr>
      <w:r>
        <w:rPr/>
      </w:r>
    </w:p>
    <w:p>
      <w:pPr>
        <w:pStyle w:val="TextBody"/>
        <w:rPr/>
      </w:pPr>
      <w:r>
        <w:rPr/>
        <w:t>　アロン系の大祭司は自分の血ではないいけにえの血を注ぎます。その中には自分自身の贖いのためのいけにえも含まれています。ところがキリストは自分のために血を注ぎかける必要はまったくありません。キリストは罪を知らない方でした。だから、自分のために血を注ぎかける必要はありません。キリストの犠牲にはまったくの欠陥はありません。完璧な贖いの供え物です。比較にならないほど優れた供え物です、最良の犠牲でした。</w:t>
      </w:r>
    </w:p>
    <w:p>
      <w:pPr>
        <w:pStyle w:val="TextBody"/>
        <w:ind w:firstLine="220"/>
        <w:rPr/>
      </w:pPr>
      <w:r>
        <w:rPr/>
        <w:t>キリストの犠牲は一度限りですが、そのことはもう一つの意味を含んでいます。キリストはただ一度だけご自身をいけにえとされました。人間もただ一度だけ死ぬことになっています。その一度だけの死のために自らを犠牲とされました。</w:t>
      </w:r>
    </w:p>
    <w:p>
      <w:pPr>
        <w:pStyle w:val="TextBody"/>
        <w:ind w:firstLine="220"/>
        <w:rPr/>
      </w:pPr>
      <w:r>
        <w:rPr/>
      </w:r>
    </w:p>
    <w:p>
      <w:pPr>
        <w:pStyle w:val="TextBody"/>
        <w:ind w:firstLine="220"/>
        <w:rPr/>
      </w:pPr>
      <w:r>
        <w:rPr/>
        <w:t>実は人間は二度死ぬことになっています。死んでもう一度死ぬとはどういうことでしょうか。人間は終りの日にその時生き残っているものは死を見ることなく、しかし、その前に死んだものは再度神の前の出るべく復活させられます。この教義は多くの人の嫌悪するところとなっています。終わりの日に</w:t>
      </w:r>
      <w:r>
        <w:rPr>
          <w:color w:val="FF0000"/>
        </w:rPr>
        <w:t>最後の審判</w:t>
      </w:r>
      <w:r>
        <w:rPr/>
        <w:t>があって、神に有罪宣告をされたものは地獄の炎に投げ込まれる、というのです。それが二度目の死ということになります。キリスト教世界だけではなく、死後もう一度死ぬという教えを説く宗派もあります。地獄の火に投げ込まれ、永久に焼かれるー死ぬというような教えです。それは多くの人を恐怖に陥れ、今ではこういうことを語るから宗教は嫌いとされています。</w:t>
      </w:r>
    </w:p>
    <w:p>
      <w:pPr>
        <w:pStyle w:val="TextBody"/>
        <w:ind w:firstLine="220"/>
        <w:rPr/>
      </w:pPr>
      <w:r>
        <w:rPr/>
        <w:t>けれども好き嫌いに関わりなく、私たちは死んでなお意識があり、審判者の前に立たされるという教義に対処しなければなりません。死んでまた死ぬというのは厄介な教えです。けれども、キリストはそのような二度目の死など消滅させるお方です。私たちは終わりの日、憚ることなく神のみ座に近づいていけます。そして、そこはキリストのただ一度の犠牲によって清められています。私たちは安心してそこにいることができます。二度目の死はまったく心配する必要はありません。私たちは過去多くの罪を犯したものです、意識して犯した罪もありますし、知らずして無意識で犯した罪もあります。本来はその責任を問われますが、キリストはもはや責任を問われないようにするために贖いをし、清めを行われました。</w:t>
      </w:r>
    </w:p>
    <w:p>
      <w:pPr>
        <w:pStyle w:val="TextBody"/>
        <w:ind w:firstLine="220"/>
        <w:rPr/>
      </w:pPr>
      <w:r>
        <w:rPr/>
      </w:r>
    </w:p>
    <w:p>
      <w:pPr>
        <w:pStyle w:val="TextBody"/>
        <w:ind w:firstLine="220"/>
        <w:rPr/>
      </w:pPr>
      <w:r>
        <w:rPr/>
        <w:t>キリスはご自分を待望している人たちのために登場してくださいました。十字架の上で贖いを全うしてくださいました。私たちはもう何も心配することなく神の御座近くにおることができます。</w:t>
      </w:r>
    </w:p>
    <w:p>
      <w:pPr>
        <w:pStyle w:val="TextBody"/>
        <w:ind w:firstLine="220"/>
        <w:rPr/>
      </w:pPr>
      <w:r>
        <w:rPr/>
        <w:t>終わりの日にただ一度ご自身を捧てくださいました。終わりの日はこの世界の終り、終末を指すことばです。けれどもここで言われている終わりの時はそのような時間の終りでもありますが、また、それは私たちの人生の終りを意味しています。私たちが死ねば、次に起きる大きな事件こそ最後の日、終わりの時です。それまで私たちはイエスのもとにあります。そして終わりの時が来ても私たちは何も変わりません。キリストと共におることになります。私たちは間もなく神のみもとに召されるでしょう。その時、私たちはただ一度だけ私たちのために現われてくださったキリストによって第２の死を味わうことなく、終りを迎えることでしょう。</w:t>
      </w:r>
    </w:p>
    <w:p>
      <w:pPr>
        <w:pStyle w:val="TextBody"/>
        <w:ind w:firstLine="220"/>
        <w:rPr/>
      </w:pPr>
      <w:r>
        <w:rPr/>
      </w:r>
    </w:p>
    <w:p>
      <w:pPr>
        <w:pStyle w:val="TextBody"/>
        <w:ind w:firstLine="220"/>
        <w:rPr/>
      </w:pPr>
      <w:r>
        <w:rPr/>
        <w:t>ただ一度だけ死に、その死の向こうでイエス・キリストのいますところを仰ぎ、もはや恐るべきさばきを恐れる必要はありません。キリストはわたしの傍らで、わたしのために贖いを全うしてくださいます。</w:t>
      </w:r>
      <w:r>
        <w:rPr/>
        <w:t>(</w:t>
      </w:r>
      <w:r>
        <w:rPr/>
        <w:t>この項おわり</w:t>
      </w:r>
      <w:r>
        <w:rPr/>
        <w:t>)</w:t>
      </w:r>
    </w:p>
    <w:p>
      <w:pPr>
        <w:pStyle w:val="TextBody"/>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6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5:42:00Z</dcterms:created>
  <dc:creator>kanata</dc:creator>
  <dc:description/>
  <cp:keywords/>
  <dc:language>en-US</dc:language>
  <cp:lastModifiedBy>ko</cp:lastModifiedBy>
  <cp:lastPrinted>2019-05-19T20:44:00Z</cp:lastPrinted>
  <dcterms:modified xsi:type="dcterms:W3CDTF">2019-08-22T01:19:00Z</dcterms:modified>
  <cp:revision>6</cp:revision>
  <dc:subject/>
  <dc:title>説教要旨　マルコ８：１－４</dc:title>
</cp:coreProperties>
</file>