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新しい契約の仲介者」</w:t>
      </w:r>
    </w:p>
    <w:p>
      <w:pPr>
        <w:pStyle w:val="Normal"/>
        <w:rPr/>
      </w:pPr>
      <w:r>
        <w:rPr>
          <w:sz w:val="22"/>
          <w:szCs w:val="22"/>
        </w:rPr>
        <w:t>聖書；ヘブライ９章１５－２２</w:t>
      </w:r>
    </w:p>
    <w:p>
      <w:pPr>
        <w:pStyle w:val="Normal"/>
        <w:rPr>
          <w:color w:val="FF0000"/>
          <w:sz w:val="22"/>
          <w:szCs w:val="22"/>
        </w:rPr>
      </w:pPr>
      <w:r>
        <w:rPr>
          <w:color w:val="FF0000"/>
          <w:sz w:val="22"/>
          <w:szCs w:val="22"/>
        </w:rPr>
        <w:t xml:space="preserve">9:15 </w:t>
      </w:r>
      <w:r>
        <w:rPr>
          <w:color w:val="FF0000"/>
          <w:sz w:val="22"/>
          <w:szCs w:val="22"/>
        </w:rPr>
        <w:t>こういうわけで、キリストは新しい契約の仲介者なのです。それは、最初の契約の下で犯された罪の贖いとして、キリストが死んでくださったので、召された者たちが、既に約束されている永遠の財産を受け継ぐためにほかなりません。</w:t>
      </w:r>
      <w:r>
        <w:rPr>
          <w:color w:val="FF0000"/>
          <w:sz w:val="22"/>
          <w:szCs w:val="22"/>
        </w:rPr>
        <w:t xml:space="preserve">9:16 </w:t>
      </w:r>
      <w:r>
        <w:rPr>
          <w:color w:val="FF0000"/>
          <w:sz w:val="22"/>
          <w:szCs w:val="22"/>
        </w:rPr>
        <w:t>遺言の場合には、遺言者が死んだという証明が必要です。</w:t>
      </w:r>
      <w:r>
        <w:rPr>
          <w:color w:val="FF0000"/>
          <w:sz w:val="22"/>
          <w:szCs w:val="22"/>
        </w:rPr>
        <w:t xml:space="preserve">9:17 </w:t>
      </w:r>
      <w:r>
        <w:rPr>
          <w:color w:val="FF0000"/>
          <w:sz w:val="22"/>
          <w:szCs w:val="22"/>
        </w:rPr>
        <w:t>遺言は人が死んで初めて有効になるのであって、遺言者が生きている間は効力がありません。</w:t>
      </w:r>
    </w:p>
    <w:p>
      <w:pPr>
        <w:pStyle w:val="Normal"/>
        <w:rPr>
          <w:color w:val="FF0000"/>
          <w:sz w:val="22"/>
          <w:szCs w:val="22"/>
        </w:rPr>
      </w:pPr>
      <w:r>
        <w:rPr>
          <w:color w:val="FF0000"/>
          <w:sz w:val="22"/>
          <w:szCs w:val="22"/>
        </w:rPr>
        <w:t xml:space="preserve">9:18 </w:t>
      </w:r>
      <w:r>
        <w:rPr>
          <w:color w:val="FF0000"/>
          <w:sz w:val="22"/>
          <w:szCs w:val="22"/>
        </w:rPr>
        <w:t>だから、最初の契約もまた、血が流されずに成立したのではありません。</w:t>
      </w:r>
      <w:r>
        <w:rPr>
          <w:color w:val="FF0000"/>
          <w:sz w:val="22"/>
          <w:szCs w:val="22"/>
        </w:rPr>
        <w:t xml:space="preserve">9:19 </w:t>
      </w:r>
      <w:r>
        <w:rPr>
          <w:color w:val="FF0000"/>
          <w:sz w:val="22"/>
          <w:szCs w:val="22"/>
        </w:rPr>
        <w:t>というのは、モーセが律法に従ってすべての掟を民全体に告げたとき、水や緋色の羊毛やヒソプと共に若い雄牛と雄山羊の血を取って、契約の書自体と民全体とに振りかけ、</w:t>
      </w:r>
      <w:r>
        <w:rPr>
          <w:color w:val="FF0000"/>
          <w:sz w:val="22"/>
          <w:szCs w:val="22"/>
        </w:rPr>
        <w:t xml:space="preserve">9:20 </w:t>
      </w:r>
      <w:r>
        <w:rPr>
          <w:color w:val="FF0000"/>
          <w:sz w:val="22"/>
          <w:szCs w:val="22"/>
        </w:rPr>
        <w:t>「これは、神があなたがたに対して定められた契約の血である」と言ったからです。</w:t>
      </w:r>
      <w:r>
        <w:rPr>
          <w:color w:val="FF0000"/>
          <w:sz w:val="22"/>
          <w:szCs w:val="22"/>
        </w:rPr>
        <w:t xml:space="preserve">9:21 </w:t>
      </w:r>
      <w:r>
        <w:rPr>
          <w:color w:val="FF0000"/>
          <w:sz w:val="22"/>
          <w:szCs w:val="22"/>
        </w:rPr>
        <w:t>また彼は、幕屋と礼拝のために用いるあらゆる器具にも同様に血を振りかけました。</w:t>
      </w:r>
      <w:r>
        <w:rPr>
          <w:color w:val="FF0000"/>
          <w:sz w:val="22"/>
          <w:szCs w:val="22"/>
        </w:rPr>
        <w:t xml:space="preserve">9:22 </w:t>
      </w:r>
      <w:r>
        <w:rPr>
          <w:color w:val="FF0000"/>
          <w:sz w:val="22"/>
          <w:szCs w:val="22"/>
        </w:rPr>
        <w:t>こうして、ほとんどすべてのものが、律法に従って血で清められており、血を流すことなしには罪の赦しはありえないのです。</w:t>
      </w:r>
    </w:p>
    <w:p>
      <w:pPr>
        <w:pStyle w:val="Normal"/>
        <w:rPr>
          <w:color w:val="FF0000"/>
          <w:sz w:val="22"/>
          <w:szCs w:val="22"/>
        </w:rPr>
      </w:pPr>
      <w:r>
        <w:rPr>
          <w:color w:val="FF0000"/>
          <w:sz w:val="22"/>
          <w:szCs w:val="22"/>
        </w:rPr>
      </w:r>
    </w:p>
    <w:p>
      <w:pPr>
        <w:pStyle w:val="TextBody"/>
        <w:rPr/>
      </w:pPr>
      <w:r>
        <w:rPr/>
        <w:t>　古い契約、シナイでモーセがイスラエルを代表して締結した契約の中核は、神がイスラエルの神、イスラエルはその民となるという固い約束であり、それによって神はもはやイスラエルの敵対者ではなく、それどころか、神はイスラエルと和解し、いつもと共にあり、その民の中におられます。</w:t>
      </w:r>
    </w:p>
    <w:p>
      <w:pPr>
        <w:pStyle w:val="TextBody"/>
        <w:rPr/>
      </w:pPr>
      <w:r>
        <w:rPr/>
      </w:r>
    </w:p>
    <w:p>
      <w:pPr>
        <w:pStyle w:val="TextBody"/>
        <w:ind w:firstLine="220"/>
        <w:rPr/>
      </w:pPr>
      <w:r>
        <w:rPr/>
        <w:t>この契約履行のために神は仲介者を備えられます。それが大祭司です。大祭司の務めを通して神はイスラエルとの契約を確認されました。ところが、イスラエルは背信を繰り返します。そのきわみが偶像礼拝です。神はイスラエルを捨てても当然だったのですが、これを見捨てず、メルキゼデクに等しい大祭司イエス・キリストを通して、契約を更新されます。これが新しい契約と呼ばれ、古い契約のように律法は文書化されず、むしろ、心に深く刻印されるようにされます。これが良心といってもよいもので、この良心によって神の戒めを知り、その遵守を図ります。神は各人の霊を一新し、ただ心において神に従うように導かれます。こうして血統によらない新しいイスラエルが生まれました。</w:t>
      </w:r>
    </w:p>
    <w:p>
      <w:pPr>
        <w:pStyle w:val="TextBody"/>
        <w:ind w:firstLine="220"/>
        <w:rPr/>
      </w:pPr>
      <w:r>
        <w:rPr/>
      </w:r>
    </w:p>
    <w:p>
      <w:pPr>
        <w:pStyle w:val="Normal"/>
        <w:rPr>
          <w:sz w:val="22"/>
        </w:rPr>
      </w:pPr>
      <w:r>
        <w:rPr>
          <w:sz w:val="22"/>
        </w:rPr>
        <w:t>　この契約の中心は、罪の赦しです。今日の聖書の学びの中心は２２節の「血を流すことなしには罪の赦しはありえない」ことです。どのようにして罪が許されるのか、それは贖いによります。</w:t>
      </w:r>
    </w:p>
    <w:p>
      <w:pPr>
        <w:pStyle w:val="Normal"/>
        <w:rPr>
          <w:sz w:val="22"/>
        </w:rPr>
      </w:pPr>
      <w:r>
        <w:rPr>
          <w:sz w:val="22"/>
        </w:rPr>
        <w:t>　</w:t>
      </w:r>
    </w:p>
    <w:p>
      <w:pPr>
        <w:pStyle w:val="Normal"/>
        <w:rPr>
          <w:sz w:val="22"/>
        </w:rPr>
      </w:pPr>
      <w:r>
        <w:rPr>
          <w:sz w:val="22"/>
        </w:rPr>
        <w:t>　贖いとは聖書用語ではありますが、本来は、負債の支払いを意味しています。当時のローマ社会は奴隷制度が基礎でしたが、奴隷には３種類あったとされています。第一は戦争奴隷です。戦争で敗北した側の捕虜がローマに連行され、そこで売られ、奴隷とされました。奴隷商人が外国、多くの場合、黒海地域から略奪してきた奴隷も含まれます。第二は、犯罪人の奴隷です。犯罪人といっても、凶悪犯人である場合は少なく（そういう犯罪人は残忍な処刑にされます）、政治犯など、皇帝ににらまれて奴隷身分に落とされたものを含みます。身分の高いものでもこのようにして奴隷身分にされたものもありました。第三が人数の上で一番多かったとされますが、借金を返せず、自分や家族を売って奴隷となったものです。このような奴隷は、一定の手続を経て奴隷身分から解放されました。そのために必要であったのが贖い金です。贖いとはこの贖い代によって買い戻すことを意味しています。大抵の場合、自分でその贖い金を貯めなければなりませんでしたが、他人が代わって支払うこともできました。このように自由を獲得した人たちは解放奴隷といい、後にローマ社会のあらゆるところに進出していきます。</w:t>
      </w:r>
    </w:p>
    <w:p>
      <w:pPr>
        <w:pStyle w:val="Normal"/>
        <w:rPr>
          <w:sz w:val="22"/>
        </w:rPr>
      </w:pPr>
      <w:r>
        <w:rPr>
          <w:sz w:val="22"/>
        </w:rPr>
      </w:r>
    </w:p>
    <w:p>
      <w:pPr>
        <w:pStyle w:val="Normal"/>
        <w:ind w:firstLine="220"/>
        <w:rPr>
          <w:sz w:val="22"/>
        </w:rPr>
      </w:pPr>
      <w:r>
        <w:rPr>
          <w:sz w:val="22"/>
        </w:rPr>
        <w:t>聖書においては、この贖いはお金ではなく、身代わりの犠牲によって実行されます。神の前で、罪が許されなければ神の怒りに値します。神は公然たる罪だけではなく隠れた罪をも問題にされ、その罪から贖われる、つまり罪の償いがなければ、滅びが待っています。</w:t>
      </w:r>
    </w:p>
    <w:p>
      <w:pPr>
        <w:pStyle w:val="Normal"/>
        <w:ind w:firstLine="220"/>
        <w:rPr>
          <w:sz w:val="22"/>
        </w:rPr>
      </w:pPr>
      <w:r>
        <w:rPr>
          <w:sz w:val="22"/>
        </w:rPr>
      </w:r>
    </w:p>
    <w:p>
      <w:pPr>
        <w:pStyle w:val="Normal"/>
        <w:ind w:firstLine="220"/>
        <w:rPr>
          <w:sz w:val="22"/>
        </w:rPr>
      </w:pPr>
      <w:r>
        <w:rPr>
          <w:sz w:val="22"/>
        </w:rPr>
        <w:t>イスラエルは神の怒りをことのほか恐れました。怒る神は評判はよくありません。怒る神という言葉に反応して、それだけで嫌悪感を示す人も多いと思います。大抵の日本人が抱いている神観、神観念にそぐわないと感じられます。しかし、聖書の神は罪を徹底的に憎まれます。この怒りが宥められなければならないのです。どうして、神の怒りが静められるのか。怒った神が鎮まる方策はあるのでしょうか。聖書はそれを罪の赦しといい、贖い、つまり罪の償いが求められますが、贖いが行われたならば神は和解し、怒りを静め、憐みを示されます。罪は償われなければなりません。イスラエルではこの贖われることを切に求めました。</w:t>
      </w:r>
    </w:p>
    <w:p>
      <w:pPr>
        <w:pStyle w:val="Normal"/>
        <w:ind w:firstLine="220"/>
        <w:rPr>
          <w:sz w:val="22"/>
        </w:rPr>
      </w:pPr>
      <w:r>
        <w:rPr>
          <w:sz w:val="22"/>
        </w:rPr>
      </w:r>
    </w:p>
    <w:p>
      <w:pPr>
        <w:pStyle w:val="Normal"/>
        <w:ind w:firstLine="220"/>
        <w:rPr>
          <w:sz w:val="22"/>
        </w:rPr>
      </w:pPr>
      <w:r>
        <w:rPr>
          <w:sz w:val="22"/>
        </w:rPr>
        <w:t>「血を流すことなしに罪の赦しは無い」これが聖書の神が示される方法です。</w:t>
      </w:r>
    </w:p>
    <w:p>
      <w:pPr>
        <w:pStyle w:val="Normal"/>
        <w:ind w:firstLine="220"/>
        <w:rPr>
          <w:sz w:val="22"/>
        </w:rPr>
      </w:pPr>
      <w:r>
        <w:rPr>
          <w:sz w:val="22"/>
        </w:rPr>
        <w:t>聖書の一貫した教えは「血はいのちである」ということです。血は赤い液体というだけに留まるのではありません。それはいのちを表わしています。「血は命である」（申命記１２：２３）「生き物の命は血の中にある」（レビ記１７：１１）そのあと「わたしが血をあなたたちに与えたのは祭壇の上であなたたちの命の贖いの儀式を行うためである、血はその中の生命によって贖いをするのである」とあります。血は命そのものです、この生命こそが贖いに不可欠なのです。</w:t>
      </w:r>
    </w:p>
    <w:p>
      <w:pPr>
        <w:pStyle w:val="Normal"/>
        <w:ind w:firstLine="220"/>
        <w:rPr>
          <w:sz w:val="22"/>
        </w:rPr>
      </w:pPr>
      <w:r>
        <w:rPr>
          <w:sz w:val="22"/>
        </w:rPr>
      </w:r>
    </w:p>
    <w:p>
      <w:pPr>
        <w:pStyle w:val="Normal"/>
        <w:ind w:firstLine="220"/>
        <w:rPr/>
      </w:pPr>
      <w:r>
        <w:rPr>
          <w:sz w:val="22"/>
        </w:rPr>
        <w:t>古い契約において、この血は犠牲の動物の血でした。つまり、捧げられたのは動物の血、命でした。これらの生け贄の血が代償として支払われ、罪の赦しが宣言されたのでした。イエス・キリストは古い契約において行われている罪の贖いを行うために死なれました。血を流すとは死を意味しています。命が失われることが死です。この死によってキリストは契約を履行されたのです。しかも毎年行わなければならないアロン系大祭司のようではなく、ただ一度限りの有効な贖いを実行されました。</w:t>
      </w:r>
    </w:p>
    <w:p>
      <w:pPr>
        <w:pStyle w:val="Normal"/>
        <w:ind w:firstLine="220"/>
        <w:rPr>
          <w:sz w:val="22"/>
        </w:rPr>
      </w:pPr>
      <w:r>
        <w:rPr>
          <w:sz w:val="22"/>
        </w:rPr>
        <w:t>死をもって有効となる。これをヘブライ人への手紙の作者は遺言を持って説明をします。実はここで用いられている「契約」という語は「遺言」とも訳せます。今日でも通用する遺言に関する規定がロ－マ社会にもありました。遺言は遺言を書いた人が死ぬことによって有効になります。今日でも遺言は生きている間何通でも書けるということです。遺言者が亡くなると最新の遺言が有効となります（その手続は裁判所で行われます）。古代世界でも同様に、遺言は遺言を書いた人が死んで有効となります。遺言と契約は同じ言葉ですが、契約も同様です。ここで言う契約は神と人との間で締結される契約のことですが、この契約も、当事者が死ななければ実効力を持ちません。仲介者といわれているものです。大祭司が生け贄を携えて仲介者の働きを行いました。</w:t>
      </w:r>
    </w:p>
    <w:p>
      <w:pPr>
        <w:pStyle w:val="Normal"/>
        <w:ind w:firstLine="220"/>
        <w:rPr>
          <w:sz w:val="22"/>
        </w:rPr>
      </w:pPr>
      <w:r>
        <w:rPr>
          <w:sz w:val="22"/>
        </w:rPr>
      </w:r>
    </w:p>
    <w:p>
      <w:pPr>
        <w:pStyle w:val="Normal"/>
        <w:ind w:firstLine="220"/>
        <w:rPr/>
      </w:pPr>
      <w:r>
        <w:rPr>
          <w:sz w:val="22"/>
        </w:rPr>
        <w:t>言うまでもなく、この犠牲の死によって契約は有効とされます。シナイの契約、古い契約は死を必要とします。生け贄とされた雄牛、山羊の血、つまり、その命が死んで契約は締結されました。</w:t>
      </w:r>
    </w:p>
    <w:p>
      <w:pPr>
        <w:pStyle w:val="Normal"/>
        <w:ind w:firstLine="220"/>
        <w:rPr>
          <w:sz w:val="22"/>
        </w:rPr>
      </w:pPr>
      <w:r>
        <w:rPr>
          <w:sz w:val="22"/>
        </w:rPr>
      </w:r>
    </w:p>
    <w:p>
      <w:pPr>
        <w:pStyle w:val="Normal"/>
        <w:ind w:firstLine="220"/>
        <w:rPr>
          <w:sz w:val="22"/>
        </w:rPr>
      </w:pPr>
      <w:r>
        <w:rPr>
          <w:sz w:val="22"/>
        </w:rPr>
        <w:t>ところで、福音書において、キリストの十字架が記されていますが、不思議なことに血への言及がありません。ヨハネ１９章３４のところで兵士が息を引き取ったキリストに槍を突き刺したところ、水と血が流れ出たと記されますが、十字架の上でキリストが処刑される間に血が流されたという記述がありません。むろん、キリストは血だらけであったと思います。十字架の直前に行われた裁判で鞭を打たれています。これは不当な行為でしたが、鞭には先端に金属や骨が埋め込まれていて鞭打ちは皮膚を裂き、肉をはがす過酷な刑でキリストはこれだけで大量の出血をしたはずです。</w:t>
      </w:r>
    </w:p>
    <w:p>
      <w:pPr>
        <w:pStyle w:val="Normal"/>
        <w:ind w:firstLine="220"/>
        <w:rPr>
          <w:sz w:val="22"/>
        </w:rPr>
      </w:pPr>
      <w:r>
        <w:rPr>
          <w:sz w:val="22"/>
        </w:rPr>
      </w:r>
    </w:p>
    <w:p>
      <w:pPr>
        <w:pStyle w:val="Normal"/>
        <w:ind w:firstLine="220"/>
        <w:rPr>
          <w:sz w:val="22"/>
        </w:rPr>
      </w:pPr>
      <w:r>
        <w:rPr>
          <w:sz w:val="22"/>
        </w:rPr>
        <w:t>また、ヴィア・ドロローサ、ゴルゴタへの道を茨の冠をつけられて行進しました。額から血を流したことは確実です。聖画といわれている聖書を題材とした絵画の中にキリストの十字架を扱うものが多くあります。また映画などでも映像化されています。そこでは残酷極まりない絵が描かれ、キリストは血を流されています。キリストが大量の出血をされたことは疑いを得ません。ところが福音書はキリストの十字架に血を言う言葉を使いません。不思議ですが、ここから、私たちはキリストの十字架を見て、キリストはおかわいそう、とか、残忍に身の毛もよだつといった想像を膨らませるわけですが、福音書が敢えてキリストの出血状態について言及しないのはそのような連想は不要で、ただただ、十字架はキリストが死んだということ、つまり、生命を犠牲とされたという点に関心を集中させるためではなかったかと思います。</w:t>
      </w:r>
    </w:p>
    <w:p>
      <w:pPr>
        <w:pStyle w:val="Normal"/>
        <w:ind w:firstLine="220"/>
        <w:rPr>
          <w:sz w:val="22"/>
        </w:rPr>
      </w:pPr>
      <w:r>
        <w:rPr>
          <w:sz w:val="22"/>
        </w:rPr>
      </w:r>
    </w:p>
    <w:p>
      <w:pPr>
        <w:pStyle w:val="Normal"/>
        <w:ind w:firstLine="220"/>
        <w:rPr/>
      </w:pPr>
      <w:r>
        <w:rPr>
          <w:sz w:val="22"/>
        </w:rPr>
        <w:t>この血はまた「契約の血」と呼ばれています。ちなみに、聖餐の時、杯は「契約の血」と言われます。ここで言う２０節の「契約の血」は出エジプト記２４章８の引用ですが、そこはシナイ契約締結の場面です。モーセは神からいくつかの業を行うように指示されますが、肝心なことは生け贄とされた動物の血が民の上に注がれたことだと思います。同時にヘブライ人への手紙には、出エジプト記の契約締結の指示に含まれていないことが記されています。雄牛の血、雄山羊の血を契約の書に注がれたとありますが、出エジプト記には祭壇に注がれたとあり、また山羊は登場しません。また、契約の書は朗読されたとあって血が注がれたのではありません。また、水や緋色の羊毛、ヒソプなどは民数記１９章に記された贖罪規定に関するところで出てきます。贖罪のためにこれらのものは焼き尽くす犠牲と共に焼却されます。ここから、ヘブライ人への手紙は正確に旧約聖書を引用していない、つまりは誤りだとし、聖書の信用性まで疑問とする人はいます。しかし、安易に聖書は信用できないとすることができません。民数記は確かに契約締結と関係がありませんが、罪の贖いとは深く関わります。ここで想像力をたくましくして、私たちは契約の中心が何であるかと結び付けて考えることができます。契約の中心はイスラエルの贖いでした。大祭司がしたことも贖いをめぐる儀式でした。</w:t>
      </w:r>
    </w:p>
    <w:p>
      <w:pPr>
        <w:pStyle w:val="Normal"/>
        <w:ind w:firstLine="220"/>
        <w:rPr>
          <w:sz w:val="22"/>
        </w:rPr>
      </w:pPr>
      <w:r>
        <w:rPr>
          <w:sz w:val="22"/>
        </w:rPr>
      </w:r>
    </w:p>
    <w:p>
      <w:pPr>
        <w:pStyle w:val="Normal"/>
        <w:ind w:firstLine="220"/>
        <w:rPr>
          <w:sz w:val="22"/>
        </w:rPr>
      </w:pPr>
      <w:r>
        <w:rPr>
          <w:sz w:val="22"/>
        </w:rPr>
        <w:t>ヘブライ人への手紙の作者が意図していたこと、あるいは念頭においていたのは贖いであり、罪の赦しであると共に罪の汚れからの清めでもあったと考えてよいと思います。これらの儀式を通じてこの古い契約において言われていることは、血が、つまり、犠牲の動物の生命が身代わりであってその犠牲によってイスラエルの罪が許されるのです。こうして、罪人の罪を許す血は契約の血と呼ばれます。</w:t>
      </w:r>
    </w:p>
    <w:p>
      <w:pPr>
        <w:pStyle w:val="Normal"/>
        <w:ind w:firstLine="220"/>
        <w:rPr>
          <w:sz w:val="22"/>
        </w:rPr>
      </w:pPr>
      <w:r>
        <w:rPr>
          <w:sz w:val="22"/>
        </w:rPr>
      </w:r>
    </w:p>
    <w:p>
      <w:pPr>
        <w:pStyle w:val="Normal"/>
        <w:ind w:firstLine="220"/>
        <w:rPr>
          <w:sz w:val="22"/>
        </w:rPr>
      </w:pPr>
      <w:r>
        <w:rPr>
          <w:sz w:val="22"/>
        </w:rPr>
        <w:t>律法の規定に従って注がれる血によって清められます。また、罪は許されます。</w:t>
      </w:r>
    </w:p>
    <w:p>
      <w:pPr>
        <w:pStyle w:val="Normal"/>
        <w:ind w:firstLine="220"/>
        <w:rPr>
          <w:sz w:val="22"/>
        </w:rPr>
      </w:pPr>
      <w:r>
        <w:rPr>
          <w:sz w:val="22"/>
        </w:rPr>
        <w:t>イエス・キリストはご自分を犠牲にして、私たちの贖いを全うしてくださいます。古い契約が目指していたもの、つまり贖いを、ご自身の清い御血潮という契約の血をもって全うしてくださいました。私たちはこうして新しい契約の仲介者としてキリストがしてくださった贖いの恩恵に浴しています。今や大胆にはばかることなく神のみ座に近づいていけます。</w:t>
      </w:r>
    </w:p>
    <w:p>
      <w:pPr>
        <w:pStyle w:val="Normal"/>
        <w:ind w:firstLine="220"/>
        <w:rPr/>
      </w:pPr>
      <w:r>
        <w:rPr>
          <w:sz w:val="22"/>
        </w:rPr>
        <w:t>犠牲の血、すなわち生命が私たちの犯した罪を洗い清めます。それは霊的な注ぎですが、聖霊によって私たちは清いものとされているのです。</w:t>
      </w:r>
      <w:r>
        <w:rPr>
          <w:sz w:val="22"/>
        </w:rPr>
        <w:t>(</w:t>
      </w:r>
      <w:r>
        <w:rPr>
          <w:sz w:val="22"/>
        </w:rPr>
        <w:t>この項おわり</w:t>
      </w:r>
      <w:r>
        <w:rPr>
          <w:sz w:val="22"/>
        </w:rPr>
        <w:t>)</w:t>
      </w:r>
      <w:r>
        <w:rPr>
          <w:sz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13:00Z</dcterms:created>
  <dc:creator>kanata</dc:creator>
  <dc:description/>
  <cp:keywords/>
  <dc:language>en-US</dc:language>
  <cp:lastModifiedBy>ko</cp:lastModifiedBy>
  <cp:lastPrinted>2019-05-19T20:44:00Z</cp:lastPrinted>
  <dcterms:modified xsi:type="dcterms:W3CDTF">2019-08-11T12:00:00Z</dcterms:modified>
  <cp:revision>4</cp:revision>
  <dc:subject/>
  <dc:title>説教要旨　マルコ８：１－４</dc:title>
</cp:coreProperties>
</file>