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恵みの大祭司イエス・キリスト」</w:t>
      </w:r>
    </w:p>
    <w:p>
      <w:pPr>
        <w:pStyle w:val="Normal"/>
        <w:rPr>
          <w:color w:val="FF0000"/>
          <w:sz w:val="22"/>
          <w:szCs w:val="22"/>
        </w:rPr>
      </w:pPr>
      <w:r>
        <w:rPr>
          <w:color w:val="FF0000"/>
          <w:sz w:val="22"/>
          <w:szCs w:val="22"/>
        </w:rPr>
        <w:t>聖書：ヘブライ９章１１－１４</w:t>
      </w:r>
    </w:p>
    <w:p>
      <w:pPr>
        <w:pStyle w:val="Normal"/>
        <w:rPr>
          <w:color w:val="FF0000"/>
          <w:sz w:val="22"/>
          <w:szCs w:val="22"/>
        </w:rPr>
      </w:pPr>
      <w:r>
        <w:rPr>
          <w:color w:val="FF0000"/>
          <w:sz w:val="22"/>
          <w:szCs w:val="22"/>
        </w:rPr>
        <w:t xml:space="preserve">9:11 </w:t>
      </w:r>
      <w:r>
        <w:rPr>
          <w:color w:val="FF0000"/>
          <w:sz w:val="22"/>
          <w:szCs w:val="22"/>
        </w:rPr>
        <w:t>けれども、キリストは、既に実現している恵みの大祭司としておいでになったのですから、人間の手で造られたのではない、すなわち、この世のものではない、更に大きく、更に完全な幕屋を通り、</w:t>
      </w:r>
      <w:r>
        <w:rPr>
          <w:color w:val="FF0000"/>
          <w:sz w:val="22"/>
          <w:szCs w:val="22"/>
        </w:rPr>
        <w:t xml:space="preserve">9:12 </w:t>
      </w:r>
      <w:r>
        <w:rPr>
          <w:color w:val="FF0000"/>
          <w:sz w:val="22"/>
          <w:szCs w:val="22"/>
        </w:rPr>
        <w:t>雄山羊と若い雄牛の血によらないで、御自身の血によって、ただ一度聖所に入って永遠の贖いを成し遂げられたのです。</w:t>
      </w:r>
      <w:r>
        <w:rPr>
          <w:color w:val="FF0000"/>
          <w:sz w:val="22"/>
          <w:szCs w:val="22"/>
        </w:rPr>
        <w:t xml:space="preserve">9:13 </w:t>
      </w:r>
      <w:r>
        <w:rPr>
          <w:color w:val="FF0000"/>
          <w:sz w:val="22"/>
          <w:szCs w:val="22"/>
        </w:rPr>
        <w:t>なぜなら、もし、雄山羊と雄牛の血、また雌牛の灰が、汚れた者たちに振りかけられて、彼らを聖なる者とし、その身を清めるならば、</w:t>
      </w:r>
      <w:r>
        <w:rPr>
          <w:color w:val="FF0000"/>
          <w:sz w:val="22"/>
          <w:szCs w:val="22"/>
        </w:rPr>
        <w:t xml:space="preserve">9:14 </w:t>
      </w:r>
      <w:r>
        <w:rPr>
          <w:color w:val="FF0000"/>
          <w:sz w:val="22"/>
          <w:szCs w:val="22"/>
        </w:rPr>
        <w:t>まして、永遠の“霊”によって、御自身をきずのないものとして神に献げられたキリストの血は、わたしたちの良心を死んだ業から清めて、生ける神を礼拝するようにさせないでしょうか。</w:t>
      </w:r>
    </w:p>
    <w:p>
      <w:pPr>
        <w:pStyle w:val="Normal"/>
        <w:rPr>
          <w:color w:val="FF0000"/>
          <w:sz w:val="22"/>
          <w:szCs w:val="22"/>
        </w:rPr>
      </w:pPr>
      <w:r>
        <w:rPr>
          <w:color w:val="FF0000"/>
          <w:sz w:val="22"/>
          <w:szCs w:val="22"/>
        </w:rPr>
      </w:r>
    </w:p>
    <w:p>
      <w:pPr>
        <w:pStyle w:val="Normal"/>
        <w:rPr>
          <w:sz w:val="22"/>
          <w:szCs w:val="22"/>
        </w:rPr>
      </w:pPr>
      <w:r>
        <w:rPr>
          <w:sz w:val="22"/>
          <w:szCs w:val="22"/>
        </w:rPr>
        <w:t>　歳を重ねて思うことは、かつての人生の途中、何かしら忘れてきたものがあるのではないかということです。それは良心の問題で、それを思い出すと何か心が針に刺されたような痛みを感じます。若いときは忙しさにかまけて忘れておいても、ふと記憶がよみがえり、胸が痛みます。ヘブライ９章１４で「死んだ業」から清められる「私たちの良心」と記されますが、死をもたらす罪の残滓があり、それがいつも私たちの良心に痛みを覚えさせます。死をもたらす罪の業は多種多様です。しかし、キリストはそのような過去の重荷から私たちを解放してくださいます。過ぎ去って行った昔の古傷もまた私たちのためにキリストは癒し、痛みから私たちを自由にされようとしているのです。そのことを今日ご一緒におぼえたいと思っています。</w:t>
      </w:r>
    </w:p>
    <w:p>
      <w:pPr>
        <w:pStyle w:val="Normal"/>
        <w:rPr>
          <w:sz w:val="22"/>
          <w:szCs w:val="22"/>
        </w:rPr>
      </w:pPr>
      <w:r>
        <w:rPr>
          <w:sz w:val="22"/>
          <w:szCs w:val="22"/>
        </w:rPr>
      </w:r>
    </w:p>
    <w:p>
      <w:pPr>
        <w:pStyle w:val="Normal"/>
        <w:rPr>
          <w:sz w:val="22"/>
          <w:szCs w:val="22"/>
        </w:rPr>
      </w:pPr>
      <w:r>
        <w:rPr>
          <w:sz w:val="22"/>
          <w:szCs w:val="22"/>
        </w:rPr>
        <w:t>　１１－１４節を学ぼうとしていますが、９章ではいわゆる旧約と新約について記されていました。古い契約と新しい契約のことです。契約とは決して破られることのない固い約束を言います。そして、神はこの契約によって、イスラエルの民を「わたしの民」と呼び、ご自身を「あなたがたの神」と呼ばれます。これは、神がもはや敵対者ではなく、味方であり、罪人を和解する神となられるという内容です。この契約を結ばれたのはモーセのときで、彼はイスラエルを代表してシナイの山で神と契約を締結します。この契約は、神が十戒を刻んだ二つの石の板を与えられることで確立します。しかしながら、私たちが誤解してはならないことは、十戒が刻まれた石の板だけではなく、神が与えられたのは「律法」であったという点です。律法はモーセの５書に克明に記されていますが、要約すれば、イスラエルの民がいかにして罪を贖われるかという問題を扱っています。贖いとは、いけにえの動物を屠ってそのことで罪の償いがなされる、つまり、神に対して持つ負債が支払われ、もはやその責任は問われないことを意味します。この贖いこそ聖書の中心主題であると言っても過言ではありません。贖いが分かれば私たちは聖書の教えの最も中核を押さえたことになります。それほど贖いという言葉は大切です。</w:t>
      </w:r>
    </w:p>
    <w:p>
      <w:pPr>
        <w:pStyle w:val="Normal"/>
        <w:rPr>
          <w:sz w:val="22"/>
          <w:szCs w:val="22"/>
        </w:rPr>
      </w:pPr>
      <w:r>
        <w:rPr>
          <w:sz w:val="22"/>
          <w:szCs w:val="22"/>
        </w:rPr>
      </w:r>
    </w:p>
    <w:p>
      <w:pPr>
        <w:pStyle w:val="Normal"/>
        <w:rPr>
          <w:sz w:val="22"/>
          <w:szCs w:val="22"/>
        </w:rPr>
      </w:pPr>
      <w:r>
        <w:rPr>
          <w:sz w:val="22"/>
          <w:szCs w:val="22"/>
        </w:rPr>
        <w:t>　旧約聖書では、祭司たち、とりわけ祭司たちのかしらである大祭司によってどのようにして贖いの業がなされるか明確に記されています。大祭司は年に一度〔贖罪の日〕に、羊と山羊のいけにえを携えて聖所の中でももっとも聖なる場所、至聖所に入って行きます。その犠牲は大祭司自身のためと民のために捧げられます。見方を変えれば、年に一度だけですが、毎年繰り返さなければならないということでもあります。また、自分のためにもいけにえをささげなければならないところにこの儀式の限界、弱点が見受けられます。そして、実際、神殿はこのヘブライ人への手紙が記されたころは破壊されていた可能性があり、したがって大祭司制度も崩壊している可能性がありました。限界を来たらしていたのです。</w:t>
      </w:r>
    </w:p>
    <w:p>
      <w:pPr>
        <w:pStyle w:val="Normal"/>
        <w:rPr>
          <w:sz w:val="22"/>
          <w:szCs w:val="22"/>
        </w:rPr>
      </w:pPr>
      <w:r>
        <w:rPr>
          <w:sz w:val="22"/>
          <w:szCs w:val="22"/>
        </w:rPr>
        <w:t>　</w:t>
      </w:r>
    </w:p>
    <w:p>
      <w:pPr>
        <w:pStyle w:val="Normal"/>
        <w:rPr>
          <w:sz w:val="22"/>
          <w:szCs w:val="22"/>
        </w:rPr>
      </w:pPr>
      <w:r>
        <w:rPr>
          <w:sz w:val="22"/>
          <w:szCs w:val="22"/>
        </w:rPr>
        <w:t>　大祭司による贖いの儀式が繰り返されていましたが、そのイスラエルはしばしば預言者たちに批判されています。神に背を向け、偶像礼拝さえ行って神を怒らせました。イスラエルは滅亡に瀕したこともあります〔バビロン捕囚〕。神はそのような裏切りと背反を繰り返す民を捨て去られたのではありませんでした。むしろ、契約を更新されます。それが新しい契約であって、旧約の大祭司に代わってイエス・キリストがメルキゼデクに等しい大祭司としてその契約を履行されます。</w:t>
      </w:r>
    </w:p>
    <w:p>
      <w:pPr>
        <w:pStyle w:val="Normal"/>
        <w:rPr>
          <w:sz w:val="22"/>
          <w:szCs w:val="22"/>
        </w:rPr>
      </w:pPr>
      <w:r>
        <w:rPr>
          <w:sz w:val="22"/>
          <w:szCs w:val="22"/>
        </w:rPr>
      </w:r>
    </w:p>
    <w:p>
      <w:pPr>
        <w:pStyle w:val="Normal"/>
        <w:rPr/>
      </w:pPr>
      <w:r>
        <w:rPr>
          <w:sz w:val="22"/>
          <w:szCs w:val="22"/>
        </w:rPr>
        <w:t>　エレミヤ書３１章３１－３４をヘブライ人への手紙は繰り返して引用しますが、もはや律法の書に記された律法ではなく、心に記された律法によって契約を結ばれます。</w:t>
      </w:r>
    </w:p>
    <w:p>
      <w:pPr>
        <w:pStyle w:val="Normal"/>
        <w:rPr>
          <w:sz w:val="22"/>
          <w:szCs w:val="22"/>
        </w:rPr>
      </w:pPr>
      <w:r>
        <w:rPr>
          <w:sz w:val="22"/>
          <w:szCs w:val="22"/>
        </w:rPr>
        <w:t>　この契約を履行されるキリストは、１１節で「恵みの大祭司」としてその働きを行われると語っています。メルキゼデクに等しい大祭司は形式的にアロン系の大祭司と交代するというのではありません。真実の意味で恩寵を明らかにする大祭司としてその役割を果たされます。</w:t>
      </w:r>
    </w:p>
    <w:p>
      <w:pPr>
        <w:pStyle w:val="Normal"/>
        <w:rPr>
          <w:sz w:val="22"/>
          <w:szCs w:val="22"/>
        </w:rPr>
      </w:pPr>
      <w:r>
        <w:rPr>
          <w:sz w:val="22"/>
          <w:szCs w:val="22"/>
        </w:rPr>
        <w:t>　既にこの大祭司は恵みの大祭司として働きを完成されたのです。それがイエス・キリストが生涯にわたって行なわれたことであり、とりわけゴルゴタの丘の上の十字架で行なわれた業でありました。</w:t>
      </w:r>
    </w:p>
    <w:p>
      <w:pPr>
        <w:pStyle w:val="Normal"/>
        <w:rPr>
          <w:sz w:val="22"/>
          <w:szCs w:val="22"/>
        </w:rPr>
      </w:pPr>
      <w:r>
        <w:rPr>
          <w:sz w:val="22"/>
          <w:szCs w:val="22"/>
        </w:rPr>
        <w:t>　以下、３点において、ヘブライ人への手紙ではキリストのなさった恵み豊かな働きを記します。先ず第一に、人間の手で造られたのではない、したがって、この世のものではない、いっそう大きくいっそう完全な幕屋を通って行かれたとあります。エルサレムにあった神殿の聖なる場所は荘厳で栄えある場所ではありました。そこは祭司しか、特に、至聖所には大祭司が年に一度だけしか入れない聖なる場所でした。しかしながら、そこは人間が作った場所です。どんなに律法の規定に従って精密に作られたとしても人造の場所に過ぎません。キリストは、そのような至聖所を突き抜けて、大きく完全な聖なる幕屋を通り抜けていかれました。通り抜けてさらに進んで行かれたところは神のみ座であることはいうまでもありません。</w:t>
      </w:r>
    </w:p>
    <w:p>
      <w:pPr>
        <w:pStyle w:val="Normal"/>
        <w:rPr>
          <w:sz w:val="22"/>
          <w:szCs w:val="22"/>
        </w:rPr>
      </w:pPr>
      <w:r>
        <w:rPr>
          <w:sz w:val="22"/>
          <w:szCs w:val="22"/>
        </w:rPr>
      </w:r>
    </w:p>
    <w:p>
      <w:pPr>
        <w:pStyle w:val="Normal"/>
        <w:ind w:firstLine="220"/>
        <w:rPr>
          <w:sz w:val="22"/>
          <w:szCs w:val="22"/>
        </w:rPr>
      </w:pPr>
      <w:r>
        <w:rPr>
          <w:sz w:val="22"/>
          <w:szCs w:val="22"/>
        </w:rPr>
        <w:t>キリストは既に天にある聖なる場所まで昇っていかれました。その通路は開かれています。私たちもまたキリストに従って行くならその道を前進して行けます。</w:t>
      </w:r>
    </w:p>
    <w:p>
      <w:pPr>
        <w:pStyle w:val="Normal"/>
        <w:ind w:firstLine="220"/>
        <w:rPr>
          <w:sz w:val="22"/>
          <w:szCs w:val="22"/>
        </w:rPr>
      </w:pPr>
      <w:r>
        <w:rPr>
          <w:sz w:val="22"/>
          <w:szCs w:val="22"/>
        </w:rPr>
      </w:r>
    </w:p>
    <w:p>
      <w:pPr>
        <w:pStyle w:val="Normal"/>
        <w:ind w:firstLine="220"/>
        <w:rPr>
          <w:sz w:val="22"/>
          <w:szCs w:val="22"/>
        </w:rPr>
      </w:pPr>
      <w:r>
        <w:rPr>
          <w:sz w:val="22"/>
          <w:szCs w:val="22"/>
        </w:rPr>
        <w:t>第二に、羊や山羊の血を必要としないで、ご自身の血によって、贖いの業を全うされます。この血について、レビ記１６章をご覧ください。贖罪の月である、第７の月〔チスリの月〕１０日に大祭司がどのような手順で生け贄をささげるか記されています。さらにここで生け贄の動物を焼いた灰についても言及がなされています。ヘブライ人への手紙の作者は、罪を単なる悪しき行為としてだけ見ているのではないことを示します。罪はまた汚れを伴います。罪の結果が汚れとされているというべきでしょうか。律法にはいろいろの汚れについて記されていますが、罪をただ道徳的な意味での罪と捉えるだけですと、罪とは何かということを見過ごしてしまいます。罪はいたって宗教的な意味を持っています。ですから、そのような宗教的な汚れの清めが強調されます。</w:t>
      </w:r>
    </w:p>
    <w:p>
      <w:pPr>
        <w:pStyle w:val="Normal"/>
        <w:ind w:firstLine="220"/>
        <w:rPr>
          <w:sz w:val="22"/>
          <w:szCs w:val="22"/>
        </w:rPr>
      </w:pPr>
      <w:r>
        <w:rPr>
          <w:sz w:val="22"/>
          <w:szCs w:val="22"/>
        </w:rPr>
      </w:r>
    </w:p>
    <w:p>
      <w:pPr>
        <w:pStyle w:val="Normal"/>
        <w:ind w:firstLine="220"/>
        <w:rPr>
          <w:sz w:val="22"/>
          <w:szCs w:val="22"/>
        </w:rPr>
      </w:pPr>
      <w:r>
        <w:rPr>
          <w:sz w:val="22"/>
          <w:szCs w:val="22"/>
        </w:rPr>
        <w:t>律法においては生け贄とされた動物を焼いて灰にし、その灰をかぶれば清められるとされています〔民数記１９：９以下、１７節も〕。ここで、イエス・キリストがある種の灰を撒きちらしたという意味では決してありません。キリストが罪を洗い流し、その罪がもたらす宗教的な汚れをまで清めるのはむろんキリストご自身の血です。</w:t>
      </w:r>
    </w:p>
    <w:p>
      <w:pPr>
        <w:pStyle w:val="Normal"/>
        <w:rPr>
          <w:sz w:val="22"/>
          <w:szCs w:val="22"/>
        </w:rPr>
      </w:pPr>
      <w:r>
        <w:rPr>
          <w:sz w:val="22"/>
          <w:szCs w:val="22"/>
        </w:rPr>
        <w:t>　キリストがただ一度ささげられた御血潮は、罪人の罪を洗い清めるのです。その結果、神の前にはばかることなく大胆に近づいて行けます。罪がもたらす本質的なところでの、魂における汚れは洗い清められます。この信仰は、キリスト教会においては聖餐のたびに確認されます。ただ一度だけ捧られたキリストの血はあらゆる人のあらゆる罪を清める大きな結果を招来します。</w:t>
      </w:r>
    </w:p>
    <w:p>
      <w:pPr>
        <w:pStyle w:val="Normal"/>
        <w:rPr>
          <w:sz w:val="22"/>
          <w:szCs w:val="22"/>
        </w:rPr>
      </w:pPr>
      <w:r>
        <w:rPr>
          <w:sz w:val="22"/>
          <w:szCs w:val="22"/>
        </w:rPr>
      </w:r>
    </w:p>
    <w:p>
      <w:pPr>
        <w:pStyle w:val="Normal"/>
        <w:rPr>
          <w:sz w:val="22"/>
          <w:szCs w:val="22"/>
        </w:rPr>
      </w:pPr>
      <w:r>
        <w:rPr>
          <w:sz w:val="22"/>
          <w:szCs w:val="22"/>
        </w:rPr>
        <w:t>　第三に、永遠の贖いを成し遂げられます。贖いは、旧約においては毎年繰り返されなければなりませんでした。キリストの場合はただ一回限り有効だというのではなく、一度だけで、永遠の贖いをもたらされます。「永遠の」という言葉が付け加えられています。キリストによる贖いは決して何度も繰り返される必要はありません。カトリック教会のミサはそこでささげられるホスティア、つまり、パンはキリストの体に変わり、そのたびに祭壇にささげられるのですが、聖書はキリストの犠牲はただ一度だけ、どんな形でも繰り返されないと記します。</w:t>
      </w:r>
    </w:p>
    <w:p>
      <w:pPr>
        <w:pStyle w:val="Normal"/>
        <w:rPr>
          <w:sz w:val="22"/>
          <w:szCs w:val="22"/>
        </w:rPr>
      </w:pPr>
      <w:r>
        <w:rPr>
          <w:sz w:val="22"/>
          <w:szCs w:val="22"/>
        </w:rPr>
      </w:r>
    </w:p>
    <w:p>
      <w:pPr>
        <w:pStyle w:val="Normal"/>
        <w:rPr>
          <w:sz w:val="22"/>
          <w:szCs w:val="22"/>
        </w:rPr>
      </w:pPr>
      <w:r>
        <w:rPr>
          <w:sz w:val="22"/>
          <w:szCs w:val="22"/>
        </w:rPr>
        <w:t>　キリストの贖いは永遠に効果があります。そこでなされた贖いは永遠にまで続きます。だから私たちは永遠に贖われることを期待できます。キリストによってただ一度贖われたらもう何度も繰り返される必要はありません。それほどまでキリストの贖いは効果抜群というべきでしょう。キリストが私たちにもたらされる贖いは永遠なのです。だからこそ、キリストが大祭司として私たちのためになされる贖いは恵みの大祭司として実行される贖いなのです。恵みに満ちた、これ以上の恩恵はないというほどの素晴らしい価値あるみ業なのです。</w:t>
      </w:r>
    </w:p>
    <w:p>
      <w:pPr>
        <w:pStyle w:val="Normal"/>
        <w:rPr>
          <w:sz w:val="22"/>
          <w:szCs w:val="22"/>
        </w:rPr>
      </w:pPr>
      <w:r>
        <w:rPr>
          <w:sz w:val="22"/>
          <w:szCs w:val="22"/>
        </w:rPr>
      </w:r>
    </w:p>
    <w:p>
      <w:pPr>
        <w:pStyle w:val="Normal"/>
        <w:rPr/>
      </w:pPr>
      <w:r>
        <w:rPr>
          <w:sz w:val="22"/>
          <w:szCs w:val="22"/>
        </w:rPr>
        <w:t>　キリストの血はしみも傷もない生け贄としてささげられた血です。キリストには一切の罪は認められません。これは肝心な信ずべき文章です。キリストはまったく傷のない生け贄としてご自分を捧られました。かくもキリストは私たちのために尊い働きを行なってくださいました。</w:t>
      </w:r>
    </w:p>
    <w:p>
      <w:pPr>
        <w:pStyle w:val="Normal"/>
        <w:rPr>
          <w:sz w:val="22"/>
          <w:szCs w:val="22"/>
        </w:rPr>
      </w:pPr>
      <w:r>
        <w:rPr>
          <w:sz w:val="22"/>
          <w:szCs w:val="22"/>
        </w:rPr>
        <w:t>　だから、私たちはもはや死の業が来たらす罪の結果を恐れる必要はありません。キリストは私たちの良心をその恐れから解放されます。</w:t>
      </w:r>
    </w:p>
    <w:p>
      <w:pPr>
        <w:pStyle w:val="Normal"/>
        <w:rPr>
          <w:sz w:val="22"/>
          <w:szCs w:val="22"/>
        </w:rPr>
      </w:pPr>
      <w:r>
        <w:rPr>
          <w:sz w:val="22"/>
          <w:szCs w:val="22"/>
        </w:rPr>
        <w:t>　私たちはいつも自分の信仰が足りないから、修養が欠けているから、今のところ恵みの御座に近づいていけないと思っています。自分はふさわしくないと思うのです。ひょっとしたら恵みからもれてしまうのではないかと心配をしています。けれどもその恐れはありません。キリストは恵みの大祭司として既に恵みの御座まで道を通しておられます。</w:t>
      </w:r>
    </w:p>
    <w:p>
      <w:pPr>
        <w:pStyle w:val="Normal"/>
        <w:rPr>
          <w:sz w:val="22"/>
          <w:szCs w:val="22"/>
        </w:rPr>
      </w:pPr>
      <w:r>
        <w:rPr>
          <w:sz w:val="22"/>
          <w:szCs w:val="22"/>
        </w:rPr>
      </w:r>
    </w:p>
    <w:p>
      <w:pPr>
        <w:pStyle w:val="Normal"/>
        <w:rPr>
          <w:sz w:val="22"/>
          <w:szCs w:val="22"/>
        </w:rPr>
      </w:pPr>
      <w:r>
        <w:rPr>
          <w:sz w:val="22"/>
          <w:szCs w:val="22"/>
        </w:rPr>
        <w:t>　「生ける神を礼拝するようにさせない」ことがあろうか。決してない、と言われています。私たちは一方ではばかることなく大胆に恵みのみ座に近づこうと呼びかけられていますが、同時にはばかることなく大胆に神を礼拝しようと呼びかけられています。礼拝は神に近づく私たちの行為です。私たちが礼拝するために出かけていくのはただ礼拝所へ行くというだけではありません。そこは神に近づいて行ける場所なのです。かつてアロン系の大祭司たちは聖所にまでしか入っていけませんでした。大祭司といえども至聖所には年に一度だけしか入ることはできませんでした。私たちは違います。恵みの大祭司に導かれて、勇んで恵みのみ座に接近し、ついにその前に立つことができます。それが起こるのは礼拝のときです。</w:t>
      </w:r>
    </w:p>
    <w:p>
      <w:pPr>
        <w:pStyle w:val="Normal"/>
        <w:rPr/>
      </w:pPr>
      <w:r>
        <w:rPr>
          <w:sz w:val="22"/>
          <w:szCs w:val="22"/>
        </w:rPr>
        <w:t>　恵みの大祭司が可能としてくださるのはこの奥義です。　</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4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03:00Z</dcterms:created>
  <dc:creator>kanata</dc:creator>
  <dc:description/>
  <cp:keywords/>
  <dc:language>en-US</dc:language>
  <cp:lastModifiedBy>ko</cp:lastModifiedBy>
  <cp:lastPrinted>2019-05-19T20:44:00Z</cp:lastPrinted>
  <dcterms:modified xsi:type="dcterms:W3CDTF">2019-08-04T21:54:00Z</dcterms:modified>
  <cp:revision>6</cp:revision>
  <dc:subject/>
  <dc:title>説教要旨　マルコ８：１－４</dc:title>
</cp:coreProperties>
</file>