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天の聖所」</w:t>
      </w:r>
    </w:p>
    <w:p>
      <w:pPr>
        <w:pStyle w:val="Normal"/>
        <w:rPr>
          <w:sz w:val="22"/>
          <w:szCs w:val="22"/>
        </w:rPr>
      </w:pPr>
      <w:r>
        <w:rPr>
          <w:sz w:val="22"/>
          <w:szCs w:val="22"/>
        </w:rPr>
        <w:t>聖書：ヘブライ９章１－１０</w:t>
      </w:r>
    </w:p>
    <w:p>
      <w:pPr>
        <w:pStyle w:val="Normal"/>
        <w:rPr>
          <w:sz w:val="22"/>
          <w:szCs w:val="22"/>
        </w:rPr>
      </w:pPr>
      <w:r>
        <w:rPr>
          <w:sz w:val="22"/>
          <w:szCs w:val="22"/>
        </w:rPr>
      </w:r>
    </w:p>
    <w:p>
      <w:pPr>
        <w:pStyle w:val="Normal"/>
        <w:rPr>
          <w:sz w:val="22"/>
          <w:szCs w:val="22"/>
        </w:rPr>
      </w:pPr>
      <w:r>
        <w:rPr>
          <w:sz w:val="22"/>
          <w:szCs w:val="22"/>
        </w:rPr>
        <w:t>　今まで、大祭司とその務めについて学んできました。アロン系大祭司とメルキゼデクに等しい大祭司イエス・キリストの比較について、特にいろいろの面から知ることができました。</w:t>
      </w:r>
    </w:p>
    <w:p>
      <w:pPr>
        <w:pStyle w:val="Normal"/>
        <w:rPr>
          <w:sz w:val="22"/>
          <w:szCs w:val="22"/>
        </w:rPr>
      </w:pPr>
      <w:r>
        <w:rPr>
          <w:sz w:val="22"/>
          <w:szCs w:val="22"/>
        </w:rPr>
      </w:r>
    </w:p>
    <w:p>
      <w:pPr>
        <w:pStyle w:val="Normal"/>
        <w:ind w:firstLine="220"/>
        <w:rPr>
          <w:sz w:val="22"/>
          <w:szCs w:val="22"/>
        </w:rPr>
      </w:pPr>
      <w:r>
        <w:rPr>
          <w:sz w:val="22"/>
          <w:szCs w:val="22"/>
        </w:rPr>
        <w:t>９章からは、大祭司の問題は継続しますが、主題は聖所と至聖所、そこで行なわれる儀式について語られるようになります。</w:t>
      </w:r>
    </w:p>
    <w:p>
      <w:pPr>
        <w:pStyle w:val="Normal"/>
        <w:rPr>
          <w:sz w:val="22"/>
          <w:szCs w:val="22"/>
        </w:rPr>
      </w:pPr>
      <w:r>
        <w:rPr>
          <w:sz w:val="22"/>
          <w:szCs w:val="22"/>
        </w:rPr>
        <w:t>　ところで、考えていただきたいことは、私たちが救われているという事実をどのようにして感じることができるのか、です。このように申しますと、救いは感じるものではないと言われる方があります。そして、それは信仰の問題だとも言われます。救いは感じられないものなのでしょうか。感じ方の欠如した信仰とはどういう信仰でしょうか。論理的に正しいというだけでは決して満足できないと思います。救いとはどういうことでしょうか。</w:t>
      </w:r>
    </w:p>
    <w:p>
      <w:pPr>
        <w:pStyle w:val="Normal"/>
        <w:rPr>
          <w:sz w:val="22"/>
          <w:szCs w:val="22"/>
        </w:rPr>
      </w:pPr>
      <w:r>
        <w:rPr>
          <w:sz w:val="22"/>
          <w:szCs w:val="22"/>
        </w:rPr>
      </w:r>
    </w:p>
    <w:p>
      <w:pPr>
        <w:pStyle w:val="Normal"/>
        <w:ind w:firstLine="220"/>
        <w:rPr>
          <w:sz w:val="22"/>
          <w:szCs w:val="22"/>
        </w:rPr>
      </w:pPr>
      <w:r>
        <w:rPr>
          <w:sz w:val="22"/>
          <w:szCs w:val="22"/>
        </w:rPr>
        <w:t>いろいろな側面から救いを定義できるでしょうけれども、わたしは「神がわたしと共におられる」という経験であると思います。神が近くにおられるという実感は、救われているとの感覚と同じだと思います。別の表現をすれば、神はみ顔をわたしに向けていて下さる、み顔の光に照らされると言ってもいいかもしれません。神は敵対しているどころか、慈しみのみ手を伸ばしていてくださるという心のあり方も同様です。神が身近にいてくださる、それはわたしの罪が許され、もはやその責任は問われないという信仰経験でもあります。むろん、大自然の中で圧倒的な神の臨在をおぼえるという経験も間違いなく、神が近くあってくださるという経験には違いありません。ただし、その神が私たちのためにイエス・キリストを送り、私たちのために贖いをされた方であるということを抜きにすることができませんが。</w:t>
      </w:r>
    </w:p>
    <w:p>
      <w:pPr>
        <w:pStyle w:val="Normal"/>
        <w:ind w:firstLine="220"/>
        <w:rPr>
          <w:sz w:val="22"/>
          <w:szCs w:val="22"/>
        </w:rPr>
      </w:pPr>
      <w:r>
        <w:rPr>
          <w:sz w:val="22"/>
          <w:szCs w:val="22"/>
        </w:rPr>
      </w:r>
    </w:p>
    <w:p>
      <w:pPr>
        <w:pStyle w:val="Normal"/>
        <w:rPr>
          <w:sz w:val="22"/>
          <w:szCs w:val="22"/>
        </w:rPr>
      </w:pPr>
      <w:r>
        <w:rPr>
          <w:sz w:val="22"/>
          <w:szCs w:val="22"/>
        </w:rPr>
        <w:t>　神の圧倒的臨在をおぼえ、その偉大さに圧倒される。しかも、その神は私たちのために御子を惜しみなく与えられる神です。このような神に臨在を感じるところで、私たちは救いを経験していると言えると思います。</w:t>
      </w:r>
    </w:p>
    <w:p>
      <w:pPr>
        <w:pStyle w:val="Normal"/>
        <w:rPr>
          <w:sz w:val="22"/>
          <w:szCs w:val="22"/>
        </w:rPr>
      </w:pPr>
      <w:r>
        <w:rPr>
          <w:sz w:val="22"/>
          <w:szCs w:val="22"/>
        </w:rPr>
      </w:r>
    </w:p>
    <w:p>
      <w:pPr>
        <w:pStyle w:val="Normal"/>
        <w:rPr>
          <w:sz w:val="22"/>
          <w:szCs w:val="22"/>
        </w:rPr>
      </w:pPr>
      <w:r>
        <w:rPr>
          <w:sz w:val="22"/>
          <w:szCs w:val="22"/>
        </w:rPr>
        <w:t>　ところがイスラエルの民はもっと身近に神の臨在を感じ取ることができる位置にありました。最初の契約（９章１）とは、モーセを通して神がイスラエルと結ばれた契約です。契約とは決して破られてはならない堅い約束を意味します。それによって、神はイスラエルをわが民と呼び、イスラエルは神をわが神と呼ぶことができる近い関係を樹立されます。この契約、シナイ契約とも呼びますが、それは、神がモーセを通して律法を与えることで批准されます。その律法は単に十戒だけを意味するのではなく、特に大祭司の務め、そのささげもの、清めの儀式、贖いの供え物の規定など多種多様です。そのような規定を守ることで、イスラエルは神の民として形成されることになります。その中で重要な規定が幕屋、神殿の聖所、至聖所に関する規定です（エジプト記２５－３１章）。</w:t>
      </w:r>
    </w:p>
    <w:p>
      <w:pPr>
        <w:pStyle w:val="Normal"/>
        <w:rPr>
          <w:sz w:val="22"/>
          <w:szCs w:val="22"/>
        </w:rPr>
      </w:pPr>
      <w:r>
        <w:rPr>
          <w:sz w:val="22"/>
          <w:szCs w:val="22"/>
        </w:rPr>
      </w:r>
    </w:p>
    <w:p>
      <w:pPr>
        <w:pStyle w:val="Normal"/>
        <w:ind w:firstLine="220"/>
        <w:rPr>
          <w:sz w:val="22"/>
          <w:szCs w:val="22"/>
        </w:rPr>
      </w:pPr>
      <w:r>
        <w:rPr>
          <w:sz w:val="22"/>
          <w:szCs w:val="22"/>
        </w:rPr>
        <w:t>神はモーセを通してイスラエルに詳細な聖所の建築図を示されます。作られた聖所を通してイスラエルは神の臨在をまざまざと感じ取ることができるようにされていました。</w:t>
      </w:r>
    </w:p>
    <w:p>
      <w:pPr>
        <w:pStyle w:val="Normal"/>
        <w:rPr>
          <w:sz w:val="22"/>
          <w:szCs w:val="22"/>
        </w:rPr>
      </w:pPr>
      <w:r>
        <w:rPr>
          <w:sz w:val="22"/>
          <w:szCs w:val="22"/>
        </w:rPr>
        <w:t>　ヘブライ人への手紙の作者はこの聖所に関する律法の規定について広い知識をもっていたようで、１－５節に大枠で聖所を描写しています。ここに書かれてあるポイントは律法の規定によって造作された聖所は、聖所と至聖所の二つからなるというものです。</w:t>
      </w:r>
    </w:p>
    <w:p>
      <w:pPr>
        <w:pStyle w:val="Normal"/>
        <w:rPr>
          <w:sz w:val="22"/>
          <w:szCs w:val="22"/>
        </w:rPr>
      </w:pPr>
      <w:r>
        <w:rPr>
          <w:sz w:val="22"/>
          <w:szCs w:val="22"/>
        </w:rPr>
      </w:r>
    </w:p>
    <w:p>
      <w:pPr>
        <w:pStyle w:val="Normal"/>
        <w:ind w:firstLine="220"/>
        <w:rPr>
          <w:sz w:val="22"/>
          <w:szCs w:val="22"/>
        </w:rPr>
      </w:pPr>
      <w:r>
        <w:rPr>
          <w:sz w:val="22"/>
          <w:szCs w:val="22"/>
        </w:rPr>
        <w:t>聖所は第一の幕屋と呼ばれていますが、そこに置かれていたものが列挙されています〔出エジプト記２５章参照〕。この聖所と至る聖書は一枚の垂れ幕＝カーテンで仕切られていました。そのカーテンの奥は至聖所で、そこにおかれていたものがリストアップされています。金の香壇、金で覆われている契約の箱、この契約に箱にはマンナの入っている金の器（出エジプト１６章３１－３３）、アロンの杖（民数記１７章２３－２５）、契約の石版（これこそモーセがシナイ山で与えられたもの、出エジプト２５章１６）が入っていました。そして、その箱の上にはケルビムという不思議な姿の像が「償いの座」を覆っていた、つまり、その箱の上に置かれていたのです。それぞれイスラエルの歴史の中では重要な記念品です。これらが、実際ソロモンの神殿、あるいは捕囚後建設された第二神殿の置かれていた契約の箱の中にあったかどうか疑問を呈する人も多いのですが〔バビロンが奪い去ったから〕、そのようなことについては著者は関心をもっていません。</w:t>
      </w:r>
    </w:p>
    <w:p>
      <w:pPr>
        <w:pStyle w:val="Normal"/>
        <w:ind w:firstLine="220"/>
        <w:rPr>
          <w:sz w:val="22"/>
          <w:szCs w:val="22"/>
        </w:rPr>
      </w:pPr>
      <w:r>
        <w:rPr>
          <w:sz w:val="22"/>
          <w:szCs w:val="22"/>
        </w:rPr>
      </w:r>
    </w:p>
    <w:p>
      <w:pPr>
        <w:pStyle w:val="Normal"/>
        <w:rPr>
          <w:sz w:val="22"/>
          <w:szCs w:val="22"/>
        </w:rPr>
      </w:pPr>
      <w:r>
        <w:rPr>
          <w:sz w:val="22"/>
          <w:szCs w:val="22"/>
        </w:rPr>
        <w:t>　注目すべきは、「償いの座」と思います。「贖いの座」とも呼ばれますが、贖い主がそこの鎮座されるということを表わす表現です、ここにこそ神は臨在されます。イスラエルにとってこれが存在することによって、神は近くにおられることを意識できました。それは感覚と言ってもよいかもしれません。実際の聖所には入れるのは祭司だけですが、イスラエルの民はこの聖所を視覚的に思い浮かべることができました。そして、見えざる神を視覚的にその臨在を自覚できたのです。神はイスラエルにとって特別な存在であったのです。</w:t>
      </w:r>
    </w:p>
    <w:p>
      <w:pPr>
        <w:pStyle w:val="Normal"/>
        <w:rPr>
          <w:sz w:val="22"/>
          <w:szCs w:val="22"/>
        </w:rPr>
      </w:pPr>
      <w:r>
        <w:rPr>
          <w:sz w:val="22"/>
          <w:szCs w:val="22"/>
        </w:rPr>
      </w:r>
    </w:p>
    <w:p>
      <w:pPr>
        <w:pStyle w:val="Normal"/>
        <w:rPr>
          <w:sz w:val="22"/>
          <w:szCs w:val="22"/>
        </w:rPr>
      </w:pPr>
      <w:r>
        <w:rPr>
          <w:sz w:val="22"/>
          <w:szCs w:val="22"/>
        </w:rPr>
        <w:t>　７節以下で、このようなモーセの律法に規定される聖所の限界が明らかにされます。祭司は毎日聖所に入ってそこで礼拝をささげます。祭司たちがすることはそこに置かれていた器具をもって礼拝することであり、ともし火をともし、香を焚き、供えのパンを供えました。机はいけにえの動物を置く場所であったと考えるべきです。こうして、祭司たちを通して、イスラエルは神を礼拝し、そこで献身の意を表わし、また、罪の赦しを神に請うたのです。ところがカーテンで隔てられた至聖所には祭司たちは入ることができませんでした。ただ大祭司だけが一年に一度だけ入ることができました（レビ記１６章４，２９）、すなわち、チスリの月の１０日、聖なる特別の衣服を着て大祭司は先ず自分のために雄牛の血を、また、民のために山羊の血を償いの蓋、つまり、契約の箱の上に注ぎかけたのです。</w:t>
      </w:r>
    </w:p>
    <w:p>
      <w:pPr>
        <w:pStyle w:val="Normal"/>
        <w:rPr>
          <w:sz w:val="22"/>
          <w:szCs w:val="22"/>
        </w:rPr>
      </w:pPr>
      <w:r>
        <w:rPr>
          <w:sz w:val="22"/>
          <w:szCs w:val="22"/>
        </w:rPr>
      </w:r>
    </w:p>
    <w:p>
      <w:pPr>
        <w:pStyle w:val="Normal"/>
        <w:rPr>
          <w:sz w:val="22"/>
          <w:szCs w:val="22"/>
        </w:rPr>
      </w:pPr>
      <w:r>
        <w:rPr>
          <w:sz w:val="22"/>
          <w:szCs w:val="22"/>
        </w:rPr>
        <w:t>　こうして、大祭司によって代表されたイスラエルの民は贖いを受け、神のみ前まで憚ることなく進み出ることができたのです。このことは他では見られない特別な神の配慮に他なりません。ここまでして神はイスラエルと固い約束、契約を締結されたのでした。こうして、イスラエルは神に救われていることを確信でき、また実感できたのでした。このような点でシナイ契約は驚くべき内容を含んでいたことが分かります。</w:t>
      </w:r>
    </w:p>
    <w:p>
      <w:pPr>
        <w:pStyle w:val="Normal"/>
        <w:rPr>
          <w:sz w:val="22"/>
          <w:szCs w:val="22"/>
        </w:rPr>
      </w:pPr>
      <w:r>
        <w:rPr>
          <w:sz w:val="22"/>
          <w:szCs w:val="22"/>
        </w:rPr>
      </w:r>
    </w:p>
    <w:p>
      <w:pPr>
        <w:pStyle w:val="Normal"/>
        <w:rPr>
          <w:sz w:val="22"/>
          <w:szCs w:val="22"/>
        </w:rPr>
      </w:pPr>
      <w:r>
        <w:rPr>
          <w:sz w:val="22"/>
          <w:szCs w:val="22"/>
        </w:rPr>
        <w:t>　ヘブライ人への手紙はそのシナイ契約＝最初の契約の不十分さ、不徹底さを指摘します。祭司たちは至聖所に入ることができません。さらに大祭司さえも、年に１回だけしか至聖所に入ることができません。このこと自体、シナイ契約の不十分さを立証します。まるで、贖いは１年で効果がなくなるかのようです。何とも頼りない話ではないでしょうか。</w:t>
      </w:r>
    </w:p>
    <w:p>
      <w:pPr>
        <w:pStyle w:val="Normal"/>
        <w:rPr>
          <w:sz w:val="22"/>
          <w:szCs w:val="22"/>
        </w:rPr>
      </w:pPr>
      <w:r>
        <w:rPr>
          <w:sz w:val="22"/>
          <w:szCs w:val="22"/>
        </w:rPr>
      </w:r>
    </w:p>
    <w:p>
      <w:pPr>
        <w:pStyle w:val="Normal"/>
        <w:rPr>
          <w:sz w:val="22"/>
          <w:szCs w:val="22"/>
        </w:rPr>
      </w:pPr>
      <w:r>
        <w:rPr>
          <w:sz w:val="22"/>
          <w:szCs w:val="22"/>
        </w:rPr>
        <w:t>　このような聖所が存在し、また、そこで限界のある贖いが執り行われていること自体が聖所への道は開かれていない（８節）のだと言ってもよいでしょう。ここにいう聖所とは、天にあるまことの神が臨在されるみ座近くをさしています。そこに神がおられます。シナイ契約の「償いの座」は視覚的に神の臨在を示すのですが、それ自体は本当の神の座ではありません。</w:t>
      </w:r>
    </w:p>
    <w:p>
      <w:pPr>
        <w:pStyle w:val="Normal"/>
        <w:rPr>
          <w:sz w:val="22"/>
          <w:szCs w:val="22"/>
        </w:rPr>
      </w:pPr>
      <w:r>
        <w:rPr>
          <w:sz w:val="22"/>
          <w:szCs w:val="22"/>
        </w:rPr>
      </w:r>
    </w:p>
    <w:p>
      <w:pPr>
        <w:pStyle w:val="Normal"/>
        <w:rPr/>
      </w:pPr>
      <w:r>
        <w:rPr>
          <w:sz w:val="22"/>
          <w:szCs w:val="22"/>
        </w:rPr>
        <w:t>　このシナイ契約の幕屋、その中心にある聖所は、今の時の比喩といいます。今の時とはヘブライ人への手紙が記される時ですが、今とは、私たちにとっては、聖書を学ぶ今です。そして、今とはイエス・キリストがまことの神のみ座への道を切り開いてくださった今です。この今のときに明らかにされる真実のための比喩として聖所の規定があるとされています。旧約聖書はユダヤ人にとって、つまりユダヤ教にとって今でも本体そのものであって決して比喩ではありません。ここにキリスト教信仰の中での旧約聖書の読み方に違いがあるということができます。</w:t>
      </w:r>
    </w:p>
    <w:p>
      <w:pPr>
        <w:pStyle w:val="Normal"/>
        <w:rPr>
          <w:sz w:val="22"/>
          <w:szCs w:val="22"/>
        </w:rPr>
      </w:pPr>
      <w:r>
        <w:rPr>
          <w:sz w:val="22"/>
          <w:szCs w:val="22"/>
        </w:rPr>
      </w:r>
    </w:p>
    <w:p>
      <w:pPr>
        <w:pStyle w:val="Normal"/>
        <w:rPr>
          <w:sz w:val="22"/>
          <w:szCs w:val="22"/>
        </w:rPr>
      </w:pPr>
      <w:r>
        <w:rPr>
          <w:sz w:val="22"/>
          <w:szCs w:val="22"/>
        </w:rPr>
        <w:t>　これらは、聖霊が語る（８節）と記されている点は注目に値しますが、聖霊が明らかにされる真実で曲げることができません。これについては、１４節でも霊が語るとして述べられます。この個所はヘブライ人への手紙の作者にとってはきわめて重大と思い、聖霊の霊感による真実と主張をしていると見てよいと思われます。</w:t>
      </w:r>
    </w:p>
    <w:p>
      <w:pPr>
        <w:pStyle w:val="Normal"/>
        <w:rPr>
          <w:sz w:val="22"/>
          <w:szCs w:val="22"/>
        </w:rPr>
      </w:pPr>
      <w:r>
        <w:rPr>
          <w:sz w:val="22"/>
          <w:szCs w:val="22"/>
        </w:rPr>
      </w:r>
    </w:p>
    <w:p>
      <w:pPr>
        <w:pStyle w:val="Normal"/>
        <w:rPr>
          <w:sz w:val="22"/>
          <w:szCs w:val="22"/>
        </w:rPr>
      </w:pPr>
      <w:r>
        <w:rPr>
          <w:sz w:val="22"/>
          <w:szCs w:val="22"/>
        </w:rPr>
        <w:t>　シナイ契約による、聖所でのいけにえは不十分、不完全です。シナイ契約におけるいけにえの規定は詳細に記され、厳かで、また、祭司たちが熟練して働きを伴います。それだけをみれば、聖所の中にあるカーテンを通って神がそこにいますみ座までまっすぐに行けるかのように思われます。いけにえは不十分で効果がないというべきでしょう。ところが、ここではそういわず、良心が完全にされないとあります。ここでいう良心は、私たちが何か悪いことをした時に心の底でちくちく刺すあの痛みを与える良心ではなく、いけにえによっても得られない心の平和をさしていると見るべきでしょう。</w:t>
      </w:r>
    </w:p>
    <w:p>
      <w:pPr>
        <w:pStyle w:val="Normal"/>
        <w:rPr>
          <w:sz w:val="22"/>
          <w:szCs w:val="22"/>
        </w:rPr>
      </w:pPr>
      <w:r>
        <w:rPr>
          <w:sz w:val="22"/>
          <w:szCs w:val="22"/>
        </w:rPr>
      </w:r>
    </w:p>
    <w:p>
      <w:pPr>
        <w:pStyle w:val="Normal"/>
        <w:ind w:firstLine="220"/>
        <w:rPr/>
      </w:pPr>
      <w:r>
        <w:rPr>
          <w:sz w:val="22"/>
          <w:szCs w:val="22"/>
        </w:rPr>
        <w:t>つまり、シナイ契約では、そこでいかにいけにえがささげられても、それ自体不十分、不完全ですから、罪を自覚し、罪の問題を自らの問題とすると、シナイ契約に従っていけにえを捧げます。これは、食物規定、つまり汚れの問題についても共通します。いかに清くされる規定＝聖潔律法を遵守しても、良心は納得できないままに終わります。このような規定は肉の規定というべきであって、いつかは朽ち果て消え去るものだとヘブライ人への手紙は語ります。</w:t>
      </w:r>
    </w:p>
    <w:p>
      <w:pPr>
        <w:pStyle w:val="Normal"/>
        <w:rPr>
          <w:sz w:val="22"/>
          <w:szCs w:val="22"/>
        </w:rPr>
      </w:pPr>
      <w:r>
        <w:rPr>
          <w:sz w:val="22"/>
          <w:szCs w:val="22"/>
        </w:rPr>
        <w:t>　私たちといえば、シナイ契約の規定のようなこまごまとした儀式を必要としません。私たちは聖霊が示すように、イエス・キリストを信じて、キリストが既に切り開いてくださった至聖所へひたすら歩むことができるようにされています。今は既に「改革の時」が到来しています。新しくなったのです。</w:t>
      </w:r>
    </w:p>
    <w:p>
      <w:pPr>
        <w:pStyle w:val="Normal"/>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7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1:30:00Z</dcterms:created>
  <dc:creator>kanata</dc:creator>
  <dc:description/>
  <cp:keywords/>
  <dc:language>en-US</dc:language>
  <cp:lastModifiedBy>ko</cp:lastModifiedBy>
  <cp:lastPrinted>2019-05-19T20:44:00Z</cp:lastPrinted>
  <dcterms:modified xsi:type="dcterms:W3CDTF">2019-07-22T22:19:00Z</dcterms:modified>
  <cp:revision>5</cp:revision>
  <dc:subject/>
  <dc:title>説教要旨　マルコ８：１－４</dc:title>
</cp:coreProperties>
</file>