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新しい契約」</w:t>
      </w:r>
    </w:p>
    <w:p>
      <w:pPr>
        <w:pStyle w:val="Normal"/>
        <w:rPr/>
      </w:pPr>
      <w:r>
        <w:rPr>
          <w:sz w:val="22"/>
          <w:szCs w:val="22"/>
        </w:rPr>
        <w:t>聖書：ヘブライ８章７－１３</w:t>
      </w:r>
    </w:p>
    <w:p>
      <w:pPr>
        <w:pStyle w:val="Normal"/>
        <w:rPr>
          <w:sz w:val="22"/>
          <w:szCs w:val="22"/>
        </w:rPr>
      </w:pPr>
      <w:r>
        <w:rPr>
          <w:sz w:val="22"/>
          <w:szCs w:val="22"/>
        </w:rPr>
      </w:r>
    </w:p>
    <w:p>
      <w:pPr>
        <w:pStyle w:val="Normal"/>
        <w:rPr>
          <w:color w:val="FF0000"/>
          <w:sz w:val="22"/>
          <w:szCs w:val="22"/>
        </w:rPr>
      </w:pPr>
      <w:r>
        <w:rPr>
          <w:color w:val="FF0000"/>
          <w:sz w:val="22"/>
          <w:szCs w:val="22"/>
        </w:rPr>
        <w:t xml:space="preserve">8:7 </w:t>
      </w:r>
      <w:r>
        <w:rPr>
          <w:color w:val="FF0000"/>
          <w:sz w:val="22"/>
          <w:szCs w:val="22"/>
        </w:rPr>
        <w:t>もし、あの最初の契約が欠けたところのないものであったなら、第二の契約の余地はなかったでしょう。</w:t>
      </w:r>
      <w:r>
        <w:rPr>
          <w:color w:val="FF0000"/>
          <w:sz w:val="22"/>
          <w:szCs w:val="22"/>
        </w:rPr>
        <w:t xml:space="preserve">8:8 </w:t>
      </w:r>
      <w:r>
        <w:rPr>
          <w:color w:val="FF0000"/>
          <w:sz w:val="22"/>
          <w:szCs w:val="22"/>
        </w:rPr>
        <w:t>事実、神はイスラエルの人々を非難して次のように言われています。「『見よ、わたしがイスラエルの家、またユダの家と、／新しい契約を結ぶ時が来る』と、／主は言われる。</w:t>
      </w:r>
    </w:p>
    <w:p>
      <w:pPr>
        <w:pStyle w:val="Normal"/>
        <w:rPr>
          <w:color w:val="FF0000"/>
          <w:sz w:val="22"/>
          <w:szCs w:val="22"/>
        </w:rPr>
      </w:pPr>
      <w:r>
        <w:rPr>
          <w:color w:val="FF0000"/>
          <w:sz w:val="22"/>
          <w:szCs w:val="22"/>
        </w:rPr>
        <w:t xml:space="preserve">8:9 </w:t>
      </w:r>
      <w:r>
        <w:rPr>
          <w:color w:val="FF0000"/>
          <w:sz w:val="22"/>
          <w:szCs w:val="22"/>
        </w:rPr>
        <w:t>『それは、わたしが彼らの先祖の手を取って、／エジプトの地から導き出した日に、／彼らと結んだ契約のようなものではない。彼らはわたしの契約に忠実でなかったので、／わたしも彼らを顧みなかった』と、／主は言われる。</w:t>
      </w:r>
      <w:r>
        <w:rPr>
          <w:color w:val="FF0000"/>
          <w:sz w:val="22"/>
          <w:szCs w:val="22"/>
        </w:rPr>
        <w:t xml:space="preserve">8:10 </w:t>
      </w:r>
      <w:r>
        <w:rPr>
          <w:color w:val="FF0000"/>
          <w:sz w:val="22"/>
          <w:szCs w:val="22"/>
        </w:rPr>
        <w:t>『それらの日の後、わたしが／イスラエルの家と結ぶ契約はこれである』と、／主は言われる。『すなわち、わたしの律法を彼らの思いに置き、／彼らの心にそれを書きつけよう。わたしは彼らの神となり、／彼らはわたしの民となる。</w:t>
      </w:r>
      <w:r>
        <w:rPr>
          <w:color w:val="FF0000"/>
          <w:sz w:val="22"/>
          <w:szCs w:val="22"/>
        </w:rPr>
        <w:t xml:space="preserve">8:11 </w:t>
      </w:r>
      <w:r>
        <w:rPr>
          <w:color w:val="FF0000"/>
          <w:sz w:val="22"/>
          <w:szCs w:val="22"/>
        </w:rPr>
        <w:t>彼らはそれぞれ自分の同胞に、／それぞれ自分の兄弟に、／「主を知れ」と言って教える必要はなくなる。小さな者から大きな者に至るまで／彼らはすべて、わたしを知るようになり、</w:t>
      </w:r>
      <w:r>
        <w:rPr>
          <w:color w:val="FF0000"/>
          <w:sz w:val="22"/>
          <w:szCs w:val="22"/>
        </w:rPr>
        <w:t xml:space="preserve">8:12 </w:t>
      </w:r>
      <w:r>
        <w:rPr>
          <w:color w:val="FF0000"/>
          <w:sz w:val="22"/>
          <w:szCs w:val="22"/>
        </w:rPr>
        <w:t>わたしは、彼らの不義を赦し、／もはや彼らの罪を思い出しはしないからである。』」</w:t>
      </w:r>
      <w:r>
        <w:rPr>
          <w:color w:val="FF0000"/>
          <w:sz w:val="22"/>
          <w:szCs w:val="22"/>
        </w:rPr>
        <w:t xml:space="preserve">8:13 </w:t>
      </w:r>
      <w:r>
        <w:rPr>
          <w:color w:val="FF0000"/>
          <w:sz w:val="22"/>
          <w:szCs w:val="22"/>
        </w:rPr>
        <w:t>神は「新しいもの」と言われることによって、最初の契約は古びてしまったと宣言されたのです。年を経て古びたものは、間もなく消えうせます。</w:t>
      </w:r>
    </w:p>
    <w:p>
      <w:pPr>
        <w:pStyle w:val="Normal"/>
        <w:rPr>
          <w:color w:val="FF0000"/>
          <w:sz w:val="22"/>
          <w:szCs w:val="22"/>
        </w:rPr>
      </w:pPr>
      <w:r>
        <w:rPr>
          <w:color w:val="FF0000"/>
          <w:sz w:val="22"/>
          <w:szCs w:val="22"/>
        </w:rPr>
      </w:r>
    </w:p>
    <w:p>
      <w:pPr>
        <w:pStyle w:val="Normal"/>
        <w:rPr>
          <w:sz w:val="22"/>
        </w:rPr>
      </w:pPr>
      <w:r>
        <w:rPr>
          <w:sz w:val="22"/>
        </w:rPr>
        <w:t>　聖書は旧約聖書と新約聖書からなっています。なぜ一方は旧約－古いと言い、他方は新約―新しいと言うのかを、ヘブライ人への手紙の著者が引用しているエレミヤ書３１章３１－３４を通して学びたいと思います。旧約・新約の「約」とは、契約の「約」です。神は人と契約を結ばれた、これが神人関係を表現します。契約とは、堅い約束、破られることのない約束を意味します。</w:t>
      </w:r>
    </w:p>
    <w:p>
      <w:pPr>
        <w:pStyle w:val="Normal"/>
        <w:rPr>
          <w:sz w:val="22"/>
        </w:rPr>
      </w:pPr>
      <w:r>
        <w:rPr>
          <w:sz w:val="22"/>
        </w:rPr>
      </w:r>
    </w:p>
    <w:p>
      <w:pPr>
        <w:pStyle w:val="Normal"/>
        <w:ind w:firstLine="220"/>
        <w:rPr/>
      </w:pPr>
      <w:r>
        <w:rPr>
          <w:sz w:val="22"/>
        </w:rPr>
        <w:t>そして、契約の内容は、「わたしはあなたがたの神となり、あなたがたはわたしの民となる」（１０節、エレミヤ３１章３３の引用）です（出エジプト６章７、申命記２９章１３、サムエル下７章２４、エレミヤ２４章７その他多数）。こうして、イスラエルは契約の民として選ばれたのです。</w:t>
      </w:r>
    </w:p>
    <w:p>
      <w:pPr>
        <w:pStyle w:val="Normal"/>
        <w:rPr>
          <w:sz w:val="22"/>
        </w:rPr>
      </w:pPr>
      <w:r>
        <w:rPr>
          <w:sz w:val="22"/>
        </w:rPr>
      </w:r>
    </w:p>
    <w:p>
      <w:pPr>
        <w:pStyle w:val="Normal"/>
        <w:rPr>
          <w:sz w:val="22"/>
        </w:rPr>
      </w:pPr>
      <w:r>
        <w:rPr>
          <w:sz w:val="22"/>
        </w:rPr>
        <w:t>　この契約は、堅い契約ですから、永遠に変わらないはずです。確かに神は契約に忠実で決して契約を変更することはありません。契約の内容も変わることがありません。神は契約の民を珠玉のように扱われ続けます。その意味で契約は不変の約束です。しかし、この契約は流動的な側面を常に持ち続けます。それは人間の都合です。人間のほうがこの契約に最後まで忠実であるとはいえませんでした。</w:t>
      </w:r>
    </w:p>
    <w:p>
      <w:pPr>
        <w:pStyle w:val="Normal"/>
        <w:rPr>
          <w:sz w:val="22"/>
        </w:rPr>
      </w:pPr>
      <w:r>
        <w:rPr>
          <w:sz w:val="22"/>
        </w:rPr>
      </w:r>
    </w:p>
    <w:p>
      <w:pPr>
        <w:pStyle w:val="Normal"/>
        <w:rPr>
          <w:sz w:val="22"/>
        </w:rPr>
      </w:pPr>
      <w:r>
        <w:rPr>
          <w:sz w:val="22"/>
        </w:rPr>
        <w:t>　７節で、「最初の契約」という表現がでてきますが、これは神がシナイの山で締結された契約です。その経過は出エジプト記１９章以下に記されています（申命記５章以下も参照）。神はモーセに山に登れと命じられます。そして、神はそこでモーセに十戒を刻んだ石の板２枚と与えられ、モーセを代表とするイスラエルと契約を結ばれます。この契約はしばしば、十戒という道徳的な律法遵守を条件に結ばれたとされていますが、それだけではありません。モーセが与えられたのは十戒だけではなく、出エジプト記２０章以下に記されているさまざまな律法も与えられます。</w:t>
      </w:r>
    </w:p>
    <w:p>
      <w:pPr>
        <w:pStyle w:val="Normal"/>
        <w:rPr>
          <w:sz w:val="22"/>
        </w:rPr>
      </w:pPr>
      <w:r>
        <w:rPr>
          <w:sz w:val="22"/>
        </w:rPr>
      </w:r>
    </w:p>
    <w:p>
      <w:pPr>
        <w:pStyle w:val="Normal"/>
        <w:ind w:firstLine="220"/>
        <w:rPr>
          <w:sz w:val="22"/>
        </w:rPr>
      </w:pPr>
      <w:r>
        <w:rPr>
          <w:sz w:val="22"/>
        </w:rPr>
        <w:t>特に、その律法は大祭司に関する規定、あるいはその大祭司の任職、あるいは職務に関する定めも記されていました。イスラエルは単に道徳的な律法だけ守るように条件を与えられたのではありません。もっと大切なことは、神に対する忠実さを示すことにありました。大祭司の務めに明らかなように、イスラエルは大祭司の捧げるいけにえによって罪が許され、贖われるという神の意志を示され、神に対する真実な生き方が求められました。</w:t>
      </w:r>
    </w:p>
    <w:p>
      <w:pPr>
        <w:pStyle w:val="Normal"/>
        <w:ind w:firstLine="220"/>
        <w:rPr>
          <w:sz w:val="22"/>
        </w:rPr>
      </w:pPr>
      <w:r>
        <w:rPr>
          <w:sz w:val="22"/>
        </w:rPr>
      </w:r>
    </w:p>
    <w:p>
      <w:pPr>
        <w:pStyle w:val="Normal"/>
        <w:rPr>
          <w:sz w:val="22"/>
        </w:rPr>
      </w:pPr>
      <w:r>
        <w:rPr>
          <w:sz w:val="22"/>
        </w:rPr>
        <w:t>　これが古い契約です。神は一貫してイスラエルを救われようとします。言い換えればイスラエルが大胆に神の恵みの御座に近づいて行くことを願われました。ところが、不変の契約であるはずのシナイにおける契約は人間の側の反逆、背信によって破られ続けます。イスラエルの歴史を読めばそれが明らかです。イスラエルは神に不真実で、その典型が偶像礼拝でしたが、社会的な不正も蔓延していました。上から下までイスラエル・ユダ国家は堕落、腐敗を積み重ねます。神は預言者たちを送り、警告されますが、イスラエルは根本的な悔い改めを示すことはありませんでした。そして、ついに、バビロンによるエルサレム崩壊を招きます。</w:t>
      </w:r>
    </w:p>
    <w:p>
      <w:pPr>
        <w:pStyle w:val="Normal"/>
        <w:rPr>
          <w:sz w:val="22"/>
        </w:rPr>
      </w:pPr>
      <w:r>
        <w:rPr>
          <w:sz w:val="22"/>
        </w:rPr>
      </w:r>
    </w:p>
    <w:p>
      <w:pPr>
        <w:pStyle w:val="Normal"/>
        <w:rPr>
          <w:sz w:val="22"/>
        </w:rPr>
      </w:pPr>
      <w:r>
        <w:rPr>
          <w:sz w:val="22"/>
        </w:rPr>
        <w:t>　その直前、ヨシア王の宗教改革と呼ばれる改革が行われます。これは列王記下２２章以下に記されています。ヨシア王はまず神殿の修復を命じますが、その実体は関係者の綱紀粛正でありました（２２章７）。その途中、神殿で律法の巻物が発見されます。これが申命記であったとされますが、確定できません。ヨシア王はこの律法に記されていることに驚愕します。ユダ王国の宗教事情と相反する神の戒めが書かれてありました。ヨシア王はユダの民の間に行われている偶像礼拝を厳禁し、発見された律法による刷新を企てます。ところが、ヨシア王は軽率にもエジプトの王ファラオ・ネコと戦うために出陣し、あっけなく戦死してしまいます。ヨシア王の改革は中途で挫折し、かえってユダは混乱の渦に巻き込まれてしまいます。</w:t>
      </w:r>
    </w:p>
    <w:p>
      <w:pPr>
        <w:pStyle w:val="Normal"/>
        <w:rPr>
          <w:sz w:val="22"/>
        </w:rPr>
      </w:pPr>
      <w:r>
        <w:rPr>
          <w:sz w:val="22"/>
        </w:rPr>
      </w:r>
    </w:p>
    <w:p>
      <w:pPr>
        <w:pStyle w:val="Normal"/>
        <w:rPr>
          <w:sz w:val="22"/>
        </w:rPr>
      </w:pPr>
      <w:r>
        <w:rPr>
          <w:sz w:val="22"/>
        </w:rPr>
        <w:t>　エレミヤはこのヨシア王の改革の時期に預言者としての働きを始めたようです。彼はヨシア王の改革を全面的に支持していたのではありませんでした。むしろ、その改革が結局表面的なものに留まっていることを見抜きました。制度や組織の改革は行われていても、それを実行する指導者、あるいはユダの民の中にはその改革を白眼視しているものも多かったと思われます。エレミヤにとって、その改革はユダの民の心からの賛同を得ていないことを見て取っていました。</w:t>
      </w:r>
    </w:p>
    <w:p>
      <w:pPr>
        <w:pStyle w:val="Normal"/>
        <w:rPr>
          <w:sz w:val="22"/>
        </w:rPr>
      </w:pPr>
      <w:r>
        <w:rPr>
          <w:sz w:val="22"/>
        </w:rPr>
      </w:r>
    </w:p>
    <w:p>
      <w:pPr>
        <w:pStyle w:val="Normal"/>
        <w:rPr>
          <w:sz w:val="22"/>
        </w:rPr>
      </w:pPr>
      <w:r>
        <w:rPr>
          <w:sz w:val="22"/>
        </w:rPr>
        <w:t>　バビロン捕囚という大きな悲劇が襲い掛かります。エルサレム神殿は破壊されます。多くのユダの民は捕囚―捕虜としてバビロンに連れ去れて行きます。このあと、苦難を経て、それでも神を信じる「残りの民」が残されたことは確かです。けれども、その後の歴史は、バビロン捕囚期以前の混乱した霊的な状況を克服できませんでした。</w:t>
      </w:r>
    </w:p>
    <w:p>
      <w:pPr>
        <w:pStyle w:val="Normal"/>
        <w:rPr>
          <w:sz w:val="22"/>
        </w:rPr>
      </w:pPr>
      <w:r>
        <w:rPr>
          <w:sz w:val="22"/>
        </w:rPr>
      </w:r>
    </w:p>
    <w:p>
      <w:pPr>
        <w:pStyle w:val="Normal"/>
        <w:rPr>
          <w:sz w:val="22"/>
        </w:rPr>
      </w:pPr>
      <w:r>
        <w:rPr>
          <w:sz w:val="22"/>
        </w:rPr>
        <w:t>　エレミヤは、そのような未来も見据えて、ここに引用されている預言を語ったのです。</w:t>
      </w:r>
    </w:p>
    <w:p>
      <w:pPr>
        <w:pStyle w:val="Normal"/>
        <w:rPr>
          <w:sz w:val="22"/>
        </w:rPr>
      </w:pPr>
      <w:r>
        <w:rPr>
          <w:sz w:val="22"/>
        </w:rPr>
        <w:t>　その内容は、新しい、第２の契約です。最初のシナイでの契約が完全に行われていたら、その契約を更新したり、刷新したりする必要はありません。けれども、事実上は最初の契約は欠陥がありました。人間の側が契約を履行しないという欠点です。そこで、神は契約を破棄してユダの民と絶交するというのではありませんでした。それも可能でしたが、神はご自身が立てた契約は変更されません。それは、つねに神がイスラエルの神であり、イスラエルは神の民であるというものです。</w:t>
      </w:r>
    </w:p>
    <w:p>
      <w:pPr>
        <w:pStyle w:val="Normal"/>
        <w:rPr>
          <w:sz w:val="22"/>
        </w:rPr>
      </w:pPr>
      <w:r>
        <w:rPr>
          <w:sz w:val="22"/>
        </w:rPr>
      </w:r>
    </w:p>
    <w:p>
      <w:pPr>
        <w:pStyle w:val="Normal"/>
        <w:rPr>
          <w:sz w:val="22"/>
        </w:rPr>
      </w:pPr>
      <w:r>
        <w:rPr>
          <w:sz w:val="22"/>
        </w:rPr>
        <w:t>　神は最初の契約を結局廃止して、新しい契約を結ばれると言われています。イスラエルは契約に忠実ではありませんでした。常に神に背を向け、また、隣人を不当に扱い、社会的欺瞞、搾取を行い続けました。このようなイスラエルは滅ぼされてもしかるべきでありましたが、事実、イスラエルの歴史は厳しい神の裁きに直面するのですけれども、意外にも神は新しい契約を結ばれます。</w:t>
      </w:r>
    </w:p>
    <w:p>
      <w:pPr>
        <w:pStyle w:val="Normal"/>
        <w:ind w:firstLine="220"/>
        <w:rPr>
          <w:sz w:val="22"/>
        </w:rPr>
      </w:pPr>
      <w:r>
        <w:rPr>
          <w:sz w:val="22"/>
        </w:rPr>
      </w:r>
    </w:p>
    <w:p>
      <w:pPr>
        <w:pStyle w:val="Normal"/>
        <w:ind w:firstLine="220"/>
        <w:rPr>
          <w:sz w:val="22"/>
        </w:rPr>
      </w:pPr>
      <w:r>
        <w:rPr>
          <w:sz w:val="22"/>
        </w:rPr>
        <w:t>既に私たちが学んできたように、古い契約では、アロン系大祭司が律法の規定に従ってとりなしを行いました。繰り返していけにえをささげて罪に対する神の怒りをなだめたのです。そのようなイスラエルで行われていた大祭司の務めにもかかわらず、そこで示されたのは無知であり、慣れであり、マンネリでした。最初の律法の示す意義は忘れられ、形式だけが何とか守られていたのです。</w:t>
      </w:r>
    </w:p>
    <w:p>
      <w:pPr>
        <w:pStyle w:val="Normal"/>
        <w:ind w:firstLine="220"/>
        <w:rPr>
          <w:sz w:val="22"/>
        </w:rPr>
      </w:pPr>
      <w:r>
        <w:rPr>
          <w:sz w:val="22"/>
        </w:rPr>
      </w:r>
    </w:p>
    <w:p>
      <w:pPr>
        <w:pStyle w:val="Normal"/>
        <w:ind w:firstLine="220"/>
        <w:rPr>
          <w:sz w:val="22"/>
        </w:rPr>
      </w:pPr>
      <w:r>
        <w:rPr>
          <w:sz w:val="22"/>
        </w:rPr>
        <w:t>バビロンから帰ってきたユダの民の中に、ある刷新が起きたことは確かです。律法遵守を重んじる敬虔なユダヤ人も生まれました。しかし、また大祭司に見られる腐敗は民衆のレベルでも見られます。神殿は高級祭司たちの利権の巣窟となります。実際、キリストが生まれる頃のユダの宗教的指導者たちの腐敗は目に余るほどでした。イエス・キリストの裁判にも大祭司一族は大きな役割を果たしています。このヘブライ人への手紙がいつ書かれたかによりますが、７０年のローマ軍による、エルサレム神殿破壊の頃でしたら、大祭司制度は崩壊していたことになります。古いアロン系大祭司によるとりなしも外見自体も喪失していたことになります。そして、その直前に、メルキゼデクに等しい大祭司イエス・キリストが与えられたのです。</w:t>
      </w:r>
    </w:p>
    <w:p>
      <w:pPr>
        <w:pStyle w:val="Normal"/>
        <w:ind w:firstLine="220"/>
        <w:rPr>
          <w:sz w:val="22"/>
        </w:rPr>
      </w:pPr>
      <w:r>
        <w:rPr>
          <w:sz w:val="22"/>
        </w:rPr>
      </w:r>
    </w:p>
    <w:p>
      <w:pPr>
        <w:pStyle w:val="Normal"/>
        <w:ind w:firstLine="220"/>
        <w:rPr>
          <w:sz w:val="22"/>
        </w:rPr>
      </w:pPr>
      <w:r>
        <w:rPr>
          <w:sz w:val="22"/>
        </w:rPr>
        <w:t>この大祭司は、ご自身の血を携えて神にとりなしをされます。そのとりなしは完璧であって、ただ一度いけにえを捧げられることによって、私たち罪人は罪の赦しを受けることができるのです。アロン系大祭司のように、自分自身のためにもいけにえが必要ということもなく、また、毎年、毎日、いけにえ、ささげものを捧げることもない、大祭司でした。この大祭司によるいけにえは完全であって、その結果、わたしたちは大胆に御前に近づくことができるようにされました。これが新しい契約でした。この契約によって、古い契約は廃棄されることになります。最初の契約は古くなり、ついに廃止されます。アロン系の大祭司制度はもう根っこから崩れ果てようとしていました。</w:t>
      </w:r>
    </w:p>
    <w:p>
      <w:pPr>
        <w:pStyle w:val="Normal"/>
        <w:ind w:firstLine="220"/>
        <w:rPr>
          <w:sz w:val="22"/>
        </w:rPr>
      </w:pPr>
      <w:r>
        <w:rPr>
          <w:sz w:val="22"/>
        </w:rPr>
      </w:r>
    </w:p>
    <w:p>
      <w:pPr>
        <w:pStyle w:val="Normal"/>
        <w:ind w:firstLine="220"/>
        <w:rPr/>
      </w:pPr>
      <w:r>
        <w:rPr>
          <w:sz w:val="22"/>
        </w:rPr>
        <w:t>しかし、その時まさに、新しいメルキゼデクに等しい大祭司による贖い、罪の赦し、神の救済が始まっていました。古い契約が目ざしていた民の贖いは変更されませんが、人間の側の不誠実によって左右されるようなことは決してありえません。最初の契約は古びてしまいました。そこに示されていた神の罪人の罪を許そうという強い意志は不変です。しかし、それはメルキゼデクに等しい大祭司がただ一回の働き、十字架の血による贖いによって取って代わられます。アロン系大祭司の業が本来示していたものは実際実施されています。それは完全な形で、しかも今も天上において有効とされています。キリストは神のみ前でとりなしを今も続けておられます。</w:t>
      </w:r>
    </w:p>
    <w:p>
      <w:pPr>
        <w:pStyle w:val="Normal"/>
        <w:ind w:firstLine="220"/>
        <w:rPr/>
      </w:pPr>
      <w:r>
        <w:rPr>
          <w:sz w:val="22"/>
        </w:rPr>
        <w:t>これが新しい契約であって、文字に書かれた律法はもはや必要ではなくなります。代わって与えられるのは心に記された律法です。心に記された律法とは何か。</w:t>
      </w:r>
    </w:p>
    <w:p>
      <w:pPr>
        <w:pStyle w:val="Normal"/>
        <w:ind w:firstLine="220"/>
        <w:rPr>
          <w:sz w:val="22"/>
        </w:rPr>
      </w:pPr>
      <w:r>
        <w:rPr>
          <w:sz w:val="22"/>
        </w:rPr>
        <w:t>律法―神の言葉はそれ自体では単なる文章です。文章に記されていることだけをなぞるようにして遵守することは起こりえます。心に記された律法とはただ暗記された言葉ではありません。そこに記されている言葉を記憶し、そこから、神のみ言葉の意味を悟り、心動かされ、要するに言葉が私たちの魂の深い所まで入り込んでいるあり方です。それは聖霊の働きであり、信仰があるところでこそ現実となるものです。</w:t>
      </w:r>
    </w:p>
    <w:p>
      <w:pPr>
        <w:pStyle w:val="Normal"/>
        <w:ind w:firstLine="220"/>
        <w:rPr>
          <w:sz w:val="22"/>
        </w:rPr>
      </w:pPr>
      <w:r>
        <w:rPr>
          <w:sz w:val="22"/>
        </w:rPr>
      </w:r>
    </w:p>
    <w:p>
      <w:pPr>
        <w:pStyle w:val="Normal"/>
        <w:ind w:firstLine="220"/>
        <w:rPr/>
      </w:pPr>
      <w:r>
        <w:rPr>
          <w:sz w:val="22"/>
        </w:rPr>
        <w:t>このように神の言葉を受け入れるものは、１１節に記されているように、小さなもの、大きなもの、老いたるもの、男も女も、地位あるものもそうでないものも、みな同様に神を知るようになったものたちです。このようなものはもはや血統上のイスラエル民族に限られません。新しいイスラエルがこの新しい契約の締結者とされます。それが私たちを意味していることは明らかです。ユダヤ人であろうとそうでなかろうと、新しい契約に入れられます。メルキゼデクに等しい大祭司イエス・キリストを信じ、今も私たちのために執成しをしてくださっているキリストに従っていくのです。</w:t>
      </w:r>
      <w:r>
        <w:rPr>
          <w:sz w:val="22"/>
        </w:rPr>
        <w:t>(</w:t>
      </w:r>
      <w:r>
        <w:rPr>
          <w:sz w:val="22"/>
        </w:rPr>
        <w:t>この項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3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11:49:00Z</dcterms:created>
  <dc:creator>kanata</dc:creator>
  <dc:description/>
  <cp:keywords/>
  <dc:language>en-US</dc:language>
  <cp:lastModifiedBy>ko</cp:lastModifiedBy>
  <cp:lastPrinted>2019-05-19T20:44:00Z</cp:lastPrinted>
  <dcterms:modified xsi:type="dcterms:W3CDTF">2019-07-15T00:23:00Z</dcterms:modified>
  <cp:revision>4</cp:revision>
  <dc:subject/>
  <dc:title>説教要旨　マルコ８：１－４</dc:title>
</cp:coreProperties>
</file>