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はるかにすぐれた務め」</w:t>
      </w:r>
    </w:p>
    <w:p>
      <w:pPr>
        <w:pStyle w:val="Normal"/>
        <w:rPr>
          <w:sz w:val="22"/>
          <w:szCs w:val="22"/>
        </w:rPr>
      </w:pPr>
      <w:r>
        <w:rPr>
          <w:sz w:val="22"/>
          <w:szCs w:val="22"/>
        </w:rPr>
        <w:t>聖書：ヘブライ８章１－６</w:t>
      </w:r>
    </w:p>
    <w:p>
      <w:pPr>
        <w:pStyle w:val="Normal"/>
        <w:rPr>
          <w:color w:val="FF0000"/>
          <w:sz w:val="22"/>
          <w:szCs w:val="22"/>
        </w:rPr>
      </w:pPr>
      <w:r>
        <w:rPr>
          <w:color w:val="FF0000"/>
          <w:sz w:val="22"/>
          <w:szCs w:val="22"/>
        </w:rPr>
        <w:t xml:space="preserve">8:1 </w:t>
      </w:r>
      <w:r>
        <w:rPr>
          <w:color w:val="FF0000"/>
          <w:sz w:val="22"/>
          <w:szCs w:val="22"/>
        </w:rPr>
        <w:t>今述べていることの要点は、わたしたちにはこのような大祭司が与えられていて、天におられる大いなる方の玉座の右の座に着き、</w:t>
      </w:r>
      <w:r>
        <w:rPr>
          <w:color w:val="FF0000"/>
          <w:sz w:val="22"/>
          <w:szCs w:val="22"/>
        </w:rPr>
        <w:t xml:space="preserve">8:2 </w:t>
      </w:r>
      <w:r>
        <w:rPr>
          <w:color w:val="FF0000"/>
          <w:sz w:val="22"/>
          <w:szCs w:val="22"/>
        </w:rPr>
        <w:t>人間ではなく主がお建てになった聖所また真の幕屋で、仕えておられるということです。</w:t>
      </w:r>
    </w:p>
    <w:p>
      <w:pPr>
        <w:pStyle w:val="Normal"/>
        <w:rPr>
          <w:color w:val="FF0000"/>
          <w:sz w:val="22"/>
          <w:szCs w:val="22"/>
        </w:rPr>
      </w:pPr>
      <w:r>
        <w:rPr>
          <w:color w:val="FF0000"/>
          <w:sz w:val="22"/>
          <w:szCs w:val="22"/>
        </w:rPr>
        <w:t xml:space="preserve">8:3 </w:t>
      </w:r>
      <w:r>
        <w:rPr>
          <w:color w:val="FF0000"/>
          <w:sz w:val="22"/>
          <w:szCs w:val="22"/>
        </w:rPr>
        <w:t>すべて大祭司は、供え物といけにえとを献げるために、任命されています。それで、この方も、何か献げる物を持っておられなければなりません。</w:t>
      </w:r>
    </w:p>
    <w:p>
      <w:pPr>
        <w:pStyle w:val="Normal"/>
        <w:rPr>
          <w:color w:val="FF0000"/>
          <w:sz w:val="22"/>
          <w:szCs w:val="22"/>
        </w:rPr>
      </w:pPr>
      <w:r>
        <w:rPr>
          <w:color w:val="FF0000"/>
          <w:sz w:val="22"/>
          <w:szCs w:val="22"/>
        </w:rPr>
        <w:t xml:space="preserve">8:4 </w:t>
      </w:r>
      <w:r>
        <w:rPr>
          <w:color w:val="FF0000"/>
          <w:sz w:val="22"/>
          <w:szCs w:val="22"/>
        </w:rPr>
        <w:t>もし、地上におられるのだとすれば、律法に従って供え物を献げる祭司たちが現にいる以上、この方は決して祭司ではありえなかったでしょう。</w:t>
      </w:r>
    </w:p>
    <w:p>
      <w:pPr>
        <w:pStyle w:val="Normal"/>
        <w:rPr>
          <w:color w:val="FF0000"/>
          <w:sz w:val="22"/>
          <w:szCs w:val="22"/>
        </w:rPr>
      </w:pPr>
      <w:r>
        <w:rPr>
          <w:color w:val="FF0000"/>
          <w:sz w:val="22"/>
          <w:szCs w:val="22"/>
        </w:rPr>
        <w:t xml:space="preserve">8:5 </w:t>
      </w:r>
      <w:r>
        <w:rPr>
          <w:color w:val="FF0000"/>
          <w:sz w:val="22"/>
          <w:szCs w:val="22"/>
        </w:rPr>
        <w:t>この祭司たちは、天にあるものの写しであり影であるものに仕えており、そのことは、モーセが幕屋を建てようとしたときに、お告げを受けたとおりです。神は、「見よ、山で示された型どおりに、すべてのものを作れ」と言われたのです。</w:t>
      </w:r>
    </w:p>
    <w:p>
      <w:pPr>
        <w:pStyle w:val="Normal"/>
        <w:rPr>
          <w:color w:val="FF0000"/>
          <w:sz w:val="22"/>
          <w:szCs w:val="22"/>
        </w:rPr>
      </w:pPr>
      <w:r>
        <w:rPr>
          <w:color w:val="FF0000"/>
          <w:sz w:val="22"/>
          <w:szCs w:val="22"/>
        </w:rPr>
        <w:t xml:space="preserve">8:6 </w:t>
      </w:r>
      <w:r>
        <w:rPr>
          <w:color w:val="FF0000"/>
          <w:sz w:val="22"/>
          <w:szCs w:val="22"/>
        </w:rPr>
        <w:t>しかし、今、わたしたちの大祭司は、それよりはるかに優れた務めを得ておられます。更にまさった約束に基づいて制定された、更にまさった契約の仲介者になられたからです。</w:t>
      </w:r>
    </w:p>
    <w:p>
      <w:pPr>
        <w:pStyle w:val="Normal"/>
        <w:rPr>
          <w:color w:val="FF0000"/>
          <w:sz w:val="22"/>
          <w:szCs w:val="22"/>
        </w:rPr>
      </w:pPr>
      <w:r>
        <w:rPr>
          <w:color w:val="FF0000"/>
          <w:sz w:val="22"/>
          <w:szCs w:val="22"/>
        </w:rPr>
      </w:r>
    </w:p>
    <w:p>
      <w:pPr>
        <w:pStyle w:val="Normal"/>
        <w:rPr>
          <w:sz w:val="22"/>
          <w:szCs w:val="22"/>
        </w:rPr>
      </w:pPr>
      <w:r>
        <w:rPr>
          <w:sz w:val="22"/>
          <w:szCs w:val="22"/>
        </w:rPr>
        <w:t>　８章１に「今述べていることの『要点』は」といわれているところは、「今まで述べられていることの『最重要点』は」と言い換えることができます。単に今まで述べられたことの要約とは違います。ヘブライ人への手紙の著者にとって、ここで述べられていることは決して看過できないような重要な教説を含んでいると言いたいのです。</w:t>
      </w:r>
    </w:p>
    <w:p>
      <w:pPr>
        <w:pStyle w:val="Normal"/>
        <w:rPr>
          <w:sz w:val="22"/>
          <w:szCs w:val="22"/>
        </w:rPr>
      </w:pPr>
      <w:r>
        <w:rPr>
          <w:sz w:val="22"/>
          <w:szCs w:val="22"/>
        </w:rPr>
      </w:r>
    </w:p>
    <w:p>
      <w:pPr>
        <w:pStyle w:val="Normal"/>
        <w:ind w:firstLine="220"/>
        <w:rPr>
          <w:sz w:val="22"/>
          <w:szCs w:val="22"/>
        </w:rPr>
      </w:pPr>
      <w:r>
        <w:rPr>
          <w:sz w:val="22"/>
          <w:szCs w:val="22"/>
        </w:rPr>
        <w:t>その最重要点とは、１節の後の部分で記されていますが、このような大祭司、つまりメルキデゼクに等しい大祭司イエス・キリストが私たちのために与えられていること、さらにその方は天で奉仕をされているということです。後の部分はもう少し詳しく語れば、その天では、イエス・キリストは大いなる方、父なる神のみ座の右の座についています。「右」が意味していることは、イエス・キリストはみ父と同等の権威をもっておられるという真理です。さらに、そこには主なる神ご自身が建てられた聖所、真実の幕屋＝移動できるテントに作られた聖なる場所があり、キリストはそこで大祭司として神に仕えておられます。大祭司の務めは、執り成しをすることでした。罪のあがない、罪とがという負債の支払いをするために、キリストは天において務めを実行されています。他でもない、天でキリストが大祭司として務めを果たしておられることは今まで述べられてきたところですが、これこそ最も重視すべき真理なのです。</w:t>
      </w:r>
    </w:p>
    <w:p>
      <w:pPr>
        <w:pStyle w:val="Normal"/>
        <w:ind w:firstLine="220"/>
        <w:rPr>
          <w:sz w:val="22"/>
          <w:szCs w:val="22"/>
        </w:rPr>
      </w:pPr>
      <w:r>
        <w:rPr>
          <w:sz w:val="22"/>
          <w:szCs w:val="22"/>
        </w:rPr>
      </w:r>
    </w:p>
    <w:p>
      <w:pPr>
        <w:pStyle w:val="Normal"/>
        <w:rPr>
          <w:sz w:val="22"/>
          <w:szCs w:val="22"/>
        </w:rPr>
      </w:pPr>
      <w:r>
        <w:rPr>
          <w:sz w:val="22"/>
          <w:szCs w:val="22"/>
        </w:rPr>
        <w:t>　イエス・キリストはみ父の間近で大祭司として、私たちのために執り成しをしておられるのですが、それゆえにその務めは効果的であり、贖い、罪の赦し、神との和解はまったく確実なのです。救いを求めている私たちにはこれ以上の朗報はありません。素晴らしい知らせです。</w:t>
      </w:r>
    </w:p>
    <w:p>
      <w:pPr>
        <w:pStyle w:val="Normal"/>
        <w:rPr>
          <w:sz w:val="22"/>
          <w:szCs w:val="22"/>
        </w:rPr>
      </w:pPr>
      <w:r>
        <w:rPr>
          <w:sz w:val="22"/>
          <w:szCs w:val="22"/>
        </w:rPr>
      </w:r>
    </w:p>
    <w:p>
      <w:pPr>
        <w:pStyle w:val="Normal"/>
        <w:rPr>
          <w:sz w:val="22"/>
          <w:szCs w:val="22"/>
        </w:rPr>
      </w:pPr>
      <w:r>
        <w:rPr>
          <w:sz w:val="22"/>
          <w:szCs w:val="22"/>
        </w:rPr>
        <w:t>　イエス・キリストは天におられます。天は、古代世界では、頭上の大空の彼方と考えられていました。今日では、宇宙空間をはるか遠くまで通過して行ってもそこには天などないと思われています。天についての概念は時代によって変化します。聖書は聖書が書かれた時代の世界観で天を表現します。天についての概念は固定して理解される必要はありません。かつては天動説が唱えられていました。それに反対して、地動説を唱えたガリレオ・ガリレイが教会から有罪とされた話はよく知られています。今日では誰もが地球が動く＝地動説を受け入れています。天の概念はこれからも変化するでしょう。わたしは、神を信じるものが青空を仰いで『天にいますわれらの父よ』と祈っても一向に構わないと思っています。かつては、天は何層にもなっていると信じられていました。７章２６では「もろもろの天」という表現が出ているように、天のきわみに神のみ座があり、その下方には、天使のいるところ、あるいは既に召された信徒の魂があるところ、そして、鳥が飛び交わす空間があると信じられていました〔もっといくつもの層があると信じられていました〕。私たちは『天にいます神よ』と心の中で祈ります。心の中で神に間近にあると信じて祈りをささげます。心に神がいますと信じているなら、天も私たちの心にあると受け止めてもよいのではないでしょうか。今日では、天は空間的、物理的に考える必要はありません。私たちの心の中で、天にいます神が内在していてくださいます。むろん、神は超越的な方ですから、はるか遠いところを心に留めることも正しいと思います。</w:t>
      </w:r>
    </w:p>
    <w:p>
      <w:pPr>
        <w:pStyle w:val="Normal"/>
        <w:rPr>
          <w:sz w:val="22"/>
          <w:szCs w:val="22"/>
        </w:rPr>
      </w:pPr>
      <w:r>
        <w:rPr>
          <w:sz w:val="22"/>
          <w:szCs w:val="22"/>
        </w:rPr>
      </w:r>
    </w:p>
    <w:p>
      <w:pPr>
        <w:pStyle w:val="Normal"/>
        <w:rPr>
          <w:sz w:val="22"/>
          <w:szCs w:val="22"/>
        </w:rPr>
      </w:pPr>
      <w:r>
        <w:rPr>
          <w:sz w:val="22"/>
          <w:szCs w:val="22"/>
        </w:rPr>
        <w:t>　ヘブライ人への手紙の著者は、アロン系の大祭司にも注目します。アロン系の大祭司は、供え物といけにえを携えてその業を実行しました。これこそ大祭司の最も重要な務めでした。大祭司とはいけにえ、神にささげる供え物を運び、そして、神の前で自分自身と民のために執り成しの祈りをささげました。大祭司とは、このように贖いの供え物をささげることこそ最大の役割でありました。そうすることで、大祭司は大祭司として任命されている役割を全うできたのです。大祭司は供え物、いけにえをささげることで大祭司でありえたのです。</w:t>
      </w:r>
    </w:p>
    <w:p>
      <w:pPr>
        <w:pStyle w:val="Normal"/>
        <w:rPr>
          <w:sz w:val="22"/>
          <w:szCs w:val="22"/>
        </w:rPr>
      </w:pPr>
      <w:r>
        <w:rPr>
          <w:sz w:val="22"/>
          <w:szCs w:val="22"/>
        </w:rPr>
      </w:r>
    </w:p>
    <w:p>
      <w:pPr>
        <w:pStyle w:val="Normal"/>
        <w:ind w:firstLine="220"/>
        <w:rPr>
          <w:sz w:val="22"/>
          <w:szCs w:val="22"/>
        </w:rPr>
      </w:pPr>
      <w:r>
        <w:rPr>
          <w:sz w:val="22"/>
          <w:szCs w:val="22"/>
        </w:rPr>
        <w:t>この点、イエス・キリストも何かのささげもの必要としました。ところが、ヘブライ人への手紙ではこの大祭司イエス・キリストが何をささげたか語ってくれていません。彼はあえて書かなかったのでしょうか。それは不明です。あとの個所では、９章１２で動物のささげものではなく、ご自身の血といわれていてそこで答えが出されますが、既にヘブライ人への手紙においては述べられています（７章２５）。イエス・キリストはご自身の流された血＝生命をささげられたのです。</w:t>
      </w:r>
    </w:p>
    <w:p>
      <w:pPr>
        <w:pStyle w:val="Normal"/>
        <w:rPr>
          <w:sz w:val="22"/>
          <w:szCs w:val="22"/>
        </w:rPr>
      </w:pPr>
      <w:r>
        <w:rPr>
          <w:sz w:val="22"/>
          <w:szCs w:val="22"/>
        </w:rPr>
      </w:r>
    </w:p>
    <w:p>
      <w:pPr>
        <w:pStyle w:val="Normal"/>
        <w:rPr>
          <w:sz w:val="22"/>
          <w:szCs w:val="22"/>
        </w:rPr>
      </w:pPr>
      <w:r>
        <w:rPr>
          <w:sz w:val="22"/>
          <w:szCs w:val="22"/>
        </w:rPr>
        <w:t>　アロン系の大祭司は、犠牲の動物を屠り、それをささげました。もし、イエス・キリストも同じようなことをする大祭司であればアロン系の大祭司が既にその役割を何度も繰り返して行なっているのですから、大祭司イエス・キリストは必要ではありません。その上、この大祭司はユダ族の出身ですから、律法によって精密に決められた祭司制度によって立てられたアロン系大祭司に並んで立つことはできません。メルキゼデクに等しい大祭司イエス・キリストは地上で大祭司の務めを果たしているのではありません。彼は天上で大祭司としての務めを果たされています。確かにイエス・キリストは血を流し、犠牲となられたのはエルサレム郊外ゴルゴタの丘でありました。しかし、キリストが大祭司として働かれているのは、地上ではなく、天においてです。この点でもアロン系大祭司とは区別されなければなりませんし、はるかにすぐれた務めであるということができます。地上で働く大祭司なら、大祭司イエス・キリストは必要ではありません。</w:t>
      </w:r>
    </w:p>
    <w:p>
      <w:pPr>
        <w:pStyle w:val="Normal"/>
        <w:rPr>
          <w:sz w:val="22"/>
          <w:szCs w:val="22"/>
        </w:rPr>
      </w:pPr>
      <w:r>
        <w:rPr>
          <w:sz w:val="22"/>
          <w:szCs w:val="22"/>
        </w:rPr>
      </w:r>
    </w:p>
    <w:p>
      <w:pPr>
        <w:pStyle w:val="Normal"/>
        <w:rPr>
          <w:sz w:val="22"/>
          <w:szCs w:val="22"/>
        </w:rPr>
      </w:pPr>
      <w:r>
        <w:rPr>
          <w:sz w:val="22"/>
          <w:szCs w:val="22"/>
        </w:rPr>
        <w:t>　では、アロン系大祭司は何の役にも立たない無意味な存在なのでしょうか。このように評価するキリスト者がいます。アロン系の大祭司については、旧約聖書に詳細に書かれてあります。旧約聖書を軽視する人はアロン系大祭司についても評価をしません。既にアロン系大祭司は廃止されただけではなく、唾棄すべきもの、まったくキリスト教信仰には益がないものと受け止められます。しかし、そうでしょうか。</w:t>
      </w:r>
    </w:p>
    <w:p>
      <w:pPr>
        <w:pStyle w:val="Normal"/>
        <w:rPr>
          <w:sz w:val="22"/>
          <w:szCs w:val="22"/>
        </w:rPr>
      </w:pPr>
      <w:r>
        <w:rPr>
          <w:sz w:val="22"/>
          <w:szCs w:val="22"/>
        </w:rPr>
      </w:r>
    </w:p>
    <w:p>
      <w:pPr>
        <w:pStyle w:val="Normal"/>
        <w:rPr>
          <w:sz w:val="22"/>
          <w:szCs w:val="22"/>
        </w:rPr>
      </w:pPr>
      <w:r>
        <w:rPr>
          <w:sz w:val="22"/>
          <w:szCs w:val="22"/>
        </w:rPr>
        <w:t>　ヘブライ人への手紙では、アロン系大祭司は、天にあるものの写し、影であると語っています。天にあるものとは、大祭司イエス・キリストの存在そのものも含みますが、ここではこの大祭司がつけている天上の聖所、あるいは幕屋のことを念頭においているのですし、また、そこで行われる大祭司の儀式を考えていると思われます。</w:t>
      </w:r>
    </w:p>
    <w:p>
      <w:pPr>
        <w:pStyle w:val="Normal"/>
        <w:rPr>
          <w:sz w:val="22"/>
          <w:szCs w:val="22"/>
        </w:rPr>
      </w:pPr>
      <w:r>
        <w:rPr>
          <w:sz w:val="22"/>
          <w:szCs w:val="22"/>
        </w:rPr>
      </w:r>
    </w:p>
    <w:p>
      <w:pPr>
        <w:pStyle w:val="Normal"/>
        <w:rPr>
          <w:sz w:val="22"/>
          <w:szCs w:val="22"/>
        </w:rPr>
      </w:pPr>
      <w:r>
        <w:rPr>
          <w:sz w:val="22"/>
          <w:szCs w:val="22"/>
        </w:rPr>
        <w:t>　「写し」とは今日のコピーを考えればいいと思います。カラーコピー機がずいぶん進歩して、その出来栄えがすばらしいものとなり、原本とコピーは区別できないほどまで精巧なものができます。しかし、どんなに見分けのつかないほどの写しであっても写しは写しで、本物ではありません。影は本体の忠実な映像でもあります。地面に映っている影は本体そっくりです。しかしながら、影はどんなにがんばってみても本体ではありません。アロン系大祭司のしていることは、天で大祭司として務めておられるイエス・キリストの写しあるいは影に過ぎません。</w:t>
      </w:r>
    </w:p>
    <w:p>
      <w:pPr>
        <w:pStyle w:val="Normal"/>
        <w:rPr>
          <w:sz w:val="22"/>
          <w:szCs w:val="22"/>
        </w:rPr>
      </w:pPr>
      <w:r>
        <w:rPr>
          <w:sz w:val="22"/>
          <w:szCs w:val="22"/>
        </w:rPr>
      </w:r>
    </w:p>
    <w:p>
      <w:pPr>
        <w:pStyle w:val="Normal"/>
        <w:rPr>
          <w:sz w:val="22"/>
          <w:szCs w:val="22"/>
        </w:rPr>
      </w:pPr>
      <w:r>
        <w:rPr>
          <w:sz w:val="22"/>
          <w:szCs w:val="22"/>
        </w:rPr>
        <w:t>　それは本物ではありません。では価値がないのでしょうか。そんなことはないと言おうとしているのがこの個所です。著者はモーセを引き合いに出します。この個所は出エジプト記２４章が背景です。そこに記されているのは律法授与です。モーセはシナイ山と呼ばれている山へ登るように命じられます。モーセはそこで十戒を記した二つの石の板をいただくのですが、それだけではなく、律法を授けられたのです。それが、２５章以下でしるされます。２５章４０がヘブライ８章５に引用されます。モーセはシナイ山で示された『型』の通りに幕屋を作れと命じられたのです。モーセは本物の幕屋、つまり、イエス・キリストが仕えている天上の真の幕屋を見たとも考えられます。それを律法の言葉で表現して、そのように地上の幕屋建設を実行したということになります。ですから、地上の幕屋あるいは神殿の聖所は単なる宗教施設ではありません。また、そこで実施される祭司たちの行動、ささげものを携えて奉献することは、むなしい作り事ではありません。</w:t>
      </w:r>
    </w:p>
    <w:p>
      <w:pPr>
        <w:pStyle w:val="Normal"/>
        <w:rPr>
          <w:sz w:val="22"/>
          <w:szCs w:val="22"/>
        </w:rPr>
      </w:pPr>
      <w:r>
        <w:rPr>
          <w:sz w:val="22"/>
          <w:szCs w:val="22"/>
        </w:rPr>
      </w:r>
    </w:p>
    <w:p>
      <w:pPr>
        <w:pStyle w:val="Normal"/>
        <w:rPr/>
      </w:pPr>
      <w:r>
        <w:rPr>
          <w:sz w:val="22"/>
          <w:szCs w:val="22"/>
        </w:rPr>
        <w:t>　そうであれば、旧約聖書に記されている大祭司を私たちは無視することはできないのです。それは天上でキリストがなされている大祭司の務めの価値、意味、荘厳さ、を表現するものに他なりません。そこで示されているのは自由に私たちを救おうとする神の意志です。</w:t>
      </w:r>
    </w:p>
    <w:p>
      <w:pPr>
        <w:pStyle w:val="Normal"/>
        <w:rPr>
          <w:sz w:val="22"/>
          <w:szCs w:val="22"/>
        </w:rPr>
      </w:pPr>
      <w:r>
        <w:rPr>
          <w:sz w:val="22"/>
          <w:szCs w:val="22"/>
        </w:rPr>
        <w:t>　旧約聖書の大祭司、アロン系の大祭司を重視し、その儀式そのものを継承したり、あるいはそこに究極的な意味を見いだす、これはユダヤ教の一貫した理解です。すでに神殿は存在せず、今も大祭司制度はないユダヤ教ですが、大祭司そのものを重視する点では変わりません。</w:t>
      </w:r>
    </w:p>
    <w:p>
      <w:pPr>
        <w:pStyle w:val="Normal"/>
        <w:rPr>
          <w:sz w:val="22"/>
          <w:szCs w:val="22"/>
        </w:rPr>
      </w:pPr>
      <w:r>
        <w:rPr>
          <w:sz w:val="22"/>
          <w:szCs w:val="22"/>
        </w:rPr>
      </w:r>
    </w:p>
    <w:p>
      <w:pPr>
        <w:pStyle w:val="Normal"/>
        <w:rPr>
          <w:sz w:val="22"/>
          <w:szCs w:val="22"/>
        </w:rPr>
      </w:pPr>
      <w:r>
        <w:rPr>
          <w:sz w:val="22"/>
          <w:szCs w:val="22"/>
        </w:rPr>
        <w:t>　キリスト者は旧約の大祭司、アロン系大祭司を究極的な贖いの務めを果たすものとは認めませんが、彼らのしたこと、あるいはその務めが天にいます。取り成し手であるイエス・キリストの役割、その結果をよく示すのです。</w:t>
      </w:r>
    </w:p>
    <w:p>
      <w:pPr>
        <w:pStyle w:val="Normal"/>
        <w:rPr>
          <w:sz w:val="22"/>
          <w:szCs w:val="22"/>
        </w:rPr>
      </w:pPr>
      <w:r>
        <w:rPr>
          <w:sz w:val="22"/>
          <w:szCs w:val="22"/>
        </w:rPr>
      </w:r>
    </w:p>
    <w:p>
      <w:pPr>
        <w:pStyle w:val="Normal"/>
        <w:rPr/>
      </w:pPr>
      <w:r>
        <w:rPr>
          <w:sz w:val="22"/>
          <w:szCs w:val="22"/>
        </w:rPr>
        <w:t>　６節で、以上のようにアロン系大祭司の価値は認めた上で、しかしながら、大祭司イエス・キリストは素晴らしいと賞賛します。はるかにすぐれた務め、最も効果的で確実な贖い、罪の赦しをもたらす働きをキリストは今も一貫して行っておられます。キリストは優れた取り成しをしてくださるのです。</w:t>
      </w:r>
    </w:p>
    <w:p>
      <w:pPr>
        <w:pStyle w:val="Normal"/>
        <w:rPr/>
      </w:pPr>
      <w:r>
        <w:rPr>
          <w:sz w:val="22"/>
          <w:szCs w:val="22"/>
        </w:rPr>
        <w:t>　「さらにまさった」という言葉を一つの文章に書き込むのは異常なほどですが、ここでは激しい強調のために用いられています。アロン系大祭司よりもはるかにすぐれた約束を締結することになります。また、契約は、決して破られてはならない約束を意味します。大祭司イエス・キリストは、私たちと神の間に立って、仲介者、あるいは契約の保証人となって、神の約束を私たちに宣言し、定められます。それほどまでに確実な約束を結ばれるのは、この天で最高の素晴らしい取り成しをしてくださるから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1:03:00Z</dcterms:created>
  <dc:creator>kanata</dc:creator>
  <dc:description/>
  <cp:keywords/>
  <dc:language>en-US</dc:language>
  <cp:lastModifiedBy>ko</cp:lastModifiedBy>
  <cp:lastPrinted>2019-05-19T20:44:00Z</cp:lastPrinted>
  <dcterms:modified xsi:type="dcterms:W3CDTF">2019-07-07T22:15:00Z</dcterms:modified>
  <cp:revision>6</cp:revision>
  <dc:subject/>
  <dc:title>説教要旨　マルコ８：１－４</dc:title>
</cp:coreProperties>
</file>