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永遠に生きる大祭司」</w:t>
      </w:r>
    </w:p>
    <w:p>
      <w:pPr>
        <w:pStyle w:val="Normal"/>
        <w:rPr>
          <w:sz w:val="22"/>
          <w:szCs w:val="22"/>
        </w:rPr>
      </w:pPr>
      <w:r>
        <w:rPr>
          <w:sz w:val="22"/>
          <w:szCs w:val="22"/>
        </w:rPr>
        <w:t>聖書：ヘブライ人への手紙７章２０－２５</w:t>
      </w:r>
    </w:p>
    <w:p>
      <w:pPr>
        <w:pStyle w:val="Normal"/>
        <w:rPr>
          <w:color w:val="FF0000"/>
          <w:sz w:val="22"/>
          <w:szCs w:val="22"/>
        </w:rPr>
      </w:pPr>
      <w:r>
        <w:rPr>
          <w:color w:val="FF0000"/>
          <w:sz w:val="22"/>
          <w:szCs w:val="22"/>
        </w:rPr>
        <w:t xml:space="preserve">7:20 </w:t>
      </w:r>
      <w:r>
        <w:rPr>
          <w:color w:val="FF0000"/>
          <w:sz w:val="22"/>
          <w:szCs w:val="22"/>
        </w:rPr>
        <w:t>また、これは誓いによらないで行われたのではありません。レビの系統の祭司たちは、誓いによらないで祭司になっているのですが、</w:t>
      </w:r>
      <w:r>
        <w:rPr>
          <w:color w:val="FF0000"/>
          <w:sz w:val="22"/>
          <w:szCs w:val="22"/>
        </w:rPr>
        <w:t xml:space="preserve">7:21 </w:t>
      </w:r>
      <w:r>
        <w:rPr>
          <w:color w:val="FF0000"/>
          <w:sz w:val="22"/>
          <w:szCs w:val="22"/>
        </w:rPr>
        <w:t>この方は、誓いによって祭司となられたのです。神はこの方に対してこう言われました。「主はこう誓われ、／その御心を変えられることはない。『あなたこそ、永遠に祭司である。』」</w:t>
      </w:r>
    </w:p>
    <w:p>
      <w:pPr>
        <w:pStyle w:val="Normal"/>
        <w:rPr>
          <w:color w:val="FF0000"/>
          <w:sz w:val="22"/>
          <w:szCs w:val="22"/>
        </w:rPr>
      </w:pPr>
      <w:r>
        <w:rPr>
          <w:color w:val="FF0000"/>
          <w:sz w:val="22"/>
          <w:szCs w:val="22"/>
        </w:rPr>
        <w:t xml:space="preserve">7:22 </w:t>
      </w:r>
      <w:r>
        <w:rPr>
          <w:color w:val="FF0000"/>
          <w:sz w:val="22"/>
          <w:szCs w:val="22"/>
        </w:rPr>
        <w:t>このようにして、イエスはいっそう優れた契約の保証となられたのです。</w:t>
      </w:r>
    </w:p>
    <w:p>
      <w:pPr>
        <w:pStyle w:val="Normal"/>
        <w:rPr>
          <w:color w:val="FF0000"/>
          <w:sz w:val="22"/>
          <w:szCs w:val="22"/>
        </w:rPr>
      </w:pPr>
      <w:r>
        <w:rPr>
          <w:color w:val="FF0000"/>
          <w:sz w:val="22"/>
          <w:szCs w:val="22"/>
        </w:rPr>
        <w:t xml:space="preserve">7:23 </w:t>
      </w:r>
      <w:r>
        <w:rPr>
          <w:color w:val="FF0000"/>
          <w:sz w:val="22"/>
          <w:szCs w:val="22"/>
        </w:rPr>
        <w:t>また、レビの系統の祭司たちの場合には、死というものがあるので、務めをいつまでも続けることができず、多くの人たちが祭司に任命されました。</w:t>
      </w:r>
    </w:p>
    <w:p>
      <w:pPr>
        <w:pStyle w:val="Normal"/>
        <w:rPr>
          <w:color w:val="FF0000"/>
          <w:sz w:val="22"/>
          <w:szCs w:val="22"/>
        </w:rPr>
      </w:pPr>
      <w:r>
        <w:rPr>
          <w:color w:val="FF0000"/>
          <w:sz w:val="22"/>
          <w:szCs w:val="22"/>
        </w:rPr>
        <w:t xml:space="preserve">7:24 </w:t>
      </w:r>
      <w:r>
        <w:rPr>
          <w:color w:val="FF0000"/>
          <w:sz w:val="22"/>
          <w:szCs w:val="22"/>
        </w:rPr>
        <w:t>しかし、イエスは永遠に生きているので、変わることのない祭司職を持っておられるのです。</w:t>
      </w:r>
    </w:p>
    <w:p>
      <w:pPr>
        <w:pStyle w:val="Normal"/>
        <w:rPr>
          <w:color w:val="FF0000"/>
          <w:sz w:val="22"/>
          <w:szCs w:val="22"/>
        </w:rPr>
      </w:pPr>
      <w:r>
        <w:rPr>
          <w:color w:val="FF0000"/>
          <w:sz w:val="22"/>
          <w:szCs w:val="22"/>
        </w:rPr>
        <w:t xml:space="preserve">7:25 </w:t>
      </w:r>
      <w:r>
        <w:rPr>
          <w:color w:val="FF0000"/>
          <w:sz w:val="22"/>
          <w:szCs w:val="22"/>
        </w:rPr>
        <w:t>それでまた、この方は常に生きていて、人々のために執り成しておられるので、御自分を通して神に近づく人たちを、完全に救うことがおできになります。</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t>　私たちはここしばらくアロン系大祭司とメルキゼデクに等しい大祭司という二つの系統の大祭司について学んできました。</w:t>
      </w:r>
    </w:p>
    <w:p>
      <w:pPr>
        <w:pStyle w:val="Normal"/>
        <w:rPr>
          <w:sz w:val="22"/>
          <w:szCs w:val="22"/>
        </w:rPr>
      </w:pPr>
      <w:r>
        <w:rPr>
          <w:sz w:val="22"/>
          <w:szCs w:val="22"/>
        </w:rPr>
      </w:r>
    </w:p>
    <w:p>
      <w:pPr>
        <w:pStyle w:val="Normal"/>
        <w:rPr>
          <w:sz w:val="22"/>
          <w:szCs w:val="22"/>
        </w:rPr>
      </w:pPr>
      <w:r>
        <w:rPr>
          <w:sz w:val="22"/>
          <w:szCs w:val="22"/>
        </w:rPr>
        <w:t>　大祭司と言われても私たちにはあまりピンと来ないかもしれません。いったい、大祭司と私たちには何の関わりがあるのかと思われているかもしれません。先生であり、師であるキリストと弟子である私たちの関係、み言葉を語る教師、または預言者であるキリストとそれを聞く私たちとの関係、この世を支配するかしらとしてのキリストとその民である私たちとの関係、あるいは比ゆ的なのですが、羊飼いであるキリストと導かれる羊の群れである私たちの関係、など、キリストとのかかわりを語られると少しは何となく分かるのですが、大祭司と私たちとなると少し縁がないと思われるかもしれません。</w:t>
      </w:r>
    </w:p>
    <w:p>
      <w:pPr>
        <w:pStyle w:val="Normal"/>
        <w:rPr>
          <w:sz w:val="22"/>
          <w:szCs w:val="22"/>
        </w:rPr>
      </w:pPr>
      <w:r>
        <w:rPr>
          <w:sz w:val="22"/>
          <w:szCs w:val="22"/>
        </w:rPr>
      </w:r>
    </w:p>
    <w:p>
      <w:pPr>
        <w:pStyle w:val="Normal"/>
        <w:ind w:firstLine="220"/>
        <w:rPr>
          <w:sz w:val="22"/>
          <w:szCs w:val="22"/>
        </w:rPr>
      </w:pPr>
      <w:r>
        <w:rPr>
          <w:sz w:val="22"/>
          <w:szCs w:val="22"/>
        </w:rPr>
        <w:t>この理由は、一つは、私たちが旧約聖書に親しくないという点を挙げることができるかもしれません。大祭司は旧約聖書に記されます。さらにその旧約聖書のうち、モーセ五書といわれる最初の五つの書物、さらにその中の律法、そして、律法の中の儀式律法に大祭司のことが精密に記されます。ますます、大祭司は私たちとあまり関係がないように思われます。</w:t>
      </w:r>
    </w:p>
    <w:p>
      <w:pPr>
        <w:pStyle w:val="Normal"/>
        <w:ind w:firstLine="220"/>
        <w:rPr>
          <w:sz w:val="22"/>
          <w:szCs w:val="22"/>
        </w:rPr>
      </w:pPr>
      <w:r>
        <w:rPr>
          <w:sz w:val="22"/>
          <w:szCs w:val="22"/>
        </w:rPr>
        <w:t>　</w:t>
      </w:r>
    </w:p>
    <w:p>
      <w:pPr>
        <w:pStyle w:val="Normal"/>
        <w:rPr/>
      </w:pPr>
      <w:r>
        <w:rPr>
          <w:sz w:val="22"/>
          <w:szCs w:val="22"/>
        </w:rPr>
        <w:t>　大祭司の務めと私たちの関わりとは何であるか。一言でいうと、大祭司は、私たちと神との間を取り次ぐ仲介者の役割を果たすという事実でしょう。神は、私たちからはるかに遠くにいます方です。現状では、私たちは神とは遠く、それゆえに神についてあまり知る手段を持ちません。だから、神について知ろうとすれば、神と人との間に立てられている仲介者がどうしても必要となってきます。どんな宗教でもこの種の仲介者が立てられています。最も原始的な宗教でも、口寄せ、霊媒、占い師といった神の意志を伝える仲介者が存在します。高度に発達した大教団、仏教も神道も、仲保者が立てられています。それが僧侶、神職です。キリスト教会でもカトリックでは聖職者、プロテスタントでは、教職者、つまり、牧師がいます。さらにセミプロ的存在である教会役員を抱えるとこともあります。このような制度は現在あまり人気がありません。このような仲介者がたくさんの寄付金を信徒から集める役割を果たしているとみなされ、宗教に対する嫌悪感を生み出しています。けれども、本来宗教はこのような仲介者を通して神意を知り、また、神の働きを直感するようにされます。</w:t>
      </w:r>
    </w:p>
    <w:p>
      <w:pPr>
        <w:pStyle w:val="Normal"/>
        <w:rPr>
          <w:sz w:val="22"/>
          <w:szCs w:val="22"/>
        </w:rPr>
      </w:pPr>
      <w:r>
        <w:rPr>
          <w:sz w:val="22"/>
          <w:szCs w:val="22"/>
        </w:rPr>
      </w:r>
    </w:p>
    <w:p>
      <w:pPr>
        <w:pStyle w:val="Normal"/>
        <w:rPr>
          <w:sz w:val="22"/>
          <w:szCs w:val="22"/>
        </w:rPr>
      </w:pPr>
      <w:r>
        <w:rPr>
          <w:sz w:val="22"/>
          <w:szCs w:val="22"/>
        </w:rPr>
        <w:t>　イスラエルの大祭司の場合、その役割はもっと複雑多様です。大祭司にはいくつも務めが与えられていますが、その主たる役割は、２５節に記されているように『人々のための執り成し』です。大祭司は仲保者としての役割を果たしますが、その場合、神と人との間に立って、罪のための執り成しをします。神は罪を忌み嫌われます。</w:t>
      </w:r>
    </w:p>
    <w:p>
      <w:pPr>
        <w:pStyle w:val="Normal"/>
        <w:rPr>
          <w:sz w:val="22"/>
          <w:szCs w:val="22"/>
        </w:rPr>
      </w:pPr>
      <w:r>
        <w:rPr>
          <w:sz w:val="22"/>
          <w:szCs w:val="22"/>
        </w:rPr>
      </w:r>
    </w:p>
    <w:p>
      <w:pPr>
        <w:pStyle w:val="Normal"/>
        <w:ind w:firstLine="220"/>
        <w:rPr>
          <w:sz w:val="22"/>
          <w:szCs w:val="22"/>
        </w:rPr>
      </w:pPr>
      <w:r>
        <w:rPr>
          <w:sz w:val="22"/>
          <w:szCs w:val="22"/>
        </w:rPr>
        <w:t>罪は神の律法に反することと定義されますが、律法が神の意志を明示します。罪は神のみ心に反し、敵対することです。対神、対人、両方にわたって神の掟に従わないことこそ罪であり、神はその罪を嫌われます。そして、罪をそのままにしておかれません。必ず裁きを行い、処罰されます。大祭司は、その神の怒りをなだめるためにいけにえを携えていき、神にとりなし、罪の許しのための懇願を実行します。神はいけにえを携える大祭司によって罪の贖い、つまり、罪の賠償を認められます。これが大祭司の執り成しであり、これがあるがために、私たちは滅びを免れます。大祭司の務めが重要なのはこの点であるということができます。</w:t>
      </w:r>
    </w:p>
    <w:p>
      <w:pPr>
        <w:pStyle w:val="Normal"/>
        <w:ind w:firstLine="220"/>
        <w:rPr>
          <w:sz w:val="22"/>
          <w:szCs w:val="22"/>
        </w:rPr>
      </w:pPr>
      <w:r>
        <w:rPr>
          <w:sz w:val="22"/>
          <w:szCs w:val="22"/>
        </w:rPr>
      </w:r>
    </w:p>
    <w:p>
      <w:pPr>
        <w:pStyle w:val="Normal"/>
        <w:rPr>
          <w:sz w:val="22"/>
          <w:szCs w:val="22"/>
        </w:rPr>
      </w:pPr>
      <w:r>
        <w:rPr>
          <w:sz w:val="22"/>
          <w:szCs w:val="22"/>
        </w:rPr>
        <w:t>　さて、私たちは二系統の大祭司があるというヘブライ人への手紙を学んでいます。そして、この二つは単に並列するというのではありません。私たちは、１８節にあるように、律法に規定されているアロン系の大祭司は廃止されたと教えられました。律法は古く、弱く、無益となっているので役に立たない、その律法に従って立てられている大祭司もそれとともに廃止された。</w:t>
      </w:r>
    </w:p>
    <w:p>
      <w:pPr>
        <w:pStyle w:val="Normal"/>
        <w:rPr>
          <w:sz w:val="22"/>
          <w:szCs w:val="22"/>
        </w:rPr>
      </w:pPr>
      <w:r>
        <w:rPr>
          <w:sz w:val="22"/>
          <w:szCs w:val="22"/>
        </w:rPr>
      </w:r>
    </w:p>
    <w:p>
      <w:pPr>
        <w:pStyle w:val="Normal"/>
        <w:ind w:firstLine="220"/>
        <w:rPr>
          <w:sz w:val="22"/>
          <w:szCs w:val="22"/>
        </w:rPr>
      </w:pPr>
      <w:r>
        <w:rPr>
          <w:sz w:val="22"/>
          <w:szCs w:val="22"/>
        </w:rPr>
        <w:t>ところが、神はメルキゼデクに等しい大祭司を立てておられます。この大祭司は、律法によって立てられていません。律法はあくまでアロン系大祭司に関わるものであって、別系統であるメルキゼデクに等しい大祭司イエス・キリストに適用されません。だから、この大祭司は、廃止などされていません。それどころか、朽ちることのない命の力、すなわち神の力によって立てられたのであり、つねに有効です。律法には規定されていない大祭司で、メシヤ・キリストを送り出すことが約束されているユダ族からこの大祭司は登場します〔１４節〕。律法によって立てられる大祭司はキリストの登場とともに廃止されます。律法による大祭司では、私たちを完全にすることができないからです。その働きが目指しているものは大切です。しかし、その働きそのものによって私たち罪人の罪を完全に払拭し、私たちを文字とおり完全域に導きいれることができません。この点で不十分であり、大祭司が本来目指していた役割はイエス・キリストの十字架の死によって取って代わられたのです。その瞬間、アロン系の大祭司は廃止されました。</w:t>
      </w:r>
    </w:p>
    <w:p>
      <w:pPr>
        <w:pStyle w:val="Normal"/>
        <w:ind w:firstLine="220"/>
        <w:rPr>
          <w:sz w:val="22"/>
          <w:szCs w:val="22"/>
        </w:rPr>
      </w:pPr>
      <w:r>
        <w:rPr>
          <w:sz w:val="22"/>
          <w:szCs w:val="22"/>
        </w:rPr>
      </w:r>
    </w:p>
    <w:p>
      <w:pPr>
        <w:pStyle w:val="Normal"/>
        <w:rPr>
          <w:sz w:val="22"/>
          <w:szCs w:val="22"/>
        </w:rPr>
      </w:pPr>
      <w:r>
        <w:rPr>
          <w:sz w:val="22"/>
          <w:szCs w:val="22"/>
        </w:rPr>
        <w:t>　２０－２５節において、ヘブライ人への手紙の作者は、アロン系大祭司とメルキゼデクに等しい大祭司を比較し、後者が優れている点と二つ挙げています。</w:t>
      </w:r>
    </w:p>
    <w:p>
      <w:pPr>
        <w:pStyle w:val="Normal"/>
        <w:rPr>
          <w:sz w:val="22"/>
          <w:szCs w:val="22"/>
        </w:rPr>
      </w:pPr>
      <w:r>
        <w:rPr>
          <w:sz w:val="22"/>
          <w:szCs w:val="22"/>
        </w:rPr>
      </w:r>
    </w:p>
    <w:p>
      <w:pPr>
        <w:pStyle w:val="Normal"/>
        <w:rPr>
          <w:sz w:val="22"/>
          <w:szCs w:val="22"/>
        </w:rPr>
      </w:pPr>
      <w:r>
        <w:rPr>
          <w:sz w:val="22"/>
          <w:szCs w:val="22"/>
        </w:rPr>
        <w:t>　２０－２２節では、メルキゼデクと同じような大祭司イエス・キリストは誓いによって立てられたが、アロン系大祭司はそうではなかったとして比較をします。この件についてはすでに６章１３以下で取り上げられています。神はご自分よりも偉大なものがいないのでご自身によって誓いを立ててメルキゼデクに等しい大祭司を立てられました。ここでは、詩篇１１０篇４を用いて、この点を論証します。神がイエス・キリストをその誓いによって大祭司にした。詩篇がそのことを証言している、これがヘブライ人への手紙の主張です。ところがアロン系大祭司の場合はどうであったか。出エジプト記２８章１以下ではアロンの子孫が大祭司に任命される時の一連の儀式について記されています。エフォドといわれる祭服を着用して、大祭司職が受け継がれました。粛々と儀式が執り行われます。それは制度によって固定され、律法の規定とおりに行なわれます。いちいち神がその都度誓いを立てて新しい大祭司を任職されることはありません。これが律法です。律法に定められたとおりに行なって大祭司が任命されます。ところがメルキゼデクのような大祭司は神が誓いを立てて大祭司に任じたのであると主張されます。詩篇の言葉がもっとも信頼に値します。</w:t>
      </w:r>
    </w:p>
    <w:p>
      <w:pPr>
        <w:pStyle w:val="Normal"/>
        <w:rPr>
          <w:sz w:val="22"/>
          <w:szCs w:val="22"/>
        </w:rPr>
      </w:pPr>
      <w:r>
        <w:rPr>
          <w:sz w:val="22"/>
          <w:szCs w:val="22"/>
        </w:rPr>
      </w:r>
    </w:p>
    <w:p>
      <w:pPr>
        <w:pStyle w:val="Normal"/>
        <w:rPr>
          <w:sz w:val="22"/>
          <w:szCs w:val="22"/>
        </w:rPr>
      </w:pPr>
      <w:r>
        <w:rPr>
          <w:sz w:val="22"/>
          <w:szCs w:val="22"/>
        </w:rPr>
        <w:t>　こうして、キリストは神から直接に任命され、その際、神の誓いによって大祭司の務めを履行することになります。だから、２２節にありますように、このメルキゼデクと同じような大祭司はいっそう優れている、契約の保証となった。契約はここでは約束といってもいいと思います。神は誓いによって大祭司にしたイエス・キリストが民と契約＝約束を結ぶことをよしとされます。それはその契約が必ず実行されるという保証です。この保証という表現は強い表現で、もし約束が果たされなければ多大の責任を負うというような保証です。キリストが神の誓いによって立てられたからには、大祭司のする業は格段に確実といえます。アロン系の大祭司もその務めは聖なる務めであり、価値があります。イスラエルのためにする大祭司の執り成しの儀式は神がどのようなことを欲しておられるかを如実に語ります。厳かで、また厳格な手順を通してその執り成しは行われます。しかし、限界があります。それは誓いを経ないでその働きを開始する中に、一方は卓越性が保証され、他方は律法の儀式で任命され、その働きをするから限界があります。</w:t>
      </w:r>
    </w:p>
    <w:p>
      <w:pPr>
        <w:pStyle w:val="Normal"/>
        <w:rPr>
          <w:sz w:val="22"/>
          <w:szCs w:val="22"/>
        </w:rPr>
      </w:pPr>
      <w:r>
        <w:rPr>
          <w:sz w:val="22"/>
          <w:szCs w:val="22"/>
        </w:rPr>
      </w:r>
    </w:p>
    <w:p>
      <w:pPr>
        <w:pStyle w:val="Normal"/>
        <w:rPr>
          <w:sz w:val="22"/>
          <w:szCs w:val="22"/>
        </w:rPr>
      </w:pPr>
      <w:r>
        <w:rPr>
          <w:sz w:val="22"/>
          <w:szCs w:val="22"/>
        </w:rPr>
        <w:t>　２３－２５節でもう一つの点が比較されます。アロン系大祭司は死を味わいます。誰一人例外はありません。ヨセフスという歴史家は、アロンから第３神殿崩壊（ＡＤ７０）までの間に、大祭司は８３人が任じられたといいますが、そのように、次から次、大祭司が立てられました。彼らは、手続きに従って合法的に任職されます〔非合法な手段で任職されたものもありますが〕。制度というものはそのように大祭司を欠かすことなく立てる役割を果たします。しかし、彼らは死ななければなりません。どんなに優れた大祭司であってもいつまでもその仕事を続けることができません。いつか死にます。どんなに優れた創業者であっても必ず死ななければなりません。そして、次世代の後継者が創業者と同じ能力を発揮するかといえばそういう保証はありません。制度はその職務の継承を保証します。制度はそのような役割を果たします。しかし、制度は未来永劫、その職務をそのまま維持できるとは限りません。いつの間にか制度自体なくなってしまいます。アロン系大祭司がその例です。</w:t>
      </w:r>
    </w:p>
    <w:p>
      <w:pPr>
        <w:pStyle w:val="Normal"/>
        <w:rPr>
          <w:sz w:val="22"/>
          <w:szCs w:val="22"/>
        </w:rPr>
      </w:pPr>
      <w:r>
        <w:rPr>
          <w:sz w:val="22"/>
          <w:szCs w:val="22"/>
        </w:rPr>
      </w:r>
    </w:p>
    <w:p>
      <w:pPr>
        <w:pStyle w:val="Normal"/>
        <w:ind w:firstLine="220"/>
        <w:rPr>
          <w:sz w:val="22"/>
          <w:szCs w:val="22"/>
        </w:rPr>
      </w:pPr>
      <w:r>
        <w:rPr>
          <w:sz w:val="22"/>
          <w:szCs w:val="22"/>
        </w:rPr>
        <w:t>神殿はＡＤ７０年、ローマ軍によるエルサレム破壊と共に消滅し、大祭司職も失われます。今日に至るまでユダヤ人は大祭司をもっていません。制度はその継続を保証してくれません。ところがメルキゼデクと同じような大祭司イエス・キリストは２５節にありますように、つねに生きていて今も生きておられます。交代する必要もなく、これからも大祭司としての務めを果たし続けます。このことだけでもアロン系大祭司に比べて優れていることは分かります。</w:t>
      </w:r>
    </w:p>
    <w:p>
      <w:pPr>
        <w:pStyle w:val="Normal"/>
        <w:ind w:firstLine="220"/>
        <w:rPr>
          <w:sz w:val="22"/>
          <w:szCs w:val="22"/>
        </w:rPr>
      </w:pPr>
      <w:r>
        <w:rPr>
          <w:sz w:val="22"/>
          <w:szCs w:val="22"/>
        </w:rPr>
      </w:r>
    </w:p>
    <w:p>
      <w:pPr>
        <w:pStyle w:val="Normal"/>
        <w:rPr/>
      </w:pPr>
      <w:r>
        <w:rPr>
          <w:sz w:val="22"/>
          <w:szCs w:val="22"/>
        </w:rPr>
        <w:t>　今も生きていて民のために執り成しをしてくださっています。つまり、罪の赦しを主なる神に願い出、その願いは必ず成就します。アロン系大祭司は死ななければならないので永遠に執り成しなどできません。死のときは後継者にバトンタッチしなければなりません。キリストはそんな必要などありません。ただひとり今も私たちのために執り成しをしてくださっています。そして、ご自分を通して、つまり、キリストは既に聖所と至聖所を隔てるカーテンを通過して、先駆者としてみ座に入って行かれていますので、あとの続くものを確実にみ座に入れてくださいます。このことは間違いありません。そして、私たちは恐れなく憚らず、大胆に神の臨在の下に行くことができるのです。これこそ大祭司イエス・キリストの優れている点です。</w:t>
      </w:r>
      <w:r>
        <w:rPr>
          <w:sz w:val="22"/>
          <w:szCs w:val="22"/>
        </w:rPr>
        <w:t>(</w:t>
      </w:r>
      <w:r>
        <w:rPr>
          <w:sz w:val="22"/>
          <w:szCs w:val="22"/>
        </w:rPr>
        <w:t>この項おわり</w:t>
      </w:r>
      <w:r>
        <w:rPr>
          <w:sz w:val="22"/>
          <w:szCs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0:38:00Z</dcterms:created>
  <dc:creator>kanata</dc:creator>
  <dc:description/>
  <cp:keywords/>
  <dc:language>en-US</dc:language>
  <cp:lastModifiedBy>ko</cp:lastModifiedBy>
  <cp:lastPrinted>2019-05-19T20:44:00Z</cp:lastPrinted>
  <dcterms:modified xsi:type="dcterms:W3CDTF">2019-06-23T12:57:00Z</dcterms:modified>
  <cp:revision>7</cp:revision>
  <dc:subject/>
  <dc:title>説教要旨　マルコ８：１－４</dc:title>
</cp:coreProperties>
</file>