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朽ちることのない命の力」</w:t>
      </w:r>
    </w:p>
    <w:p>
      <w:pPr>
        <w:pStyle w:val="Normal"/>
        <w:rPr>
          <w:sz w:val="22"/>
          <w:szCs w:val="22"/>
        </w:rPr>
      </w:pPr>
      <w:r>
        <w:rPr>
          <w:sz w:val="22"/>
          <w:szCs w:val="22"/>
        </w:rPr>
        <w:t>聖書：ヘブライ７章１１－１９</w:t>
      </w:r>
    </w:p>
    <w:p>
      <w:pPr>
        <w:pStyle w:val="Normal"/>
        <w:rPr>
          <w:color w:val="FF0000"/>
          <w:sz w:val="22"/>
          <w:szCs w:val="22"/>
        </w:rPr>
      </w:pPr>
      <w:r>
        <w:rPr>
          <w:color w:val="FF0000"/>
          <w:sz w:val="22"/>
          <w:szCs w:val="22"/>
        </w:rPr>
        <w:t xml:space="preserve">7:11 </w:t>
      </w:r>
      <w:r>
        <w:rPr>
          <w:color w:val="FF0000"/>
          <w:sz w:val="22"/>
          <w:szCs w:val="22"/>
        </w:rPr>
        <w:t>ところで、もし、レビの系統の祭司制度によって、人が完全な状態に達することができたとすれば、――というのは、民はその祭司制度に基づいて律法を与えられているのですから――いったいどうして、アロンと同じような祭司ではなく、メルキゼデクと同じような別の祭司が立てられる必要があるでしょう。</w:t>
      </w:r>
      <w:r>
        <w:rPr>
          <w:color w:val="FF0000"/>
          <w:sz w:val="22"/>
          <w:szCs w:val="22"/>
        </w:rPr>
        <w:t xml:space="preserve">7:12 </w:t>
      </w:r>
      <w:r>
        <w:rPr>
          <w:color w:val="FF0000"/>
          <w:sz w:val="22"/>
          <w:szCs w:val="22"/>
        </w:rPr>
        <w:t>祭司制度に変更があれば、律法にも必ず変更があるはずです。</w:t>
      </w:r>
    </w:p>
    <w:p>
      <w:pPr>
        <w:pStyle w:val="Normal"/>
        <w:rPr>
          <w:color w:val="FF0000"/>
          <w:sz w:val="22"/>
          <w:szCs w:val="22"/>
        </w:rPr>
      </w:pPr>
      <w:r>
        <w:rPr>
          <w:color w:val="FF0000"/>
          <w:sz w:val="22"/>
          <w:szCs w:val="22"/>
        </w:rPr>
        <w:t xml:space="preserve">7:13 </w:t>
      </w:r>
      <w:r>
        <w:rPr>
          <w:color w:val="FF0000"/>
          <w:sz w:val="22"/>
          <w:szCs w:val="22"/>
        </w:rPr>
        <w:t>このように言われている方は、だれも祭壇の奉仕に携わったことのない他の部族に属しておられます。</w:t>
      </w:r>
      <w:r>
        <w:rPr>
          <w:color w:val="FF0000"/>
          <w:sz w:val="22"/>
          <w:szCs w:val="22"/>
        </w:rPr>
        <w:t xml:space="preserve">7:14 </w:t>
      </w:r>
      <w:r>
        <w:rPr>
          <w:color w:val="FF0000"/>
          <w:sz w:val="22"/>
          <w:szCs w:val="22"/>
        </w:rPr>
        <w:t>というのは、わたしたちの主がユダ族出身であることは明らかですが、この部族についてはモーセは、祭司に関することを何一つ述べていないからです。</w:t>
      </w:r>
      <w:r>
        <w:rPr>
          <w:color w:val="FF0000"/>
          <w:sz w:val="22"/>
          <w:szCs w:val="22"/>
        </w:rPr>
        <w:t xml:space="preserve">7:15 </w:t>
      </w:r>
      <w:r>
        <w:rPr>
          <w:color w:val="FF0000"/>
          <w:sz w:val="22"/>
          <w:szCs w:val="22"/>
        </w:rPr>
        <w:t>このことは、メルキゼデクと同じような別の祭司が立てられたことによって、ますます明らかです。</w:t>
      </w:r>
      <w:r>
        <w:rPr>
          <w:color w:val="FF0000"/>
          <w:sz w:val="22"/>
          <w:szCs w:val="22"/>
        </w:rPr>
        <w:t xml:space="preserve">7:16 </w:t>
      </w:r>
      <w:r>
        <w:rPr>
          <w:color w:val="FF0000"/>
          <w:sz w:val="22"/>
          <w:szCs w:val="22"/>
        </w:rPr>
        <w:t>この祭司は、肉の掟の律法によらず、朽ちることのない命の力によって立てられたのです。</w:t>
      </w:r>
    </w:p>
    <w:p>
      <w:pPr>
        <w:pStyle w:val="Normal"/>
        <w:rPr>
          <w:color w:val="FF0000"/>
          <w:sz w:val="22"/>
          <w:szCs w:val="22"/>
        </w:rPr>
      </w:pPr>
      <w:r>
        <w:rPr>
          <w:color w:val="FF0000"/>
          <w:sz w:val="22"/>
          <w:szCs w:val="22"/>
        </w:rPr>
        <w:t xml:space="preserve">7:17 </w:t>
      </w:r>
      <w:r>
        <w:rPr>
          <w:color w:val="FF0000"/>
          <w:sz w:val="22"/>
          <w:szCs w:val="22"/>
        </w:rPr>
        <w:t>なぜなら、／「あなたこそ永遠に、／メルキゼデクと同じような祭司である」と証しされているからです。</w:t>
      </w:r>
      <w:r>
        <w:rPr>
          <w:color w:val="FF0000"/>
          <w:sz w:val="22"/>
          <w:szCs w:val="22"/>
        </w:rPr>
        <w:t xml:space="preserve">7:18 </w:t>
      </w:r>
      <w:r>
        <w:rPr>
          <w:color w:val="FF0000"/>
          <w:sz w:val="22"/>
          <w:szCs w:val="22"/>
        </w:rPr>
        <w:t>その結果、一方では、以前の掟が、その弱く無益なために廃止されました。――</w:t>
      </w:r>
      <w:r>
        <w:rPr>
          <w:color w:val="FF0000"/>
          <w:sz w:val="22"/>
          <w:szCs w:val="22"/>
        </w:rPr>
        <w:t xml:space="preserve">7:19 </w:t>
      </w:r>
      <w:r>
        <w:rPr>
          <w:color w:val="FF0000"/>
          <w:sz w:val="22"/>
          <w:szCs w:val="22"/>
        </w:rPr>
        <w:t>律法が何一つ完全なものにしなかったからです――しかし、他方では、もっと優れた希望がもたらされました。わたしたちは、この希望によって神に近づくのです。</w:t>
      </w:r>
    </w:p>
    <w:p>
      <w:pPr>
        <w:pStyle w:val="Normal"/>
        <w:rPr>
          <w:color w:val="FF0000"/>
          <w:sz w:val="22"/>
          <w:szCs w:val="22"/>
        </w:rPr>
      </w:pPr>
      <w:r>
        <w:rPr>
          <w:color w:val="FF0000"/>
          <w:sz w:val="22"/>
          <w:szCs w:val="22"/>
        </w:rPr>
      </w:r>
    </w:p>
    <w:p>
      <w:pPr>
        <w:pStyle w:val="Normal"/>
        <w:rPr>
          <w:sz w:val="22"/>
          <w:szCs w:val="22"/>
        </w:rPr>
      </w:pPr>
      <w:r>
        <w:rPr>
          <w:sz w:val="22"/>
          <w:szCs w:val="22"/>
        </w:rPr>
        <w:t>　私たちは大祭司についてずっと学んできています。ヘブライ人への手紙では、二つの系統の大祭司があると語られています。一つはアロン系の大祭司、もう一つはメルキゼデクに等しい大祭司です。そして、メルキゼデク系の大祭司のほうがアロン系よりも偉大であると学びました。大祭司としての働きがもたらす益は当然メルキゼデクに等しい大祭司から来ます。</w:t>
      </w:r>
    </w:p>
    <w:p>
      <w:pPr>
        <w:pStyle w:val="Normal"/>
        <w:rPr>
          <w:sz w:val="22"/>
          <w:szCs w:val="22"/>
        </w:rPr>
      </w:pPr>
      <w:r>
        <w:rPr>
          <w:sz w:val="22"/>
          <w:szCs w:val="22"/>
        </w:rPr>
      </w:r>
    </w:p>
    <w:p>
      <w:pPr>
        <w:pStyle w:val="Normal"/>
        <w:rPr>
          <w:sz w:val="22"/>
          <w:szCs w:val="22"/>
        </w:rPr>
      </w:pPr>
      <w:r>
        <w:rPr>
          <w:sz w:val="22"/>
          <w:szCs w:val="22"/>
        </w:rPr>
        <w:t>　大祭司というと、それ自体ピンと来ないと感じている方が多いと思います。このヘブライ人への手紙が難しいと感じておられる方もおられるでしょう。どうしてか。ヘブライ人への手紙は旧約聖書の引用が多く、また書かれてあることも旧約聖書の知識が必要と思われます。旧約聖書にあまり親しみを感じられないと思っている方もおられるでしょう。大祭司はその旧約聖書に登場します。</w:t>
      </w:r>
    </w:p>
    <w:p>
      <w:pPr>
        <w:pStyle w:val="Normal"/>
        <w:rPr>
          <w:sz w:val="22"/>
          <w:szCs w:val="22"/>
        </w:rPr>
      </w:pPr>
      <w:r>
        <w:rPr>
          <w:sz w:val="22"/>
          <w:szCs w:val="22"/>
        </w:rPr>
      </w:r>
    </w:p>
    <w:p>
      <w:pPr>
        <w:pStyle w:val="Normal"/>
        <w:ind w:firstLine="220"/>
        <w:rPr>
          <w:sz w:val="22"/>
          <w:szCs w:val="22"/>
        </w:rPr>
      </w:pPr>
      <w:r>
        <w:rPr>
          <w:sz w:val="22"/>
          <w:szCs w:val="22"/>
        </w:rPr>
        <w:t>天地創造物語、ノアの洪水物語、アブラハム、イサク、ヤコブ、ヨセフなどの族長物語、ダビデ王物語などは、クリスチャンホーム出身の人には絵入り物語として親しみを覚えるという方も多いかもしれませんが、律法はどうでしょうか。旧約聖書の最初の５冊はモーセ５書と言われていますが、そのかなりの部分は律法が占めています。そして、その律法の多くは儀式について書かれてあります。儀式を執り行うものが大祭司です。このことから見ても大祭司に関して私たちが親しみを覚えないのも当たり前かもしれません。そして、旧約聖書はイスラエル民族の宗教を規定するわけですから大祭司はイスラエル特有の制度で、私たち外国人には大祭司というものをそれだけでも慣れ親しみをおぼえるものではなくなっています。</w:t>
      </w:r>
    </w:p>
    <w:p>
      <w:pPr>
        <w:pStyle w:val="Normal"/>
        <w:ind w:firstLine="220"/>
        <w:rPr>
          <w:sz w:val="22"/>
          <w:szCs w:val="22"/>
        </w:rPr>
      </w:pPr>
      <w:r>
        <w:rPr>
          <w:sz w:val="22"/>
          <w:szCs w:val="22"/>
        </w:rPr>
      </w:r>
    </w:p>
    <w:p>
      <w:pPr>
        <w:pStyle w:val="Normal"/>
        <w:rPr>
          <w:sz w:val="22"/>
          <w:szCs w:val="22"/>
        </w:rPr>
      </w:pPr>
      <w:r>
        <w:rPr>
          <w:sz w:val="22"/>
          <w:szCs w:val="22"/>
        </w:rPr>
        <w:t>　けれども、繰り返して語っていますように、大祭司について知ることは、私たちの救済にとって大きな意味があります。神が私たちを救われるために大祭司の存在、役割はきわめて重要です。大祭司は現実にイスラエル民族にはもう制度として存在していませんから、イスラエル人から見て異邦人である私たちは当然、現在のイスラエル人にとってもそんなに親しみを覚える存在ではありません。ただ、旧約聖書、律法に規定されている大祭司を学ぶことは決して私たちの信仰に無駄ではありません。大祭司の正確な知識は私たちを励まします。</w:t>
      </w:r>
    </w:p>
    <w:p>
      <w:pPr>
        <w:pStyle w:val="Normal"/>
        <w:rPr>
          <w:sz w:val="22"/>
          <w:szCs w:val="22"/>
        </w:rPr>
      </w:pPr>
      <w:r>
        <w:rPr>
          <w:sz w:val="22"/>
          <w:szCs w:val="22"/>
        </w:rPr>
      </w:r>
    </w:p>
    <w:p>
      <w:pPr>
        <w:pStyle w:val="Normal"/>
        <w:rPr>
          <w:sz w:val="22"/>
          <w:szCs w:val="22"/>
        </w:rPr>
      </w:pPr>
      <w:r>
        <w:rPr>
          <w:sz w:val="22"/>
          <w:szCs w:val="22"/>
        </w:rPr>
        <w:t>　どのような宗教についてもいえることですが、私たちは神について知っているようで知りません。神は直ぐ近くにいると思う思いと神は恐ろしく近づきがたいという思いを持っています。それは矛盾する感情です。このように、実は神について生まれながら何らかの知識を植えつけられていますが、私たちは、その知識について確信を持てません。だから、神がご自身を表わしてくださらないと正しい神知識を獲得できません。その場合、神が直接ご自身を表わして知らせる方法〔神顕といいます〕もあるのですが、そういうふうにして神を知る機会はごく稀です。</w:t>
      </w:r>
    </w:p>
    <w:p>
      <w:pPr>
        <w:pStyle w:val="Normal"/>
        <w:rPr>
          <w:sz w:val="22"/>
          <w:szCs w:val="22"/>
        </w:rPr>
      </w:pPr>
      <w:r>
        <w:rPr>
          <w:sz w:val="22"/>
          <w:szCs w:val="22"/>
        </w:rPr>
      </w:r>
    </w:p>
    <w:p>
      <w:pPr>
        <w:pStyle w:val="Normal"/>
        <w:rPr>
          <w:sz w:val="22"/>
          <w:szCs w:val="22"/>
        </w:rPr>
      </w:pPr>
      <w:r>
        <w:rPr>
          <w:sz w:val="22"/>
          <w:szCs w:val="22"/>
        </w:rPr>
        <w:t>　神は、ご自身を知らせるために、神と人との間に仲介者を立てられます。この仲介者は原始的な宗教でも存在します。口寄せ、霊媒、占いの類をする人です。日本にもこの種の宗教が存在しています。宗教としてその地位を確立しているところでもこの種の仲介者は必要です。仏教では僧侶、神道では神職といった専門家がいます。キリスト教会でも、聖職者〔教職者・牧師・宗教教師〕が存在します。このような仲介者がいろいろな形で神がどういう方であり、何を意図しているかを知らせます。このような仲保者、仲介者がいなくては結局神に関して一致した知識を得られず、結局のそのような宗教団体は姿を消してしまいます。</w:t>
      </w:r>
    </w:p>
    <w:p>
      <w:pPr>
        <w:pStyle w:val="Normal"/>
        <w:rPr>
          <w:sz w:val="22"/>
          <w:szCs w:val="22"/>
        </w:rPr>
      </w:pPr>
      <w:r>
        <w:rPr>
          <w:sz w:val="22"/>
          <w:szCs w:val="22"/>
        </w:rPr>
      </w:r>
    </w:p>
    <w:p>
      <w:pPr>
        <w:pStyle w:val="Normal"/>
        <w:rPr>
          <w:sz w:val="22"/>
          <w:szCs w:val="22"/>
        </w:rPr>
      </w:pPr>
      <w:r>
        <w:rPr>
          <w:sz w:val="22"/>
          <w:szCs w:val="22"/>
        </w:rPr>
        <w:t>　イスラエルの場合、大祭司はもっと重要な役割がありました。大祭司はいけにえを携えて、年に一度贖罪の日に、誰も入ってはならないとされる至聖所に入り、民のために執り成しをしました。彼は自分のためとイスラエルのためにいけにえをもって聖なる場所に至り、神から罪の赦しを宣言され、それを民たちに公にしました。神は贖いの神、罪の支払いを受け入れて、イスラエルの民を御前に導かれます。</w:t>
      </w:r>
    </w:p>
    <w:p>
      <w:pPr>
        <w:pStyle w:val="Normal"/>
        <w:rPr>
          <w:sz w:val="22"/>
          <w:szCs w:val="22"/>
        </w:rPr>
      </w:pPr>
      <w:r>
        <w:rPr>
          <w:sz w:val="22"/>
          <w:szCs w:val="22"/>
        </w:rPr>
      </w:r>
    </w:p>
    <w:p>
      <w:pPr>
        <w:pStyle w:val="Normal"/>
        <w:rPr/>
      </w:pPr>
      <w:r>
        <w:rPr>
          <w:sz w:val="22"/>
          <w:szCs w:val="22"/>
        </w:rPr>
        <w:t>　何百年にわたって、律法に規定されたとおり、レビ部族の出身でアロンの子孫である大祭司がこのような務めを果たしてきました。大祭司があればこそ、私たちは罪許され、神と和解され、神の民に加えられるのです。アロン系の大祭司は忠実にその任務を果たし、こうして神と人との仲介者の務めを果たし、神の御心を明らかにし続けました。このようなアロン系大祭司の働きは貴重で有益でした。</w:t>
      </w:r>
    </w:p>
    <w:p>
      <w:pPr>
        <w:pStyle w:val="Normal"/>
        <w:rPr>
          <w:sz w:val="22"/>
          <w:szCs w:val="22"/>
        </w:rPr>
      </w:pPr>
      <w:r>
        <w:rPr>
          <w:sz w:val="22"/>
          <w:szCs w:val="22"/>
        </w:rPr>
      </w:r>
    </w:p>
    <w:p>
      <w:pPr>
        <w:pStyle w:val="Normal"/>
        <w:rPr>
          <w:sz w:val="22"/>
          <w:szCs w:val="22"/>
        </w:rPr>
      </w:pPr>
      <w:r>
        <w:rPr>
          <w:sz w:val="22"/>
          <w:szCs w:val="22"/>
        </w:rPr>
        <w:t>　しかし、アロン系大祭司と異なる大祭司がその務めを果たされました。なぜなら、律法に規定されている大祭司が人を完全な状態にすることができれば、別に大祭司など必要ではありません。アロン系大祭司で十分です。実際、律法に規定されているようなアロン系大祭司で十分だと思う人がいました。律法はそれ自体、人を完全にする。そのために、律法をことごとく守ろうとするどころか、律法を敷衍してその敷衍拡大した定めまで守ろうとした人たちがいたのです。それがファリサイ派というグループであり、また、律法学者がそのために律法を研究しました。彼らはモーセの律法で人は完全になれると確信したのであり、そのために努力をしました。しかし、このヘブライ人への手紙の作者がそうであるように、キリスト者はアロン系の大祭司では人を完全なものにすることができない、と主張しました。アロン系の大祭司は、肉の律法によって立てられた制度であり、弱く無益な掟によって規定された職務であったからです。その律法は間違いであったり、誤りであったりしたのではありません。キリストが来てまことの大祭司の役割を果たされるまで、神の恵みの御心を、儀式を通して表わし続けました。アロン系の大祭司のしたことは決して無駄でもありません。しかし、それは「弱く無益」でした。弱いというのは、毎年贖罪の日に、民のためだけではなく、自分自身のためにもいけにえをささげなければならなかったからです。つまり、その有効性は１年毎であり、繰り返さなければならないということだけでも弱いというべきです。</w:t>
      </w:r>
    </w:p>
    <w:p>
      <w:pPr>
        <w:pStyle w:val="Normal"/>
        <w:rPr>
          <w:sz w:val="22"/>
          <w:szCs w:val="22"/>
        </w:rPr>
      </w:pPr>
      <w:r>
        <w:rPr>
          <w:sz w:val="22"/>
          <w:szCs w:val="22"/>
        </w:rPr>
      </w:r>
    </w:p>
    <w:p>
      <w:pPr>
        <w:pStyle w:val="Normal"/>
        <w:ind w:firstLine="220"/>
        <w:rPr>
          <w:sz w:val="22"/>
          <w:szCs w:val="22"/>
        </w:rPr>
      </w:pPr>
      <w:r>
        <w:rPr>
          <w:sz w:val="22"/>
          <w:szCs w:val="22"/>
        </w:rPr>
        <w:t>また、この手紙が書かれたころ、エルサレム神殿はローマ軍によって破壊されていたと見る人もいます（ＡＤ７０年、ユダヤ戦争）。大祭司制度も実質的に損われていました。アロン系大祭司の役割は実際的にも廃絶状態にあったのです。アロン系大祭司はその弱さのために廃止されたとヘブライ人への手紙は語っています。廃止されたのはそのためだけではありません。決定的な理由があります。それはメルキゼデクに等しい大祭司が本来求められていた大祭司の務めを完璧に行なわれたからです。</w:t>
      </w:r>
    </w:p>
    <w:p>
      <w:pPr>
        <w:pStyle w:val="Normal"/>
        <w:rPr>
          <w:sz w:val="22"/>
          <w:szCs w:val="22"/>
        </w:rPr>
      </w:pPr>
      <w:r>
        <w:rPr>
          <w:sz w:val="22"/>
          <w:szCs w:val="22"/>
        </w:rPr>
      </w:r>
    </w:p>
    <w:p>
      <w:pPr>
        <w:pStyle w:val="Normal"/>
        <w:rPr/>
      </w:pPr>
      <w:r>
        <w:rPr>
          <w:sz w:val="22"/>
          <w:szCs w:val="22"/>
        </w:rPr>
        <w:t>　このメルキゼデクと同じような大祭司は、レビ族出身ではなく、ユダ族の出身でした。ユダ族から大祭司が出ることはモーセの律法の書には一切書かれてありませんでした。その点では、この大祭司は空前絶後というべき存在です。しかし、詩篇１１０篇４が証言しているように、メシヤはダビデの家系に属し、しかもメルキゼデクに等しいと宣言されています。それはまったく神の意志でした。</w:t>
      </w:r>
    </w:p>
    <w:p>
      <w:pPr>
        <w:pStyle w:val="Normal"/>
        <w:rPr>
          <w:sz w:val="22"/>
          <w:szCs w:val="22"/>
        </w:rPr>
      </w:pPr>
      <w:r>
        <w:rPr>
          <w:sz w:val="22"/>
          <w:szCs w:val="22"/>
        </w:rPr>
      </w:r>
    </w:p>
    <w:p>
      <w:pPr>
        <w:pStyle w:val="Normal"/>
        <w:rPr>
          <w:sz w:val="22"/>
          <w:szCs w:val="22"/>
        </w:rPr>
      </w:pPr>
      <w:r>
        <w:rPr>
          <w:sz w:val="22"/>
          <w:szCs w:val="22"/>
        </w:rPr>
        <w:t>　アロン系大祭司は律法の規定に従って制度化されていました。律法の書には厳密に記されています。大祭司の服装からその務めのやり方までごく詳細に記されていました。そして、それに基づいて大祭司は儀式を行なっていました。イエス・キリストの到来とともにその役割は終結します。また、もはや大祭司のしなければならなかった儀式など必要とされなくなります。なぜなら、メルキゼデクに等しい大祭司、イエス・キリストがその務めを果たされたからです。朽ちることのない力によって大祭司に立てられました。それは、律法の規定ではなく、神の意志によって直接立てられたという意味です。詩篇１１０篇４でその神の意志は明らかにされます。神ご自身がメルキゼデクに等しい大祭司としてイエス・キリストを立てられました。</w:t>
      </w:r>
    </w:p>
    <w:p>
      <w:pPr>
        <w:pStyle w:val="Normal"/>
        <w:rPr>
          <w:sz w:val="22"/>
          <w:szCs w:val="22"/>
        </w:rPr>
      </w:pPr>
      <w:r>
        <w:rPr>
          <w:sz w:val="22"/>
          <w:szCs w:val="22"/>
        </w:rPr>
      </w:r>
    </w:p>
    <w:p>
      <w:pPr>
        <w:pStyle w:val="Normal"/>
        <w:rPr>
          <w:sz w:val="22"/>
          <w:szCs w:val="22"/>
        </w:rPr>
      </w:pPr>
      <w:r>
        <w:rPr>
          <w:sz w:val="22"/>
          <w:szCs w:val="22"/>
        </w:rPr>
        <w:t>　朽ちることのない命の力がキリストを大祭司として立てあげたのです。律法は朽ちる人間に大祭司の仕事をさせられます。神は死ぬことのない、永遠の命をもって大祭司の務めを果たされますので、比較にならないほどの確かさ、確実でその役割を果たされます。キリストはこのような役割を果たされる以上は、律法の規定による大祭司はもはや不要です。それは古くなってしまったのです。律法は何一つ完全な結果を生み出せません。律法それ自体は大祭司の務めが何であるか、神から何をもたらすかを記していましたが、律法も、律法によって任命された大祭司も、その務めを全うできません。それはメルキゼデクに等しい大祭司の務めがどのようなものであるかを示唆し、理解させるうえでは正しく必要ではあっても、アロン系大祭司が完全にその目標に至らせるようなことは決してできなかったのです。</w:t>
      </w:r>
    </w:p>
    <w:p>
      <w:pPr>
        <w:pStyle w:val="Normal"/>
        <w:rPr>
          <w:sz w:val="22"/>
          <w:szCs w:val="22"/>
        </w:rPr>
      </w:pPr>
      <w:r>
        <w:rPr>
          <w:sz w:val="22"/>
          <w:szCs w:val="22"/>
        </w:rPr>
      </w:r>
    </w:p>
    <w:p>
      <w:pPr>
        <w:pStyle w:val="Normal"/>
        <w:rPr/>
      </w:pPr>
      <w:r>
        <w:rPr>
          <w:sz w:val="22"/>
          <w:szCs w:val="22"/>
        </w:rPr>
        <w:t>　それに比べて、メルキゼデクに等しい大祭司、メシヤであるダビデの子孫から出る大祭司は、律法が明らかにしている大祭司の務めを完璧に果たされたのです。</w:t>
      </w:r>
    </w:p>
    <w:p>
      <w:pPr>
        <w:pStyle w:val="Normal"/>
        <w:rPr/>
      </w:pPr>
      <w:r>
        <w:rPr>
          <w:sz w:val="22"/>
          <w:szCs w:val="22"/>
        </w:rPr>
        <w:t>　私たちの主、イエス・キリストは私たちの先駆者として、聖所と至聖所を分け隔てるカーテンをくぐり抜けて、神の恵みのみ座にまで近づいていかれました。この律法によらずに立てられた大祭司は、もっと優れた希望をもたらしました。それは、この大祭司は、ご自分を神が最も求められるいけにえとしてささげられました。しみも傷もないいけにえとしてささげられたゆえに神は永久に有効な贖いとして受け入れてくださいます。私たちは憚ることなく大胆に勇気をもって、先駆者であるキリストのあとを安心してついていくことができるようにされました。この希望こそ神に近づける私たちの固有の力を生み出していきます。キリストは私たちを間違いなく、そして、ついにみ座に近づけてください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0:46:00Z</dcterms:created>
  <dc:creator>kanata</dc:creator>
  <dc:description/>
  <cp:keywords/>
  <dc:language>en-US</dc:language>
  <cp:lastModifiedBy>ko</cp:lastModifiedBy>
  <cp:lastPrinted>2019-05-19T20:44:00Z</cp:lastPrinted>
  <dcterms:modified xsi:type="dcterms:W3CDTF">2019-06-16T22:12:00Z</dcterms:modified>
  <cp:revision>6</cp:revision>
  <dc:subject/>
  <dc:title>説教要旨　マルコ８：１－４</dc:title>
</cp:coreProperties>
</file>